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left="5953" w:right="111" w:firstLine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065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TkTekst"/>
        <w:spacing w:lineRule="auto" w:line="240" w:before="0" w:after="0"/>
        <w:ind w:left="10065" w:right="111" w:hanging="0"/>
        <w:rPr/>
      </w:pPr>
      <w:r>
        <w:rPr>
          <w:rFonts w:cs="Times New Roman" w:ascii="Times New Roman" w:hAnsi="Times New Roman"/>
          <w:sz w:val="24"/>
          <w:szCs w:val="24"/>
        </w:rPr>
        <w:t>к Закону Кыргызской Республики «О бюджете Социального фонда Кыргызской Республики на 2022 год и прогнозе на 2023–2024 годы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прогноз на 202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4 годы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left="7791" w:right="253" w:firstLine="437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тыс. сомов)</w:t>
      </w:r>
    </w:p>
    <w:tbl>
      <w:tblPr>
        <w:tblW w:w="138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01"/>
        <w:gridCol w:w="1701"/>
        <w:gridCol w:w="1717"/>
        <w:gridCol w:w="1827"/>
        <w:gridCol w:w="1850"/>
      </w:tblGrid>
      <w:tr>
        <w:trPr>
          <w:trHeight w:val="53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 (фа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          (бюджет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      (уточненный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          (прогноз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         (прогноз)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511 052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763 832,9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285 8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812 230,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716 664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 315 819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 231 569,1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9 766,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2 0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8 602,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5 277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6 628,6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5 1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 452,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7 049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 8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 432,6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758 5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265 332,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591 918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511 995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465 834,6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623 2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445 684,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548 092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407 611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 933 570,8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9 76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2 0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9 11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3 833,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6 628,6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 05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 769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 279,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 849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 432,6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6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5 719,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26 787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8 208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998,3</w:t>
            </w:r>
          </w:p>
        </w:tc>
      </w:tr>
      <w:tr>
        <w:trPr>
          <w:trHeight w:val="39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3 12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3 744 700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4 948 90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6 980 6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1 904 400,0</w:t>
            </w:r>
          </w:p>
        </w:tc>
      </w:tr>
    </w:tbl>
    <w:p>
      <w:pPr>
        <w:pStyle w:val="TkTekst"/>
        <w:spacing w:lineRule="auto" w:line="240" w:before="0" w:after="0"/>
        <w:ind w:left="7791" w:right="253"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TkTekst"/>
        <w:spacing w:lineRule="auto" w:line="240" w:before="0" w:after="0"/>
        <w:ind w:left="7791" w:right="253"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TkTekst"/>
        <w:spacing w:lineRule="auto" w:line="240" w:before="0" w:after="0"/>
        <w:ind w:left="5953" w:firstLine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774" w:right="111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kTekst"/>
        <w:spacing w:lineRule="auto" w:line="240" w:before="0" w:after="0"/>
        <w:ind w:left="10065" w:right="111" w:hanging="0"/>
        <w:rPr/>
      </w:pPr>
      <w:r>
        <w:rPr>
          <w:rFonts w:cs="Times New Roman" w:ascii="Times New Roman" w:hAnsi="Times New Roman"/>
          <w:sz w:val="24"/>
          <w:szCs w:val="24"/>
        </w:rPr>
        <w:t>к Закону Кыргызской Республики «О бюджете Социального фонда Кыргызской Республики на 2022 год и прогнозе на 2023–2024 годы»</w:t>
      </w:r>
    </w:p>
    <w:p>
      <w:pPr>
        <w:pStyle w:val="TkTekst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рогноз на 202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4 годы по экономической классификации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7788" w:right="111" w:firstLine="708"/>
        <w:jc w:val="right"/>
        <w:rPr>
          <w:rFonts w:ascii="Times New Roman" w:hAnsi="Times New Roman" w:cs="Times New Roman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sz w:val="24"/>
          <w:szCs w:val="24"/>
          <w:lang w:val="ky-KG" w:eastAsia="ru-RU"/>
        </w:rPr>
        <w:t xml:space="preserve">(тыс. сомов) </w:t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082"/>
        <w:gridCol w:w="1698"/>
        <w:gridCol w:w="1699"/>
        <w:gridCol w:w="1717"/>
        <w:gridCol w:w="1700"/>
        <w:gridCol w:w="1665"/>
      </w:tblGrid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 (факт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          (бюджет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      (уточненны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          (прогноз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         (прогноз)</w:t>
            </w:r>
          </w:p>
        </w:tc>
      </w:tr>
      <w:tr>
        <w:trPr>
          <w:trHeight w:val="53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511 05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763 832,9</w:t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407 918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93 56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861 92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756 231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734 326,9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356 637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89 06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851 72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751 231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729 326,9</w:t>
            </w:r>
          </w:p>
        </w:tc>
      </w:tr>
      <w:tr>
        <w:trPr>
          <w:trHeight w:val="89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Пенсионный фонд, Фонд обязательного медицинского страхования, Фонд оздоровления трудящихс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053 867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426 66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709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274 8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882 098,0</w:t>
            </w:r>
          </w:p>
        </w:tc>
      </w:tr>
      <w:tr>
        <w:trPr>
          <w:trHeight w:val="8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(кроме Государственного накопительного пенсионного фонд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6 532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0 930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9 9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6 212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 126,3</w:t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3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крестьянских (фермерских) хозяйств без образования юридического лиц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08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 7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 900,0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5 321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5 213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3 3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9 8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6 400,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3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3,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13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19,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02,6</w:t>
            </w:r>
          </w:p>
        </w:tc>
      </w:tr>
      <w:tr>
        <w:trPr>
          <w:trHeight w:val="3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281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1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изируемые суммы для выплаты пенс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561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взыскиваемые с работодателей и граждан в результате предъявления регрессных требований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9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9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0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675 58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54 722,6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, полученные из республиканского бюджета другими единицами сектора государственного 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675 58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54 722,6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17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дополнительных расходов или потерь доходов бюджета Социального фонда, образовавшихся в результате принятия нормативных правовых актов Кыргызской Республ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 88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 962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 90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3 09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 36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 783,4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 967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90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 66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 86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 283,4</w:t>
            </w:r>
          </w:p>
        </w:tc>
      </w:tr>
      <w:tr>
        <w:trPr>
          <w:trHeight w:val="13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3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по размещению временно свободных денежных средств Социального фонда в государственные ценные бумаги, ноты Национального банка Кыргызской Республики, на краткосрочные депозит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 450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900,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 081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 263,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 683,4</w:t>
            </w:r>
          </w:p>
        </w:tc>
      </w:tr>
      <w:tr>
        <w:trPr>
          <w:trHeight w:val="1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на остатки денежных средств Социального фонда на счетах в коммерческих банка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51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587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6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600,0</w:t>
            </w:r>
          </w:p>
        </w:tc>
      </w:tr>
      <w:tr>
        <w:trPr>
          <w:trHeight w:val="36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виденды и прибы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35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400,0</w:t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денды по акциям предприятий, принадлежащим Социальному фонду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35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 426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400,0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 и пени по страховым взнос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642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100,0</w:t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и штрафы, начисленные за несвоевременное и неполное перечисление страховых взносов в Социальный фон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64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100,0</w:t>
            </w:r>
          </w:p>
        </w:tc>
      </w:tr>
    </w:tbl>
    <w:p>
      <w:pPr>
        <w:pStyle w:val="TkTekst"/>
        <w:spacing w:lineRule="auto" w:line="240" w:before="0" w:after="0"/>
        <w:ind w:left="5953" w:right="111" w:firstLine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kTekst"/>
        <w:spacing w:lineRule="auto" w:line="240" w:before="0" w:after="0"/>
        <w:ind w:left="5953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  <w:r>
        <w:br w:type="page"/>
      </w:r>
    </w:p>
    <w:p>
      <w:pPr>
        <w:pStyle w:val="TkTekst"/>
        <w:spacing w:lineRule="auto" w:line="240" w:before="0" w:after="0"/>
        <w:ind w:left="5953" w:firstLine="419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TkTekst"/>
        <w:spacing w:lineRule="auto" w:line="240" w:before="0" w:after="0"/>
        <w:ind w:left="5953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10206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TkTekst"/>
        <w:spacing w:lineRule="auto" w:line="240" w:before="0" w:after="0"/>
        <w:ind w:left="10206" w:right="-31" w:hanging="0"/>
        <w:rPr/>
      </w:pPr>
      <w:r>
        <w:rPr>
          <w:rFonts w:cs="Times New Roman" w:ascii="Times New Roman" w:hAnsi="Times New Roman"/>
          <w:sz w:val="24"/>
          <w:szCs w:val="24"/>
        </w:rPr>
        <w:t>к Закону Кыргызской Республики «О бюджете Социального фонда Кыргызской Республики на 2022 год и прогнозе на 2023–2024 годы»</w:t>
      </w:r>
    </w:p>
    <w:p>
      <w:pPr>
        <w:pStyle w:val="TkTekst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по экономической классификации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1245" w:hanging="0"/>
        <w:jc w:val="right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sz w:val="22"/>
          <w:szCs w:val="22"/>
          <w:lang w:val="ky-K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ky-KG"/>
        </w:rPr>
        <w:t>(тыс. сомов)</w:t>
      </w:r>
    </w:p>
    <w:tbl>
      <w:tblPr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57"/>
        <w:gridCol w:w="1970"/>
        <w:gridCol w:w="1895"/>
        <w:gridCol w:w="1899"/>
      </w:tblGrid>
      <w:tr>
        <w:trPr>
          <w:trHeight w:val="6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2 год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бюджет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2 год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точненный)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511 052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407 918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693 563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861 920,6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официаль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75 588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 962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90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3 096,3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758 565,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265 332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591 918,4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цион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739 622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219 332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545 918,4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5 002,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8 718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 320,4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в Социальный фон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 726,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 178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215,8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лужебные поезд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10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34,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20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20,6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39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331,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52,3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чих товаров и усл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294,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0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имуществ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32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411,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гля и других видов топлив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9,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слуг по охран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21,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6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услуг бан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51,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23,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204,3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услуг по выплате пенсий и пособ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 992,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6 631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1 509,2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73,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73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73,8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взносы в международные организац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14,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9,6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1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е гранты другим единицам сектора государственного управле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35 286,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19 648,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43 826,1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1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из бюджета Социального фонда Фонду обязательного медицинского страх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2 079,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9 112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3 833,2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2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уполномоченному органу по распределению средств Фонда оздоровления трудящихс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2 055,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 769,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 279,6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3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Государственному накопительному пенсионному фонд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9 766,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му обеспеч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 381 009,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 106 893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984 476,3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развития Социального фонд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689,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нефинансовые актив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942,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0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5,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оборудова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37,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000,0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/профицит (1-2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665,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5 719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26 787,0</w:t>
            </w:r>
          </w:p>
        </w:tc>
      </w:tr>
    </w:tbl>
    <w:p>
      <w:pPr>
        <w:pStyle w:val="Normal"/>
        <w:ind w:right="1103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». </w:t>
      </w:r>
      <w:r>
        <w:br w:type="page"/>
      </w:r>
    </w:p>
    <w:p>
      <w:pPr>
        <w:pStyle w:val="TkTekst"/>
        <w:spacing w:lineRule="auto" w:line="240" w:before="0" w:after="0"/>
        <w:ind w:left="5953" w:right="395" w:firstLine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kTekst"/>
        <w:spacing w:lineRule="auto" w:line="240" w:before="0" w:after="0"/>
        <w:ind w:left="10065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TkTekst"/>
        <w:spacing w:lineRule="auto" w:line="240" w:before="0" w:after="0"/>
        <w:ind w:left="10065" w:right="111" w:hanging="0"/>
        <w:rPr/>
      </w:pPr>
      <w:r>
        <w:rPr>
          <w:rFonts w:cs="Times New Roman" w:ascii="Times New Roman" w:hAnsi="Times New Roman"/>
          <w:sz w:val="24"/>
          <w:szCs w:val="24"/>
        </w:rPr>
        <w:t>к Закону Кыргызской Республики «О бюджете Социального фонда Кыргызской Республики на 2022 год и прогнозе на 2023–2024 годы»</w:t>
      </w:r>
    </w:p>
    <w:p>
      <w:pPr>
        <w:pStyle w:val="TkTekst"/>
        <w:spacing w:lineRule="auto" w:line="240" w:before="0" w:after="0"/>
        <w:ind w:left="495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495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накопительного пенсионного фонда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рогноз на 202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4 годы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253"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тыс. сомов</w:t>
      </w:r>
      <w:r>
        <w:rPr/>
        <w:t>)</w:t>
      </w:r>
    </w:p>
    <w:tbl>
      <w:tblPr>
        <w:tblW w:w="136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27"/>
        <w:gridCol w:w="1720"/>
        <w:gridCol w:w="1720"/>
        <w:gridCol w:w="1862"/>
        <w:gridCol w:w="1720"/>
        <w:gridCol w:w="1720"/>
      </w:tblGrid>
      <w:tr>
        <w:trPr>
          <w:trHeight w:val="9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 (факт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          (бюджет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 (уточненны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          (прогноз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         (прогноз)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енсионных накоплений 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656 25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194 182,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3 39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451 90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542 136,4</w:t>
            </w:r>
          </w:p>
        </w:tc>
      </w:tr>
      <w:tr>
        <w:trPr>
          <w:trHeight w:val="50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70 34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60 679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73 3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5 76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06 549,8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9 766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5 32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5 213,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3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99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6 4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53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1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1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02,6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11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88 87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 913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3 59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08 44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1 347,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на остатки денежных средств Государственного накопительного пенсионного фонда на счетах в коммерческих бан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6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5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по размещению средств пенсионных накоплений в депозиты, государственные ценные бумаги, облигации кыргызских эмитентов, в ипотечные ценные бума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82 112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3 913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26 795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01 441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13 347,2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2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средств пенсионных накоплений в Государственный накопительный пенсионный фонд от управляющих комп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3 202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5 919,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 799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5 53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5 093,4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3 20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5 919,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 59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5 23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4 893,4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аботная пла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1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72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13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7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35,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4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64,6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Арендная пла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2,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1,6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 29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 0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неклассифицирова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0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редств пенсионных накоп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24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6 693,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1 88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81 820,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нвестированию средств пенсионных накоп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35,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861,8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пенсионных накоплений 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403 39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418 942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51 90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542 13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413 592,8</w:t>
            </w:r>
          </w:p>
        </w:tc>
      </w:tr>
    </w:tbl>
    <w:p>
      <w:pPr>
        <w:pStyle w:val="Normal"/>
        <w:spacing w:before="0" w:after="0"/>
        <w:ind w:right="253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»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9"/>
        <w:tab w:val="right" w:pos="14003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Председатель Социального фонда </w:t>
      <w:tab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Кыргызской Республики при 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Кабинете Министров Кыргызской Республики ______________Б. Алиев «___»_____2022 г.</w: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6:00Z</dcterms:created>
  <dc:creator>Азамат Ишанкулов</dc:creator>
  <dc:description/>
  <cp:keywords/>
  <dc:language>en-US</dc:language>
  <cp:lastModifiedBy>Азамат Ишанкулов</cp:lastModifiedBy>
  <cp:lastPrinted>2022-01-17T11:55:00Z</cp:lastPrinted>
  <dcterms:modified xsi:type="dcterms:W3CDTF">2022-08-04T07:43:00Z</dcterms:modified>
  <cp:revision>25</cp:revision>
  <dc:subject/>
  <dc:title/>
</cp:coreProperties>
</file>