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-жылдын 19-июлу N 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иж шаарында 2003-жылдын 17-октябры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НЕСКОнун Башкы конференциясы тарабынан кабы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ынган материалдык эмес маданий мурасты корго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өнүндө Эл аралык конвенцияны 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иж шаарында 2003-жылдын 17-октябрындагы ЮНЕСКОнун Башкы конференциясы тарабынан кабыл алынган материалдык эмес маданий мурасты коргоо жөнүндө Эл аралык конвенция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депозитарий болуп саналган ЮНЕСКОнун башкы директоруна ратификациялык грамотаны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шул Мыйзам расмий жарыяланган күндө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К.Бак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-жылдын 13-июнунда Кыргыз Республикасынын Жогорку Кеңеш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5:00Z</dcterms:created>
  <dc:creator>Приком-й сотрудник эконом  3</dc:creator>
  <dc:description/>
  <dc:language>en-US</dc:language>
  <cp:lastModifiedBy>Валентина</cp:lastModifiedBy>
  <dcterms:modified xsi:type="dcterms:W3CDTF">2020-02-06T10:25:00Z</dcterms:modified>
  <cp:revision>2</cp:revision>
  <dc:subject/>
  <dc:title/>
</cp:coreProperties>
</file>