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ишкек шаары, Өкмөт Үйү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3-жылдын 15-апрели N 7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ЫРГЫЗ РЕСПУБЛИКАСЫНЫН МЫЙ3А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0-жылдын 15-ноябрындагы БУУну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ансулуттук уюмдашкан кылмыштуулукка карш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венциясын, 2000-жылдын 15-декабрындагы адамдарды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өзгөчө аялдар менен балдарды сатуунун алдын алуу жа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лтурбоо жана ал үчүн жаза берүү жөнүндө Протоколду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УУнун трансулуттук уюмдашкан кылмыштуулукка карш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шумча Конвенциясын жана БУУнун трансулутту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юмдашкан кылмыштуулукка каршы Конвенциясы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луктоочу 2000-жылдын 15-декабрындаг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гранттарды кургак жер, деңиз жана аб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нен мыйзамсыз алып келүүгө карш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токолду Кыргыз Республикасыны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тификациялоосу туурал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-стат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өмөнкүлөр ратификациялансын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2000-жылдын 15-ноябрындагы БУУнун трансулуттук уюмдашкан кылмыштуулукка каршы Конвенцияс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2000-жылдын 15-декабрындагы адамдарды, өзгөчө аялдар менен балдарды сатуунун алдын алуу жана болтурбоо жана ал үчүн жаза берүү жөнүндө Протоко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БУУнун трансулуттук уюмдашкан кылмыштуулукка каршы кошумча Конвенциясын жана БУУнун трансулуттук уюмдашкан кылмыштуулукка каршы Конвенциясын толуктоочу 2000-жылдын 15-декабрындагы мигранттарды кургак жер, деңиз жана аба менен мыйзамсыз алып келүүгө каршы Протоко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-стат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ыргыз Республикасынын Тышкы иштер министрлиги мамлекеттик ички жол-жоболордун аткарылгандыгы жөнүндө Бириккен Улуттар Уюмунун Башкы катчысы болуп саналган депозитарийге кабарласы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ыргыз Республикасынын Президенти А.Акае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3-жылдын 30-январында Кыргыз Республикасынын Жогорку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еңешинин Мыйзам чыгаруу жыйын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рабынан кабыл алынга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3-жылдын 17-мартында Кыргыз Республикасынын Жогорку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еңешинин Эл өкүлдөр жыйын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рабынан жактырылган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17:00Z</dcterms:created>
  <dc:creator>Приком-й сотрудник эконом  3</dc:creator>
  <dc:description/>
  <dc:language>en-US</dc:language>
  <cp:lastModifiedBy>Валентина</cp:lastModifiedBy>
  <dcterms:modified xsi:type="dcterms:W3CDTF">2020-02-06T10:17:00Z</dcterms:modified>
  <cp:revision>2</cp:revision>
  <dc:subject/>
  <dc:title/>
</cp:coreProperties>
</file>