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Бишке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3 апреля 2002 года N 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 КЫРГЫЗ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присоединении Кыргыз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Факультативному Протоколу к Конвенции о ликви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х форм дискриминации в отношении женщ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оединиться к Факультативному Протоколу к Конвенции о ликвидации всех форм дискриминации в отношении женщ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у иностранных дел Кыргызской Республики депонировать грамоту о присоединении депозитарию, которым является Генеральный секретарь О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 Кыргызской Республики А.Акае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 Законодательным собра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огорку Кенеша Кыргызской Республики 8 февраля 2002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обрен Собранием народных предста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огорку Кенеша Кыргызской Республики 4 апреля 2002 года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ская Республика присоединилась Законом К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3 апреля 2002 года N 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6 октября 1999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КУЛЬТАТИВНЫЙ ПРОТОКО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Конвенции о ликвидации всех фор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скриминации в отношении женщ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а-участники настоящего Протокола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итывая, что Устав Организации Объединенных Наций вновь утвердил веру в основные права человека, в достоинство и ценность человеческой личности и в равноправии мужчин и женщин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итывая, что Всеобщая декларация прав человека провозгласила, что все люди рождаются свободными и равными в своем достоинстве и правах и что каждый человек должен обладать всеми правами и всеми свободами, провозглашенными Декларацией, без какого бы то ни было различия в отношении пола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сылаясь на международные пакты о правах человека и другие международно-правовые документы по правам человека, которые запрещают дискриминацию по признаку пола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сылаясь также на Конвенцию о ликвидации всех форм дискриминации в отношении женщин ("Конвенцию"), в которой ее государства-участники осуждают дискриминацию в отношении женщин во всех ее формах и соглашаются безотлагательно всеми соответствующими способами проводить политику ликвидации дискриминации в отношении женщин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я свою решимость обеспечить полное и равное представление женщинам всех прав человека и основных свобод и принимать эффективные меры по предотвращению нарушений этих прав и свобод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ились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о-участник настоящего протокола ("Государство-участник") признает компетенцию Комитета по ликвидации дискриминации в отношении женщин ("Комитета") принимать и рассматривать сообщения, представляемые в соответствии со статьей 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ения могут направляться подпадающими под Юрисдикцию Государства-участника лицами или группами лиц или от имени, которые утверждают, что они являются жертвами нарушения этим Государством-участником какого-либо из прав, изложенных в Конвенции. Если сообщения направляются от имени отдельных лиц или группы лиц, это делается с их согласия, за исключением тех случаев, когда автор может обосновать свои действия от их имени без такого согл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3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ения подаются в письменном виде и не должны быть анонимными. Комитет не принимает сообщения, если оно касается Государства-участника Конвенции, которое не является участником настоящего Прото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4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Комитет не рассматривает сообщения, пока он не удостоверится в том, что все доступные внутренние средства правовой защиты исчерпаны, за исключением случаев, когда применение таких средств защиты неоправданно затянуто или вряд ли даст желаемый результ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омитет объявляет сообщение неприемлемым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) тот же вопрос уже был рассмотрен Комитетом или рассматривался или рассматривается в соответствии с другой процедурой международного разбирательства или у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) оно является несовместимым с положениями Конв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) оно является явно беспочвенным или недостаточно обоснован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) оно представляет собой злоупотребление правом на направление так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) факты, являющиеся предметом сообщения, имели место до того, как настоящий протокол вступил в силу для соответствующего Государства-участника, если только эти факты не имели место и после упомянутой д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В любой момент после получения сообщения и до принятия решения по его сути Комитет может направить соответствующему Государству участнику для неотложного рассмотрения просьбу, чтобы это Государство-участник приняло такие временные меры, какие могут оказаться необходимыми во избежание причинения возможного непоправимого ущерба жертве или жертвам предполагаемого 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Если Комитет осуществляет свое дискреционное право в соответствии с пунктом 1 настоящей статьи, это не означает, что он принял решение в отношении приемлемости или по сути сооб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6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За исключением тех случаев, когда Комитет считает сообщение неприемлемым для передачи соответствующему Государству-участнику и при условии, что лицо или лица согласны раскрыть свое имя или имена этому Государству-участнику, Комитет в конфиденциальном порядке доводит любое сообщение, направленное ему согласно настоящему протоколу, до сведения соответствующего Государства-учас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В течение шести месяцев получившее сообщение Государство-участник представляет Комитету письменные объяснения или заявления, разъясняющие этот вопрос, и информацию о мерах - если таковые имеются, - которые могли быть приняты этим Государством-участ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7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Комитет рассматривает сообщения, полученные согласно настоящему Протоколу, в свете всей информации, представленной ему отдельными лицами или группами лиц или от их имени и соответствующим Государством-участником, если такая информация препровождена соответствующим сторо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При рассмотрении сообщений, полученных согласно настоящему Протоколу, Комитет проводит закрытые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осле изучения сообщения Комитет препровождает свои мнения в отношении сообщения вместе со своими рекомендациями, если таковые имеются, соответствующим сторо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Государство-участник надлежащим образом рассматривает мнения Комитета вместе с его рекомендациями, если таковые имеются, и представляет Комитету в течение шести месяцев письменный ответ, в том числе информацию о любых мерах, принятых с учетом мнений и рекомендаций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Комитет может предложить Государству-участнику предоставить дополнительную информацию о любых мерах, принятых Государством-участником в ответ на его мнения или рекомендации, если таковые имеются, в том числе, если Комитет сочтет это уместным, в последующих докладах Государства-участника, представляемых в соответствии со статьей 18 Конв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8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1. Если Комитет получает достоверную информацию, свидетельствующую о серьезных или систематических нарушениях Государством-участником прав, изложенных в Конвенции, Комитет предлагает Государству-участнику сотрудничать в изучении информации и в этой связи представить замечания в отношении соответствующе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С учетом любых замечаний, которые могут быть представлены заинтересованным Государством-участником, а также любой другой достоверной информации, имеющейся у него, Комитет может назначать одного или нескольких своих членов для проведения расследования и срочного представления доклада Комитету. В тех случаях, когда это оправданно, и с согласия Государства-участника расследование может включать посещение его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осле изучения результатов такого расследования Комитет направляет эти результаты соответствующему Государству-участнику вместе с любыми замечаниями и рекоменд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В течение шести месяцев с момента получения результатов, замечаний и рекомендаций, направленных Комитетом, соответствующее Государство-участник представляет ему свои замеч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Такое расследование проводится конфиденциально, и следует стремиться к сотрудничеству с этим Государством-участником на всех этапах эт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9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Комитет может предложить соответствующему Государству-участнику включить в свой доклад, представляемый в соответствии со статьей 18 Конвенции, подробную информацию о любых мерах, принятых в связи с расследованием, проведенным в соответствии со статьей 8 настоящего Прото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При необходимости, после завершения шестимесячного периода, о котором идет речь в статье 8.4 Комитет может предлагать соответствующему Государству-участнику информировать его о мерах, принятых в связи с таким расслед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0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Любое Государство-участник может во время подписания или ратификации настоящего Протокола и присоединения к нему заявить о том, что оно не признает компетенцию Комитета, предусмотренную в статьях 8 и 9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Любое Государство-участник, сделавшее заявление в соответствии с пунктом 1 настоящей статьи, может в любое время отказаться от этого заявления путем уведомления Генерального секрета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о-участник принимает все надлежащие меры для обеспечения того, чтобы лица, находящиеся под его юрисдикцией, не подвергались жестокому обращению или запугиванию вследствие направления в Комитет сообщения согласно настоящему Протоко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тет включает в свой ежегодный доклад согласно статье 21 Конвенции краткий отчет о своей деятельности в соответствии настоящим Протоко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3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дое Государство-участник обязуется широко распространять и предавать гласности Конвенцию и настоящий Протокол и содействовать получению доступа к информации о мнениях и рекомендациях Комитета, в частности по вопросам, затрагивающим данное Государство-участ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4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тет разрабатывает свои собственные правила процедуры, которым надлежит следовать при выполнении функций, определенных в соответствии с настоящим Протоко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Настоящий Протокол открыт для подписания любым государством, которое подписало Конвенцию, ратифицировало ее или присоединилось к 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Настоящий Протокол подлежит ратификации любым государством, которое ратифицировало Конвенцию или присоединилось к ней. Ратификационные грамоты сдаются на хранение Генеральному секретарю Организации Объединенных Н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Настоящий Протокол открыт для присоединения любого государства, которое ратифицировало Конвенцию или присоединилось к 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Присоединение осуществляется путем сдачи на хранение документа о присоединении Генеральному секретарю Организации Объединенных Н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6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Настоящий Протокол вступает в силу через три месяца со дня депонирования у Генерального секретаря Организации Объединенных Наций десятой ратификационной грамоты или документа о присоедин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Для каждого государства, ратифицировавшего настоящий Протокол или присоединившегося к нему после его вступления в силу, настоящий Протокол вступает в силу через три месяца со дня депонирования его собственной ратификационной грамоты или документа о присоедин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7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оворки к настоящему Протоколу 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8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Любое Государство-участник может предложить поправку к настоящему Протоколу и направить ее Генеральному секретарю Организации Объединенных Наций. Затем Генеральный секретарь препровождает любые предложенные поправки Государствам-участникам с просьбой уведомить ее/его о том, выступают ли они за созыв конференции Государств-участников для рассмотрения этого предложения и проведения голосования по нему. В случае, если по меньшей мере одна треть Государств-участников выступает за созыв такой конференции, Генеральный секретарь созывает конференцию под эгидой Организации Объединенных Наций. Любая поправка принятая большинством Государств-участников, присутствующих и участвующих в голосовании на этой конференции, представляется Генеральной Ассамблее Организации Объединенных Наций на утвер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Поправки вступают в силу после утверждения их Генеральной Ассамблеей Организации Объединенных Наций и принятия большинством в две трети голосов Государств-участников настоящего Протокола в соответствии с их конституционными процеду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осле вступления поправок в силу они становятся обязательными для тех Государств-участников, которые их приняли, а для других Государств-участников остаются обязательными положения настоящего Протокола и любые предшествующие поправки, которые ими приня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9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Любое Государство-участник может денонсировать настоящий Протокол в любое время путем письменного уведомления, направляемого на имя Генерального секретаря Организации Объединенных Наций. Денонсация вступает в силу через шесть месяцев со дня получения уведомления Генеральным секретар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Денонсация не препятствует продолжению применения положений настоящего Протокола в отношении любого сообщения, представленного в соответствии со статьей 2 до даты вступления денонсации в силу, или любого расследования, начатого согласно статье 8 до даты денон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20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неральный секретарь Организации Объединенных Наций информирует все государ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о подписаниях, ратификациях и присоединениях в соответствии с настоящим Протоко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о дате вступления в силу настоящего Протокола и любой поправки в соответствии со статье 18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) о любой денонсации в соответствии со статье 19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2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Настоящий Протокол, тексты которого на английском, арабском, испанском, китайском, русском и французским языках являются аутентичными, сдаются на хранение в архив Организации Объединенных Н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Генеральный секретарь Организации Объединенных Наций препровождает заверенные копии настоящего Протокола всем государствам, указанным в статье 25 Конв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21:00Z</dcterms:created>
  <dc:creator>Приком-й сотрудник эконом  3</dc:creator>
  <dc:description/>
  <dc:language>en-US</dc:language>
  <cp:lastModifiedBy>Валентина</cp:lastModifiedBy>
  <dcterms:modified xsi:type="dcterms:W3CDTF">2020-02-06T09:21:00Z</dcterms:modified>
  <cp:revision>2</cp:revision>
  <dc:subject/>
  <dc:title/>
</cp:coreProperties>
</file>