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  <w:br/>
            </w:r>
          </w:p>
        </w:tc>
      </w:tr>
    </w:tbl>
    <w:p>
      <w:pPr>
        <w:pStyle w:val="TkNazvani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Nazvani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продукции, подлежащей обязательному подтверждению соответствия</w:t>
      </w:r>
    </w:p>
    <w:p>
      <w:pPr>
        <w:pStyle w:val="TkNazvani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Nazvani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sSystem"/>
        <w:spacing w:lineRule="auto" w:line="240" w:before="0" w:after="0"/>
        <w:rPr/>
      </w:pPr>
      <w:r>
        <w:rPr/>
        <w:t>Begin_nocompare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59"/>
        <w:gridCol w:w="1797"/>
        <w:gridCol w:w="1929"/>
        <w:gridCol w:w="2207"/>
      </w:tblGrid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дукции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ы ТН ВЭД ЕАЭС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 оценки соответствия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значение документов, на соответствие которым осуществляется подтверждение соответствия</w:t>
            </w:r>
          </w:p>
        </w:tc>
      </w:tr>
      <w:tr>
        <w:trPr/>
        <w:tc>
          <w:tcPr>
            <w:tcW w:w="90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строительного назначения согласно Перечню продукции, подлежащей обязательному подтверждению соответствия (приложение 2 к Закону Кыргызской Республики "Технический регламент "Безопасность строительных материалов, изделий и конструкций")</w:t>
            </w:r>
          </w:p>
          <w:p>
            <w:pPr>
              <w:pStyle w:val="TkTablica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зы для очков, очки солнцезащитные с нулевым значением оптической силы (без оптической обработки)</w:t>
            </w:r>
          </w:p>
          <w:p>
            <w:pPr>
              <w:pStyle w:val="TkTablica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зы для очков из стекла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1 40 20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1 40 41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1 40 49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1 40 800 0</w:t>
            </w:r>
          </w:p>
        </w:tc>
        <w:tc>
          <w:tcPr>
            <w:tcW w:w="19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 или декларирование</w:t>
            </w:r>
          </w:p>
        </w:tc>
        <w:tc>
          <w:tcPr>
            <w:tcW w:w="220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1854-2001, пункты 4.3.1, 4.4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3950-2010, пункт 5.2, таблица 1, пункт 5.3, пункты 5.4.1, 5.4.1.2, 5.4.1.5, 5.5.2.1, 5.5.2.2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зы для очков из прочих материалов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1 50 20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1 50 41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1 50 49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1 50 800 0</w:t>
            </w:r>
          </w:p>
        </w:tc>
        <w:tc>
          <w:tcPr>
            <w:tcW w:w="1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, очки солнцезащитные из стекла и пластмасс, прочие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 10 91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 10 99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 90 10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 90 900 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 или декларировани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1193-2009, раздел 5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1854-2001, пункты 4.3.1, 5.2.1.2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1831-2001, пункт 4.4.2, таблица 2, раздел 6</w:t>
            </w:r>
          </w:p>
        </w:tc>
      </w:tr>
      <w:tr>
        <w:trPr/>
        <w:tc>
          <w:tcPr>
            <w:tcW w:w="90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Посуда столовая и кухонная, приборы столовые и кухонные принадлежности, прочие, из пластмасс</w:t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ы и аналогичные изделия: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формы;</w:t>
            </w:r>
          </w:p>
        </w:tc>
        <w:tc>
          <w:tcPr>
            <w:tcW w:w="1797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 или декларирование</w:t>
            </w:r>
          </w:p>
        </w:tc>
        <w:tc>
          <w:tcPr>
            <w:tcW w:w="220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С 1038:2021, подпункты 5.2.4, 5.2.5,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0962-96, пункт 3.8, таблица 1, позиции 2, 3, 7, 11.4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уда столовая и кухонная, приборы столовые и кухонные принадлежности, прочие (предметы домашнего обихода и предметы гигиены или туалета из пластмасс), за исключением изделий для детей в возрасте до 3-х лет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 30 101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 30 901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4 10 00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4 90 000 9</w:t>
            </w:r>
          </w:p>
        </w:tc>
        <w:tc>
          <w:tcPr>
            <w:tcW w:w="1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Нефтепродукты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с октановым числом: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нее 95, с содержанием свинца не более 0,013 г/л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 12 411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 12 412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 12 413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 12 419 0</w:t>
            </w:r>
          </w:p>
        </w:tc>
        <w:tc>
          <w:tcPr>
            <w:tcW w:w="19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</w:t>
            </w:r>
          </w:p>
        </w:tc>
        <w:tc>
          <w:tcPr>
            <w:tcW w:w="2207" w:type="dxa"/>
            <w:vMerge w:val="restart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1105-97, пункт 4.2, таблица 1, позиции 1, 2, 6, пункт 4.3, таблица 2, позиции 1, 2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1313-99, пункт 3.2, таблица позиции 1-5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084-77, пункт 2.2, таблица 1, позиции 1-4, 8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5 или более, но не более 98, с содержанием свинца не более 0,013 г/л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 12 450 0</w:t>
            </w:r>
          </w:p>
        </w:tc>
        <w:tc>
          <w:tcPr>
            <w:tcW w:w="1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right w:val="single" w:sz="8" w:space="0" w:color="000000"/>
            </w:tcBorders>
          </w:tcPr>
          <w:p>
            <w:pPr>
              <w:pStyle w:val="TkTablica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с октановым числом менее 98, с содержанием свинца более 0,013 г/л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 12 510 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1313-99, пункт 3.2, таблица позиции 1-5,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084-77, пункт 2.2, таблица 1, позиции 1-4, 8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нзин с октановым числом 98 или более с содержанием свинца не более 0,013 г/л 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с октановым числом 98 или более с содержанием свинца более 0,013 г/л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 12 49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 12 590 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1313-99, пункт 3.2, таблица позиции 1-5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йли (топливо дизельное) с содержанием серы: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0,05 мас. %, но не более 0,2 мас. %;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0,2 мас. %, но не более 0,5 мас. %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 19 421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 19 422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 19 423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 19 424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 19 425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 19 46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 19 480 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05-82, пункт 2.2, таблица 2, позиции 2, 6, 7</w:t>
            </w:r>
          </w:p>
        </w:tc>
      </w:tr>
      <w:tr>
        <w:trPr/>
        <w:tc>
          <w:tcPr>
            <w:tcW w:w="90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Посуда</w:t>
            </w:r>
          </w:p>
        </w:tc>
      </w:tr>
      <w:tr>
        <w:trPr/>
        <w:tc>
          <w:tcPr>
            <w:tcW w:w="90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ерамические изделия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 столовая и кухонная из фарфора, фаянса, прочие (хозяйственные и туалетные изделия), за исключением изделий для детей в возрасте до 3-х лет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1 10 00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1 90 00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2 00 25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2 00 29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2 00 85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2 00 890 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 или декларировани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8390-89, подпункты 1.2.3, 1.2.4, таблица 1 (термостойкость), подпункты 1.2.8, 1.2.14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8391-89, пункты 1.2.7, 1.2.12, 1.2.14, 1.2.15</w:t>
            </w:r>
          </w:p>
        </w:tc>
      </w:tr>
      <w:tr>
        <w:trPr/>
        <w:tc>
          <w:tcPr>
            <w:tcW w:w="90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делия из стекла</w:t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теклокерамики (бокалы, блюдца, тарелки, салатники, чашки, сервизы и аналогичные), за исключением изделий для детей в возрасте до 3-х лет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3 10 000 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 или декларировани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0407-2019, подпункты 5.1.3, 5.1.4, 5.1.5, 5.1.12, 5.1.16, 5.1.20, 5.1.25, 5.1.29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ды на ножке для питья, кроме изготовленных из стеклокерамики: из свинцового хрусталя ручного набора, резные или декорированные иначе, и прочие (стаканы, чашки, рюмки, бокалы, фужеры, сервизы и аналогичные), за исключением изделий для детей в возрасте до 3-х лет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3 22 10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3 22 90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3 28 10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3 28 90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3 33 11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3 33 190 0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3 33 91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3 33 990 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 или декларировани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0407-2019, подпункты 5.1.3, 5.1.4, 5.1.5, 5.1.12, 5.1.16, 5.1.20, 5.1.25, 5.1.29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ды для питья, кроме изготовленных из стеклокерамики: из свинцового хрусталя механического набора, резные или декорированные иначе, и прочие (стаканы, чашки, рюмки, бокалы, фужеры, сервизы и аналогичные), за исключением изделий для детей в возрасте до 3-х лет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3 37 10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3 37 51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3 37 59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3 37 91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3 37 990 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 или декларировани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0407-2019, подпункты 5.1.3, 5.1.4, 5.1.5, 5.1.12, 5.1.16, 5.1.20, 5.1.25, 5.1.29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 столовая (кроме сосудов для питья) или кухонная, кроме изготовленной из стеклокерамики: из свинцового хрусталя, ручного и механического набора (тарелки, блюдца, салатники, сервизы и аналогичные), за исключением изделий для детей в возрасте до 3-х лет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3 41 10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3 41 900 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 или декларировани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0407-2019, подпункты 5.1.3, 5.1.4, 5.1.5, 5.1.12, 5.1.16, 5.1.20, 5.1.25, 5.1.29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 столовая (кроме сосудов для питья) или кухонная, кроме изготовленной из стеклокерамики: из стекла, имеющего коэффициент линейного расширения не более 5х10(-6) на К в интервале температур от 0 градусов Цельсия (тарелки, блюдца, салатники, сервизы и аналогичные), за исключением изделий для детей в возрасте до 3-х лет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3 42 00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3 49 10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3 49 91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3 49 99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3 91 10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3 91 90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3 99 000 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 или декларировани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0407-2019, подпункты 5.1.3, 5.1.4, 5.1.5, 5.1.12, 5.1.16, 5.1.20, 5.1.25, 5.1.29</w:t>
            </w:r>
          </w:p>
        </w:tc>
      </w:tr>
      <w:tr>
        <w:trPr/>
        <w:tc>
          <w:tcPr>
            <w:tcW w:w="90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уда металлическая</w:t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столовые, кухонные из чугунного литья, неэмалированные и эмалированные, за исключением изделий для детей в возрасте до 3-х лет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3 91 00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3 92 000 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 или декларировани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2116-2003, подпункты 5.5-5.13, 5.18, раздел 8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4303-80, подпункты 3.4, 3.6, 3.7, 3.10, 3.13, 3.15, 3.17, 3.19, раздел 6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столовые, кухонные из коррозионно-стойкой стали, за исключением изделий для детей в возрасте до 3-х лет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3 93 000 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 или декларировани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7002:2020, подпункты 3.8-3.12, 3.15, 3.17, 3.18, 3.19, 3.21-3.24, раздел 6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столовые, кухонные из черных металлов, эмалированные, лакированные или окрашенные, за исключением изделий для детей в возрасте до 3-х лет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3 94 00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3 99 000 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 или декларировани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4788-2018, подпункты 4.3.1.2, 4.3.1.3, 4.3.1.7, 4.3.2.8, пункт 4.4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столовые, кухонные из алюминия, за исключением изделий для детей в возрасте до 3-х лет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5 10 10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5 10 800 1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5 10 800 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 или декларировани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7151-2019, пункты 4.3, 4.12, 4.18, 4.20, 4.32-4.34, 5.3, 5.4, 6.6, 6.9, 6.10, 6.16.5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2309-2013, пункты 5.3, 5.8, 5.14, 5.24, 5.25, раздел 8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столовые, кухонные наборы, столовые приборы из коррозионно-стойкой стали, за исключением изделий для детей в возрасте до 3-х лет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5 10 30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5 10 80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5 20 10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5 20 90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5 99 10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5 99 900 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 или декларировани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1687-2000, подпункты 5.15, 5.17, 5.24, 5.25, раздел 8</w:t>
            </w:r>
          </w:p>
        </w:tc>
      </w:tr>
      <w:tr>
        <w:trPr/>
        <w:tc>
          <w:tcPr>
            <w:tcW w:w="90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 Продукция электротехнической и приборостроительной отраслей промышленности</w:t>
            </w:r>
          </w:p>
        </w:tc>
      </w:tr>
      <w:tr>
        <w:trPr/>
        <w:tc>
          <w:tcPr>
            <w:tcW w:w="90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Центрифуги, включая центробежные сушилки; оборудование и устройства для фильтрования или очистки жидкостей, или газов (за исключением продукции, предназначенной для применения в медицинских целей)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лки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9 39 000 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 или декларировани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IEC 61010-1-2014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 61010-2-010-2013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2.2.007.0-75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ы для дистилляции или ректификации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9 40 000 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 или декларировани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IEC 61010-1-2014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IEC 61010-2-081-2013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2.2.007.0-75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ифуги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1 19 200 9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1 19 700 9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1 21 000 9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1 91 000 1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1 91 000 9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21 9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 или декларировани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IEC 61010-1-2014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IEC 61010-2-020-2013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IEC 61010-2-051-2014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2.2.007.0-75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ля взвешивания людей, включая грудных детей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3 10 900 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 или декларировани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9329-92</w:t>
            </w:r>
          </w:p>
        </w:tc>
      </w:tr>
      <w:tr>
        <w:trPr/>
        <w:tc>
          <w:tcPr>
            <w:tcW w:w="90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ационная техника и конторское оборудование, использующее радиочастотный спектр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запоминающие, устройства ввода и вывода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1 50 00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1 70 20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1 70 30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1 70 50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1 70 70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1 70 80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1 70 980 0</w:t>
            </w:r>
          </w:p>
        </w:tc>
        <w:tc>
          <w:tcPr>
            <w:tcW w:w="19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</w:t>
            </w:r>
          </w:p>
        </w:tc>
        <w:tc>
          <w:tcPr>
            <w:tcW w:w="220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0338-95, пункт 4, таблица 1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0842-95, пункт 5, таблица 1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орудование с питанием до 50В переменного тока и до 75В постоянного тока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IEC 60065-2013, пункты 7.1.1, 10.3, 15.2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0829-95, пункты 6.20, 8.1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IEC 60950-1-2014, пункты 6.2, 4.5.4, 2.6.3.4</w:t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вычислительных машин, прочие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1 80 000 0</w:t>
            </w:r>
          </w:p>
        </w:tc>
        <w:tc>
          <w:tcPr>
            <w:tcW w:w="1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1 90 000 0</w:t>
            </w:r>
          </w:p>
        </w:tc>
        <w:tc>
          <w:tcPr>
            <w:tcW w:w="1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имильные аппарат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3 32 300 0</w:t>
            </w:r>
          </w:p>
        </w:tc>
        <w:tc>
          <w:tcPr>
            <w:tcW w:w="1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. Технические средства связи, использующие радиочастотный спектр</w:t>
            </w:r>
          </w:p>
        </w:tc>
      </w:tr>
      <w:tr>
        <w:trPr/>
        <w:tc>
          <w:tcPr>
            <w:tcW w:w="90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лефонные аппараты, включая телефонные аппараты для сотовых сетей связи или других беспроводных сетей связи с электрическим питанием при номинальном напряжении до 50В переменного тока и до 75В постоянного тока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е аппараты для проводной связи с беспроводной трубкой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7 11 000 0</w:t>
            </w:r>
          </w:p>
        </w:tc>
        <w:tc>
          <w:tcPr>
            <w:tcW w:w="19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</w:t>
            </w:r>
          </w:p>
        </w:tc>
        <w:tc>
          <w:tcPr>
            <w:tcW w:w="220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0338-95, пункт 4, таблица 1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0842-95, пункт 5, таблица 1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орудование с питанием до 50В переменного тока и до 75В постоянного тока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0829-95, пункт 8.1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артфоны; 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аппараты телефонные для сотовых сетей связи или других беспроводных сетей связи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7 13 00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7 14 00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7 18 000 0</w:t>
            </w:r>
          </w:p>
        </w:tc>
        <w:tc>
          <w:tcPr>
            <w:tcW w:w="1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ппаратура для передачи или приема голоса, изображений или других данных, включая аппаратуру для коммуникации в сети проводной или беспроводной связи (например, в локальной или глобальной сети связи), прочая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станции для цифровых проводных систем связи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7 61 000 1</w:t>
            </w:r>
          </w:p>
        </w:tc>
        <w:tc>
          <w:tcPr>
            <w:tcW w:w="19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</w:t>
            </w:r>
          </w:p>
        </w:tc>
        <w:tc>
          <w:tcPr>
            <w:tcW w:w="220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0338-95, пункт 4, таблица 1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0842-95, пункт 5, таблица 1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2252-86, таблица 2, пункт 21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2579-86, таблица 2, пункт 19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орудование с питанием до 50В переменного тока и до 75В постоянного тока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IEC 60065-2013, пункты 7.1.1, 10.3, 15.2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0829-95, пункты 6.20, 8.1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IEC 60950-1-2014, пункты 6.2, 4.5.4, 2.6.3.4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еспроводных сетей связи с возможностью работы в диапазоне несущих частот 2,2-10 ГГц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7 61 000 2</w:t>
            </w:r>
          </w:p>
        </w:tc>
        <w:tc>
          <w:tcPr>
            <w:tcW w:w="1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7 61 000 8</w:t>
            </w:r>
          </w:p>
        </w:tc>
        <w:tc>
          <w:tcPr>
            <w:tcW w:w="1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ашины для приема, преобразования и передачи или восстановления голоса, изображений или других данных, включая коммутационные устройства и маршрутизаторы</w:t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вычислительных машин; коммутаторы для телефонной или телеграфной проводной связи; аппаратура для систем проводной связи на несущей частоте или для цифровых проводных систем связи: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ппаратура для систем волоконно-оптической связи, работающая исключительно в диапазоне длин несущей волны 1270-1610 нм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7 62 000 2</w:t>
            </w:r>
          </w:p>
        </w:tc>
        <w:tc>
          <w:tcPr>
            <w:tcW w:w="19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</w:t>
            </w:r>
          </w:p>
        </w:tc>
        <w:tc>
          <w:tcPr>
            <w:tcW w:w="220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0338-95, пункт 4, таблица 1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0842-95, пункт 5, таблица 1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орудование с питанием до 50В переменного тока и до 75В постоянного тока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 60065-2013, пункты 7.1.1, 10.3, 15.2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0829-95, пункты 6.20, 8.1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IEC 60950-1-2014, пункты 6.2, 4.5.4, 2.6.3.4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7 62 000 3</w:t>
            </w:r>
          </w:p>
        </w:tc>
        <w:tc>
          <w:tcPr>
            <w:tcW w:w="1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7 62 000 9</w:t>
            </w:r>
          </w:p>
        </w:tc>
        <w:tc>
          <w:tcPr>
            <w:tcW w:w="1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: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и устройств вычислительных машин под субпозиций 8517 62 000 2 и 8517 62 000 3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7 79 000 1</w:t>
            </w:r>
          </w:p>
        </w:tc>
        <w:tc>
          <w:tcPr>
            <w:tcW w:w="19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</w:t>
            </w:r>
          </w:p>
        </w:tc>
        <w:tc>
          <w:tcPr>
            <w:tcW w:w="220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0338-95, пункт 4, таблица 1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0842-95, пункт 5, таблица 1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орудование с питанием до 50В переменного тока и до 75В постоянного тока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IEC 60065-2013, пункты 7.1.1, 10.3, 15.2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0829-95, пункты 6.20, 8.1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IEC 60950-1-2014, пункты 6.2, 4.5.4, 2.6.3.4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7 79 000 9</w:t>
            </w:r>
          </w:p>
        </w:tc>
        <w:tc>
          <w:tcPr>
            <w:tcW w:w="1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ппаратура, передающая для радиовещания или телевидения, включающая или не включающая в свой состав приемную, звукозаписывающую или звуковоспроизводящую аппаратуру; телевизионные камеры; цифровые камеры и записывающие видеокамеры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ура передающая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25 5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</w:t>
            </w:r>
          </w:p>
        </w:tc>
        <w:tc>
          <w:tcPr>
            <w:tcW w:w="19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</w:t>
            </w:r>
          </w:p>
        </w:tc>
        <w:tc>
          <w:tcPr>
            <w:tcW w:w="220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0338-95, пункт 4, таблица 1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0842-95, пункт 5, таблица 1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ура передающая, включающая в свой состав приемную аппаратуру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25 6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25 6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</w:t>
            </w:r>
          </w:p>
        </w:tc>
        <w:tc>
          <w:tcPr>
            <w:tcW w:w="1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2252-86, таблица 2, пункт 21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2579-86, таблица 2, пункт 19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орудование с питанием до 50В переменного тока и до 75В постоянного тока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IEC 60065-2013, пункты 7.1.1, 10.3, 15.2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0829-95, пункты 6.20, 8.1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IEC 60950-1-2014, пункты 6.2, 4.5.4, 2.6.3.4</w:t>
            </w:r>
          </w:p>
        </w:tc>
      </w:tr>
      <w:tr>
        <w:trPr/>
        <w:tc>
          <w:tcPr>
            <w:tcW w:w="90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ппаратура радиолокационная, радионавигационная, радиоаппаратура дистанционного управления</w:t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59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ура радиолокационная:</w:t>
            </w:r>
          </w:p>
        </w:tc>
        <w:tc>
          <w:tcPr>
            <w:tcW w:w="1797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</w:t>
            </w:r>
          </w:p>
        </w:tc>
        <w:tc>
          <w:tcPr>
            <w:tcW w:w="220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0338-95, пункт 4, таблица 1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0842-95, пункт 5, таблица 1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орудование с питанием до 50В переменного тока и до75В постоянного тока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 60065-2013, пункты 7.1.1, 10.3, 15.2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0829-95, пункты 6.20, 8.1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IEC 60950-1-2014, пункты 6.2, 4.5.4, 2.6.3.4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гражданской авиации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6 10 000 1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аппаратура дистанционного управления:</w:t>
            </w:r>
          </w:p>
        </w:tc>
        <w:tc>
          <w:tcPr>
            <w:tcW w:w="1797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промышленной сборки моторных транспортных средств товарных позиций 8701-8705, их узлов и агрегатов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26 9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</w:p>
        </w:tc>
        <w:tc>
          <w:tcPr>
            <w:tcW w:w="1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ая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6 92 000 8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Электрооборудование звуковое или визуальное сигнализационное (например, звонки, сирены, индикаторные панели, устройства сигнализационные, охранные или устройства для подачи пожарного сигнала), кроме оборудования товарной позиции 8512 или 8530</w:t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сигнализационные охранные или устройства для подачи пожарного сигнала и аналогичные устройства: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уемые в зданиях;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: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1 10 30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1 10 950 1</w:t>
            </w:r>
          </w:p>
        </w:tc>
        <w:tc>
          <w:tcPr>
            <w:tcW w:w="19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</w:t>
            </w:r>
          </w:p>
        </w:tc>
        <w:tc>
          <w:tcPr>
            <w:tcW w:w="220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0338-95, пункт 4, таблица 1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0842-95, пункт 5, таблица 1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орудование с питанием до 50В переменного тока и до 75В постоянного тока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IEC 60065-2013, пункты 7.1.1, 10.3, 15.2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0829-95, пункты 6.20, 8.1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IEC 60950-1-2014, пункты 6.2, 4.5.4, 2.6.3.4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сигнализационные со встроенными светодиодами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1 20 20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1 20 40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1 20 950 0</w:t>
            </w:r>
          </w:p>
        </w:tc>
        <w:tc>
          <w:tcPr>
            <w:tcW w:w="1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сигнализационные с плоским дисплеем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1 80 20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1 80 950 0</w:t>
            </w:r>
          </w:p>
        </w:tc>
        <w:tc>
          <w:tcPr>
            <w:tcW w:w="1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. Аппаратура, имеющая индивидуальные функции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енные усилители и прочие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3 70 300 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0338-95, пункт 4, таблица 1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0842-95, пункт 5, таблица 1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орудование с питанием до 50В переменного тока и до 75В постоянного тока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IEC 60065-2013, пункты 7.1.1, 10.3, 15.2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0829-95, пункты 6.20, 8.1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IEC 60950-1-20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нкты 6.2, 4.5.4, 2.6.3.4</w:t>
            </w:r>
          </w:p>
        </w:tc>
      </w:tr>
      <w:tr>
        <w:trPr/>
        <w:tc>
          <w:tcPr>
            <w:tcW w:w="90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X. Часы всех видов и их части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электрические и электронные с питанием от сети переменного тока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3 10 00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5 11 00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5 21 00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5 91 000 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 или декларировани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IEC 60335-2-26-2013</w:t>
            </w:r>
          </w:p>
        </w:tc>
      </w:tr>
      <w:tr>
        <w:trPr/>
        <w:tc>
          <w:tcPr>
            <w:tcW w:w="90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. Изделия из бумажной массы</w:t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59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туалетная</w:t>
            </w:r>
          </w:p>
        </w:tc>
        <w:tc>
          <w:tcPr>
            <w:tcW w:w="1797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8 10 10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8 10 900 0</w:t>
            </w:r>
          </w:p>
        </w:tc>
        <w:tc>
          <w:tcPr>
            <w:tcW w:w="19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 или декларирование</w:t>
            </w:r>
          </w:p>
        </w:tc>
        <w:tc>
          <w:tcPr>
            <w:tcW w:w="220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2354-2005, пункт 3.6.1, таблица 2 (позиции 2, 3.1, 4, 5)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ки носовые, салфетки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для рук: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улонах;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8 20 10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8 30 00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8 20 91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8 20 990 0</w:t>
            </w:r>
          </w:p>
        </w:tc>
        <w:tc>
          <w:tcPr>
            <w:tcW w:w="1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59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женские прокладки, тампоны и аналогичные изделия</w:t>
            </w:r>
          </w:p>
        </w:tc>
        <w:tc>
          <w:tcPr>
            <w:tcW w:w="1797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9 00 400 0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9 00 710 1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9 00 710 9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9 00 750 1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9 00 750 9</w:t>
            </w:r>
          </w:p>
        </w:tc>
        <w:tc>
          <w:tcPr>
            <w:tcW w:w="19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 или декларирование</w:t>
            </w:r>
          </w:p>
        </w:tc>
        <w:tc>
          <w:tcPr>
            <w:tcW w:w="2207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2483-2005, пункты 5.11, 5.12, таблица 1 (позиции 4, 5.2.1), 5.13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узники для взрослых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9 00 890 1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9 00 890 9</w:t>
            </w:r>
          </w:p>
        </w:tc>
        <w:tc>
          <w:tcPr>
            <w:tcW w:w="1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5082-2012, пункты 5.10.1, 5.10.2 (позиции 1, 2, 3, 4)</w:t>
            </w:r>
          </w:p>
        </w:tc>
      </w:tr>
      <w:tr>
        <w:trPr/>
        <w:tc>
          <w:tcPr>
            <w:tcW w:w="90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. Вещества поверхностно-активные и средства чистящие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расфасованные для розничной продажи, поверхностно-активные средства (средства моющие синтетические порошкообразные, прессованные) для ручной стирки и машин активаторного типа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2 20 200 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 или декларировани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5644-96, пункт 3.4, таблица 2 (позиция 2)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2488-2005, пункт 3.1.4 таблица 1 (позиция 1)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расфасованные для розничной продажи, моющие и чистящие средства (средства чистящие, моющие, отбеливающие, дезинфицирующие товары бытовой химии)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2 00 900 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 или декларировани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2478-2013, пункт 3.1.3, таблица 1 (позиция 1)</w:t>
            </w:r>
          </w:p>
        </w:tc>
      </w:tr>
      <w:tr>
        <w:trPr/>
        <w:tc>
          <w:tcPr>
            <w:tcW w:w="90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I. Разные готовые изделия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 зубные для взрослых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3 21 000 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 или декларировани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6388-2003, раздел 6</w:t>
            </w:r>
          </w:p>
        </w:tc>
      </w:tr>
    </w:tbl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В связи с тем, что все документы по стандартизации подвергаются пересмотру и актуализации, следует применять более поздние издания.</w:t>
      </w:r>
    </w:p>
    <w:p>
      <w:pPr>
        <w:pStyle w:val="TsSystem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d_nocomp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TsSystem">
    <w:name w:val="__Служебный (tsSystem)"/>
    <w:basedOn w:val="Normal"/>
    <w:qFormat/>
    <w:pPr>
      <w:shd w:fill="FFC000" w:val="clear"/>
      <w:spacing w:before="120" w:after="120"/>
    </w:pPr>
    <w:rPr>
      <w:rFonts w:ascii="Arial" w:hAnsi="Arial" w:eastAsia="Times New Roman" w:cs="Arial"/>
      <w:vanish/>
      <w:color w:val="40404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11:00Z</dcterms:created>
  <dc:creator>Galiya Abdymomunova</dc:creator>
  <dc:description/>
  <cp:keywords/>
  <dc:language>en-US</dc:language>
  <cp:lastModifiedBy>Galiya Abdymomunova</cp:lastModifiedBy>
  <cp:lastPrinted>2021-12-06T11:16:00Z</cp:lastPrinted>
  <dcterms:modified xsi:type="dcterms:W3CDTF">2022-01-10T09:15:00Z</dcterms:modified>
  <cp:revision>4</cp:revision>
  <dc:subject/>
  <dc:title/>
</cp:coreProperties>
</file>