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шкек шаа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-жылдын 28-апрели N 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ЫРГЫЗ РЕСПУБЛИКАСЫНЫН МЫЙЗА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ью-Йорк шаарында 2005-жылдын 14-сентябрын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л коюлган ядролук терроризм актылары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ршы күрөшүү жөнүндө эларалы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венцияны ратификацияло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уурал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стат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ью-Йорк шаарында 2005-жылдын 14-сентябрында кол коюлган ядролук терроризм актыларына каршы күрөшүү жөнүндө Эларалык Конвенция ратификациялансы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стат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Кыргыз Республикасынын Тышкы иштер министрлиги ратификациялоо грамотасын депозитарий болуп саналган Бириккен Улуттар Уюмунун Башкы секретариатына депонирлес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стат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шул Мыйзам жарыяланган күндөн тартып күчүнө кир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ыргыз Республикасынын Президенти К.Баки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-жылдын 22-мартында Кыргыз Республикасынын Жогорк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ңеши тарабынан кабыл алынган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35:00Z</dcterms:created>
  <dc:creator>Ташбеков Нурбек</dc:creator>
  <dc:description/>
  <dc:language>en-US</dc:language>
  <cp:lastModifiedBy>Валентина</cp:lastModifiedBy>
  <dcterms:modified xsi:type="dcterms:W3CDTF">2020-02-06T10:35:00Z</dcterms:modified>
  <cp:revision>2</cp:revision>
  <dc:subject/>
  <dc:title/>
</cp:coreProperties>
</file>