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к проекту постановления Кабинета министров Кыргыз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«Об определении единственного поставщика услуг, подлежащих изъятию из национального режима при осуществлении государственных закупок по </w:t>
      </w:r>
      <w:r>
        <w:rPr>
          <w:sz w:val="28"/>
        </w:rPr>
        <w:t>внедрению системы прослеживаемости лекарственных средств и медицинских издел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526"/>
        <w:gridCol w:w="3140"/>
      </w:tblGrid>
      <w:tr>
        <w:trPr/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инистр здравоохра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ргызской Республики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Бейшеналиев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«___»____________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color w:val="333333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55:00Z</dcterms:created>
  <dc:creator>a</dc:creator>
  <dc:description/>
  <cp:keywords/>
  <dc:language>en-US</dc:language>
  <cp:lastModifiedBy>User</cp:lastModifiedBy>
  <cp:lastPrinted>2021-07-29T14:36:00Z</cp:lastPrinted>
  <dcterms:modified xsi:type="dcterms:W3CDTF">2021-07-29T14:37:00Z</dcterms:modified>
  <cp:revision>6</cp:revision>
  <dc:subject/>
  <dc:title>Лист согласования</dc:title>
</cp:coreProperties>
</file>