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ишкек шаар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95-жылдын 30-октябры З N 241-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ЫРГЫЗ РЕСПУБЛИКАСЫНЫН ЖОГОРКУ КЕҢЕШИНИ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ЫЙЗАМ ЧЫГАРУУ ЖЫЙЫНЫНЫН ТОКТОМ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ачкындардын статусу жөнүндө Конвенцияга жана качкындарды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атусуна тиешелүү Протоколго Кыргыз Республикасыны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шулуусу жөнүндө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ыргыз Республикасынын Жогорку Кеңешинин Мыйзам жыйыны токтом кылат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Courier New" w:ascii="Courier New" w:hAnsi="Courier New"/>
          <w:sz w:val="20"/>
          <w:szCs w:val="20"/>
        </w:rPr>
        <w:t>1951-жылы 23-июнда БУУ тарабынан кабыл алынган качкындардын статусу жөнүндө Конвенцияга жана 1967-жылдын 31-январында Нью-Йоркто кол коюлган качкындардын статусуна тиешелүү Протоколго Кыргыз Республикасы кошулсун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ыргыз Республикасынын Жогорку Кеңешинин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ыйзам чыгаруу жыйынынын Төрагасы М.Чолпонбаев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0:02:00Z</dcterms:created>
  <dc:creator>Приком-й сотрудник эконом  3</dc:creator>
  <dc:description/>
  <dc:language>en-US</dc:language>
  <cp:lastModifiedBy>Валентина</cp:lastModifiedBy>
  <dcterms:modified xsi:type="dcterms:W3CDTF">2020-02-06T10:02:00Z</dcterms:modified>
  <cp:revision>2</cp:revision>
  <dc:subject/>
  <dc:title/>
</cp:coreProperties>
</file>