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Бишке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апреля 2003 года N 7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 КЫРГЫЗСКОЙ РЕСПУБЛИ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ратификации Кыргызской Республикой Конвенции ОО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отив транснациональной организованной преступ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5 ноября 2000 года, Протокола о предупреждени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пресечении торговли людьми, особенно женщин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 детьми, и наказании за нее от 15 декабря 2000 го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дополняющего Конвенцию ООН против транснациональн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изованной преступности, и Протокола против</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незаконного ввоза мигрантов по суше, морю и воздух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15 декабря 2000 года, дополняющего Конвенцию ОО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отив транснациональной организованной преступ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тифициров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Конвенцию ООН против транснациональной организованной преступности от 15 ноября 2000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токол о предупреждении и пресечении торговли людьми, особенно женщинами и детьми, и наказании за нее от 15 декабря 2000 года, дополняющий Конвенцию ООН против транснациональной организованной преступ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токол против незаконного ввоза мигрантов по суше, морю и воздуху от 15 декабря 2000 года, дополняющий Конвенцию ООН против транснациональной организованной преступ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стерству иностранных дел Кыргызской Республики уведомить депозитария, которым является Генеральный секретарь Организации Объединенных Наций, о выполнении внутригосударственных процеду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зидент Кыргызской Республик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нят Законодательным собр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30 января 2003 го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добрен Собранием народных представи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огорку Кенеша Кыргызской Республики 17 марта 2003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атифицировано Законом КР от 15 апреля 2003 года N 7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15 ноября 2000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НВЕНЦИ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изации Объединенных Наций против</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ранснациональной организованной преступн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ложение I к Докладу Специального комитет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разработке конвенции против транснационально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изованной преступности о работе его I-XI</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сессий от 2 ноября 2000 го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против незаконного ввоза мигрантов по суше, морю и воздуху, дополняющий Конвенцию ООН против транснациональной организованной преступности (принят резолюцией 55/25 Генеральной Ассамблеи ООН от 15 ноября 2000 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против незаконного изготовления и оборота огнестрельного оружия, его составных частей и компонентов, а также боеприпасов к нему, дополняющий Конвенцию Организации Объединенных Наций против транснациональной организованной преступности (утв. резолюцией 55/255 Генеральной Ассамблеи ООН от 31 мая 2001 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от 15 декабря 2000 года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 Цел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 Терми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основное правонарушение" означает любое правонарушение, в результате которого получены доходы, в отношении которых могут быть совершены указанные в статье 6 настоящей Конвенции деяния, образующие состав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 Сфера примен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ями, признанными таковыми в соответствии со статьями 5, 6, 8 и 23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ерьезными преступлениями, как они определены в статье 2 настоящей Конвенции, если эти преступления носят транснациональный характер и совершены при участии организованной преступной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и пункта 1 настоящей статьи преступление носит транснациональный характер, ес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но совершено в более чем одном государ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но совершено в одном государстве, но его существенные последствия имеют место в другом государств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 Защита суверените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5. Криминализация участия в организованной преступн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рупп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ной деятельности организованной преступной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внутреннее законодательство которых в качестве элемента составов преступлений, признанных таковыми в соответствии с пунктом 1 а) 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 а) 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6. Криминализация отмывания доходов от преступ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 условии соблюдения основных принципов своей правовой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осуществления или применения пункта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аждое Государство-участник стремится применять пункт 1 настоящей статьи к самому широкому кругу основных правонаруш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 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для целей подпункта b)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7. Меры по борьбе с отмыванием денежных сред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без ущерба для статей 18 и 27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8. Криминализация 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9. Меры против корруп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дополнение к мерам, изложенным в статье 8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0. Ответственность юридически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атьями 5, 6, 8 и 23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1. Преследование, вынесение судебного решения и санк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за совершение какого-либо преступления, признанного таковым в соответствии со статьями 5, 6, 8 и 23 настоящей Конвенции, предусматривает применение таких санкций, которые учитывают степень опасности этого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менительно к преступлениям, признанным таковыми в соответствии со статьями 5, 6, 8 и 23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2. Конфискация и арес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целей настоящей статьи и статьи 13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оложения настоящей статьи не толкуются как наносящие ущерб правам добросовестных третьих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3. Международное сотрудничество в целях конфиск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ложения статьи 18 настоящей Конвенции применяются mutatis mutandis к настоящей статье. В дополнение к информации, указанной в пункте 15 статьи 18, в просьбах, направленных на основании настоящей статьи, содержи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менительно к просьбе, предусмотренной в пункте 1 а)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менительно к просьбе, предусмотренной в пункте 1 b)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Положения настоящей статьи не толкуются как наносящие ущерб правам добросовестных третьих сторо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4. Распоряжение конфискованными доходами от преступлени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ли имуще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ходами от преступлений или имуществом, конфискованными Государством-участником на основании статьи 12 или пункта 1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c) статьи 30 настоящей Конвенции, или межправительственным органам, специализирующимся на борьбе против организованной преступ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5. Юрисдик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совершено на территории этого Государства-участника;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ступление совершено против гражданина эт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ступле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является одним из преступлений, признанных таковыми в соответствии с пунктом 1 статьи 5 настоящей Конвенции, и совершено за пределами его территории с целью совершения серьезного преступления на его террит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является одним из преступлений, признанных таковыми в соответствии с пунктом 1 b) ii) статьи 6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а) i) или ii) или b) i) статьи 6 настоящей Конвенции, на его террит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ля целей пункта 10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6. Выдач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статья применяется к преступлениям, охватываемым настоящей Конвенцией, или в случаях, если к совершению преступления, упомянутого в пункте 1 а) или b)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осударства-участники, обусловливающие выдачу наличием договор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участниками настоящей Конвенции в целях применения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7. Передача осужден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8. Взаимная правовая помощ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статье 3,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 а) или b)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10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лучение свидетельских показаний или заявлений от отдельны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вручение судебных док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оведение обыска и производство выемки или арес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смотр объектов и участков мест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анное лицо свободно дает на это свое осознанное соглас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Для целей пункта 10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В просьбе об оказании взаимной правовой помощи указыва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именование органа, обращающегося с просьб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цель запрашиваемых доказательств, информации или 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Во взаимной правовой помощи может быть отказа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Запрашиваемое Государство-участни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19. Совместные расслед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0. Специальные методы расследова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1. Передача уголовного производств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2. Сведения о судим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3. Криминализация воспрепятствования осуществлению</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авосуд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4. Защита свидетел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оложения настоящей статьи применяются также к потерпевшим постольку, поскольку они являются свидетеля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5. Помощь потерпевшим и их защи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6. Меры, направленные на расширение сотрудничества</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 правоохранитель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едоставлению информации, полезной для компетентных органов, в целях расследования и доказывания в связи с такими вопросами, ка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вязи, в том числе международные связи, с другими организованными преступными групп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преступления, которые совершили или могут совершить организованные преступные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Защита таких лиц осуществляется в порядке, предусмотренном в статье 24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7. Сотрудничество между правоохранительными орга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8. Сбор и анализ информации о характере организованн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ступности и обмен такой информаци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29. Подготовка кадров и техническая помощ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a) методы, используемые при предупреждении, выявлении и пресечении преступлений, охватываемых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наблюдение за перемещением предметов контрабанд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бор доказательст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f) способы контроля в зонах свободной торговли и свободных порт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методы, используемые при защите потерпевших и свидетел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0. Другие меры: осуществление настоящей Конвен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средством экономического развития и техническ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мощ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1. Предупреждение транснациональной организованн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ступ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редупреждении злоупотреблений со стороны организованных преступных групп юридическими лицами; такие меры могут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ii) создание национального реестра лиц, лишенных права занимать должности руководителей юридических лиц;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iv) обмен информацией, содержащейся в реестрах, указанных в подпунктах d) i) и iii) настоящего пункта, с компетентными органами других Государств-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2. Конференция Участников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онференция Участников согласовывает механизмы для достижения целей, упомянутых в пункте 1 настоящей статьи, включая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одействие деятельности Государств-участников согласно статьям 29, 30 и 31 настоящей Конвенции, в том числе путем содействия мобилизации добровольных взнос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сотрудничество с соответствующими международными и региональными организациями, а также неправительственными организац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d) периодическое рассмотрение вопроса об осуществлении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Для целей пункта 3 d) и е)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3. Секретариа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екретариа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казывает Конференции Участников помощь в осуществлении деятельности, о которой говорится в статье 32 настоящей Конвенции, а также организует сессии Конференции Участников и обеспечивает их необходимым обслуживани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b) по просьбе, оказывает Государствам-участникам помощь в предоставлении информации Конференции Участников, как это предусмотрено в пункте 5 статьи 32 настоящей Конвенции; 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4. Осуществление Конв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реступления, признанные таковыми в соответствии со статьями 5, 6, 8 и 23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статьи 3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5. Урегулирование спор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6. Подписание, ратификация, принятие, утверждени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 присоедине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членов такой организации подписало настоящую Конвенцию в соответствии с пунктом 1 настоящей стать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7. Взаимосвязь с протокол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может быть дополнена одним или несколькими протокол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 такж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против незаконного ввоза мигрантов по суше, морю и воздуху, дополняющий Конвенцию ООН против транснациональной организованной преступности (принят резолюцией 55/25 Генеральной Ассамблеи ООН от 15 ноября 2000 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против незаконного изготовления и оборота огнестрельного оружия, его составных частей и компонентов, а также боеприпасов к нему, дополняющий Конвенцию Организации Объединенных Наций против транснациональной организованной преступности (утв. резолюцией 55/255 Генеральной Ассамблеи ООН от 31 мая 2001 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токол от 15 декабря 2000 года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осударство-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Любой протокол к настоящей Конвенции толкуется совместно с настоящей Конвенцией с учетом цели этого протоко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8. Вступление в силу</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членами такой орган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39. Поправ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0. Денонс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енонсация настоящей Конвенции в соответствии с пунктом 1 настоящей статьи влечет за собой денонсацию любых протоколов к не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атья 41. Депозитарий и язы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фициальные отчеты Конференции Организации Объединенных Наций для принятия конвенции о борьбе против незаконного оборота наркотических средств и психотропных веществ, Вена, 25 ноября - 20 декабря 1988 года, том I (издание Организации Объединенных Наций, в продаже под N R.94.XI.5). Официальные отчеты третьей Конференции Организации Объединенных Наций по морскому праву, том XVII (издание Организации Объединенных Наций, в продаже под N R.84.V.3), документ A/CONF.62/12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6:00Z</dcterms:created>
  <dc:creator>Приком-й сотрудник эконом  3</dc:creator>
  <dc:description/>
  <dc:language>en-US</dc:language>
  <cp:lastModifiedBy>Валентина</cp:lastModifiedBy>
  <dcterms:modified xsi:type="dcterms:W3CDTF">2020-02-06T08:56:00Z</dcterms:modified>
  <cp:revision>2</cp:revision>
  <dc:subject/>
  <dc:title/>
</cp:coreProperties>
</file>