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               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е проведения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рисков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 насилия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оценки рисков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ного охранного ордера__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составления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сведения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трудника ОВД, проводившего оценку: 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ценки: _____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Источник получения информации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радавшее лицо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ный представитель (если пострадавший – ребенок, недееспособное лицо, лицо с ограниченными возможностями здоровья)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 лицо (указать): _____________________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ведения о пострадавшем лице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tabs>
          <w:tab w:val="clear" w:pos="708"/>
          <w:tab w:val="left" w:pos="1203" w:leader="none"/>
          <w:tab w:val="left" w:pos="3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: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ж. /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ж</w:t>
      </w:r>
      <w:r>
        <w:rPr>
          <w:rFonts w:cs="Times New Roman" w:ascii="Times New Roman" w:hAnsi="Times New Roman"/>
          <w:sz w:val="28"/>
          <w:szCs w:val="28"/>
        </w:rPr>
        <w:t>ен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ценка факторов риска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Необходимо отметить соответствующее значение: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/>
      </w:pPr>
      <w:r>
        <w:rPr/>
        <w:t>«П» – присутствует, «О» – отсутствует, «Н» – неизвестно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25"/>
        <w:gridCol w:w="425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определения риска повторного нас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й жертве необходимо за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ие вопрос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 w:eastAsia="ru-RU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6 месяцев были ли факты семейного насил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ло ли вам лицо, совершившее семейное насилие, обращаться в милицию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ким по поводу насил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ло ли лицо, совершившее семейное насили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 вам физическое насили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вало ли лицо, совершившее семейное насили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 дыхательные пути/стар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 задушить вас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ло ли лицо, совершившее семейное насили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 вам насилие во время беременности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у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ей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 с ограниченными возможностями здоровь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5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ло ли лицо, совершившее семейное насилие, применением оружия или иных опасных предметов (нож, топор, молоток, дубинка и др.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ло ли лицо, совершившее семейное насили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 или другим членам семьи нанесением вреда здоровью и/или убийство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ло ли лицо, совершившее семейное насили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убийства или 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ч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роживают раздель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ледует ли (либо преследовало ранее) вас 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ившее семейное насил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ет с вами нежелательный контакт лично либо через третьих лиц, следит, появляется у вашего места жительства/работы/учебы, и др., часто посылает SMS (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отсап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) сообщения, контактирует другими средствами связи,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лицо, совершившее семейное насилие, склонность к употреблению спиртных напитков, наркотических средств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Примечание: пункты 4–7 рассматриваются в качестве факторов, указывающих на высокий уровень риска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Определение уровня риска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указанных факторов риска выявлено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кторов со значением «присутствует»: _______________;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кторов со значением «отсутствует»: ________________;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кторов со значением «неизвестно»: _________________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отказался отвечать на все/отдельные вопросы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 /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Segoe UI Symbol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Segoe UI Symbo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иска: «Наличие риска» – установлены отдельные факторы, угроза жизни и здоровью отсутствует;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иска: «Высокий риск» – зафиксированы признаки непосредственной угрозы жизни и здоровью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Дополнительные сведения (при наличии):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ky-KG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Ф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пись лица, предоставившего сведения: 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________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Ф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.И.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олжность лица, составившего протокол оценки рисков: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______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_______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u w:val="none" w:color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7:00Z</dcterms:created>
  <dc:creator>user</dc:creator>
  <dc:description/>
  <cp:keywords/>
  <dc:language>en-US</dc:language>
  <cp:lastModifiedBy>Абдиш Коомбаев</cp:lastModifiedBy>
  <cp:lastPrinted>2025-07-04T17:40:00Z</cp:lastPrinted>
  <dcterms:modified xsi:type="dcterms:W3CDTF">2025-07-15T04:54:00Z</dcterms:modified>
  <cp:revision>11</cp:revision>
  <dc:subject/>
  <dc:title/>
</cp:coreProperties>
</file>