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sz w:val="28"/>
          <w:szCs w:val="28"/>
          <w:lang w:val="ky-KG"/>
        </w:rPr>
        <w:t>5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bookmarkStart w:id="0" w:name="_Hlk68072049"/>
      <w:bookmarkEnd w:id="0"/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Порядок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распределения </w:t>
      </w:r>
      <w:r>
        <w:rPr>
          <w:rFonts w:cs="Times New Roman" w:ascii="Times New Roman" w:hAnsi="Times New Roman"/>
          <w:b/>
          <w:sz w:val="28"/>
          <w:szCs w:val="28"/>
          <w:lang w:val="ky-KG" w:eastAsia="ru-RU"/>
        </w:rPr>
        <w:t xml:space="preserve">средств из республиканского бюджета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ru-RU"/>
        </w:rPr>
        <w:t>в фонды развития регионов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21"/>
        <w:spacing w:lineRule="auto" w:line="240" w:before="0" w:after="0"/>
        <w:ind w:left="0" w:right="70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6807204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Style21"/>
        <w:spacing w:lineRule="auto" w:line="240" w:before="0" w:after="0"/>
        <w:ind w:left="785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спределения средств из республиканского бюджета в фонды развития регионов </w:t>
        <w:br/>
        <w:t xml:space="preserve">(далее – Порядок) разработан в соответствии со статьей </w:t>
        <w:br/>
        <w:t xml:space="preserve">34 Бюджетного Кодекса Кыргызской Республ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 xml:space="preserve">Тип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о фондах развития регионов и определяет последовательность действий при принятии решения о выделении средств из республиканского бюджета в фонды развития регион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и назначение средств из республиканского бюджета в фонды развития регионов утверждаются на ежегодной основе законом Кыргызской Республики о республиканском бюджете. 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right="56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  <w:lang w:val="ky-KG"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аспределение </w:t>
      </w:r>
      <w:r>
        <w:rPr>
          <w:rFonts w:cs="Times New Roman" w:ascii="Times New Roman" w:hAnsi="Times New Roman"/>
          <w:b/>
          <w:sz w:val="28"/>
          <w:szCs w:val="28"/>
          <w:lang w:val="ky-KG" w:eastAsia="ru-RU"/>
        </w:rPr>
        <w:t>средств из республиканского бюджета в фонды развития регионов</w:t>
      </w:r>
    </w:p>
    <w:p>
      <w:pPr>
        <w:pStyle w:val="Style21"/>
        <w:spacing w:lineRule="auto" w:line="240" w:before="0" w:after="0"/>
        <w:ind w:left="0" w:right="56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Распределение средств из республиканского бюджета осуществляется по двум группам:</w:t>
      </w:r>
    </w:p>
    <w:p>
      <w:pPr>
        <w:pStyle w:val="Style21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 по Фондам разви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области – равными долями от установ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м уполномоченным государственным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 xml:space="preserve">по прогнозированию и исполнению бюджета </w:t>
        <w:br/>
        <w:t>(далее – государственный уполномоченный орг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объема средств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в республиканском бюдже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 по данной группе, за исключением областей, где поступают отчисления на содержание инфраструктуры местного значения от разработчиков крупных месторождений;  </w:t>
      </w:r>
    </w:p>
    <w:p>
      <w:pPr>
        <w:pStyle w:val="Style21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) по Фондам разви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  <w:t>района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му району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установ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м уполномоченным государственным орга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объема средств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в республиканском бюдже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 по данной группе распределяются средства в зависимо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а доходов </w:t>
        <w:br/>
        <w:t xml:space="preserve">(за вычетом активов, обязательств и специальных средств), </w:t>
        <w:br/>
        <w:t>за исключением рай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, 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упают отчисления на содержание инфраструктуры местного значения от разработчиков крупных месторо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 xml:space="preserve"> (свыше 10 000 000 (десять миллионов) со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таблице № 1. </w:t>
      </w:r>
    </w:p>
    <w:p>
      <w:pPr>
        <w:pStyle w:val="Style21"/>
        <w:spacing w:lineRule="auto" w:line="240"/>
        <w:ind w:left="1068" w:right="56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right="5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right="5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1068" w:right="56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№1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98"/>
        <w:gridCol w:w="2551"/>
      </w:tblGrid>
      <w:tr>
        <w:trPr>
          <w:trHeight w:val="329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ъем доходов районов </w:t>
            </w:r>
          </w:p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0"/>
              <w:ind w:left="0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де отчисления на содержание инфраструктуры местного значения от разработчиков крупных месторождений менее 10 000 000</w:t>
            </w:r>
          </w:p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0"/>
              <w:ind w:left="0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десять миллионов) сомов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y-KG" w:eastAsia="ru-RU"/>
              </w:rPr>
              <w:t>средств республиканского бюджета, предоставляемая в фонды развития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полнитель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y-KG" w:eastAsia="ru-RU"/>
              </w:rPr>
              <w:t>средства республиканско –го бюджета, предоставляемые в фонды развития районов, где имеются города райзначе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е среднего уровня доходов по район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000 000 (тридцать миллионов) с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 xml:space="preserve">5 400 0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ять миллионов четыреста тысяч) сомо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>средне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 высшего уровня доходов по район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000 000 (двадцать миллионов) с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 xml:space="preserve">5 400 000 (пять миллионов четыреста тысяч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о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высшего уровня доходов по район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000 000 (пятнадцать миллионов) с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1" w:leader="none"/>
              </w:tabs>
              <w:spacing w:lineRule="auto" w:line="240" w:before="0" w:after="200"/>
              <w:ind w:left="0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 xml:space="preserve">5 400 000 (пять миллионов четыреста тысяч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ов</w:t>
            </w:r>
          </w:p>
        </w:tc>
      </w:tr>
    </w:tbl>
    <w:p>
      <w:pPr>
        <w:pStyle w:val="Normal"/>
        <w:spacing w:lineRule="auto" w:line="240" w:before="0" w:after="0"/>
        <w:ind w:right="566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Объем средств из республиканско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яемых в фонды развития регионов, утверждается законом Кыргызской Республики о республиканском бюджете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Управление межбюджет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финансирование средств из республиканского бюджета в фонды развития регионов траншами согласно заявок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Фонд развития регионов производит своевременное и полное финансирование расходов за счет средств из республиканского бюджета в фонды развития регионов согласно утвержденной смете расходов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Остатки средств из республиканского бюджета в фонды развития регионов по завершению текущего года возвращаются в республиканский бюджет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5:00Z</dcterms:created>
  <dc:creator>User-PC</dc:creator>
  <dc:description/>
  <cp:keywords/>
  <dc:language>en-US</dc:language>
  <cp:lastModifiedBy>Кыдыралиев Марат</cp:lastModifiedBy>
  <cp:lastPrinted>2022-07-29T15:33:00Z</cp:lastPrinted>
  <dcterms:modified xsi:type="dcterms:W3CDTF">2022-08-02T12:15:00Z</dcterms:modified>
  <cp:revision>2</cp:revision>
  <dc:subject/>
  <dc:title/>
</cp:coreProperties>
</file>