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-жылдын 5-апрели N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-жылдын 22-июнунда күчүнө кирген Кыйно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на башка ырайымсыз, адам жасагыс же адамд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ырын кемсинтүүчү мамилелердин түрлөрүнө ж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залоолорго каршы конвенциянын Факультативд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уна 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бер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-жылдын 22-июнунда күчүнө кирген Кыйноого жана башка ырайымсыз, адам жасагыс же адамдын кадырын кемсинтүүчү мамилелердин түрлөрүнө жана жазалоолорго каршы конвенциянын Факультативдик протоколун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бер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ошулуу жөнүндө грамотаны депозитарий болуп саналган Бириккен Улуттар Уюмунун Башкы секретарына депонентт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бер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расмий жарыяланган күндө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-жылдын 21-феврал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 тарабынан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1:00Z</dcterms:created>
  <dc:creator>Приком-й сотрудник эконом  3</dc:creator>
  <dc:description/>
  <dc:language>en-US</dc:language>
  <cp:lastModifiedBy>Валентина</cp:lastModifiedBy>
  <dcterms:modified xsi:type="dcterms:W3CDTF">2020-02-06T10:41:00Z</dcterms:modified>
  <cp:revision>2</cp:revision>
  <dc:subject/>
  <dc:title/>
</cp:coreProperties>
</file>