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lineRule="auto" w:line="240" w:before="0" w:after="0"/>
        <w:ind w:left="8789" w:right="111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Кыргыз Республикасынын Социалдык фондунун 2023-жылга бюджети жана                       2024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-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2025-жылдарга болжолу жөнүндө» Кыргыз Республикасынын Мыйзамынын долбооруна </w:t>
      </w:r>
    </w:p>
    <w:p>
      <w:pPr>
        <w:pStyle w:val="TkTekst"/>
        <w:spacing w:lineRule="auto" w:line="240" w:before="0" w:after="0"/>
        <w:ind w:left="8931" w:right="111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1-тиркеме</w:t>
      </w:r>
    </w:p>
    <w:p>
      <w:pPr>
        <w:pStyle w:val="TkTekst"/>
        <w:spacing w:lineRule="auto" w:line="240" w:before="0" w:after="0"/>
        <w:ind w:left="9923" w:right="111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9923" w:right="111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9923" w:right="111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Кыргыз Республикасынын Социалдык фондунун 2023-жылга</w:t>
      </w:r>
    </w:p>
    <w:p>
      <w:pPr>
        <w:pStyle w:val="TkTekst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бюджети жана 2024-2025-жылдарга болжолу</w:t>
      </w:r>
    </w:p>
    <w:p>
      <w:pPr>
        <w:pStyle w:val="TkTekst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</w:p>
    <w:p>
      <w:pPr>
        <w:pStyle w:val="TkTekst"/>
        <w:spacing w:lineRule="auto" w:line="240" w:before="0" w:after="0"/>
        <w:ind w:left="7791" w:right="111" w:firstLine="437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(миң сом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843"/>
        <w:gridCol w:w="1984"/>
        <w:gridCol w:w="1843"/>
        <w:gridCol w:w="1843"/>
      </w:tblGrid>
      <w:tr>
        <w:trPr>
          <w:trHeight w:val="9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Аталыш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 xml:space="preserve">2021-жыл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(фак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2-жыл           (такталган бюдже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3-жыл       (долбоор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4-жыл          (болжо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5-жыл          (болжол)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y-KG" w:eastAsia="ru-RU"/>
              </w:rPr>
              <w:t>Бардык кирешел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 554 23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 418 70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 420 20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 763 83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6 077 928,1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lang w:val="ky-KG" w:eastAsia="ru-RU"/>
              </w:rPr>
              <w:t>ИДПга карата % мен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y-KG" w:eastAsia="ru-RU"/>
              </w:rPr>
              <w:t>анын ичинд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y-KG" w:eastAsia="ru-RU"/>
              </w:rPr>
              <w:t xml:space="preserve">Пенсиялык фон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85 81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716 664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15 81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31 56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89 987,4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y-KG" w:eastAsia="ru-RU"/>
              </w:rPr>
              <w:t>Мамлекеттик топтомо пенсиялык фон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1 1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9 713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 3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5 20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3 791,0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y-KG" w:eastAsia="ru-RU"/>
              </w:rPr>
              <w:t>Милдеттүү медициналык камсыздандыруу фон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 09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5 277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4 21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6 62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4 118,0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y-KG" w:eastAsia="ru-RU"/>
              </w:rPr>
              <w:t>Эмгекчилердин ден соолугун чыңдоо фон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1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 049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 8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43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31,7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y-KG" w:eastAsia="ru-RU"/>
              </w:rPr>
              <w:t>Бардык чыгашал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 758 56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 591 918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 511 99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 465 83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5 966 340,6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lang w:val="ky-KG" w:eastAsia="ru-RU"/>
              </w:rPr>
              <w:t>ИДПга карата % мен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y-KG" w:eastAsia="ru-RU"/>
              </w:rPr>
              <w:t>анын ичинд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y-KG" w:eastAsia="ru-RU"/>
              </w:rPr>
              <w:t>Пенсиялык фон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623 27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48 092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407 61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933 57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978 399,9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y-KG" w:eastAsia="ru-RU"/>
              </w:rPr>
              <w:t>Мамлекеттик топтомо пенсиялык фон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1 1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9 713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 3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5 20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3 791,0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y-KG" w:eastAsia="ru-RU"/>
              </w:rPr>
              <w:t>Милдеттүү медициналык камсыздандыруу фон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 07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3 83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4 21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6 628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4 118,0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y-KG" w:eastAsia="ru-RU"/>
              </w:rPr>
              <w:t>Эмгекчилердин ден соолугун чыңдоо фон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055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27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 84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43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31,7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y-KG" w:eastAsia="ru-RU"/>
              </w:rPr>
              <w:t>Дефицит/профици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795 66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826 7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908 208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 99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1 587,5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ky-KG" w:eastAsia="ru-RU"/>
              </w:rPr>
              <w:t>ИД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3 122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4 948 9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6 980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021 904 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127 484 800,0</w:t>
            </w:r>
          </w:p>
        </w:tc>
      </w:tr>
    </w:tbl>
    <w:p>
      <w:pPr>
        <w:pStyle w:val="TkTekst"/>
        <w:spacing w:lineRule="auto" w:line="240" w:before="0" w:after="0"/>
        <w:ind w:left="5953" w:right="111" w:firstLine="4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5953" w:right="111" w:firstLine="4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  <w:r>
        <w:br w:type="page"/>
      </w:r>
    </w:p>
    <w:p>
      <w:pPr>
        <w:pStyle w:val="TkTekst"/>
        <w:spacing w:lineRule="auto" w:line="240" w:before="0" w:after="0"/>
        <w:ind w:left="8789" w:right="111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Кыргыз Республикасынын Социалдык фондунун 2023-жылга бюджети жана                       2024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-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2025-жылдарга болжолу жөнүндө» Кыргыз Республикасынын Мыйзамынын долбооруна </w:t>
      </w:r>
    </w:p>
    <w:p>
      <w:pPr>
        <w:pStyle w:val="TkTekst"/>
        <w:spacing w:lineRule="auto" w:line="240" w:before="0" w:after="0"/>
        <w:ind w:left="8931" w:right="11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-тиркеме</w:t>
      </w:r>
    </w:p>
    <w:p>
      <w:pPr>
        <w:pStyle w:val="TkTekst"/>
        <w:spacing w:lineRule="auto" w:line="240" w:before="0" w:after="0"/>
        <w:ind w:left="4956" w:right="111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Кыргыз Республикасынын Социалдык фондунун 2023-жылга бюджетинин жана</w:t>
      </w:r>
    </w:p>
    <w:p>
      <w:pPr>
        <w:pStyle w:val="TkTekst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2024-2025-жылдарга болжолунун экономикалык классификация боюнча кирешелери</w:t>
      </w:r>
    </w:p>
    <w:p>
      <w:pPr>
        <w:pStyle w:val="TkTekst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40" w:before="0" w:after="0"/>
        <w:ind w:left="7788" w:right="111" w:firstLine="708"/>
        <w:jc w:val="right"/>
        <w:rPr>
          <w:rFonts w:ascii="Times New Roman" w:hAnsi="Times New Roman" w:cs="Times New Roman"/>
          <w:sz w:val="24"/>
          <w:szCs w:val="24"/>
          <w:lang w:val="ky-KG" w:eastAsia="ru-RU"/>
        </w:rPr>
      </w:pPr>
      <w:r>
        <w:rPr>
          <w:rFonts w:cs="Times New Roman" w:ascii="Times New Roman" w:hAnsi="Times New Roman"/>
          <w:sz w:val="24"/>
          <w:szCs w:val="24"/>
          <w:lang w:val="ky-KG" w:eastAsia="ru-RU"/>
        </w:rPr>
        <w:t>(миң сом)</w:t>
      </w:r>
    </w:p>
    <w:tbl>
      <w:tblPr>
        <w:tblW w:w="14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660"/>
        <w:gridCol w:w="1756"/>
        <w:gridCol w:w="1756"/>
        <w:gridCol w:w="1756"/>
        <w:gridCol w:w="1761"/>
      </w:tblGrid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Аталыш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1-жыл (факт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2-жыл           (такталган бюджет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3-жыл       (долбоор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4-жыл          (болжол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5-жыл          (болжол)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ky-KG" w:eastAsia="ru-RU"/>
              </w:rPr>
              <w:t>Кирешел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 554 230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 418 705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 420 203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 763 832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6 077 928,1</w:t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ky-KG" w:eastAsia="ru-RU"/>
              </w:rPr>
              <w:t>Социалдык камсыздоого жана социалдык муктаждыкка төгүмдөр/чегерүүлө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 407 918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 861 920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 756 231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 734 326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 023 095,4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ky-KG" w:eastAsia="ru-RU"/>
              </w:rPr>
              <w:t>Социалдык фондго камсыздандыруу төгүмдөр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 356 63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 851 720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 751 231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 729 326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 018 095,4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ky-KG" w:eastAsia="ru-RU"/>
              </w:rPr>
              <w:t>Пенсиялык фондго, Милдеттүү медициналык камсыздандыруу фондуна, Эмгекчилердин ден соолугун чыңдоо фондуна камсыздандыруу төгүмдөр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53 867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709 2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74 8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82 098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58 498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ky-KG" w:eastAsia="ru-RU"/>
              </w:rPr>
              <w:t>Полистер боюнча камсыздандыруу төгүмдөрү (Мамлекеттик топтомо пенсиялык фондунан тышкар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 53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9 907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6 21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 126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2 906,4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ky-KG" w:eastAsia="ru-RU"/>
              </w:rPr>
              <w:t>Юридикалык жак болуп түзүлбөгөн дыйкан (фермердик) чарбалардын камсыздандыруу төгүмдөрү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086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9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9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9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9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2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ky-KG" w:eastAsia="ru-RU"/>
              </w:rPr>
              <w:t>Мамлекеттик топтомо пенсиялык фондуна камсыздандыруу төгүмдөр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5 321,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3 3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 8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6 40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3 5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2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ky-KG" w:eastAsia="ru-RU"/>
              </w:rPr>
              <w:t>Мамлекеттик топтомо пенсиялык фондуна полистер боюнча камсыздандыруу төгүмдөр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13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9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0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91,0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ky-KG" w:eastAsia="ru-RU"/>
              </w:rPr>
              <w:t>Социалдык фонддун башка кирешел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 281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200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211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ky-KG" w:eastAsia="ru-RU"/>
              </w:rPr>
              <w:t>Пенсияларды төлөө үчүн капиталдаштырылган суммала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61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2112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ky-KG" w:eastAsia="ru-RU"/>
              </w:rPr>
              <w:t>Регресстик талаптарды коюунун натыйжасында иш берүүчүлөрдөн жана жарандардан өндүрүлүүчү каражатта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9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211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ky-KG" w:eastAsia="ru-RU"/>
              </w:rPr>
              <w:t>Социалдык фонддун башка кирешел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0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ky-KG" w:eastAsia="ru-RU"/>
              </w:rPr>
              <w:t>Алынган расмий трансфертте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 827 349,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 093 688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 290 608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 654 722,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 678 902,2</w:t>
            </w:r>
          </w:p>
        </w:tc>
      </w:tr>
      <w:tr>
        <w:trPr>
          <w:trHeight w:val="1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ky-KG" w:eastAsia="ru-RU"/>
              </w:rPr>
              <w:t>Республикалык бюджеттен мамлекеттик башкаруу секторунун башка бирдиктери менен алынган каражатта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 827 349,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 093 688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 290 608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 654 722,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 678 902,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3331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  <w:t>Кыргыз Республикасынын ченемдик укуктук актыларын кабыл алуунун натыйжасында түзүлгөн Социалдык фонддун бюджетинин кошумча чыгашаларын же кирешелеринин жоготууларын компенсацияло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886,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ky-KG" w:eastAsia="ru-RU"/>
              </w:rPr>
              <w:t>Салыктык эмес кирешел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8 962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 096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3 363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4 78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5 930,5</w:t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ky-KG" w:eastAsia="ru-RU"/>
              </w:rPr>
              <w:t>Пайызда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8 967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3 669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3 863,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5 283,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6 430,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1113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ky-KG" w:eastAsia="ru-RU"/>
              </w:rPr>
              <w:t>Социалдык фонддун убактылуу бош акча каражаттарын мамлекеттик баалуу кагаздарга, Кыргыз Республикасынын Улуттук банкынын ноталарына, кыска мөөнөттүү депозиттерге жайгаштыруу боюнча эсептелген пайызда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450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81,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263,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683,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830,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1114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ky-KG" w:eastAsia="ru-RU"/>
              </w:rPr>
              <w:t>Коммерциялык банктардын эсептериндеги Социалдык фонддун акча каражаттарынын калдыгына эсептелген пайызда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517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587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0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ky-KG" w:eastAsia="ru-RU"/>
              </w:rPr>
              <w:t>Дивиденддер жана пай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 352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9 426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 4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 4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 4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121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ky-KG" w:eastAsia="ru-RU"/>
              </w:rPr>
              <w:t>Социалдык фондго таандык болгон ишканалардын акциялары боюнча дивидендд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52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426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4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4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4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y-KG" w:eastAsia="ru-RU"/>
              </w:rPr>
              <w:t>Камсыздандыруу төгүмдөрү боюнча айыптар жана туумда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 642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 0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 10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 1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 100,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321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ky-KG" w:eastAsia="ru-RU"/>
              </w:rPr>
              <w:t>Социалдык фондго камсыздандыруу төгүмдөрүн кечиктирип жана толук эмес которгондугу үчүн эсептелген туумдар жана айыпта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642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0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00,0</w:t>
            </w:r>
          </w:p>
        </w:tc>
      </w:tr>
    </w:tbl>
    <w:p>
      <w:pPr>
        <w:pStyle w:val="TkTekst"/>
        <w:spacing w:lineRule="auto" w:line="240" w:before="0" w:after="0"/>
        <w:ind w:left="5953" w:right="111" w:firstLine="4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5953" w:right="111" w:firstLine="4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  <w:r>
        <w:br w:type="page"/>
      </w:r>
    </w:p>
    <w:p>
      <w:pPr>
        <w:pStyle w:val="TkTekst"/>
        <w:spacing w:lineRule="auto" w:line="240" w:before="0" w:after="0"/>
        <w:ind w:left="8789" w:right="111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Кыргыз Республикасынын Социалдык фондунун 2023-жылга бюджети жана                       2024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-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2025-жылдарга болжолу жөнүндө» Кыргыз Республикасынын Мыйзамынын долбооруна </w:t>
      </w:r>
    </w:p>
    <w:p>
      <w:pPr>
        <w:pStyle w:val="TkTekst"/>
        <w:spacing w:lineRule="auto" w:line="240" w:before="0" w:after="0"/>
        <w:ind w:left="8931" w:right="11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3-тиркеме</w:t>
      </w:r>
    </w:p>
    <w:p>
      <w:pPr>
        <w:pStyle w:val="TkTekst"/>
        <w:spacing w:lineRule="auto" w:line="240" w:before="0" w:after="0"/>
        <w:ind w:left="9923" w:right="111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9923" w:right="111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Кыргыз Республикасынын Социалдык фондунун 2023-жылга </w:t>
      </w:r>
    </w:p>
    <w:p>
      <w:pPr>
        <w:pStyle w:val="TkTekst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бюджетинин экономикалык классификация боюнча</w:t>
      </w:r>
      <w:r>
        <w:rPr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чыгымдары</w:t>
      </w:r>
    </w:p>
    <w:p>
      <w:pPr>
        <w:pStyle w:val="TkTekst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ky-KG"/>
        </w:rPr>
      </w:pPr>
      <w:r>
        <w:rPr>
          <w:rFonts w:cs="Times New Roman" w:ascii="Times New Roman" w:hAnsi="Times New Roman"/>
          <w:b/>
          <w:sz w:val="22"/>
          <w:szCs w:val="24"/>
          <w:lang w:val="ky-KG"/>
        </w:rPr>
      </w:r>
    </w:p>
    <w:p>
      <w:pPr>
        <w:pStyle w:val="TkTekst"/>
        <w:spacing w:lineRule="auto" w:line="240" w:before="0" w:after="0"/>
        <w:ind w:right="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(миң</w:t>
      </w:r>
      <w:r>
        <w:rPr/>
        <w:t xml:space="preserve"> сом)</w:t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0"/>
        <w:gridCol w:w="2188"/>
        <w:gridCol w:w="2368"/>
        <w:gridCol w:w="2170"/>
      </w:tblGrid>
      <w:tr>
        <w:trPr>
          <w:trHeight w:val="6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Код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Аталышы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 xml:space="preserve">2021-жыл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(факт)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2022-жыл           (такталган бюджет)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2023-жыл       (долбоор)</w:t>
            </w:r>
          </w:p>
        </w:tc>
      </w:tr>
      <w:tr>
        <w:trPr>
          <w:trHeight w:val="43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Кирешеле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 554 230,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 418 705,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 420 203,9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  <w:t>Социалдык камсыздоого жана социалдык муктаждыкка төгүмдөр/чегерүүлө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407 918,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61 920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756 231,8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  <w:t>Алынган расмий трансфертте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27 349,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93 688,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90 608,5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  <w:t>Салыктык эмес кирешеле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962,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096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363,6</w:t>
            </w:r>
          </w:p>
        </w:tc>
      </w:tr>
      <w:tr>
        <w:trPr>
          <w:trHeight w:val="276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Чыгымда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 758 565,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 591 918,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 511 995,3</w:t>
            </w:r>
          </w:p>
        </w:tc>
      </w:tr>
      <w:tr>
        <w:trPr>
          <w:trHeight w:val="29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Жалпы операциялык чыгымда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 739 622,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 545 918,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 462 995,3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1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 xml:space="preserve">Эмгек акы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002,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320,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1 506,7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12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фондго төгүмдө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726,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215,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904,3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Кызматтык сапарларга чыгымда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10,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Байланыш кызматтар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4,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75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Ижара акыс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4,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0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6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Транспорттук кызмат көрсөтүүлө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39,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52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3,6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Башка  товарларды жана кызмат көрсөтүүлөрдү сатып алуу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94,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Мүлктү учурдагы оңдоого чыгымда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2,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2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Учурдагы чарбалык максаттар үчүн буюмдарды жана материалдарды сатып алуу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11,4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4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 xml:space="preserve">Көмүрдү жана отундун башка түрлөрүн сатып алуу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9,8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5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үзөт кызматтарын сатып алуу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0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6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Банктардын кызматтарын төлөөгө чыгымда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1,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4,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87,8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Пенсияларды жана жөлөкпулдарды төлөө боюнча кызмат көрсөтүүлөрдү төлөөгө чыгымда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 992,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 509,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 716,3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3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оммуналдык кызмат көрсөтүүлө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3,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73,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73,8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62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Эл аралык уюмдарга учурдагы төгүмдө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4,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9,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8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26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Мамлекеттик башкаруу секторунун башка бирдиктерине учурдагы грантта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135 286,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043 826,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104 384,1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63151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Социалдык фонддун бюджетинен Милдеттүү медициналык камсыздандыруу фондуна берилүүчү каражатта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 079,3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3 833,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4 215,7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63152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Эмгекчилердин ден соолугун чыңдоо фондунун каражаттарын бөлүштүрүү боюнча ыйгарым укуктуу органга берилүүчү каражатта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055,4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279,6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 849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63153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Мамлекеттик топтомо пенсиялык фондуна берилүүчү каражатта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1 151,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9 713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 319,4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71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камсыздоо боюнча жөлөкпул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381 009,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984 476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533 815,1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82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Резервдик фонддо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828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фонддун өнүктүрүү фонду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689,4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 xml:space="preserve">Жалпы финансылык эмес активдер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 942,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 0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 0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1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мараттар жана курулмала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5,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1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шиналар жана жабдуула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7,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Дефицит/профицит (1-2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795 665,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826 787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908 208,6</w:t>
            </w:r>
          </w:p>
        </w:tc>
      </w:tr>
    </w:tbl>
    <w:p>
      <w:pPr>
        <w:pStyle w:val="TkTekst"/>
        <w:spacing w:lineRule="auto" w:line="240" w:before="0" w:after="0"/>
        <w:ind w:left="9923" w:right="111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  <w:r>
        <w:br w:type="page"/>
      </w:r>
    </w:p>
    <w:p>
      <w:pPr>
        <w:pStyle w:val="TkTekst"/>
        <w:spacing w:lineRule="auto" w:line="240" w:before="0" w:after="0"/>
        <w:ind w:left="8789" w:right="111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Кыргыз Республикасынын Социалдык фондунун 2023-жылга бюджети жана                       2024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-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2025-жылдарга болжолу жөнүндө» Кыргыз Республикасынын Мыйзамынын долбооруна </w:t>
      </w:r>
    </w:p>
    <w:p>
      <w:pPr>
        <w:pStyle w:val="TkTekst"/>
        <w:spacing w:lineRule="auto" w:line="240" w:before="0" w:after="0"/>
        <w:ind w:left="8931" w:right="11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4-тиркеме</w:t>
      </w:r>
    </w:p>
    <w:p>
      <w:pPr>
        <w:pStyle w:val="TkTekst"/>
        <w:spacing w:lineRule="auto" w:line="240" w:before="0" w:after="0"/>
        <w:ind w:left="8931" w:right="111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8931" w:right="111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11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Мамлекеттик топтомо пенсиялык фондунун 2023-жылга </w:t>
      </w:r>
    </w:p>
    <w:p>
      <w:pPr>
        <w:pStyle w:val="TkTekst"/>
        <w:spacing w:lineRule="auto" w:line="240" w:before="0" w:after="0"/>
        <w:ind w:right="11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бюджети жана 2024-2025-жылдарга болжолу</w:t>
      </w:r>
    </w:p>
    <w:p>
      <w:pPr>
        <w:pStyle w:val="TkTekst"/>
        <w:spacing w:lineRule="auto" w:line="240" w:before="0" w:after="0"/>
        <w:ind w:right="11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11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right="111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y-KG"/>
        </w:rPr>
        <w:t>(миң</w:t>
      </w:r>
      <w:r>
        <w:rPr/>
        <w:t xml:space="preserve"> сом)</w:t>
      </w:r>
    </w:p>
    <w:tbl>
      <w:tblPr>
        <w:tblW w:w="13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07"/>
        <w:gridCol w:w="1637"/>
        <w:gridCol w:w="1746"/>
        <w:gridCol w:w="1670"/>
        <w:gridCol w:w="1732"/>
        <w:gridCol w:w="1701"/>
      </w:tblGrid>
      <w:tr>
        <w:trPr>
          <w:trHeight w:val="9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Код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Аталыш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1-жыл (факт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2-жыл           (такталган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бюджет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3-жыл       (долбоор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4-жыл          (болжо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5-жыл          (болжол)</w:t>
            </w:r>
          </w:p>
        </w:tc>
      </w:tr>
      <w:tr>
        <w:trPr>
          <w:trHeight w:val="70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Жыл башына карата пенсиялык топтомо каражатта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56 257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03 398,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451 907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42 1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413 592,8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Кирешеле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170 342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373 308,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915 760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506 5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184 531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2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Социалдык фондго камсыздандыруу төгүмдөр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181 151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839 713,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007 319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185 2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373 791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2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мо пенсиялык фондуна камсыздандыруу төгүмдөр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5 321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3 3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 8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6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3 50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2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мо пенсиялык фондуна полистер боюнча камсыздандыруу төгүмдөр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13,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9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91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22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Мамлекеттик топтомо пенсиялык фондунун башка кирешелер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2311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мо пенсиялык фондунун башка кирешелер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Пайызда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988 878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533 595,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908 441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321 3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810 740,0</w:t>
            </w:r>
          </w:p>
        </w:tc>
      </w:tr>
      <w:tr>
        <w:trPr>
          <w:trHeight w:val="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111400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оммерциялык банктардын эсептериндеги Мамлекеттик топтомо пенсиялык фондунун акча каражаттарынын калдыгына эсептелген пайызда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5,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17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111500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Пенсиялык топтомо каражаттарын депозитке, мамлекеттик баалуу кагаздарга, кыргыз эмитенттеринин облигацияларына жана ипотекалык баалуу кагаздарга жайгаштыруу боюнча эсептелген пайызда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 112,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6 795,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1 441,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3 34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2 740,0</w:t>
            </w:r>
          </w:p>
        </w:tc>
      </w:tr>
      <w:tr>
        <w:trPr>
          <w:trHeight w:val="61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5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Дагы башка салыктык эмес кирешеле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45121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 xml:space="preserve">Мамлекеттик топтомо пенсиялык фондуна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ашкаруучу компаниялардан пенсиялык топтомо каражаттарынын түшүш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Чыгымда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3 202,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324 799,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825 531,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635 09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891 496,9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Жалпы операциялык чыгымда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3 202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324 599,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805 23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634 89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891 296,9</w:t>
            </w:r>
          </w:p>
        </w:tc>
      </w:tr>
      <w:tr>
        <w:trPr>
          <w:trHeight w:val="3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1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Эмгек ак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7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,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79,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3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82,5</w:t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12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фондго төгүмдө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,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7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5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Кызматтык сапарларга чыгымда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48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1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Байланыш кызматта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1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Ижара акы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1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Транспорттук кызмат көрсөтүүлө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1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Башка товарларды жана кызмат көрсөтүүлөрдү сатып алу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21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Мүлктү учурдагы оңдоого кеткен чыгымда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2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Учурдагы чарбалык максаттар үчүн буюмдарды жана материалдарды сатып алу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2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 xml:space="preserve">Күзөт кызматтарын сатып алуу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2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Банктардын кызматтарын төлөөгө чыгымда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27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Пенсияларды жана жөлөкпулдарды төлөө боюнча кызмат көрсөтүүлөрдү төлөөгө чыгашала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31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оммуналдык кызмат көрсөтүүлө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7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камсыздоо боюнча жөлөкпу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 294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82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Башка классификацияланбаган чыгымда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8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82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енсиялык топтомо каражаттарын өткөрүп берү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243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 888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1 8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3 621,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826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енсиялык топтомо каражаттарын инвестициялоо боюнча чыгымда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6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6,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Жалпы финансылык эмес активде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 3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1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мараттар жана курулмала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311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шиналар жана жабдуула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Жыл аягына карата пенсиялык топтомо каражатта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 403 398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 451 907,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 542 136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 413 59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 706 626,9</w:t>
            </w:r>
          </w:p>
        </w:tc>
      </w:tr>
    </w:tbl>
    <w:p>
      <w:pPr>
        <w:pStyle w:val="Normal"/>
        <w:spacing w:before="0" w:after="200"/>
        <w:ind w:right="111" w:hanging="0"/>
        <w:rPr>
          <w:rFonts w:ascii="Times New Roman" w:hAnsi="Times New Roman" w:cs="Times New Roman"/>
          <w:sz w:val="24"/>
          <w:szCs w:val="24"/>
          <w:lang w:val="ky-KG" w:eastAsia="ru-RU"/>
        </w:rPr>
      </w:pPr>
      <w:r>
        <w:rPr>
          <w:rFonts w:cs="Times New Roman" w:ascii="Times New Roman" w:hAnsi="Times New Roman"/>
          <w:sz w:val="24"/>
          <w:szCs w:val="24"/>
          <w:lang w:val="ky-KG" w:eastAsia="ru-RU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ky-KG"/>
      </w:rPr>
    </w:pPr>
    <w:r>
      <w:rPr>
        <w:rFonts w:cs="Times New Roman" w:ascii="Times New Roman" w:hAnsi="Times New Roman"/>
        <w:sz w:val="24"/>
        <w:szCs w:val="24"/>
        <w:lang w:val="ky-KG"/>
      </w:rPr>
      <w:t xml:space="preserve">Кыргыз Республикасынын </w:t>
    </w:r>
  </w:p>
  <w:p>
    <w:pPr>
      <w:pStyle w:val="Footer"/>
      <w:rPr>
        <w:rFonts w:ascii="Times New Roman" w:hAnsi="Times New Roman" w:cs="Times New Roman"/>
        <w:sz w:val="24"/>
        <w:szCs w:val="24"/>
        <w:lang w:val="ky-KG"/>
      </w:rPr>
    </w:pPr>
    <w:r>
      <w:rPr>
        <w:rFonts w:cs="Times New Roman" w:ascii="Times New Roman" w:hAnsi="Times New Roman"/>
        <w:sz w:val="24"/>
        <w:szCs w:val="24"/>
        <w:lang w:val="ky-KG"/>
      </w:rPr>
      <w:t xml:space="preserve">Министрлер Кабинетине караштуу 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К</w:t>
    </w:r>
    <w:r>
      <w:rPr>
        <w:rFonts w:cs="Times New Roman" w:ascii="Times New Roman" w:hAnsi="Times New Roman"/>
        <w:sz w:val="24"/>
        <w:szCs w:val="24"/>
        <w:lang w:val="ky-KG"/>
      </w:rPr>
      <w:t xml:space="preserve">ыргыз </w:t>
    </w:r>
    <w:r>
      <w:rPr>
        <w:rFonts w:cs="Times New Roman" w:ascii="Times New Roman" w:hAnsi="Times New Roman"/>
        <w:sz w:val="24"/>
        <w:szCs w:val="24"/>
      </w:rPr>
      <w:t>Р</w:t>
    </w:r>
    <w:r>
      <w:rPr>
        <w:rFonts w:cs="Times New Roman" w:ascii="Times New Roman" w:hAnsi="Times New Roman"/>
        <w:sz w:val="24"/>
        <w:szCs w:val="24"/>
        <w:lang w:val="ky-KG"/>
      </w:rPr>
      <w:t>еспубликасынын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Социалдык фондунун </w:t>
    </w:r>
    <w:r>
      <w:rPr>
        <w:rFonts w:cs="Times New Roman" w:ascii="Times New Roman" w:hAnsi="Times New Roman"/>
        <w:sz w:val="24"/>
        <w:szCs w:val="24"/>
        <w:lang w:val="ky-KG"/>
      </w:rPr>
      <w:t xml:space="preserve">Төрагасы </w:t>
    </w:r>
    <w:r>
      <w:rPr>
        <w:rFonts w:cs="Times New Roman" w:ascii="Times New Roman" w:hAnsi="Times New Roman"/>
        <w:sz w:val="24"/>
        <w:szCs w:val="24"/>
      </w:rPr>
      <w:t>____</w:t>
    </w:r>
    <w:r>
      <w:rPr>
        <w:rFonts w:cs="Times New Roman" w:ascii="Times New Roman" w:hAnsi="Times New Roman"/>
        <w:sz w:val="24"/>
        <w:szCs w:val="24"/>
        <w:lang w:val="ky-KG"/>
      </w:rPr>
      <w:t>__________</w:t>
    </w:r>
    <w:r>
      <w:rPr>
        <w:rFonts w:cs="Times New Roman" w:ascii="Times New Roman" w:hAnsi="Times New Roman"/>
        <w:sz w:val="24"/>
        <w:szCs w:val="24"/>
      </w:rPr>
      <w:t>___</w:t>
    </w:r>
    <w:r>
      <w:rPr>
        <w:rFonts w:cs="Times New Roman" w:ascii="Times New Roman" w:hAnsi="Times New Roman"/>
        <w:sz w:val="24"/>
        <w:szCs w:val="24"/>
        <w:lang w:val="ky-KG"/>
      </w:rPr>
      <w:t xml:space="preserve">___Б. Алиев 2022-ж. </w:t>
    </w:r>
    <w:r>
      <w:rPr>
        <w:rFonts w:cs="Times New Roman" w:ascii="Times New Roman" w:hAnsi="Times New Roman"/>
        <w:sz w:val="24"/>
        <w:szCs w:val="24"/>
      </w:rPr>
      <w:t>«__</w:t>
    </w:r>
    <w:r>
      <w:rPr>
        <w:rFonts w:cs="Times New Roman" w:ascii="Times New Roman" w:hAnsi="Times New Roman"/>
        <w:sz w:val="24"/>
        <w:szCs w:val="24"/>
        <w:lang w:val="ky-KG"/>
      </w:rPr>
      <w:t>_</w:t>
    </w:r>
    <w:r>
      <w:rPr>
        <w:rFonts w:cs="Times New Roman" w:ascii="Times New Roman" w:hAnsi="Times New Roman"/>
        <w:sz w:val="24"/>
        <w:szCs w:val="24"/>
      </w:rPr>
      <w:t>»____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52:00Z</dcterms:created>
  <dc:creator>Азамат Ишанкулов</dc:creator>
  <dc:description/>
  <cp:keywords/>
  <dc:language>en-US</dc:language>
  <cp:lastModifiedBy>Азамат Ишанкулов</cp:lastModifiedBy>
  <cp:lastPrinted>2022-08-04T13:53:00Z</cp:lastPrinted>
  <dcterms:modified xsi:type="dcterms:W3CDTF">2022-08-04T07:53:00Z</dcterms:modified>
  <cp:revision>19</cp:revision>
  <dc:subject/>
  <dc:title/>
</cp:coreProperties>
</file>