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2022-жылдын 1-октябрынан тартып пенсиянын камсыздандыруу бөлүктөрүнүн өлчөмдөрүн индексациялоо жөнүндө”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Министрлер Кабинетинин токтомунун долбоор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НЕГИЗДЕМЕ-МААЛЫМК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Максаты жана милдет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2022-жылдын 1-октябрынан тартып пенсиялардын камсыздандыруу бөлүктөрүнүн өлчөмдөрүн индексациялоо жөнүндө” Кыргыз Республикасынын Министрлер Кабинетинин токтомунун долбоорунун максаты болуп пенсиянын камсыздандыруу бөлүктөрүнүн өлчөмдөрүн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ндексациялоо аркылуу пенсионерлерди коргоо эсептелет.  </w:t>
      </w:r>
    </w:p>
    <w:p>
      <w:pPr>
        <w:pStyle w:val="Normal"/>
        <w:spacing w:lineRule="auto" w:line="240" w:before="0" w:after="0"/>
        <w:ind w:firstLine="709"/>
        <w:jc w:val="both"/>
        <w:rPr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енсиялардын камсыздандыруу бөлүктөрүн индексациялоо аркылуу “Мамлекеттик пенсиялык социалдык камсыздандыруу жөнүндө” Кыргыз Республикасынын Мыйзамынын 7-статьясын аткаруу токтом долбоорунун милдети болуп эсептелет.</w:t>
      </w:r>
      <w:r>
        <w:rPr>
          <w:lang w:val="ky-KG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Баяндоочу бөлүк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Мамлекеттик пенсиялык социалдык камсыздандыруу жөнүндө” Кыргыз Республикасынын Мыйзамынын 7-статьясына ылайык индексациянын алдындагы календарлык жылы калыптанган орточо эмгек акынын (ОАЭ) чоңдугунун жана керектөө бааларынын индексинин (КБИ) өсүшү пенсиянын камсыздандыруу бөлүктөрүн индексациялоо шарты болуп санал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Улуттук статистика комитетинин маалыматтары боюнча 2021-жылы КБИ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111,9%, ОАЭ өсүшү 102,1%,             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ky-KG"/>
        </w:rPr>
        <w:t>инд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= (111,9%+102,1%)/100/2=1,07 түздү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Ошону менен бирге, мыйзамга ылайык пенсияларды индексациялоо жыл сайын Социалдык фонддун бюджетинде каралган каражаттардын чегинде жүргүзүлө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Ушуга байланыштуу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Социалдык фонддун бюджетинде каралган каражаттарды эске алуу мене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енсионерлердин жашоо деңгээлин андан ары колдоо максатында Кыргыз Республикасынын Министрлер Кабинетинин токтомунун долбоору менен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2022-жылдын          1-октябрынан тартып пенсиянын камсыздандыруу бөлүктөрүнүн </w:t>
      </w:r>
      <w:r>
        <w:rPr>
          <w:rFonts w:cs="Times New Roman" w:ascii="Times New Roman" w:hAnsi="Times New Roman"/>
          <w:sz w:val="28"/>
          <w:szCs w:val="28"/>
          <w:lang w:val="ky-KG"/>
        </w:rPr>
        <w:t>өлчөмдөрүн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индексациялоо коэффициентин 1,15 өлчөмүндө бекитүү жана пенсиянын камсыздандыруу бөлүктөрүн 1,15 индексация коэффициентине же болбосо 15%га индексация жүргүзүү </w:t>
      </w:r>
      <w:r>
        <w:rPr>
          <w:rFonts w:cs="Times New Roman" w:ascii="Times New Roman" w:hAnsi="Times New Roman"/>
          <w:sz w:val="28"/>
          <w:szCs w:val="28"/>
          <w:lang w:val="ky-KG"/>
        </w:rPr>
        <w:t>сунушталу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Социалдык фондунун алдын ала эсептөөлөрү боюнча 2022-жылдын  1-октябрына карата пенсионерлердин саны 735,7 миң адамды түзөт. Алдыда боло турган пенсиянын базалык жана камсыздандыруу бөлүктөрүн индексациялоонун жыйынтыгы боюнча жалпы пенсиянын орточо өлчөмү      8080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сомго жетет, бул жогорулатууга чейинки пенсияны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өлчөмүнөн 133%га жогору же 2000 сомдун тегерегин түзө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Мүмкүн болгон социалдык, экономикалык, укуктук, укук коргоочулук, гендердик, экологиялык, коррупциялык кесепеттердин болжо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Өкмөтүнүн  бул токтомунун долбоорунун кабыл алынышы социалдык, экономикалык, укуктук, укук коргоочулук, гендердик, экологиялык, коррупциялык кесепеттерге алып келбей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Коомдук талкуунун жыйынтыктары жөнүндө маалым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«Кыргыз Республикасынын ченемдик укуктук актылары жөнүндө» Кыргыз Республикасынын Мыйзамынын 22-беренесине ылайык Кыргыз Республикасынын Министрлер Кабинетинин ушул токтом долбоору Кыргыз Республикасынын Министрлер Кабинетинин расмий сайтына    (чыг. №_______ ______________) коомдук талкуулоо жүргүзүү максатында жайгаштырууга жөнөтүлгөн. Мындан тышкары, Кыргыз Республикасынын Министрлер Кабинетинин бул токтом долбоору  Кыргыз Республикасынын ченемдик укуктук актыларынын коомдук талкуунун бирдиктүү порталында (______________________________) жайгаштырыл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Долбоордун мыйзамдарга шайкештигин талд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Сунушталган долбоор колдонуудагы мыйзамдардын, ошондой эле Кыргыз Республикасы катышуучусу болуп саналган, белгиленген тартипте күчүнө кирген эл аралык келишимдердин ченемдерине карама-каршы келбейт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Каржылоо зарылдыгы жөнүндө маалым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2022-жылдын 1-октябрынан тартып пенсиянын камсыздандыруу бөлүктөрүн жогорулатууга чыгымдар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оциалдык фондунун бюджетинде каралган. Пенсиялык фонддун каражаттарынын эсебинен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1 341 300 000 (бир миллиард үч жүз кырк бир миллион үч жүз миң) сом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керектел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Жөндөө таасирин талдоо жөнүндө маалым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Ишкердик ишин жөнгө салууга багытталбагандыктан сунушталган долбоор жөндөө таасирин талдоо жүргүзүүнү талап кылбай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Кыргыз Республикасын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Министрлер Кабинетине карашту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  <w:t>Социалдык фондунун төрагасы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ab/>
        <w:tab/>
        <w:tab/>
        <w:tab/>
        <w:t>Б.Дж. Алиев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mamatkulova</dc:creator>
  <dc:description/>
  <cp:keywords/>
  <dc:language>en-US</dc:language>
  <cp:lastModifiedBy>Калыбаева Салтанат</cp:lastModifiedBy>
  <cp:lastPrinted>2021-09-04T21:31:00Z</cp:lastPrinted>
  <dcterms:modified xsi:type="dcterms:W3CDTF">2022-08-05T11:53:00Z</dcterms:modified>
  <cp:revision>14</cp:revision>
  <dc:subject/>
  <dc:title/>
</cp:coreProperties>
</file>