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АЯ ТАБЛИЦА</w:t>
        <w:br/>
        <w:t xml:space="preserve">к проекту Закона Кыргызской Республики «О внесении изменений в Закон Кыргызской Республики 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Социального фонда Кыргызской Республики на 2022 год и прогнозе на 2023-2024 годы»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211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бюджет Социального фонда Кыргызской Республики при Кабинете Министров Кыргызской Республики (далее – Социальный фонд Кыргызской Республики) на 2022 год по доходам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511 052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сомов и расходам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7 265 33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сомо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ановить профицит бюджета Социального фонда Кыргызской Республики на 2022 год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45 719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сом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финансирование Социального фонда Кыргызской Республики из республиканского  бюджета с учетом расходов  по выплате пенсионных средств  на  2022 год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675 58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сом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6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1. Установить финансирование Фонда обязательного медицинского страхования при Министерстве здравоохранения Кыргызской Республики на 2022 год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3 079 112,0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тыс. сом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2. Установить финансирование Фонда оздоровления трудящихся на 2022 год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480 769,2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тыс. сомов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бюджет Социального фонда Кыргызской Республики при Кабинете Министров Кыргызской Республики (далее – Социальный фонд Кыргызской Республики) на 2022 год по доходам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78 418 70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сомов и расходам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72 591 918,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сомо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ановить профицит бюджета Социального фонда Кыргызской Республики на 2022 год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5 826 78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сом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финансирование Социального фонда Кыргызской Республики из республиканского  бюджета с учетом расходов  по выплате пенсионных средств  на  2022 год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30 093 68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сом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6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1. Установить финансирование Фонда обязательного медицинского страхования при Министерстве здравоохранения Кыргызской Республики на 2022 год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3 533 833,2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тыс. сом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2. Установить финансирование Фонда оздоровления трудящихся на 2022 год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670 279,6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тыс. сомов.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циального фон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ыргызской Республики пр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е Министров Кыргызской Республик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Б. Алиев</w:t>
      </w:r>
    </w:p>
    <w:sectPr>
      <w:type w:val="nextPage"/>
      <w:pgSz w:orient="landscape" w:w="16838" w:h="11906"/>
      <w:pgMar w:left="1758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3:00Z</dcterms:created>
  <dc:creator>Азамат Ишанкулов</dc:creator>
  <dc:description/>
  <cp:keywords/>
  <dc:language>en-US</dc:language>
  <cp:lastModifiedBy>admin</cp:lastModifiedBy>
  <cp:lastPrinted>2022-07-15T12:20:00Z</cp:lastPrinted>
  <dcterms:modified xsi:type="dcterms:W3CDTF">2022-08-04T07:55:00Z</dcterms:modified>
  <cp:revision>20</cp:revision>
  <dc:subject/>
  <dc:title/>
</cp:coreProperties>
</file>