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5-апрели N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БУУнун Башк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амблеясынын 1999-жылдын 9-декабрындаг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/109 резолюциясы мене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оризмди каржылоого каршы күрөшү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өнүндө Эл аралык конвенция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улуусу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Унун Башкы Ассамблеясынын 1999-жылдын 9-декабрындагы 54/109 резолюциясы менен кабыл алынган терроризмди каржылоого каршы күрөшүү жөнүндө Эл аралык конвенцияг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кошулуу жөнүндө граматоны Бириккен Улуттар Уюмунун Башкы катчысына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30-янва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7-март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9:00Z</dcterms:created>
  <dc:creator>Приком-й сотрудник эконом  3</dc:creator>
  <dc:description/>
  <dc:language>en-US</dc:language>
  <cp:lastModifiedBy>Валентина</cp:lastModifiedBy>
  <dcterms:modified xsi:type="dcterms:W3CDTF">2020-02-06T10:19:00Z</dcterms:modified>
  <cp:revision>2</cp:revision>
  <dc:subject/>
  <dc:title/>
</cp:coreProperties>
</file>