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товаров, облагаемых налогом на добавленную стоимость </w:t>
        <w:br/>
        <w:t xml:space="preserve">по ставке ноль (0) процентов на облагаемые </w:t>
        <w:br/>
        <w:t>поставки и облагаемый импорт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7"/>
        <w:gridCol w:w="1878"/>
        <w:gridCol w:w="1834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ТН ВЭД ЕАЭС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действ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ные яйца кур домашних (Gallus domesticus) для инкубаци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 11 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24 года </w:t>
              <w:br/>
              <w:t>по 31 декабря 2024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 и мякина зерновых, необработанная, измельченная или неизмельченная, размолотая или неразмолотая, прессованная или в виде грану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 00 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 9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по</w:t>
              <w:br/>
              <w:t>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 9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рма радужной форел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 90 1000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 90 3100</w:t>
            </w:r>
          </w:p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 90 9609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тонкого и грубого помола из семян или плодов масличных культур, кроме семян горчицы, используемая для кормления сельскохозяйственных живот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уби, высевки, месятки и прочие остатки от просеивания, помола или других способов переработки зерна злаков или бобовых культур, негранулированные или гранулированные, используемые для кормления сельскохозяйственных живот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от производства крахмала и аналогичные остатки, свекловичный жом, багасса или жом сахарного тростника и прочие отходы производства сахара, барда и прочие отходы пивоварения или винокурения, негранулированные или гранулированные, используемые для кормления сельскохозяйственных животны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ыхи и другие твердые остатки, получаемые при извлечении соевого масла, немолотые или молотые, негранулированные или гранулированные, используемые для кормления сельскохозяйственных живот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 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ыхи и другие твердые остатки, получаемые при извлечении растительных жиров или масел, кроме отходов соевых и арахисовых, немолотые или молотые, негранулированные или гранулированные, используемые для кормления сельскохозяйственных животных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растительного происхождения и растительные отходы, растительные остатки и побочные продукты, негранулированные или гранулированные, используемые для кормления сельскохозяйственных живот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 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используемые для кормления сельскохозяйственных животны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крупный рогатый скот живой проч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 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 янва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  <w:br/>
              <w:t>по 31 декабря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Алманбетов Азат Аясбекович</dc:creator>
  <dc:description/>
  <cp:keywords/>
  <dc:language>en-US</dc:language>
  <cp:lastModifiedBy>Жунушалиев Руслан</cp:lastModifiedBy>
  <cp:lastPrinted>2023-12-15T11:08:00Z</cp:lastPrinted>
  <dcterms:modified xsi:type="dcterms:W3CDTF">2023-12-27T09:21:00Z</dcterms:modified>
  <cp:revision>28</cp:revision>
  <dc:subject/>
  <dc:title/>
</cp:coreProperties>
</file>