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y-KG"/>
        </w:rPr>
        <w:t xml:space="preserve">2-тирке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y-KG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/>
        </w:rPr>
        <w:t>Убактылуу коргоо ордери (</w:t>
      </w:r>
      <w:r>
        <w:rPr>
          <w:rFonts w:cs="Times New Roman" w:ascii="Times New Roman" w:hAnsi="Times New Roman"/>
          <w:b/>
          <w:sz w:val="28"/>
          <w:szCs w:val="28"/>
        </w:rPr>
        <w:t>УКО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y-KG"/>
        </w:rPr>
        <w:t>(ИИБ кызматкери үчүн ну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y-KG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3260"/>
        <w:gridCol w:w="1843"/>
        <w:gridCol w:w="70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УКО реквизитт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 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 берилге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/колдонуу башталган 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на убак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у колдонуу аяктаган д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 берилген ж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Зомбулуктун түрү </w:t>
            </w:r>
            <w:r>
              <w:rPr>
                <w:rFonts w:cs="Times New Roman" w:ascii="Times New Roman" w:hAnsi="Times New Roman"/>
                <w:lang w:val="ky-KG"/>
              </w:rPr>
              <w:t>(керектүүсүн белгилөө керек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не бой, психологиялык, экономикалык, куугунтуктоо, этибарга албай мамиле кылуу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 жасаган адам жөнүндө маалымат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улган датасы, жаш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ны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Ж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андыг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лут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ли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талган жер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 жүзүндө жашаган же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штеген жери, кызмат ор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Ким экендигин ырастооч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ку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(тиби, сериясы, №, берген орган жана да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Майыптыгы (тобу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елефон номери,  электрондук почтасынын даре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 жөнүндө маалымат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улган датасы, жаш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ыны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Ж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ндыг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лут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ли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Балдар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талган же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 жүзүндө жашаган же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штеген жери, кызмат орду (окуган жер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Ким экендигин ырастооч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ку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тиб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се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г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рг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ж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а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йыптыгы (тобу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елефон номери,  электрондук почтасынын даре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дын мыйзамдуу өкүлү жөнүндө маалымат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угандык даражасы (кызмат орду, мамлекеттик органдын аталышы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ыйзамдуу өкүлүнүн укугун ырастаган документ (соттун чечими, ишеним ка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 жүзүндө жашаган же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елефон номери,  электрондук почтасынын даре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 жасаган адам үчүн УКО шарттар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  менен, ошондой эле үй-бүлөлүк зомбулук жасаган адамдын баласы/балдары же үй-бүлөлүк зомбулуктан жабыр тарткан адамдын баласы/балдары менен түз жана кыйыр байланышууга тыюу салына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 менен бирге жашаган (турган) жерде болууга тыюу салына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ды, эгерде ал үй-бүлөлүк зомбулук жасаган адамга белгисиз жерде болсо, аны жеке өзү же үчүнчү адамдар аркылуу издөөгө, куугунтуктоого тыюу салына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от тарабынан дайындалган учурда үй-бүлөлүк зомбулук жасаган адам зомбулук жүрүм-турумун өзгөртүү боюнча оңдоп-түзөтүүчү программадан өтүүгө милдеттүү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Ушул убактылуу коргоо ордеринин шарттарын аткарбоо 40 саатка коомдук иштерге тартууга же болбосо үч суткадан жети суткага чейин камакка алууга алып кел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ну берген адам жөнүндө маалымат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ИБдин аталыш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Нөөмө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өлүгүнүн ном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е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Ээлеген кызмат орду, наа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змат адамынын к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К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тануу тартиб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актылуу коргоо ордерин берүү же берүүдөн баш тартуу берилген же берүүдөн баш тартылган учурдан тартып он календардык күндүн ичинде прокуратурага же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болбо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ко даттанылышы мүмкү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ну алуу, анын шарттары жана кесепеттери менен таанышуу жөнүндө маалымат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Үй-бүлөлүк зомбулук жасаган адамдын УКОну алган датасы жана алганы тууралуу ко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Үй-бүлөлүк зомбулук жасаган адам башка ыкма менен (мобилдик байланыш, электрондук почта же мессенджерлер аркылуу) кабарланса, кабарлоо фактысын ырастоо менен (скриншот, чалууну жаздыруу ж.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(кабарлоонун түрүн, датасын жана убактысын көрсөтүү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дын УКОну алган датасы жана алганы тууралуу ко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Социалдык камсыздоо органдарына, ЖӨБОго маалымат берүүгө макулду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Датасы жана УКОну берген адамдын ко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 контролунда турган ыйгарым укуктуу адам тарабынан УКОнун шарттарынын аткарылышын контролдоо жөнүндө белгил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л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л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Жабыр тарткан тарапка берүү үчүн н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(бир нече адам жабыр тарткан учурда нуска ар бирине бери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977"/>
        <w:gridCol w:w="1701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еквизит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 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КО берилген/ колдонуу башталган дата жана убакы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КОну колдонуу аяктаган дат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 берилген ж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омбулуктун түр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(керектүүсүн белгилөө керек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не бой, психологиялык, экономикалык, куугунтуктоо, этибарга албай мамиле кылуу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 жөнүндө маалымат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улган датасы, жаш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ыны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Ж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Жарандыг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лут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ли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тталган жер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ш жүзүндө жашаган жер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штеген/окуган жери, ээлеген кызмат ор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Ким экендигин ырастоочу докум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Майыптыгы (тобу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елефон номери,  электрондук почтасынын даре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лдарынын болуш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______________ туулган датасы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 ______________ туулган датасы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 ______________ туулган датасы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рге жашайт: ооба/жок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дын мыйзамдуу өкүлү жөнүндө маалымат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угандык даражасы (кызмат орду, мамлекеттик органдын аталыш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ыйзамдуу өкүлүнүн укугун ырастаган документ (соттун чечими, ишеним ка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ш жүзүндө жашаган жер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елефон номери,  электрондук почтасынын даре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ну берген адам жөнүндө маалымат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өөмөт бөлүгүнүн номер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Ээлеген кызмат орду, наа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Кызмат адамынын к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Байланышуу үчүн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алыматт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 жасаган адам үчүн УКО шарттар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 менен, ошондой эле үй-бүлөлүк зомбулук жасаган адамдын баласы/балдары же үй-бүлөлүк зомбулуктан жабыр тарткан адамдын баласы/балдары менен түз жана кыйыр байланышууга тыюу салына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 менен бирге жашаган (турган) жерде болууга тыюу салына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ды, эгерде ал үй-бүлөлүк зомбулук жасаган адамга белгисиз жерде болсо, аны жеке өзү же үчүнчү адамдар аркылуу издөөгө, куугунтуктоого тыюу салына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от тарабынан дайындалган учурда </w:t>
              <w:br/>
              <w:t xml:space="preserve">үй-бүлөлүк зомбулук жасаган адам зомбулук жүрүм-турумун өзгөртүү боюнча оңдоп-түзөтүүчү программадан өтүүгө милдеттүү </w:t>
            </w:r>
          </w:p>
        </w:tc>
      </w:tr>
      <w:tr>
        <w:trPr>
          <w:trHeight w:val="1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Ушул убактылуу коргоо ордеринин шарттарын аткарбоо 40 саатка коомдук иштерге тартууга же болбосо үч суткадан жети суткага чейин камакка алууга алып келе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ну даттануу тартиб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бактылуу коргоо ордерин берүү же берүүдөн баш тартуу берилген же берүүдөн баш тартылган учурдан тартып он календардык күндүн ичинде прокуратурага же болбосо сотко даттанылышы мүмкүн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ну алгандыгын, шарттары менен таанышканды-гын ыраст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Үй-бүлөлүк зомбулуктан жабыр тарткан адамдын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КОну алгандыгы тууралуу кол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Социалдык камсыздоо органдарына, ЖӨБОго маалымат берүүгө макулду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УКОну берген адамдын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л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trHeight w:val="10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 контролунда турган ыйгарым укуктуу адам тарабынан аткарылышын контролдоо жөнүндө белги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та жана ко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та жана кол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Арткы б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"/>
          <w:szCs w:val="28"/>
          <w:lang w:val="ky-KG"/>
        </w:rPr>
      </w:pPr>
      <w:r>
        <w:rPr>
          <w:rFonts w:cs="Times New Roman" w:ascii="Times New Roman" w:hAnsi="Times New Roman"/>
          <w:bCs/>
          <w:sz w:val="2"/>
          <w:szCs w:val="28"/>
          <w:lang w:val="ky-KG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y-KG"/>
              </w:rPr>
              <w:t>Үй-бүлөлүк зомбулуктан жабыр тарткан адам үчүн маалыма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y-KG"/>
              </w:rPr>
              <w:t>Убактылуу коргоо ордеринде эмне каралган?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Кыргыз Республикасынын 2017-жылдын 27-апрелиндеги “Үй-бүлөлүк зомбулуктан сактоо жана коргоо жөнүндө” Мыйзамына ылайык коргоо ордери төмөнкү чараларды камтыйт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жабыр тарткан адамга же үй-бүлөнүн башка мүчөлөрүнө карата зомбулук аракеттерин жасоого тыюу салуу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жабырлануучу менен түз жана кыйыр байланышка, анын ичинде телефон чалууларга, билдирүүлөргө жана байланыштын башка түрлөрүнө тыюу салуу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ордердин шарттарын бузууга жол берилбестиги жөнүндө эскертүү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Кыргыз Республикасынын Укук бузуулар жөнүндө кодексине ылайык убактылуу коргоо ордеринин шарттарын бузуу 40 саатка коомдук иштерге тартууга же үч суткадан жети суткага чейин камакка алууга алып келет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y-KG"/>
              </w:rPr>
              <w:t>Коргоонун кошумча чаралары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дар төмөнкүлөргө укуктуу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үй-бүлөлүк зомбулук жасаган адамды бирге жашаган жеринен убактылуу чыгаруу жана ата-энелик укуктарын чектөө жөнүндө талаптар менен сотко кайрылуу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жабырлануучунун макулдугу менен коопсуз жерге же башпаанекке жайгаштыруу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адистештирилген мекемелерде юридикалык, медициналык жана социалдык-психологиялык жардам алуу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Кошумча маалымат жана жардам алуу үчүн Юридикалык жардам кызматыны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y-KG"/>
              </w:rPr>
              <w:t>1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шыр байланыш телефону боюнча кайрылууга бол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Үй-бүлөлүк зомбулук жасаган адам үчүн УКОнун нуск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118"/>
        <w:gridCol w:w="1276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 реквизитт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ерия, 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 берилген/ колдонуу башталган дата жана убакы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ну колдонуу аяктаган 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 берилген ж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Зомбулуктун түрү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(керектүүсүн белгилөө керек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ене бой, психологиялык, экономикалык, куугунтуктоо, этибарга албай мамиле кылуу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 жасаган адам жөнүндө маалымат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улган датасы, жаш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ыны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Ж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Жарандыг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лут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л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тталган же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ш жүзүндө жашаган же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штеген/окуган жери, ээлеген кызмат ор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Ким экендигин ырастоочу документ (тиби, сериясы, №, берген орган жана да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йыптыгы (тоб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елефон номери,  электрондук почтасынын даре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 жасаган адам үчүн УКО шарттар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 менен, ошондой эле үй-бүлөлүк зомбулук жасаган адамдын баласы/балдары же үй-бүлөлүк зомбулуктан жабыр тарткан адамдын баласы/балдары менен түз жана кыйыр байланышууга тыюу салына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 менен бирге жашаган (турган) жерде болууга тыюу салына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Үй-бүлөлүк зомбулуктан жабыр тарткан адамды, эгерде ал үй-бүлөлүк зомбулук жасаган адамга белгисиз жерде болсо, аны жеке өзү же үчүнчү адамдар аркылуу издөөгө, куугунтуктоого тыюу салына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от тарабынан дайындалган учурда </w:t>
              <w:br/>
              <w:t>үй-бүлөлүк зомбулук жасаган адам зомбулук жүрүм-турумун өзгөртүү боюнча оңдоп-түзөтүүчү программадан өтүүгө милдеттүү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Ушул убактылуу коргоо ордеринин шарттарын аткарбоо 40 саатка коомдук иштерге тартууга же болбосо үч суткадан жети суткага чейин камакка алууга алып ке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ну даттануу тартиб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бактылуу коргоо ордерин берүү же берүүдөн баш тартуу берилген же берүүдөн баш тартылган учурдан тартып он календардык күндүн ичинде прокуратурага же болбосо сотко даттанылышы мүмкү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КОну алгандыгын, шарттары менен таанышкандыгын ыраст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Үй-бүлөлүк зомбулук жасаган адамды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УКОну алгандыгы тууралуу ко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Үй-бүлөлүк зомбулук жасаган адам башка ыкма менен (мобилдик байланыш, электрондук почта же мессенджерлер аркылуу) кабарланса, кабарлоо фактысын ырастоо менен (скриншот, чалууну жаздыруу ж.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(кабарлоонун түрүн, датасын жана убактысын көрсөтүү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>УКОну берген адамдын ко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trHeight w:val="3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  <w:t>Аткарылышын  контролдоо жөнүндө белгил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та/колу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та/кол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Арткы бе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Үй-бүлөлүк зомбулук жасаган адам үчүн маалым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ky-KG"/>
        </w:rPr>
      </w:pPr>
      <w:r>
        <w:rPr>
          <w:rFonts w:cs="Times New Roman" w:ascii="Times New Roman" w:hAnsi="Times New Roman"/>
          <w:b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Убактылуу коргоо ордери – үй-бүлөлүк зомбулуктан жабыр тарткан адамды мамлекеттик коргоого алуучу жана үй-бүлөлүк зомбулук жасаган адамга карата мыйзамда аныкталган таасир 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>этүү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чараларын 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>көрүүгө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алып келүүчү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Укук бузуулардын алдын алуунун негиздери жөнүндө” Кыргыз Республикасынын Мыйзамына ылайык үй-бүлөлүк зомбулуктун алдын алуу максатында үй-бүлөлүк зомбулук жасаган адам укук бузуулардын атайын алдын алуу объекти болуп саналат, ага карата алдын алуунун төмөнкүдөй түрдөгү таасир этүү чаралары колдонулушу мүмкү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) алдын алуу аңгемелешүүсүн жүргүзүү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) расмий эскертүү берүү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3) Кыргыз Республикасынын мыйзамдарына каршы келбеген, адамдын жана жарандын негизги укуктарын жана эркиндиктерин бузбаган, ошондой эле анын укуктарын мыйзамсыз чектөөлөрдү карабаган башка чарал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Шарттарды бузган учурда, сиз Кыргыз Республикасынын Укук бузуулар жөнүндө кодексинин 71-беренесине ылайык жоопкерчиликке тартыласыз, жосунда кылмыштын белгилери жок болгондо, үй-бүлөлүк зомбулуктан жабыр тарткан адамга берилген убактылуу коргоо ордеринин шарттарын аткарбоо 40 саатка коомдук иштерге тартууга же болбосо үчтөн жети суткага чейин камакка алууну колдонууга алып ке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 </w:t>
    </w:r>
  </w:p>
  <w:p>
    <w:pPr>
      <w:pStyle w:val="Footer"/>
      <w:tabs>
        <w:tab w:val="clear" w:pos="708"/>
        <w:tab w:val="center" w:pos="5670" w:leader="none"/>
        <w:tab w:val="left" w:pos="5812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6:00Z</dcterms:created>
  <dc:creator>user</dc:creator>
  <dc:description/>
  <cp:keywords/>
  <dc:language>en-US</dc:language>
  <cp:lastModifiedBy>Абдиш Коомбаев</cp:lastModifiedBy>
  <cp:lastPrinted>2025-06-25T11:41:00Z</cp:lastPrinted>
  <dcterms:modified xsi:type="dcterms:W3CDTF">2025-07-15T06:33:00Z</dcterms:modified>
  <cp:revision>8</cp:revision>
  <dc:subject/>
  <dc:title/>
</cp:coreProperties>
</file>