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ЗАКОН КЫРГЫЗСКОЙ РЕСПУБЛИКИ</w:t>
      </w:r>
    </w:p>
    <w:p>
      <w:pPr>
        <w:pStyle w:val="TkRekvizit"/>
        <w:rPr/>
      </w:pPr>
      <w:r>
        <w:rPr/>
        <w:t>г.Бишкек, от 2 марта 2015 года № 42</w:t>
      </w:r>
    </w:p>
    <w:p>
      <w:pPr>
        <w:pStyle w:val="TkNazvanie"/>
        <w:rPr/>
      </w:pPr>
      <w:r>
        <w:rPr/>
        <w:t>О присоединении Кыргызской Республики к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p>
    <w:p>
      <w:pPr>
        <w:pStyle w:val="TkZagolovok5"/>
        <w:rPr/>
      </w:pPr>
      <w:r>
        <w:rPr/>
        <w:t>Статья 1.</w:t>
      </w:r>
    </w:p>
    <w:p>
      <w:pPr>
        <w:pStyle w:val="TkTekst"/>
        <w:rPr/>
      </w:pPr>
      <w:r>
        <w:rPr/>
        <w:t>Присоединиться к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p>
    <w:p>
      <w:pPr>
        <w:pStyle w:val="TkZagolovok5"/>
        <w:rPr/>
      </w:pPr>
      <w:r>
        <w:rPr/>
        <w:t>Статья 2.</w:t>
      </w:r>
    </w:p>
    <w:p>
      <w:pPr>
        <w:pStyle w:val="TkTekst"/>
        <w:rPr/>
      </w:pPr>
      <w:r>
        <w:rPr/>
        <w:t>Министерству иностранных дел Кыргызской Республики депонировать грамоту о присоединении Кыргызской Республики к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Депозитарию, которым является Генеральный секретарь Организации Объединенных Наций.</w:t>
      </w:r>
    </w:p>
    <w:p>
      <w:pPr>
        <w:pStyle w:val="TkZagolovok5"/>
        <w:rPr/>
      </w:pPr>
      <w:r>
        <w:rPr/>
        <w:t>Статья 3.</w:t>
      </w:r>
    </w:p>
    <w:p>
      <w:pPr>
        <w:pStyle w:val="TkTekst"/>
        <w:rPr/>
      </w:pPr>
      <w:r>
        <w:rPr/>
        <w:t>Настоящий Закон вступает в силу со дня официального опубликования.</w:t>
      </w:r>
    </w:p>
    <w:p>
      <w:pPr>
        <w:pStyle w:val="TkKomentarij"/>
        <w:rPr/>
      </w:pPr>
      <w:r>
        <w:rPr/>
        <w:t>Опубликован в газете "Эркин Тоо" от 6 марта 2015 года N 17-18</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lineRule="auto" w:line="276" w:before="0" w:after="60"/>
              <w:rPr/>
            </w:pPr>
            <w:r>
              <w:rPr/>
              <w:t>Президент Кыргызской Республики</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А.Атамбаев</w:t>
            </w:r>
          </w:p>
        </w:tc>
      </w:tr>
      <w:tr>
        <w:trPr/>
        <w:tc>
          <w:tcPr>
            <w:tcW w:w="3273" w:type="dxa"/>
            <w:tcBorders/>
          </w:tcPr>
          <w:p>
            <w:pPr>
              <w:pStyle w:val="TkPodpis"/>
              <w:spacing w:lineRule="auto" w:line="276" w:before="0" w:after="60"/>
              <w:rPr/>
            </w:pPr>
            <w:r>
              <w:rPr/>
              <w:t> </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 </w:t>
            </w:r>
          </w:p>
        </w:tc>
      </w:tr>
      <w:tr>
        <w:trPr/>
        <w:tc>
          <w:tcPr>
            <w:tcW w:w="3273" w:type="dxa"/>
            <w:tcBorders/>
          </w:tcPr>
          <w:p>
            <w:pPr>
              <w:pStyle w:val="TkPodpis"/>
              <w:spacing w:lineRule="auto" w:line="276" w:before="0" w:after="60"/>
              <w:rPr/>
            </w:pPr>
            <w:r>
              <w:rPr/>
              <w:t>Принят Жогорку Кенешем Кыргызской Республики</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5 февраля 2015 года</w:t>
            </w:r>
          </w:p>
        </w:tc>
      </w:tr>
    </w:tbl>
    <w:p>
      <w:pPr>
        <w:pStyle w:val="TkTekst"/>
        <w:rPr/>
      </w:pPr>
      <w:r>
        <w:rPr/>
        <w:t> </w:t>
      </w:r>
      <w:r>
        <w:br w:type="page"/>
      </w:r>
    </w:p>
    <w:p>
      <w:pPr>
        <w:pStyle w:val="TkTekst"/>
        <w:ind w:hanging="0"/>
        <w:jc w:val="center"/>
        <w:rPr/>
      </w:pPr>
      <w:r>
        <w:rPr/>
        <w:t xml:space="preserve">Кыргызская Республика присоединилась Законом КР от 2 марта 2015 года </w:t>
      </w:r>
      <w:r>
        <w:rPr>
          <w:lang w:val="en-US"/>
        </w:rPr>
        <w:t xml:space="preserve">N </w:t>
      </w:r>
      <w:r>
        <w:rPr/>
        <w:t>42</w:t>
      </w:r>
    </w:p>
    <w:p>
      <w:pPr>
        <w:pStyle w:val="Normal"/>
        <w:spacing w:lineRule="auto" w:line="276" w:before="400" w:after="400"/>
        <w:ind w:left="1134" w:right="1134"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ГОЙСКИЙ ПРОТОКОЛ</w:t>
        <w:br/>
        <w:t>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p>
    <w:p>
      <w:pPr>
        <w:pStyle w:val="Normal"/>
        <w:spacing w:lineRule="auto" w:line="276" w:before="200" w:after="20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г.Нагоя, от 29 октября 2010 год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Стороны настоящего Протокол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будучи Сторонами Конвенции о биологическом разнообразии, именуемой далее как "Конвенция",</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ссылаясь на то, что совместное использование на справедливой и равной основе выгод от применения генетических ресурсов является одной из трех основных целей Конвенции, и признавая, что задачей Протокола является достижение этой цели в рамках Конвенци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новь подтверждая суверенные права государств на их природные ресурсы и в соответствии с положениями Конвенци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ссылаясь далее на статью 15 Конвенци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изнавая важный вклад передачи технологии и технологического сотрудничества в устойчивое развитие для создания исследовательского и новаторского потенциала в целях добавления ценности генетическим ресурсам в развивающихся странах в соответствии со статьями 16 и 19 Конвенци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изнавая, что осведомленность общественности об экономической ценности экосистем и биоразнообразия и совместное использование этой экономической ценности на справедливой и равной основе с хранителями биоразнообразия являются ключевыми стимулами к сохранению биологического разнообразия и устойчивому использованию его компонентов,</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изнавая потенциальную роль доступа к генетическим ресурсам и совместного использования выгод в оказании содействия сохранению и устойчивому использованию биологического разнообразия, искоренению нищеты и обеспечению экологической устойчивости, что, в свою очередь, содействует достижению Целей развития на тысячелетие,</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изнавая взаимосвязь между доступом к генетическим ресурсам и совместным использованием на справедливой и равной основе выгод от применения таких ресурсов,</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изнавая важность обеспечения юридической определенности в отношении доступа к генетическим ресурсам и совместного использования на справедливой и равной основе выгод от их применения,</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алее признавая важность стимулирования равенства и справедливости на переговорах о заключении взаимосогласованных условий между поставщиками и пользователями генетических ресурсов,</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изнавая также жизненно важную роль, которую играют женщины в обеспечении доступа к генетическим ресурсам и совместного использовании выгод, и подтверждая необходимость всемерного участия женщин на всех уровнях формирования и осуществления политики в целях сохранения биоразнообразия,</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будучи преисполнены решимости продолжать оказание поддержки эффективному осуществлению положений Конвенции о доступе к генетическим ресурсам и совместном использовании выгод,</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изнавая, что необходимо новаторское решение для регулирования совместного использования на справедливой и равной основе выгод от применения генетических ресурсов и традиционных знаний, связанных с генетическими ресурсами, которые носят трансграничный характер или для которых невозможно давать или получать предварительное обоснованное согласие,</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изнавая важное значение генетических ресурсов для создания продовольственной обеспеченности, охраны здоровья, сохранения биоразнообразия и смягчения последствий изменения климата и адаптации к ним,</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изнавая особый характер биоразнообразия сельского хозяйства, присущие ему особенности и проблемы, требующие особых решений,</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изнавая взаимозависимость всех стран от генетических ресурсов для производства продовольствия и ведения сельского хозяйства, а также их особый характер и значимость для достижения продовольственной обеспеченности во всем мире и для устойчивого развития сельского хозяйства в контексте борьбы с нищетой и изменения климата и признавая принципиальную роль Международного договора о генетических ресурсах растений для производства продовольствия и ведения сельского хозяйства и Комиссии ФАО по генетическим ресурсам для производства продовольствия и ведения сельского хозяйства в этой связ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учитывая Международные медико-санитарные правила (2005 г.) Всемирной организации здравоохранения и важность гарантирования доступа к патогенам человека для обеспечения готовности в области общественного здравоохранения и принятия мер реагирования,</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изнавая текущую работу на других международных форумах, связанных с доступом к генетическим ресурсам и совместным использованием выгод,</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ссылаясь на Многостороннюю систему доступа к генетическим ресурсам и совместного использования выгод, учрежденную в рамках Международного договора о генетических ресурсах растений для производства продовольствия и ведения сельского хозяйства, разработанную в согласовании с Конвенцией о биологическом разнообрази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изнавая, что международные документы, связанные с доступом к генетическим ресурсам и совместным использованием выгод, должны быть взаимодополняющими, чтобы обеспечивать достижение целей Конвенци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ссылаясь на актуальность статьи 8 (j) Конвенции применительно к традиционным знаниям, связанным с генетическими ресурсами, и к совместному использованию на справедливой и равной основе выгод от применения таких знаний,</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тмечая взаимосвязь между генетическими ресурсами и традиционными знаниями, неотделимый характер, который они носят для коренных и местных общин, и важное значение традиционных знаний для сохранения биологического разнообразия и устойчивого использования его компонентов и для устойчивой жизнедеятельности данных общин,</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изнавая разнообразие обстоятельств хранения коренными и местными общинами традиционных знаний, связанных с генетическими ресурсами, или владения такими знаниям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амятуя, что коренные и местные общины обладают правом определять в своих общинах законных носителей их традиционных знаний, связанных с генетическими ресурсам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алее признавая уникальные обстоятельства, когда в странах имеются традиционные знания, связанные с генетическими ресурсами, актуальные для сохранения и устойчивого использования биологического разнообразия, которые могут существовать в устном или в документированном или в ином виде, отражая богатое культурное наследие,</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тмечая Декларацию Организации Объединенных Наций о правах коренных народов 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дтверждая, что ничто в настоящем Протоколе не истолковывается как умаляющее или исключающее существующие права коренных и местных общин,</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оговорились о нижеследующем:</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1. Цель</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Целью настоящего Протокола является обеспечение совместного использования на справедливой и равной основе выгод от применения генетических ресурсов, в том числе путем обеспечения надлежащего доступа к генетическим ресурсам и надлежащей передачи соответствующих технологий, учитывая все права на данные ресурсы и на технологии, и путем надлежащего финансирования, содействуя таким образом сохранению биологического разнообразия и устойчивому использованию его компонентов.</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2. Использование терминов</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Термины, определенные в статье 2 Конвенции, применяются к настоящему Протоколу. Кроме того, для целей настоящего Протокола:</w:t>
      </w:r>
    </w:p>
    <w:p>
      <w:pPr>
        <w:pStyle w:val="Normal"/>
        <w:spacing w:lineRule="auto" w:line="276" w:before="0" w:after="60"/>
        <w:ind w:firstLine="567"/>
        <w:jc w:val="both"/>
        <w:rPr/>
      </w:pPr>
      <w:r>
        <w:rPr>
          <w:rFonts w:eastAsia="Times New Roman" w:cs="Arial" w:ascii="Arial" w:hAnsi="Arial"/>
          <w:sz w:val="20"/>
          <w:szCs w:val="20"/>
          <w:lang w:eastAsia="ru-RU"/>
        </w:rPr>
        <w:t xml:space="preserve">a) </w:t>
      </w:r>
      <w:r>
        <w:rPr>
          <w:rFonts w:eastAsia="Times New Roman" w:cs="Arial" w:ascii="Arial" w:hAnsi="Arial"/>
          <w:b/>
          <w:bCs/>
          <w:sz w:val="20"/>
          <w:szCs w:val="20"/>
          <w:lang w:eastAsia="ru-RU"/>
        </w:rPr>
        <w:t>"Конференция Сторон"</w:t>
      </w:r>
      <w:r>
        <w:rPr>
          <w:rFonts w:eastAsia="Times New Roman" w:cs="Arial" w:ascii="Arial" w:hAnsi="Arial"/>
          <w:sz w:val="20"/>
          <w:szCs w:val="20"/>
          <w:lang w:eastAsia="ru-RU"/>
        </w:rPr>
        <w:t xml:space="preserve"> означает Конференцию Сторон Конвенции;</w:t>
      </w:r>
    </w:p>
    <w:p>
      <w:pPr>
        <w:pStyle w:val="Normal"/>
        <w:spacing w:lineRule="auto" w:line="276" w:before="0" w:after="60"/>
        <w:ind w:firstLine="567"/>
        <w:jc w:val="both"/>
        <w:rPr/>
      </w:pPr>
      <w:r>
        <w:rPr>
          <w:rFonts w:eastAsia="Times New Roman" w:cs="Arial" w:ascii="Arial" w:hAnsi="Arial"/>
          <w:sz w:val="20"/>
          <w:szCs w:val="20"/>
          <w:lang w:eastAsia="ru-RU"/>
        </w:rPr>
        <w:t>b) "</w:t>
      </w:r>
      <w:r>
        <w:rPr>
          <w:rFonts w:eastAsia="Times New Roman" w:cs="Arial" w:ascii="Arial" w:hAnsi="Arial"/>
          <w:b/>
          <w:bCs/>
          <w:sz w:val="20"/>
          <w:szCs w:val="20"/>
          <w:lang w:eastAsia="ru-RU"/>
        </w:rPr>
        <w:t>Конвенция"</w:t>
      </w:r>
      <w:r>
        <w:rPr>
          <w:rFonts w:eastAsia="Times New Roman" w:cs="Arial" w:ascii="Arial" w:hAnsi="Arial"/>
          <w:sz w:val="20"/>
          <w:szCs w:val="20"/>
          <w:lang w:eastAsia="ru-RU"/>
        </w:rPr>
        <w:t xml:space="preserve"> означает Конвенцию о биологическом разнообразии;</w:t>
      </w:r>
    </w:p>
    <w:p>
      <w:pPr>
        <w:pStyle w:val="Normal"/>
        <w:spacing w:lineRule="auto" w:line="276" w:before="0" w:after="60"/>
        <w:ind w:firstLine="567"/>
        <w:jc w:val="both"/>
        <w:rPr/>
      </w:pPr>
      <w:r>
        <w:rPr>
          <w:rFonts w:eastAsia="Times New Roman" w:cs="Arial" w:ascii="Arial" w:hAnsi="Arial"/>
          <w:sz w:val="20"/>
          <w:szCs w:val="20"/>
          <w:lang w:eastAsia="ru-RU"/>
        </w:rPr>
        <w:t xml:space="preserve">c) </w:t>
      </w:r>
      <w:r>
        <w:rPr>
          <w:rFonts w:eastAsia="Times New Roman" w:cs="Arial" w:ascii="Arial" w:hAnsi="Arial"/>
          <w:b/>
          <w:bCs/>
          <w:sz w:val="20"/>
          <w:szCs w:val="20"/>
          <w:lang w:eastAsia="ru-RU"/>
        </w:rPr>
        <w:t>"использование генетических ресурсов"</w:t>
      </w:r>
      <w:r>
        <w:rPr>
          <w:rFonts w:eastAsia="Times New Roman" w:cs="Arial" w:ascii="Arial" w:hAnsi="Arial"/>
          <w:sz w:val="20"/>
          <w:szCs w:val="20"/>
          <w:lang w:eastAsia="ru-RU"/>
        </w:rPr>
        <w:t xml:space="preserve"> означает проведение исследований и разработок генетического и/или биотехнологического состава генетических ресурсов, в том числе путем применения биотехнологии, как она определена в статье 2 Конвенции;</w:t>
      </w:r>
    </w:p>
    <w:p>
      <w:pPr>
        <w:pStyle w:val="Normal"/>
        <w:spacing w:lineRule="auto" w:line="276" w:before="0" w:after="60"/>
        <w:ind w:firstLine="567"/>
        <w:jc w:val="both"/>
        <w:rPr/>
      </w:pPr>
      <w:r>
        <w:rPr>
          <w:rFonts w:eastAsia="Times New Roman" w:cs="Arial" w:ascii="Arial" w:hAnsi="Arial"/>
          <w:sz w:val="20"/>
          <w:szCs w:val="20"/>
          <w:lang w:eastAsia="ru-RU"/>
        </w:rPr>
        <w:t xml:space="preserve">d) </w:t>
      </w:r>
      <w:r>
        <w:rPr>
          <w:rFonts w:eastAsia="Times New Roman" w:cs="Arial" w:ascii="Arial" w:hAnsi="Arial"/>
          <w:b/>
          <w:bCs/>
          <w:sz w:val="20"/>
          <w:szCs w:val="20"/>
          <w:lang w:eastAsia="ru-RU"/>
        </w:rPr>
        <w:t>"биотехнология"</w:t>
      </w:r>
      <w:r>
        <w:rPr>
          <w:rFonts w:eastAsia="Times New Roman" w:cs="Arial" w:ascii="Arial" w:hAnsi="Arial"/>
          <w:sz w:val="20"/>
          <w:szCs w:val="20"/>
          <w:lang w:eastAsia="ru-RU"/>
        </w:rPr>
        <w:t>, как она определена в статье 2 Конвенции о биологическом разнообразии, означает любой вид технологии, связанный с использованием биологических систем, живых организмов или их производных для изготовления или изменения продуктов или процессов с целью их конкретного использования;</w:t>
      </w:r>
    </w:p>
    <w:p>
      <w:pPr>
        <w:pStyle w:val="Normal"/>
        <w:spacing w:lineRule="auto" w:line="276" w:before="0" w:after="60"/>
        <w:ind w:firstLine="567"/>
        <w:jc w:val="both"/>
        <w:rPr/>
      </w:pPr>
      <w:r>
        <w:rPr>
          <w:rFonts w:eastAsia="Times New Roman" w:cs="Arial" w:ascii="Arial" w:hAnsi="Arial"/>
          <w:sz w:val="20"/>
          <w:szCs w:val="20"/>
          <w:lang w:eastAsia="ru-RU"/>
        </w:rPr>
        <w:t xml:space="preserve">е) </w:t>
      </w:r>
      <w:r>
        <w:rPr>
          <w:rFonts w:eastAsia="Times New Roman" w:cs="Arial" w:ascii="Arial" w:hAnsi="Arial"/>
          <w:b/>
          <w:bCs/>
          <w:sz w:val="20"/>
          <w:szCs w:val="20"/>
          <w:lang w:eastAsia="ru-RU"/>
        </w:rPr>
        <w:t>"дериват"</w:t>
      </w:r>
      <w:r>
        <w:rPr>
          <w:rFonts w:eastAsia="Times New Roman" w:cs="Arial" w:ascii="Arial" w:hAnsi="Arial"/>
          <w:sz w:val="20"/>
          <w:szCs w:val="20"/>
          <w:lang w:eastAsia="ru-RU"/>
        </w:rPr>
        <w:t xml:space="preserve"> означает естественно встречающееся биохимическое соединение, являющееся результатом генетической экспрессии или метаболизма биологических или генетических ресурсов, даже если он не содержит функциональных единиц наследственности.</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3. Сфера действия</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стоящий Протокол применяется к генетическим ресурсам в рамках сферы действия статьи 15 Конвенции и к выгодам от использования таких ресурсов. Протокол применяется также к традиционным знаниям, связанным с генетическими ресурсами, в рамках сферы действия Конвенции и к выгодам от применения таких знаний.</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4. Взаимоотношения с международными соглашениями и документам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Положения настоящего Протокола не затрагивают прав и обязательств любой из Сторон, вытекающих из любых существующих международных соглашений, за исключением случаев, когда осуществление таких прав и обязательств будет причинять серьезный ущерб или создавать серьезную угрозу биологическому разнообразию. Настоящий пункт не преследует цели создания иерархии между настоящим Протоколом и другими международными документам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Ничто в настоящем Протоколе не препятствует разработке и осуществлению Сторонами других соответствующих международных соглашений, включая другие специализированные соглашения о доступе к генетическим ресурсам и совместном использовании выгод, при условии, что они соответствуют целям Конвенции и настоящего Протокола и не противоречат им.</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Настоящий Протокол реализуются взаимодополняющим образом с другими международными документами, имеющими значение для настоящего Протокола. Следует уделять должное внимание полезной и актуальной текущей работе или практике в рамках таких международных документов и соответствующих международных организаций, при условии, что они соответствуют целям Конвенции и настоящего Протокола и не противоречат им.</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4. Настоящий Протокол является инструментом для осуществления положений Конвенции о доступе к генетическим ресурсам и совместном использовании выгод. В случаях применения специализированного международного документа, регулирующего доступ к генетическим ресурсам и совместное использование выгод, который соответствует целям Конвенции и настоящего Протокола и не противоречит им, настоящий Протокол не применяется для Стороны или Сторон специализированного документа в отношении конкретного генетического ресурса, регулируемого специализированным документом и используемого для его целей.</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5. Совместное использование выгод на справедливой и равной основе</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В соответствии с пунктами 3 и 7 статьи 15 Конвенции выгоды от применения генетических ресурсов, а также от последующих видов применения и коммерциализации совместно используются на справедливой и равной основе со Стороной, поставляющей такие ресурсы, которая является страной происхождения таких ресурсов или Стороной, которая приобрела генетические ресурсы в соответствии с положениями Конвенции. Такое совместное использование выгод осуществляется на взаимосогласованных условиях.</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Каждая Сторона принимает законодательные, административные или политические меры (в зависимости от обстоятельств) для обеспечения того, чтобы выгоды от использования генетических ресурсов, которые находятся в ведении коренных и местных общин в соответствии с положениями внутреннего законодательства, регулирующего установленные права данных коренных и местных общин на такие генетические ресурсы, совместно использовались справедливым и равным образом с соответствующими общинами на основе взаимосогласованных условий.</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Для исполнения вышеприведенного пункта 1 каждая Сторона принимает в зависимости от обстоятельств законодательные, административные или политические меры.</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4. Выгоды могут включать денежные и неденежные выгоды, в том числе, но не исключительно, те, что приведены в приложени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5. Каждая Сторона принимает в зависимости от обстоятельств законодательные, административные или политические меры для обеспечения совместного использования на справедливой и равной основе выгод от применения традиционных знаний, связанных с генетическими ресурсами, с коренными и местными общинами, являющимися носителями таких знаний. Такое совместное использование выгод осуществляется на взаимосогласованных условиях.</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6. Доступ к генетическим ресурсам</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При осуществлении суверенных прав на природные ресурсы и при условии соблюдения национального законодательства или регулятивных требований, регулирующих доступ к генетическим ресурсам и совместное использование выгод, доступ к генетическим ресурсам для их использования регулируется на основе предварительного обоснованного согласия Стороны, предоставляющей такие ресурсы, которая является страной происхождения таких ресурсов или Стороной, которая приобрела генетические ресурсы в соответствии с положениями Конвенции, если эта Сторона не решит иначе.</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В соответствии с положениями внутригосударственного права каждая Сторона принимает соответствующие меры с целью обеспечения того, чтобы доступ к генетическими ресурсам осуществлялся с предварительного обоснованного согласия или одобрения и при участии коренных и местных общин, когда они обладают установленным правом предоставлять доступ к таким ресурсам.</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Согласно вышеприведенному пункту 1, каждая Сторона, требующая получения предварительного обоснованного согласия, принимает в зависимости от обстоятельств необходимые юридические, административные или политические меры для:</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обеспечения правовой определенности, ясности и прозрачности своего внутригосударственного законодательства или регулятивных требований, регулирующих доступ к генетическим ресурсам и совместное использование выгод;</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установления справедливых и недискриминационных правил и процедур доступа к генетическим ресурсам;</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обеспечения информации о процедуре подачи заявок на получение предварительного обоснованного согласия;</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d) представления компетентным национальным органом четкого и прозрачного письменного решения экономичным образом и в разумные срок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e) обеспечения выдачи в момент доступа разрешения или эквивалентного документа в качестве доказательства принятого решения о предоставлении предварительного обоснованного согласия и заключения взаимосогласованных условий и соответствующего уведомления об этом Механизма посредничества для регулирования доступа к генетическим ресурсам и совместного использования выгод;</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f) разработки в случаях применимости и в соответствии с внутригосударственным законодательством критериев и/или процессов получения предварительного обоснованного согласия или санкции коренных и местных общин на доступ к генетическим ресурсам и их участия в предоставлении такого доступа; 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g) введения четких правил и процедур требования и установления взаимосогласованных условий. Такие условия оформляются в письменном виде и могут включать:</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i) положение об урегулировании споров;</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ii) условия совместного использования выгод, в том числе в отношении прав интеллектуальной собственност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iii) условия последующего использования третьей стороной, если оно имеет место; 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iv) положения об изменении намерений (в случаях применимости).</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7. Доступ к традиционным знаниям, связанным с генетическими ресурсам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 соответствии с положениями внутригосударственного права каждая Сторона принимает соответствующие меры с целью обеспечения того, чтобы доступ к традиционным знаниям, связанным с генетическими ресурсами, носителями которых являются коренные и местные общины, осуществлялся с предварительного и обоснованного согласия или одобрения и при участии данных коренных и местных общин и чтобы были установлены взаимосогласованные условия.</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8. Особые соображения</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 процессе разработки и реализации своего законодательства или регулятивных требований, регулирующих доступ к генетическим ресурсам и совместное использование выгод, каждая Сторон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а) создает условия для стимулирования и поощрения исследований, содействующих сохранению и устойчивому использованию биологического разнообразия, и особенно в развивающихся странах, в том числе путем применения упрощенных мер предоставления доступа к генетическим ресурсам для некоммерческих исследовательских целей, принимая во внимание необходимость решения вопроса об изменении целей таких исследований;</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обращает надлежащее внимание на возникшие или надвигающиеся чрезвычайные ситуации, угрожающие или наносящие ущерб здоровью людей, животных или растений, согласно национальным или международным определениям. Стороны могут принимать во внимание необходимость ускоренных процедур доступа к генетическим ресурсам и ускоренных процедур совместного использования выгод от применения таких генетических ресурсов на справедливой и равной основе, включая возможности получения доступного обслуживания для нуждающихся, особенно в развивающихся странах;</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учитывает важность генетических ресурсов для производства продовольствия и ведения сельского хозяйства и их особую роль в создании продовольственной обеспеченности.</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9. Вклад в сохранение и устойчивое использование</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Стороны поощряют пользователей и поставщиков направлять выгоды от использования генетических ресурсов на дело сохранения и устойчивого использования биологического разнообразия и устойчивого использования его компонентов.</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10. Глобальный многосторонний механизм совместного использования выгод</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Стороны изучают необходимость создания и условия функционирования глобального многостороннего механизма совместного использования выгод для обеспечения совместного использования на справедливой и равной основе выгод от применения генетических ресурсов и традиционных знаний, связанных с генетическими ресурсами, которые носят трансграничный характер или для которых невозможно предоставлять или получать предварительное обоснованное согласие. Выгоды, совместно используемые пользователями генетических ресурсов и традиционных знаний, связанных с генетическими ресурсами, через посредство настоящего механизма, используются в целях оказания поддержки сохранению биологического разнообразия и устойчивого использования его компонентов в глобальном масштабе.</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11. Трансграничное сотрудничество</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В случаях, когда аналогичные генетические ресурсы встречаются in-situ на территории более чем одной Стороны, такие Стороны стремятся сотрудничать надлежащим образом, привлекая, где это применимо, соответствующие коренные и местные общины, в целях осуществления настоящего Протокол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В случаях, когда аналогичные традиционные знания, связанные с генетическими ресурсами, являются достоянием одной или нескольких коренных и местных общин на территории нескольких Сторон, эти Стороны стремятся сотрудничать надлежащим образом, привлекая соответствующие коренные и местные общины, в целях осуществления цели настоящего Протокола.</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12. Традиционные знания, связанные с генетическими ресурсам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При выполнении своих обязательств в рамках настоящего Протокола Стороны в соответствии с положениями внутригосударственного права учитывают сообразно обстоятельствам нормы обычного права, общинные протоколы и процедуры коренных и местных общин в отношении традиционных знаний, связанных с генетическими ресурсам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Стороны при эффективном участии соответствующих коренных и местных общин внедряют механизмы для информирования потенциальных пользователей традиционных знаний, связанных с генетическими ресурсами, об их обязанностях, в том числе о мерах, обеспечиваемых через посредство Механизма посредничества для регулирования доступа к генетическим ресурсам и совместного использования выгод, в отношении доступа к таким знаниям и совместного использования на справедливой и равной основе выгод от их применения.</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Стороны стремятся оказывать в соответствующих случаях поддержку разработке коренными и местными общинами, включая женщин в этих общинах:</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общинных протоколов, регулирующих доступ к традиционным знаниям, связанным с генетическими ресурсами, и совместное использование на справедливой и равной основе выгод от применения таких знаний;</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минимальных требований о гарантировании во взаимосогласованных условиях совместного использования на справедливой и равной основе выгод от применения традиционных знаний, связанных с генетическими ресурсами; 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с) типовых договорных положений о совместном использовании выгод от применения традиционных знаний, связанных с генетическими ресурсам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4. Стороны при осуществлении настоящего Протокола стараются насколько возможно не ограничивать традиционного использования генетических ресурсов и связанных с ними традиционных знаний и традиционный обмен ими внутри и среди коренных и местных общин в соответствии с целями Конвенции.</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13. Национальные координационные центры и компетентные национальные органы</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Каждая Сторона назначает один национальный координационный центр по вопросам доступа к генетическим ресурсам и совместного использования выгод. Национальные координационные центры предоставляют следующую информацию:</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для заявителей, желающих получить доступ к генетическим ресурсам, информацию о порядке получения предварительного обоснованного согласия и заключения взаимосогласованных условий, включающих совместное использование выгод;</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для заявителей, желающих получить доступ к традиционным знаниям, связанным с генетическими ресурсами, по возможности информацию о порядке получения предварительного обоснованного согласия или одобрения и участия (в зависимости от случая) коренных и местных общин и заключения взаимосогласованных условий, включающих совместное использование выгод; 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информацию о компетентных национальных органах, соответствующих коренных и местных общинах и соответствующих субъектах деятельност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циональный координационный центр отвечает за связь с секретариатом.</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Каждая Сторона назначает один или несколько компетентных национальных органов по вопросам доступа к генетическим ресурсам и совместного использования выгод. Компетентные национальные органы отвечают в соответствии с применимыми национальными законодательными, административными или политическими мерами за предоставление доступа или выдачу в соответствующих случаях письменного подтверждения того, что требования, регулирующие доступ, выполнены, и отвечают за консультирование по вопросам действующих процедур и требований, регулирующих получение предварительного обоснованного согласия и заключение взаимосогласованных условий.</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Сторона может назначить одну инстанцию для выполнения функций как координационного центра, так и компетентного национального орган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4. Каждая Сторона не позднее даты вступления настоящего Протокола в силу для этой Стороны сообщает в секретариат контактные данные ее национального координационного центра и ее компетентного национального органа или органов. Если Сторона назначает более одного компетентного национального органа, она направляет в секретариат вместе со своим уведомлением о них надлежащую информацию о соответствующих обязанностях таких органов. В случаях применимости в такой информации как минимум указывается, какой именно компетентный орган отвечает за генетические ресурсы, к которым запрашивается доступ. Каждая Сторона незамедлительно информирует секретариат о любых изменениях в назначении ее национального координационного центра или контактных данных или обязанностей ее компетентного национального органа или органов.</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5. Секретариат распространяет информацию, полученную им в соответствии с вышеприведенным пунктом 4, через Механизм посредничества для регулирования доступа к генетическим ресурсам и совместного использования выгод.</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14. Механизм посредничества для регулирования доступа к генетическим ресурсам и совместного использования выгод и обмен информацией</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Настоящим учреждается Механизм посредничества для регулирования доступа к генетическим ресурсам и совместного использования выгод в качестве части механизма посредничества, созданного в соответствии с пунктом 3 статьи 18 Конвенции. Он служит средством обмена информацией о доступе к генетическим ресурсам и совместном использовании выгод. Он в частности обеспечивает доступ к информации об осуществлении настоящего Протокола, распространяемой каждой Стороной.</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Без ущерба для защиты конфиденциальной информации каждая Сторона представляет в Механизм посредничества для регулирования доступа к генетическим ресурсам и совместного использования выгод любую информацию, требуемую в соответствии с настоящим Протоколом, а также информацию, требуемую в соответствии с решениями, принятыми Конференцией Сторон, выступающей в качестве Совещания Сторон настоящего Протокола. Такая информация включает:</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законодательные, административные и политические меры, регулирующие доступ к генетическим ресурсам и совместное использование выгод;</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сведения о национальном координационном центре и компетентном национальном органе или органах; 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разрешения или эквивалентные документы, выданные в момент осуществления доступа в качестве доказательства принятого решения о предоставлении предварительного обоснованного согласия и заключения взаимосогласованных условий.</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Дополнительная информация, если таковая имеется и когда это уместно, может включать:</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сведения о соответствующих компетентных органах коренных и местных общин и информацию, которая будет оговорен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типовые договорные положения;</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методы и инструменты, разработанные для мониторинга генетических ресурсов; 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d) кодексы поведения и передовые методы.</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4. Условия функционирования Механизма посредничества для регулирования доступа к генетическим ресурсам и совместного использования выгод, включая представление отчетности о его деятельности, рассматриваются и определяются Конференцией Сторон, выступающей в качестве Совещания Сторон настоящего Протокола, на ее первом совещании и периодически пересматриваются в дальнейшем.</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15. Выполнение положений национального законодательства или регулятивных требований, регулирующих доступ к генетическим ресурсам и совместное использование выгод</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Каждая Сторона принимает надлежащие, эффективные и соразмерные законодательные, административные или политические меры для обеспечения того, чтобы доступ к генетическим ресурсам, используемым в пределах ее юрисдикции, осуществлялся в соответствии с предварительным обоснованным согласием и чтобы были заключены взаимосогласованные условия, как определено в национальном законодательстве, регулирующем доступ к генетическим ресурсам и совместное использование выгод, или в регулятивных требованиях другой Стороны.</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Стороны принимают надлежащие, эффективные и соразмерные меры для урегулирования ситуаций несоблюдения мер, принятых в соответствии с вышеприведенным пунктом 1.</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Стороны сотрудничают, насколько это возможно и целесообразно, в случаях предполагаемого нарушения национального законодательства или требований, регулирующих доступ к генетическим ресурсам и совместное использование выгод, о которых говорится в вышеприведенном пункте 1.</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16. Выполнение положений национального законодательства или регулятивных требований, регулирующих доступ к генетическим ресурсам и совместное использование выгод, в отношении традиционных знаний, связанных с генетическими ресурсам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Каждая Сторона принимает соответственно случаю надлежащие эффективные и соразмерные законодательные, административные или политические меры для обеспечения того, чтобы доступ к традиционным знаниям, связанным с генетическими ресурсами, которые используются в пределах ее юрисдикции, осуществлялся в соответствии с предварительным обоснованным согласием или с одобрения и при участии коренных и местных общин и чтобы были установлены взаимосогласованные условия, как определено в национальном законодательстве, регулирующем доступ к генетическим ресурсам и совместное использование выгод, или в регулятивных требованиях другой Стороны, где находятся такие коренные и местные общины.</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Каждая Сторона принимает надлежащие, эффективные и соразмерные меры для урегулирования ситуаций несоблюдения мер, принятых в соответствии с вышеприведенным пунктом 1.</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Стороны сотрудничают, насколько это возможно и целесообразно, в случаях предполагаемого нарушения национального законодательства или регулятивных требований, регулирующих доступ к генетическим ресурсам и совместное использование выгод, о которых говорится в вышеприведенном пункте 1.</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17. Мониторинг использования генетических ресурсов</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В целях оказания поддержки соблюдению каждая Сторона принимает меры соответственно случаю для мониторинга и повышения прозрачности использования генетических ресурсов. Такие меры включают:</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назначение одного или нескольких контрольных пунктов следующим образом:</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i) назначенные контрольные пункты будут соответственно случаю получать или собирать информацию, связанную с предварительным обоснованным согласием, источником генетического ресурса, с заключением взаимосогласованных условий и/или с использованием генетических ресурсов (в зависимости от обстоятельств);</w:t>
      </w:r>
    </w:p>
    <w:p>
      <w:pPr>
        <w:pStyle w:val="Normal"/>
        <w:spacing w:lineRule="auto" w:line="276" w:before="0" w:after="60"/>
        <w:ind w:firstLine="567"/>
        <w:jc w:val="both"/>
        <w:rPr/>
      </w:pPr>
      <w:r>
        <w:rPr>
          <w:rFonts w:eastAsia="Times New Roman" w:cs="Arial" w:ascii="Arial" w:hAnsi="Arial"/>
          <w:sz w:val="20"/>
          <w:szCs w:val="20"/>
          <w:lang w:val="en-US" w:eastAsia="ru-RU"/>
        </w:rPr>
        <w:t>ii</w:t>
      </w:r>
      <w:r>
        <w:rPr>
          <w:rFonts w:eastAsia="Times New Roman" w:cs="Arial" w:ascii="Arial" w:hAnsi="Arial"/>
          <w:sz w:val="20"/>
          <w:szCs w:val="20"/>
          <w:lang w:eastAsia="ru-RU"/>
        </w:rPr>
        <w:t>) каждая Сторона соответственно случаю и в зависимости от определенного характера назначенного контрольного пункта требует от пользователей генетических ресурсов представления в назначенном контрольном пункте информации, конкретно перечисленной в вышеприведенном пункте. Каждая Сторона принимает надлежащие эффективные и соразмерные меры для урегулирования ситуаций несоблюдения;</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iii) такая информация, в том числе содержащаяся в международно признанном сертификате о соответствии требованиям, если она имеется в наличии, будет без ущерба для защиты конфиденциальной информации представляться соответствующим национальным органам власти, Стороне, дающей предварительное обоснованное согласие, и в Механизм посредничества для регулирования доступа к генетическим ресурсам и совместного использования выгод (в зависимости от обстоятельств);</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iv) контрольные пункты должны быть эффективными и должны быть наделены функциями, имеющими отношение к осуществлению настоящего подпункта (а). Они должны иметь отношение к использованию генетических ресурсов или к сбору соответствующей информации на любом этапе исследований, разработок, введения новшеств, подготовки к коммерциализации или коммерциализаци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поощрение пользователей и поставщиков генетических ресурсов включать во взаимосогласованные условия положения об обмене информацией о выполнении таких условий, в том числе путем введения требований об отчетности; 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с) поощрение использования экономичных средств и систем коммуникаци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Разрешение или его эквивалент, выданные в соответствии с пунктом 3 (e) статьи 6 и представленные в Механизм посредничества для регулирования доступа к генетическим ресурсам и совместного использования выгод, являются международно признанным сертификатом о соответствии требованиям.</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Международно признанный сертификат о соответствии требованиям служит доказательством того, что генетический ресурс, для которого он выдан, стал объектом доступа в соответствии с предварительным обоснованным согласием и что были заключены взаимосогласованные условия в соответствии с требованиями национального законодательства и национального права, регулирующего доступ к генетическим ресурсам и совместное использование выгод, или регулятивными требованиями Стороны, предоставляющей предварительное обоснованное согласие.</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4. Международно признанный сертификат о соответствии требованиям содержит следующую минимальную информацию, если она не является конфиденциальной:</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название органа, выдавшего сертификат;</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дату выдач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название поставщик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d) уникальный идентификатор сертификат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e) лицо или организацию, которым предоставлено предварительное обоснованное согласие;</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f) предмет генетических ресурсов, на которые выдан сертификат;</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g) подтверждение заключения взаимосогласованных условий;</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h) подтверждение получения предварительного обоснованного согласия; 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i) вид использования - коммерческий и/или некоммерческий.</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18. Соблюдение взаимосогласованных условий</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При осуществлении подпункта (i) пункта 3 (g) статьи 6 и статьи 7 каждая Сторона поощряет поставщиков и пользователей генетических ресурсов и/или традиционных знаний, связанных с генетическими ресурсами, включать по мере необходимости во взаимосогласованные условия положения об урегулировании споров, включающие:</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юрисдикцию, в которую они передадут любой процесс урегулирования споров;</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применимый закон; и/ил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варианты альтернативного урегулирования споров, такие как посредничество или арбитраж.</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Каждая Сторона обеспечивает возможность обращения за помощью в рамках своих правовых систем в соответствии с применимыми юрисдикционными требованиями в случаях возникновения споров, проистекающих из взаимосогласованных условий.</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Каждая Сторона принимает в соответствующих случаях эффективные меры для:</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обеспечения доступа к правосудию; 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использования механизмов для обеспечения взаимного признания и выполнения решений, вынесенных иностранным судом, и арбитражных решений.</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4. Конференция Сторон, выступающая в качестве Совещания Сторон настоящего Протокола, проводит обзор эффективности настоящей статьи в соответствии со статьей 31 настоящего Протокола.</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19. Типовые договорные положения</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Каждая Сторона поощряет в соответствующих случаях разработку, обновление и применение секторальных и межсекторальных типовых договорных положений для включения во взаимосогласованные условия.</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Конференция Сторон, выступающая в качестве Совещания Сторон настоящего Протокола, периодически рассматривает использование секторальных и межсекторальных типовых договорных положений.</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20. Кодексы поведения, руководящие указания и передовые методы и/или стандарты</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Каждая Сторона поощряет в соответствующих случаях разработку, обновление и использование добровольных кодексов поведения, руководящих указаний и передовых методов и/или стандартов в области доступа к генетическим ресурсам и совместного использования выгод.</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Конференция Сторон, выступающая в качестве Совещания Сторон настоящего Протокола, периодически рассматривает использование добровольных кодексов поведения, руководящих указаний, передовых методов и/или стандартов и рассматривает вопрос о принятии конкретных кодексов поведения, руководящих указаний, передовых методов и/или стандартов.</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21. Повышение осведомленност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аждая Сторона принимает меры к повышению осведомленности о важном значении генетических ресурсов и традиционных знаний, связанных с генетическими ресурсами, а также о смежных вопросах доступа к генетическим ресурсам и совместного использования выгод. Такие меры могут включать, кроме всего прочего:</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популяризацию настоящего Протокола, включая его цел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организацию совещаний коренных и местных общин и соответствующих субъектов деятельност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создание и поддержание службы помощи для коренных и местных общин и соответствующих субъектов деятельност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d) распространение информации через национальный механизм посредничеств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e) популяризацию добровольных кодексов поведения, руководящих указаний и передовых методов и/или стандартов при консультациях с коренными и местными общинами и соответствующими субъектами деятельност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f) стимулирование в соответствующих случаях национального, регионального и международного обмена опытом;</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g) просвещение и подготовку пользователей и поставщиков генетических ресурсов и традиционных знаний, связанных с генетическими ресурсами, относительно их обязательств, касающихся доступа к генетическим ресурсам и совместного использования выгод;</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h) привлечение коренных и местных общин и соответствующих субъектов деятельности к осуществлению настоящего Протокола; 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i) повышение осведомленности об общинных протоколах и процедурах коренных и местных общин.</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22. Потенциал</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Стороны сотрудничают в создании потенциала, развитии потенциала и укреплении людских ресурсов и организационного потенциала в целях эффективного осуществления настоящего Протокола в Сторонах, являющихся развивающимися странами, и в частности наименее развитыми странами и малыми островными развивающимися государствами среди них, и в Сторонах, являющихся странами с переходной экономикой, в том числе через посредство существующих глобальных, региональных, субрегиональных и национальных учреждений и организаций. В этом контексте Стороны должны содействовать привлечению к работе коренных и местных общин и соответствующих субъектов деятельности, включая неправительственные организации и частный сектор.</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Потребности Сторон, являющихся развивающимися странами, и в частности наименее развитыми странами и малыми островными развивающимися государствами среди них, и Сторон с переходной экономикой в финансовых ресурсах согласно соответствующим положениям Конвенции в полной мере учитываются при создании потенциала и развитии для целей осуществления настоящего Протокол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В качестве основы для принятия надлежащих мер по осуществлению настоящего Протокола Стороны, являющиеся развивающимися странами, и в частности наименее развитыми странами и малыми островными развивающимися государствами среди них, и Стороны с переходной экономикой должны выявить свои потребности и приоритеты в создании национального потенциала путем проведения самооценок национального потенциала. При этом такие Стороны должны поддерживать потребности и приоритеты в создании потенциала коренных и местных общин и соответствующих субъектов деятельности, определенных ими, и особо выделять потребности в потенциале и приоритеты женщин.</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4. В поддержку реализации настоящего Протокола создание потенциала и развитие потенциала могут охватывать, кроме всего прочего, следующие ключевые област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потенциал для осуществления и соблюдения обязательств в рамках настоящего Протокол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потенциал для ведения переговоров о взаимосогласованных условиях;</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потенциал для разработки, введения и обеспечения соблюдения национальных законодательных, административных или политических мер, регулирующих доступ к генетическим ресурсам и совместное использование выгод; 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d) возможности стран развивать свои внутренние научно-исследовательские способности добавлять стоимость собственным генетическим ресурсам.</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5. Меры, принимаемые в соответствии с вышеприведенными пунктами 1-4, могут включать, кроме всего прочего:</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правовое и организационное строительство;</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стимулирование равенства и справедливости позиций на переговорах, как, например, обучение навыкам ведения переговоров о заключении взаимосогласованных условий;</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мониторинг и обеспечение соблюдения условий;</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d) использование наилучших существующих средств коммуникации и систем на базе Интернета для реализации мероприятий по обеспечению доступа к генетическим ресурсам и совместного использования выгод;</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e) разработку и применение методов стоимостной оценк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f) биоразведку и соответствующие научные и таксономические исследования;</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g) передачу технологии и создание инфраструктуры и технического потенциала для обеспечения устойчивости такой передачи технологи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h) расширение вклада мероприятий по обеспечению доступа к генетическим ресурсам и совместного использования выгод в сохранение биоразнообразия и устойчивое использование его компонентов;</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i) особые меры для расширения возможностей соответствующих субъектов деятельности, связанных с обеспечением доступа к генетическим ресурсам и совместным использованием выгод; 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j) особые меры по расширению возможностей коренных и местных общин с уделением внимания расширению возможностей женщин в таких общинах в плане доступа к генетическим ресурсам и/или традиционным знаниям, связанным с генетическими ресурсам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6. Информацию об инициативах по созданию потенциала и развитию на национальном, региональном и международном уровнях, реализуемых в соответствии с вышеприведенными пунктами 1-5, следует представлять в Механизм посредничества в целях стимулирования взаимодействия и координации в создании потенциала и развитии для обеспечения доступа к генетическим ресурсам и совместного использования выгод.</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23. Передача технологии и технологическое взаимодействие и сотрудничество</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 соответствии с положениями статей 15, 16, 18 и 19 Конвенции Стороны сотрудничают и взаимодействуют для реализации программ технических и научных исследований и развития, и в том числе научной деятельности в области биотехнологий, в качестве одного из средств достижения цели настоящего Протокола. Стороны обязуются стимулировать и поощрять доступ к технологии Сторон, являющихся развивающимися странами, и в частности наименее развитыми странами и малыми островными развивающимися государствами среди них, и Сторон с переходной экономикой и передачу им технологии в целях создания возможностей развития и укрепления надежной и жизнеспособной научно-технологической базы для достижения целей Конвенции и настоящего Протокола. В случаях возможности и целесообразности такие совместные мероприятия осуществляются в Стороне или в Сторонах и совместно со Стороной или со Сторонами, которые приобрели генетические ресурсы в соответствии с положениями Конвенции.</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24. Государства, не являющиеся Сторонам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Стороны поощряют государства, не являющиеся Сторонами, присоединяться к настоящему Протоколу и представлять соответствующую информацию в Механизм посредничества для регулирования доступа к генетическим ресурсам и совместного использования выгод.</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25. Механизм финансирования и финансовые ресурсы</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При рассмотрении вопроса о финансовых ресурсах для осуществления настоящего Протокола Стороны учитывают положения статьи 20 Конвенци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Механизм финансирования Конвенции является механизмом финансирования настоящего Протокол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В отношении создания потенциала и развития, о которых говорится в статье 22 настоящего Протокола, Конференция Сторон, выступающая в качестве Совещания Сторон настоящего Протокола, при выработке руководящих указаний в отношении механизма финансирования, упомянутого выше, в пункте 2, для рассмотрения Конференцией Сторон учитывает потребности Сторон, являющихся развивающимися странами, и в частности наименее развитыми странами и малыми островными развивающимися государствами среди них, и Сторон с переходной экономикой в финансовых ресурсах, а также потребности и приоритеты в создании потенциала коренных и местных общин, включая женщин в таких общинах.</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4. В контексте вышеприведенного пункта 1 Стороны также учитывают потребности Сторон, являющихся развивающимися странами, и в частности наименее развитыми странами и малыми островными развивающимися государствами среди них, и Сторон с переходной экономикой в их деятельности по определению и обеспечению своих потребностей в создании потенциала и развитии для целей осуществления настоящего Протокол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5. Руководящие указания механизму финансирования Конвенции в соответствующих решениях Конференции Сторон, включая те, которые сформулированы до принятия настоящего Протокола, применяются mutatis mutandis к положениям настоящей стать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6. Стороны, являющиеся развитыми странами, могут также предоставлять, а Стороны, являющиеся развивающимися странами, и Стороны с переходной экономикой могут получать по двусторонним, региональным и многосторонним каналам финансовые и другие ресурсы для осуществления положений настоящего Протокола.</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26. Конференция Сторон, выступающая в качестве Совещания Сторон настоящего Протокол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Конференция Сторон выступает в качестве Совещания Сторон настоящего Протокол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Стороны Конвенции, не являющиеся Сторонами настоящего Протокола, могут принимать участие в качестве наблюдателей в работе любого совещания Конференции Сторон, выступающей в качестве Совещания Сторон настоящего Протокола. Когда Конференция Сторон выступает в качестве Совещания Сторон настоящего Протокола, решения в рамках настоящего Протокола принимаются только представителями его Сторон.</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Когда Конференция Сторон выступает в качестве Совещания Сторон настоящего Протокола, любой член бюро Конференции Сторон, представляющий какую-либо Сторону Конвенции, которая в это время не является, однако, Стороной настоящего Протокола, заменяется членом, избираемым Сторонами настоящего Протокола и из их числ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4. Конференция Сторон, выступающая в качестве Совещания Сторон настоящего Протокола, постоянно следит за осуществлением настоящего Протокола и принимает в рамках своего мандата решения, необходимые для содействия его эффективному осуществлению. Она выполняет функции, возложенные на нее в соответствии с настоящим Протоколом, 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выносит рекомендации по любым вопросам, необходимым для осуществления настоящего Протокол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создает такие вспомогательные органы, которые считаются необходимыми для осуществления настоящего Протокол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запрашивает и использует в соответствующих случаях услуги, содействие и информацию, предоставляемые компетентными международными организациями и межправительственными и неправительственными органам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d) определяет форму и периодичность поступления информации, подлежащей представлению в соответствии со статьей 29 настоящего Протокола, и рассматривает такую информацию, а также доклады, представленные любым вспомогательным органом;</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e) рассматривает и принимает по мере необходимости поправки к настоящему Протоколу и приложению к нему, а также любые дополнительные приложения к настоящему Протоколу, которые считаются необходимыми для осуществления настоящего Протокола; 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f) выполняет такие другие функции, которые могут потребоваться для осуществления настоящего Протокол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5. В рамках настоящего Протокола применяются mutatis mutandis правила процедуры Конференции Сторон, а также финансовые правила Конвенции, за исключением случаев, когда Конференция Сторон, выступающая в качестве Совещания Сторон настоящего Протокола, может консенсусом принимать иное решение.</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6. Первое совещание Конференции Сторон, выступающей в качестве Совещания Сторон настоящего Протокола, созывается секретариатом и проводится одновременно с первым совещанием Конференции Сторон, проведение которого запланировано после даты вступления в силу настоящего Протокола. Последующие очередные совещания Конференции Сторон, выступающей в качестве Совещания Сторон настоящего Протокола, проводятся одновременно с очередными совещаниями Конференции Сторон, если Конференция Сторон, выступающая в качестве Совещания Сторон настоящего Протокола, не примет иное решение.</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7. Внеочередные совещания Конференции Сторон, выступающей в качестве Совещания Сторон настоящего Протокола, созываются тогда, когда Конференция Сторон, выступающая в качестве Совещания Сторон настоящего Протокола, может счесть это необходимым, или по письменной просьбе любой Стороны, при условии, что в течение шести месяцев после того, как секретариат известит Стороны о такой просьбе, она будет поддержана по крайней мере одной третью Сторон.</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8. Организация Объединенных Наций, ее специализированные учреждения и Международное агентство по атомной энергии, а также любое государство, являющееся их членом, или наблюдатели при них, которые не являются Сторонами Конвенции, могут быть представлены на совещаниях Конференции Сторон, выступающей в качестве Совещания Сторон настоящего Протокола, как наблюдатели. Любые органы или учреждения, национальные или международные, правительственные или неправительственные, обладающие компетенцией по вопросам, охватываемым настоящим Протоколом, которые известили секретариат о своем желании быть представленными в качестве наблюдателей на совещании Конференции Сторон, выступающей в качестве Совещания Сторон настоящего Протокола, могут быть допущены к участию в нем, если только против этого не возражает по крайней мере одна треть присутствующих Сторон. За исключением иных случаев, предусмотренных в настоящей статье, допуск и участие наблюдателей регулируются правилами процедуры, упомянутыми в вышеприведенном пункте 5.</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27. Вспомогательные органы</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Любой вспомогательный орган, учрежденный Конвенцией или в ее рамках, может оказывать услуги Протоколу, в том числе в соответствии с решением Конференции Сторон, выступающей в качестве Совещания Сторон Протокола. В любом таком решении конкретно определяются задачи, подлежащие выполнению.</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Стороны Конвенции, которые не являются Сторонами настоящего Протокола, могут принимать участие в качестве наблюдателей в работе любого совещания любых таких вспомогательных органов. В тех случаях, когда вспомогательный орган Конвенции выступает в качестве вспомогательного органа настоящего Протокола, решения в рамках Протокола принимаются только Сторонами Протокол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В тех случаях, когда вспомогательный орган Конвенции выполняет свои функции в связи с вопросами, касающимися настоящего Протокола, любой член бюро такого вспомогательного органа, представляющий Сторону Конвенции, которая в это время не является, однако, Стороной Протокола, заменяется членом, избираемым Сторонами Протокола и из их числа.</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28. Секретариат</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Секретариат, учрежденный в соответствии со статьей 24 Конвенции, выступает в качестве секретариата настоящего Протокол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Пункт 1 статьи 24 Конвенции о функциях секретариата применяется mutatis mutandis к настоящему Протоколу.</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В той мере, в какой расходы на услуги, оказываемые секретариатом настоящему Протоколу, отличны от иных расходов, они покрываются Сторонами настоящего Протокола. Конференция Сторон, выступающая в качестве Совещания Сторон настоящего Протокола, на своем первом совещании принимает решение относительно соответствующих бюджетных мер, необходимых для этой цели.</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29. Мониторинг и отчетность</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аждая Сторона осуществляет контроль за выполнением своих обязательств в рамках настоящего Протокола и с периодичностью и в формате, определяемыми Конференцией Сторон, выступающей в качестве Совещания Сторон настоящего Протокола, отчитывается перед Конференцией Сторон, выступающей в качестве Совещания Сторон настоящего Протокола, о мерах, принятых ею в осуществление Протокола.</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30. Процедуры и механизмы, стимулирующие соблюдение настоящего Протокол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онференция Сторон, выступающая в качестве Совещания Сторон настоящего Протокола, на своем первом совещании рассматривает и утверждает совместные процедуры и организационные механизмы для содействия соблюдению положений настоящего Протокола и рассмотрению случаев несоблюдения. В таких процедурах и механизмах предусматривается оказание по мере необходимости консультативных услуг или помощи. Они применяются независимо от процедур и механизмов урегулирования споров в рамках статьи 27 Конвенции и без ущерба для них.</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31. Оценка и обзор</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онференция Сторон, выступающая в качестве Совещания Сторон настоящего Протокола, через четыре года после вступления в силу настоящего Протокола и затем с периодичностью, установленной Конференцией Сторон, выступающей в качестве Совещания Сторон настоящего Протокола, проводит оценку эффективности настоящего Протокола.</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32. Подписание</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стоящий Протокол открыт для подписания Сторонами Конвенции в Центральных учреждениях Организации Объединенных Наций в Нью-Йорке со 2 февраля 2011 года по 1 февраля 2012 года.</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33. Вступление в силу</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Настоящий Протокол вступает в силу на девяностый день со дня сдачи на хранение пятидесятого документа о ратификации, принятии, одобрении или присоединении государствами или региональными организациями экономической интеграции, которые являются Сторонами Конвенци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Для государства или региональной организации экономической интеграции, которые ратифицируют, принимают или одобряют настоящий Протокол или присоединяются к нему после сдачи на хранение пятидесятого документа, о котором говорится выше, в пункте 1, настоящий Протокол вступает в силу на девяностый день после сдачи на хранение таким государством или региональной организацией экономической интеграции своего документа о ратификации, принятии, одобрении или присоединении или в тот день, когда Конвенция вступает в силу для такого государства или региональной организации экономической интеграции, в зависимости от того, что наступает позднее.</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Для целей вышеприведенных пунктов 1 и 2 ни один из документов, сданных на хранение региональной организацией экономической интеграции, не считается дополнительным к документам, сданным на хранение государствами-членами такой организации.</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34. Оговорк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икакие оговорки к настоящему Протоколу не допускаются.</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35. Выход</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В любое время по истечении двух лет со дня вступления настоящего Протокола в силу для какой-либо Стороны эта Сторона может выйти из Протокола, направив письменное уведомление Депозитарию.</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Такой выход вступает в силу по истечении одного года с даты получения уведомления Депозитарием или в такой более поздний срок, который может быть конкретно указан в уведомлении о выходе.</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36. Аутентичные тексты</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длинник настоящего Протокола, тексты которого на английском, арабском, испанском, китайском, русском и французском языках являются равно аутентичными, сдается на хранение Генеральному секретарю Организации Объединенных Наций.</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 удостоверение чего нижеподписавшиеся, должным образом на то уполномоченные, подписали настоящий Протокол в указанную дату.</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Совершенно в Нагое двадцать девятого октября две тысячи десятого год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76" w:before="0" w:after="60"/>
        <w:ind w:firstLine="567"/>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w:t>
      </w:r>
    </w:p>
    <w:p>
      <w:pPr>
        <w:pStyle w:val="Normal"/>
        <w:spacing w:lineRule="auto" w:line="276" w:before="400" w:after="400"/>
        <w:ind w:left="1134" w:right="1134"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енежные и неденежные выгоды</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Денежные выгоды могут включать, но не ограничиваться им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сборы за доступ/сбор за каждый собранный или иными способами приобретенный образец;</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авансовые выплаты;</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поэтапные выплаты;</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d) лицензионные платеж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e) лицензионные выплаты в случае коммерциализаци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f) специальные взносы в целевые фонды поддержки сохранения и устойчивого использования биоразнообразия;</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g) зарплату и льготные условия в случае взаимной договоренност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h) финансирование научных исследований;</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i) совместные предприятия;</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j) совместное владение соответствующими правами интеллектуальной собственност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Неденежные выгоды могут включать, но не ограничиваться им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совместное использование результатов научных исследований и разработок;</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сотрудничество, совместную деятельность и внесение вклада в сфере осуществления программ научных исследований и развития, в частности реализации деятельности, связанной с исследованиями в области биотехнологий, по возможности в Стороне-поставщике;</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участие в разработке продуктов;</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d) сотрудничество, совместную деятельность и внесение вклада в области просвещения и подготовки кадров;</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e) доступ к объектам генетических ресурсов ex-situ и к базам данных;</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f) передачу поставщику генетических ресурсов, знаний и технологий на справедливых и наиболее благоприятных условиях, включая в частности, когда это согласовано, на льготных и преференциальных условиях, знаний и технологий, связанных с использованием генетических ресурсов, включая биотехнологию, или актуальных для сохранения и устойчивого использования биологического разнообразия;</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g) укрепление потенциала в области передачи технологий Сторонам-пользователям, являющимся развивающимися странами, и Сторонам, являющимся странами с переходной экономикой, и разработку технологий в странах происхождения, которые предоставляют генетические ресурсы; кроме того, развитие возможностей коренных и местных общин в области сохранения и устойчивого использования их генетических ресурсов;</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h) создание организационного потенциал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i) людские и материальные ресурсы для укрепления потенциала в области применения и осуществления нормативных положений, регулирующих доступ к генетическим ресурсам;</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j) профессиональную подготовку кадров в области генетических ресурсов при полном участии Сторон-поставщиков, причем, где это возможно, на территории таких Сторон;</w:t>
      </w:r>
    </w:p>
    <w:p>
      <w:pPr>
        <w:pStyle w:val="Normal"/>
        <w:spacing w:lineRule="auto" w:line="276" w:before="0" w:after="60"/>
        <w:ind w:firstLine="567"/>
        <w:jc w:val="both"/>
        <w:rPr/>
      </w:pPr>
      <w:r>
        <w:rPr>
          <w:rFonts w:eastAsia="Times New Roman" w:cs="Arial" w:ascii="Arial" w:hAnsi="Arial"/>
          <w:sz w:val="20"/>
          <w:szCs w:val="20"/>
          <w:lang w:val="en-US" w:eastAsia="ru-RU"/>
        </w:rPr>
        <w:t>k</w:t>
      </w:r>
      <w:r>
        <w:rPr>
          <w:rFonts w:eastAsia="Times New Roman" w:cs="Arial" w:ascii="Arial" w:hAnsi="Arial"/>
          <w:sz w:val="20"/>
          <w:szCs w:val="20"/>
          <w:lang w:eastAsia="ru-RU"/>
        </w:rPr>
        <w:t>) доступ к научной информации, касающейся сохранения и устойчивого использования биологического разнообразия, в том числе проведение биологических инвентаризаций и таксономических исследований;</w:t>
      </w:r>
    </w:p>
    <w:p>
      <w:pPr>
        <w:pStyle w:val="Normal"/>
        <w:spacing w:lineRule="auto" w:line="276" w:before="0" w:after="60"/>
        <w:ind w:firstLine="567"/>
        <w:jc w:val="both"/>
        <w:rPr/>
      </w:pPr>
      <w:r>
        <w:rPr>
          <w:rFonts w:eastAsia="Times New Roman" w:cs="Arial" w:ascii="Arial" w:hAnsi="Arial"/>
          <w:sz w:val="20"/>
          <w:szCs w:val="20"/>
          <w:lang w:val="en-US" w:eastAsia="ru-RU"/>
        </w:rPr>
        <w:t>l</w:t>
      </w:r>
      <w:r>
        <w:rPr>
          <w:rFonts w:eastAsia="Times New Roman" w:cs="Arial" w:ascii="Arial" w:hAnsi="Arial"/>
          <w:sz w:val="20"/>
          <w:szCs w:val="20"/>
          <w:lang w:eastAsia="ru-RU"/>
        </w:rPr>
        <w:t>) содействие развитию местной экономики;</w:t>
      </w:r>
    </w:p>
    <w:p>
      <w:pPr>
        <w:pStyle w:val="Normal"/>
        <w:spacing w:lineRule="auto" w:line="276" w:before="0" w:after="60"/>
        <w:ind w:firstLine="567"/>
        <w:jc w:val="both"/>
        <w:rPr/>
      </w:pPr>
      <w:r>
        <w:rPr>
          <w:rFonts w:eastAsia="Times New Roman" w:cs="Arial" w:ascii="Arial" w:hAnsi="Arial"/>
          <w:sz w:val="20"/>
          <w:szCs w:val="20"/>
          <w:lang w:val="en-US" w:eastAsia="ru-RU"/>
        </w:rPr>
        <w:t>m</w:t>
      </w:r>
      <w:r>
        <w:rPr>
          <w:rFonts w:eastAsia="Times New Roman" w:cs="Arial" w:ascii="Arial" w:hAnsi="Arial"/>
          <w:sz w:val="20"/>
          <w:szCs w:val="20"/>
          <w:lang w:eastAsia="ru-RU"/>
        </w:rPr>
        <w:t>) научные исследования, направленные на удовлетворение первоочередных потребностей, таких как обеспечение надлежащего здравоохранения и воспроизводства продуктов питания, с учетом видов внутреннего использования генетических ресурсов в Сторонах-поставщиках;</w:t>
      </w:r>
    </w:p>
    <w:p>
      <w:pPr>
        <w:pStyle w:val="Normal"/>
        <w:spacing w:lineRule="auto" w:line="276" w:before="0" w:after="60"/>
        <w:ind w:firstLine="567"/>
        <w:jc w:val="both"/>
        <w:rPr/>
      </w:pPr>
      <w:r>
        <w:rPr>
          <w:rFonts w:eastAsia="Times New Roman" w:cs="Arial" w:ascii="Arial" w:hAnsi="Arial"/>
          <w:sz w:val="20"/>
          <w:szCs w:val="20"/>
          <w:lang w:val="en-US" w:eastAsia="ru-RU"/>
        </w:rPr>
        <w:t>n</w:t>
      </w:r>
      <w:r>
        <w:rPr>
          <w:rFonts w:eastAsia="Times New Roman" w:cs="Arial" w:ascii="Arial" w:hAnsi="Arial"/>
          <w:sz w:val="20"/>
          <w:szCs w:val="20"/>
          <w:lang w:eastAsia="ru-RU"/>
        </w:rPr>
        <w:t>) организационные и профессиональные отношения, которые могут сложиться в результате заключения соглашения о доступе к генетическим ресурсам и совместном использовании выгод и последующей совместной деятельности;</w:t>
      </w:r>
    </w:p>
    <w:p>
      <w:pPr>
        <w:pStyle w:val="Normal"/>
        <w:spacing w:lineRule="auto" w:line="276" w:before="0" w:after="60"/>
        <w:ind w:firstLine="567"/>
        <w:jc w:val="both"/>
        <w:rPr/>
      </w:pPr>
      <w:r>
        <w:rPr>
          <w:rFonts w:eastAsia="Times New Roman" w:cs="Arial" w:ascii="Arial" w:hAnsi="Arial"/>
          <w:sz w:val="20"/>
          <w:szCs w:val="20"/>
          <w:lang w:val="en-US" w:eastAsia="ru-RU"/>
        </w:rPr>
        <w:t>o</w:t>
      </w:r>
      <w:r>
        <w:rPr>
          <w:rFonts w:eastAsia="Times New Roman" w:cs="Arial" w:ascii="Arial" w:hAnsi="Arial"/>
          <w:sz w:val="20"/>
          <w:szCs w:val="20"/>
          <w:lang w:eastAsia="ru-RU"/>
        </w:rPr>
        <w:t>) выгоды, гарантирующие обеспеченность продовольствием и средства к существованию;</w:t>
      </w:r>
    </w:p>
    <w:p>
      <w:pPr>
        <w:pStyle w:val="Normal"/>
        <w:spacing w:lineRule="auto" w:line="276" w:before="0" w:after="60"/>
        <w:ind w:firstLine="567"/>
        <w:jc w:val="both"/>
        <w:rPr/>
      </w:pPr>
      <w:r>
        <w:rPr>
          <w:rFonts w:eastAsia="Times New Roman" w:cs="Arial" w:ascii="Arial" w:hAnsi="Arial"/>
          <w:sz w:val="20"/>
          <w:szCs w:val="20"/>
          <w:lang w:val="en-US" w:eastAsia="ru-RU"/>
        </w:rPr>
        <w:t>p</w:t>
      </w:r>
      <w:r>
        <w:rPr>
          <w:rFonts w:eastAsia="Times New Roman" w:cs="Arial" w:ascii="Arial" w:hAnsi="Arial"/>
          <w:sz w:val="20"/>
          <w:szCs w:val="20"/>
          <w:lang w:eastAsia="ru-RU"/>
        </w:rPr>
        <w:t>) социальное признание;</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q) совместное владение патентами и другими соответствующими формами прав интеллектуальной собственности.</w:t>
      </w:r>
    </w:p>
    <w:p>
      <w:pPr>
        <w:pStyle w:val="Normal"/>
        <w:spacing w:lineRule="auto" w:line="2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8</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18</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Закон КР "О присоединении Кыргызской Республики к Нагойскому протоколу регулирования доступа к генетическим ресурсам…"</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41:00Z</dcterms:created>
  <dc:creator>Приком-й сотрудник эконом  3</dc:creator>
  <dc:description/>
  <cp:keywords/>
  <dc:language>en-US</dc:language>
  <cp:lastModifiedBy>Приком-й сотрудник эконом  3</cp:lastModifiedBy>
  <dcterms:modified xsi:type="dcterms:W3CDTF">2020-01-21T05:41:00Z</dcterms:modified>
  <cp:revision>2</cp:revision>
  <dc:subject/>
  <dc:title/>
</cp:coreProperties>
</file>