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-жылдын 19-июлу N 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-жылдын 16-майында Кыргыз Республикасы тарабын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 коюлган 2001-жылдын 22-майындагы Турукту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калык булгоочулар жөнүндө Стокголь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венциясын 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 тарабынан 2004-жылдын 16-майында кол коюлган 2001-жылдын 22-майындагы Туруктуу органикалык булгагычтар жөнүндө Стокгольм конвенциясы ратификациялан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депозитарий болуп эсептелген Бириккен улуттар уюмунун Башкы секретарына ратификациялык грамотаны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шул Мыйзам жарыяланган күндө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К.Бак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6-жылдын 13-июну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 тарабынан кабыл 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4:00Z</dcterms:created>
  <dc:creator>Приком-й сотрудник эконом  3</dc:creator>
  <dc:description/>
  <dc:language>en-US</dc:language>
  <cp:lastModifiedBy>Валентина</cp:lastModifiedBy>
  <dcterms:modified xsi:type="dcterms:W3CDTF">2020-02-06T10:24:00Z</dcterms:modified>
  <cp:revision>2</cp:revision>
  <dc:subject/>
  <dc:title/>
</cp:coreProperties>
</file>