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</w:t>
      </w:r>
    </w:p>
    <w:p>
      <w:pPr>
        <w:pStyle w:val="Normal"/>
        <w:ind w:left="1134" w:right="1134" w:hanging="0"/>
        <w:jc w:val="center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</w:r>
    </w:p>
    <w:p>
      <w:pPr>
        <w:pStyle w:val="Normal"/>
        <w:ind w:left="1134" w:right="1134" w:hanging="0"/>
        <w:jc w:val="center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</w:r>
    </w:p>
    <w:p>
      <w:pPr>
        <w:pStyle w:val="Normal"/>
        <w:ind w:left="1134" w:right="1134" w:hanging="0"/>
        <w:jc w:val="center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 xml:space="preserve">ПОСТАНОВЛЕНИЕ КАБИНЕТА МИНИСТРОВ </w:t>
      </w:r>
    </w:p>
    <w:p>
      <w:pPr>
        <w:pStyle w:val="Normal"/>
        <w:ind w:left="1134" w:right="1134" w:hanging="0"/>
        <w:jc w:val="center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КЫРГЫЗСКОЙ РЕСПУБЛИКИ</w:t>
      </w:r>
    </w:p>
    <w:p>
      <w:pPr>
        <w:pStyle w:val="Normal"/>
        <w:ind w:left="1134" w:right="1134" w:hanging="0"/>
        <w:jc w:val="center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</w:r>
    </w:p>
    <w:p>
      <w:pPr>
        <w:pStyle w:val="Normal"/>
        <w:ind w:left="1134" w:right="1134" w:hanging="0"/>
        <w:jc w:val="center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</w:r>
    </w:p>
    <w:p>
      <w:pPr>
        <w:pStyle w:val="Normal"/>
        <w:ind w:left="567" w:right="-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внесении изменений в постановление Кабинета Министров Кыргызской Республики «Об утверждении Порядка назначения временного внешнего управляющего» от 17 мая 2021 года №7</w:t>
      </w:r>
    </w:p>
    <w:p>
      <w:pPr>
        <w:pStyle w:val="Normal"/>
        <w:ind w:left="1134" w:right="1134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right="1134"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о статьями </w:t>
      </w:r>
      <w:r>
        <w:fldChar w:fldCharType="begin"/>
      </w:r>
      <w:r>
        <w:rPr>
          <w:rStyle w:val="InternetLink"/>
          <w:u w:val="none"/>
          <w:szCs w:val="28"/>
          <w:rFonts w:eastAsia="Times New Roman"/>
          <w:color w:val="000000"/>
          <w:lang w:eastAsia="ru-RU"/>
        </w:rPr>
        <w:instrText xml:space="preserve"> HYPERLINK "toktom://db/113385" \l "st_10"</w:instrText>
      </w:r>
      <w:r>
        <w:rPr>
          <w:rStyle w:val="InternetLink"/>
          <w:u w:val="none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u w:val="none"/>
          <w:lang w:eastAsia="ru-RU"/>
        </w:rPr>
        <w:t>10</w:t>
      </w:r>
      <w:r>
        <w:rPr>
          <w:rStyle w:val="InternetLink"/>
          <w:u w:val="none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rFonts w:eastAsia="Times New Roman"/>
          <w:color w:val="000000"/>
          <w:lang w:eastAsia="ru-RU"/>
        </w:rPr>
        <w:instrText xml:space="preserve"> HYPERLINK "toktom://db/113385" \l "st_17"</w:instrText>
      </w:r>
      <w:r>
        <w:rPr>
          <w:rStyle w:val="InternetLink"/>
          <w:u w:val="none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u w:val="none"/>
          <w:lang w:eastAsia="ru-RU"/>
        </w:rPr>
        <w:t>17</w:t>
      </w:r>
      <w:r>
        <w:rPr>
          <w:rStyle w:val="InternetLink"/>
          <w:u w:val="none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Cs w:val="28"/>
          <w:lang w:eastAsia="ru-RU"/>
        </w:rPr>
        <w:t xml:space="preserve"> конституционного Закона Кыргызской Республики «О Правительстве Кыргызской Республики» Кабинет Министров Кыргыз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 Внести в постановление Кабинета Министров Кыргызской Республики «Об утверждении Порядка назначения временного внешнего управляющего» от 17 мая 2021 года №7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в наименовании постановления после слова «управляющего» дополнить словами  «и его деятельност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в пункте 1 после слова «управляющего» дополнить словами  «и его деятельност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в Порядке назначения временного внешнего управляющего, утвержденном вышеуказанным постановлением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в наименовании приложения после слова «управляющего» дополнить словами  «и его деятельности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ункт 1 дополнить словами «, а также порядок деятельности внешнего управляющего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ункт 2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. Задачей временного внешнего управляющего является обеспечение непрерывной производственной, экономической и иной деятельности юридического лица в период действия временного внешнего управления, введенного в порядке, установленном законодательством Кыргызской Республики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в пункте 4 слова «, специально назначенного для целей, предусмотренных пунктом 2 настоящего Порядка» исключить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) </w:t>
      </w:r>
      <w:r>
        <w:rPr>
          <w:rFonts w:eastAsia="Times New Roman"/>
          <w:szCs w:val="28"/>
          <w:lang w:val="ky-KG" w:eastAsia="ru-RU"/>
        </w:rPr>
        <w:t>абзац четвертый подпункта 2 пункта 5 после слов</w:t>
      </w:r>
      <w:r>
        <w:rPr>
          <w:rFonts w:eastAsia="Times New Roman"/>
          <w:szCs w:val="28"/>
          <w:lang w:eastAsia="ru-RU"/>
        </w:rPr>
        <w:t xml:space="preserve"> «иметь опыт» дополнить словами «управления и»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color w:val="000000"/>
          <w:szCs w:val="28"/>
        </w:rPr>
        <w:t>7. Внешний управляющий осуществляет текущее руководство и ведет финансово-экономическую деятельность юридического лица в пределах компетенции исполнительного органа общества, установленной уставом общества, находящегося под процедурой временного внешнего управления, законами, иными нормативными правовыми актами Кыргызской Республики в сфере регулирования деятельности акционерных обществ, и имеет право на совершение следующих действ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</w:rPr>
        <w:t>1) заключение трудовых, любых гражданско-правовых, в том числе внешнеэкономических сделок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</w:rPr>
        <w:t>2) открытие и закрытие в банковских учреждениях специальных расчетных счетов в Кыргызской Республике для проведения операций в период временного внешнего управ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</w:rPr>
        <w:t>3) проведение платежей и выдача денежных средств и их эквивален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</w:rPr>
        <w:t>4) осуществление действий от имени юридического лица без доверенности;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5)</w:t>
        <w:tab/>
        <w:t>выдача доверенности работникам и третьим лицам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6)</w:t>
        <w:tab/>
        <w:t>представление юридического лица в государственных, судебных и иных органах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</w:rPr>
        <w:t>7)</w:t>
      </w:r>
      <w:r>
        <w:rPr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>осуществление иных полномочий исполнительного органа общества, не противоречащих уставу, законам, иным нормативным правовым актам Кыргызской Республики в сфере регулирования деятельности акционерных обществ.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в пункте 8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подпункте 1 слова «и иметь прямой доступ к ним» исключить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дпункт 6 дополнить словами «для достижения целей уставной деятельности общества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9. Участники (учредители), акционеры, руководители, работники общества должны оказывать всестороннее содействие внешнему управляющему в выполнении его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Государственные органы Кыргызской Республики, учреждения и организации должны обеспечить в период временного внешнего управления оперативное и своевременное рассмотрение обращений находящегося под временным внешним управлением общества, касающихся уставной деятельности, а также оказывать содействие, направленное на обеспечение бесперебойной работы общества.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10. В течение срока временного внешнего управления внешний управляющий получает вознаграждение за счет средств общества. Вознаграждение определяется в размере вознаграждения лица, возглавляющего исполнительный орган общества, полномочия которого приостановлены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пункт 11 после слова «процедура» дополнить словом «временного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) дополнить пунктом 11-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11-1. Информация о деятельности внешнего управляющего, условиях его работы, включая размер вознаграждения, являются конфиденциальными и не подлежат разглашению третьим лицам.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) 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12. Внешний управляющий может быть освобожден от исполнения своих обязанностей в следующих случаях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</w:t>
        <w:tab/>
        <w:t>вступление в законную силу приговора суда по уголовному делу в отношении внешнего управляющег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>удовлетворение Председателем Кабинета Министров Кыргызской Республики прошения внешнего управляющего об освобождении его от исполнения обязанносте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</w:t>
        <w:tab/>
        <w:t>выявление или возникновение обстоятельств, препятствующих внешнему управляющему исполнению своих обязанносте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</w:t>
        <w:tab/>
        <w:t>прекращение (завершение) в установленном порядке процедуры временного внешнего управл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val="ky-KG" w:eastAsia="ru-RU"/>
        </w:rPr>
      </w:pPr>
      <w:r>
        <w:rPr>
          <w:rFonts w:eastAsia="Times New Roman"/>
          <w:szCs w:val="28"/>
          <w:lang w:eastAsia="ru-RU"/>
        </w:rPr>
        <w:t>5)</w:t>
        <w:tab/>
        <w:t>по представлению уполномоченного органа в сфере управления государственным имуществом по результатам анализа деятельности временного управляющего.»</w:t>
      </w:r>
      <w:r>
        <w:rPr>
          <w:rFonts w:eastAsia="Times New Roman"/>
          <w:szCs w:val="28"/>
          <w:lang w:val="ky-KG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) пункт 13 дополнить словами «и настоящим Порядком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) пункт 14 после слова «процедуры» дополнить словом «временного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Настоящее постановление вступает в силу со дня подписания.</w:t>
      </w:r>
    </w:p>
    <w:p>
      <w:pPr>
        <w:pStyle w:val="Normal"/>
        <w:spacing w:before="0" w:after="6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Председатель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абинета Министров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ыргызской Республики</w:t>
        <w:tab/>
        <w:tab/>
        <w:tab/>
        <w:tab/>
        <w:tab/>
        <w:t>У.А.Марипов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60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985"/>
    </w:tblGrid>
    <w:tr>
      <w:trPr/>
      <w:tc>
        <w:tcPr>
          <w:tcW w:w="7479" w:type="dxa"/>
          <w:tcBorders/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Заместитель Председателя Кабинета</w:t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  <w:t xml:space="preserve">Министров Кыргызской Республики – </w:t>
          </w:r>
        </w:p>
        <w:p>
          <w:pPr>
            <w:pStyle w:val="Footer"/>
            <w:rPr/>
          </w:pPr>
          <w:r>
            <w:rPr>
              <w:sz w:val="24"/>
            </w:rPr>
            <w:t xml:space="preserve">министр экономики и финансов ____________________ А.У.Жапаров </w:t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Footer"/>
            <w:rPr/>
          </w:pPr>
          <w:r>
            <w:rPr>
              <w:sz w:val="24"/>
            </w:rPr>
            <w:t>___/_____2021 г.</w:t>
          </w:r>
        </w:p>
      </w:tc>
    </w:tr>
    <w:tr>
      <w:trPr/>
      <w:tc>
        <w:tcPr>
          <w:tcW w:w="7479" w:type="dxa"/>
          <w:tcBorders/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 xml:space="preserve">Начальник Управления </w:t>
          </w:r>
        </w:p>
        <w:p>
          <w:pPr>
            <w:pStyle w:val="Footer"/>
            <w:rPr/>
          </w:pPr>
          <w:r>
            <w:rPr>
              <w:sz w:val="24"/>
            </w:rPr>
            <w:t>правовой поддержки и экспертизы________________ М.М.Жуманова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Footer"/>
            <w:rPr/>
          </w:pPr>
          <w:r>
            <w:rPr>
              <w:sz w:val="24"/>
            </w:rPr>
            <w:t>___/_____2021 г.</w:t>
          </w:r>
        </w:p>
      </w:tc>
    </w:tr>
  </w:tbl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22:00Z</dcterms:created>
  <dc:creator>Усенова Назгуль</dc:creator>
  <dc:description/>
  <cp:keywords/>
  <dc:language>en-US</dc:language>
  <cp:lastModifiedBy>Жылдыз Кенжебаева</cp:lastModifiedBy>
  <cp:lastPrinted>2021-05-17T12:31:00Z</cp:lastPrinted>
  <dcterms:modified xsi:type="dcterms:W3CDTF">2021-06-18T05:41:00Z</dcterms:modified>
  <cp:revision>36</cp:revision>
  <dc:subject/>
  <dc:title/>
</cp:coreProperties>
</file>