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КАБИНЕТА МИНИС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ыргызской Республики «Об утверждении государственных минимальных социальных стандартов содержания получателей услуг социальных стационарных учреждений и Центра реабилитации лиц с ограниченными возможностями здоровья при Министерстве социального развития Кыргызской Республики» от 30 декабря 2007 года № 640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полноценного питания и полноценного обеспечения лекарственными препаратами получателей услуг, находящихся в государственных социальных стационарных учреждениях Министерства здравоохранения и социального развития Кыргызской Республики, в соответствии со статьей 7 Закона Кыргызской Республики «О гарантированных государственных минимальных социальных стандартах», стать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13385" \l "st_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toktom://db/113385" \l "st_1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Кыргызской Республики «О Правительстве Кыргызской Республики» Кабинет 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инистров Кыргызской Республики постановляет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ыргызской Республики «Об утверждении государственных минимальных социальных стандартов содержания получателей услуг социальных стационарных учреждений и Центра реабилитации лиц с ограниченными возможностями здоровья при Министерстве социального развития Кыргызской Республики» от                         30 декабря 2007 года № 640 следующие изменени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, пунктах 1 и 2 постановления слова «труда» заменить словом «здравоохранения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ых минимальных социальных стандартах: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- в наименовании, наименованиях разделов 4.1. и 5 слова «труда» заменить словом «здравоохранения»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здела 5 после слова «продуктовые» дополнить словом «суточные»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6 и 7 изложить в следующей редакции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993"/>
        <w:gridCol w:w="2424"/>
      </w:tblGrid>
      <w:tr>
        <w:trPr/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ормы расходов на продукты питания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социальных стационарных учреждениях для пожилых граждан и лиц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психоневрологических социальных стационарных учреждениях для взрослы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психоневрологических социальных стационарных учреждениях для дете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Для проживающих в центрах реабилитации для лиц с ограниченными возможностями здоровья при Министерстве здравоохранения и социального развития Кыргызской Республик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детских домах семейного типа для детей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реабилитационных центрах для лиц с ограниченными возможностями здоровья, детей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центрах, оказывающих социальные услуги семье и детям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сутки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Нормы обеспечения лекарственными препаратами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социальных стационарных учреждениях для пожилых граждан и лиц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психоневрологических социальных стационарных учреждениях для взрослых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психоневрологических социальных стационарных учреждениях для детей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,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Для проживающих в центрах реабилитации для лиц с ограниченными возможностями здоровья при Министерстве здравоохранения и социального развития Кыргызской Республик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детских домах семейного типа для детей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реабилитационных центрах для лиц с ограниченными возможностями здоровья, детей с ограниченными возможностями здоровья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4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ющих в центрах, оказывающих социальные услуги семье и детям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. в день (сомов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</w:tbl>
    <w:p>
      <w:pPr>
        <w:pStyle w:val="TkTekst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экономики и финансов Кыргызской Республики, Министерству здравоохранения и социального развития Кыргызской Республики принять необходимые меры, вытекающие из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семи дней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абинета министров</w:t>
        <w:tab/>
        <w:tab/>
        <w:tab/>
        <w:t>У.Марипов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инистр _____________ А.Бейшеналиев </w:t>
      <w:tab/>
      <w:tab/>
      <w:t>Заведующий ЮО ________ А.Жумакеев</w:t>
    </w:r>
  </w:p>
  <w:p>
    <w:pPr>
      <w:pStyle w:val="Footer"/>
      <w:rPr/>
    </w:pPr>
    <w:r>
      <w:rPr>
        <w:lang w:val="ru-RU"/>
      </w:rPr>
      <w:t>«___»___________ 2021 г.</w:t>
      <w:tab/>
      <w:tab/>
      <w:t>«___»___________ 2021 г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4:00Z</dcterms:created>
  <dc:creator>Пользователь</dc:creator>
  <dc:description/>
  <dc:language>en-US</dc:language>
  <cp:lastModifiedBy>Пользователь</cp:lastModifiedBy>
  <cp:lastPrinted>2021-06-16T12:34:00Z</cp:lastPrinted>
  <dcterms:modified xsi:type="dcterms:W3CDTF">2021-08-03T10:34:00Z</dcterms:modified>
  <cp:revision>2</cp:revision>
  <dc:subject/>
  <dc:title/>
</cp:coreProperties>
</file>