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Кыргыз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некоторые решения Правительства Кыргызской Республики в сфере оценки соответствия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94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технического осмотра транспортных средств, утвержденное постановлением Правительства Кыргызской Республики от 3 мая 2013 года N 239 «Об утверждении Положения о порядке проведения технического осмотра транспортных средств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 положительных результатах технического осмотра транспортных средств, отраженных в диагностической карте, эксплуатанту транспортного средства выдается талон о прохождении технического осмотра установленного образца согласно приложению к настоящему Положению, заверенный подписью эксперта и печатью диагностического центра, графы которого заполняются ручным или машинописным способом на государственном или официальном языке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и талонов являются бланками строгой отчетности, имеют индивидуальный порядковый номер и выдаются аккредитованным диагностическим центрам органом по аккредитации. Диагностические центры ежеквартально должны отчитываться о выданных и испорченных талонах органу по аккредитации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 положительных результатах технического осмотра транспортных средств, отраженных в диагностической карте, эксплуатанту транспортного средства выдается талон о прохождении технического осмотра установленного образца согласно приложению к настоящему Положению, заверенный подписью эксперта и печатью диагностического центра, графы которого заполняются ручным или машинописным способом на государственном или официальном язык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нки талонов являются бланками строгой отчетности, имеют индивидуальный порядковый номер и выдаются только аккредитованным диагностическим центрам Ассоциацией органов по оценке соответствия и контроля Кыргызской Республики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центры ведут учет бланков талонов  и ежемесячно, не позднее 5-го числа следующего месяца должны отчитываться о выданных и испорченных талонах Ассоциации органов по оценке соответствия и контроля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органов по оценке соответствия и контроля Кыргызской Республики ведет учет выданных бланков талонов и  ежеквартально, не позднее 5-го числа следующего квартала предоставляет отчет о выданных и испорченных талонах уполномоченному органу по техническому регулированию.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  <w:tab/>
        <w:tab/>
        <w:t xml:space="preserve">               </w:t>
        <w:tab/>
        <w:t xml:space="preserve">                 Д.Дж.Амангельдие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Zagolovok5"/>
        <w:tabs>
          <w:tab w:val="clear" w:pos="708"/>
          <w:tab w:val="left" w:pos="9071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8:00Z</dcterms:created>
  <dc:creator>Бакыт К. Шабданов</dc:creator>
  <dc:description/>
  <cp:keywords/>
  <dc:language>en-US</dc:language>
  <cp:lastModifiedBy>Galiya Abdymomunova</cp:lastModifiedBy>
  <cp:lastPrinted>2022-01-12T12:12:00Z</cp:lastPrinted>
  <dcterms:modified xsi:type="dcterms:W3CDTF">2022-01-12T06:21:00Z</dcterms:modified>
  <cp:revision>36</cp:revision>
  <dc:subject/>
  <dc:title/>
</cp:coreProperties>
</file>