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 xml:space="preserve">       Үй-бүлөлүк зомбулуктун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 xml:space="preserve">       тобокелдиктерине баало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 xml:space="preserve">       жүргүзүү методикасын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ab/>
        <w:tab/>
        <w:tab/>
        <w:tab/>
        <w:tab/>
        <w:t xml:space="preserve">       тиркеме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бокелдик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тер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а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л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токолу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актылуу коргоо ордеринин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үзүлгөн күнү</w:t>
        <w:tab/>
        <w:t>Түзүлгөн жери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1. Жалпы маалымат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аалоо жүргүзгөн ИИБ кызматкеринин аты-жөнү: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Баалоо жүргүзүлгөн жер: 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2. Маалымат алуу булагы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ky-KG"/>
        </w:rPr>
        <w:t>☐</w:t>
      </w:r>
      <w:r>
        <w:rPr>
          <w:rFonts w:cs="Times New Roman" w:ascii="Times New Roman" w:hAnsi="Times New Roman"/>
          <w:sz w:val="28"/>
          <w:szCs w:val="28"/>
          <w:lang w:val="ky-KG"/>
        </w:rPr>
        <w:t> </w:t>
      </w:r>
      <w:r>
        <w:rPr>
          <w:rFonts w:cs="Times New Roman" w:ascii="Times New Roman" w:hAnsi="Times New Roman"/>
          <w:sz w:val="28"/>
          <w:szCs w:val="28"/>
          <w:lang w:val="ky-KG"/>
        </w:rPr>
        <w:t>Жабыр тарткан адам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  <w:lang w:val="ky-KG"/>
        </w:rPr>
        <w:t>☐</w:t>
      </w:r>
      <w:r>
        <w:rPr>
          <w:rFonts w:cs="Times New Roman" w:ascii="Times New Roman" w:hAnsi="Times New Roman"/>
          <w:sz w:val="28"/>
          <w:szCs w:val="28"/>
          <w:lang w:val="ky-KG"/>
        </w:rPr>
        <w:t> </w:t>
      </w:r>
      <w:r>
        <w:rPr>
          <w:rFonts w:cs="Times New Roman" w:ascii="Times New Roman" w:hAnsi="Times New Roman"/>
          <w:sz w:val="28"/>
          <w:szCs w:val="28"/>
          <w:lang w:val="ky-KG"/>
        </w:rPr>
        <w:t>Мыйзамдуу өкүл (эгерде жабыр тарткан адам – бала, аракетке жөндөмсүз, ден соолугунун мүмкүнчүлүгү чектелген адам болсо)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Segoe UI Symbol" w:ascii="Segoe UI Symbol" w:hAnsi="Segoe UI Symbol"/>
          <w:sz w:val="28"/>
          <w:szCs w:val="28"/>
          <w:lang w:val="ky-KG"/>
        </w:rPr>
        <w:t>☐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Башка жак (көрсөтүлсүн): __________________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3. Жабыр тарткан адам жөнүндө маалымат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ты-жөнү__________________________________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уулган датасы: ______________________________________________.</w:t>
      </w:r>
    </w:p>
    <w:p>
      <w:pPr>
        <w:pStyle w:val="Normal"/>
        <w:tabs>
          <w:tab w:val="clear" w:pos="708"/>
          <w:tab w:val="left" w:pos="1203" w:leader="none"/>
          <w:tab w:val="left" w:pos="3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Жынысы: </w:t>
      </w:r>
      <w:r>
        <w:rPr>
          <w:rFonts w:cs="Segoe UI Symbol" w:ascii="Segoe UI Symbol" w:hAnsi="Segoe UI Symbol"/>
          <w:sz w:val="28"/>
          <w:szCs w:val="28"/>
          <w:lang w:val="ky-KG"/>
        </w:rPr>
        <w:t>☐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эркек / </w:t>
      </w:r>
      <w:r>
        <w:rPr>
          <w:rFonts w:cs="Segoe UI Symbol" w:ascii="Segoe UI Symbol" w:hAnsi="Segoe UI Symbol"/>
          <w:sz w:val="28"/>
          <w:szCs w:val="28"/>
          <w:lang w:val="ky-KG"/>
        </w:rPr>
        <w:t>☐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аял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4. Тобокелдик факторлорун баало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ky-KG"/>
        </w:rPr>
        <w:t>(Тиеш</w:t>
      </w:r>
      <w:r>
        <w:rPr>
          <w:rFonts w:cs="Times New Roman" w:ascii="Times New Roman" w:hAnsi="Times New Roman"/>
          <w:sz w:val="24"/>
          <w:szCs w:val="28"/>
        </w:rPr>
        <w:t xml:space="preserve">елүү маани белгилениши керек: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ky-KG"/>
        </w:rPr>
        <w:t>“</w:t>
      </w:r>
      <w:r>
        <w:rPr>
          <w:rFonts w:cs="Times New Roman" w:ascii="Times New Roman" w:hAnsi="Times New Roman"/>
          <w:sz w:val="24"/>
          <w:szCs w:val="28"/>
          <w:lang w:val="ky-KG"/>
        </w:rPr>
        <w:t>Б”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ky-KG"/>
        </w:rPr>
        <w:t>бар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ky-KG"/>
        </w:rPr>
        <w:t>“Ж”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ky-KG"/>
        </w:rPr>
        <w:t>жок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ky-KG"/>
        </w:rPr>
        <w:t>“Бел”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ky-KG"/>
        </w:rPr>
        <w:t>белгисиз</w:t>
      </w:r>
      <w:r>
        <w:rPr/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8"/>
        <w:gridCol w:w="410"/>
        <w:gridCol w:w="42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йра зомбулуктун коркунучун аныктоо максаты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бырлануу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өмөнкү суроолор б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 керек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ky-KG"/>
              </w:rPr>
              <w:t>Б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ыркы 6 айда үй-бүлөлүк зомбулук фактылары болдубу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 зомбулук боюнча милицияга же жакындарыңызга кайрылууга тыюу салд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б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көрсөткөн адам сизге карата физикалык зомбулук көрсөткөнбү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й-бүлөлүк зомбулук жасаган адам Сиздин дем алуу жолдоруңузду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у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уунтууга аракет кылдыбы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 сизге карата кош бойлуу кезиңизде же б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 ден соолугунун мүмкүнчүлүгү чектелген ада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ын көзүнч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мбулук көрсөткөнбү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 курал же башка коркунучтуу нерселерди (бычак, балта, балка, союл ж.б.) колдонуу менен коркутканбы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 сизди же башка үй-бүлө мүчөлөрүн ден соолукка зыян келтирүү жана/же өлтүрүү менен коркутканбы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 өзүн-өзү өлтүрүү же майып кылуу менен коркутканбы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гер өзүнчө жашаш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Үй-бүлөлүк зомбулук жасаган адам сизди аңдып жатабы (же мурда аңдып жүргөнбү)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(сиз менен жеке өзү же үчүнчү жактар аркылуу каалабаган байланышка ээ, көз салып турат, жашаган / иштеген / окуган жериңизде пайда болот, ж.б.у.с., көп учурда СМС (вотсап (WhatsApp) билдирүүлөрдү жөнөтөт, башка байланыш каражаттары менен байланышат, ж.б.у.с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val="ky-KG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ky-KG" w:eastAsia="ru-RU"/>
              </w:rPr>
            </w:pPr>
            <w:r>
              <w:rPr>
                <w:rFonts w:cs="Calibri"/>
                <w:sz w:val="20"/>
                <w:szCs w:val="20"/>
                <w:lang w:val="ky-KG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val="ky-KG" w:eastAsia="ru-RU"/>
              </w:rPr>
            </w:pPr>
            <w:r>
              <w:rPr>
                <w:rFonts w:cs="Calibri"/>
                <w:sz w:val="20"/>
                <w:szCs w:val="20"/>
                <w:lang w:val="ky-KG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бүлөлүк зомбулук жасаган адамдын спирт ичимдиктерин, баңги заттарды ж.б. колдонууга ыктоосу барбы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val="ky-KG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y-KG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Эскертүү: 4-7-пункттар тобокелдиктин жогорку деңгээлин көрсөткөн факторлор катары каралат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5. Тобокелдик деңгээлин аныкто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Аталган тобокелдик факторлорун талдоонун негизинде төмөнкүлөр аныкталды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бар”</w:t>
      </w:r>
      <w:r>
        <w:rPr>
          <w:rFonts w:cs="Times New Roman" w:ascii="Times New Roman" w:hAnsi="Times New Roman"/>
          <w:sz w:val="28"/>
          <w:szCs w:val="28"/>
        </w:rPr>
        <w:t xml:space="preserve"> маанисиндеги факторлордун саны: _____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жок”</w:t>
      </w:r>
      <w:r>
        <w:rPr>
          <w:rFonts w:cs="Times New Roman" w:ascii="Times New Roman" w:hAnsi="Times New Roman"/>
          <w:sz w:val="28"/>
          <w:szCs w:val="28"/>
        </w:rPr>
        <w:t xml:space="preserve"> маанисиндеги факторлордун саны: _____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белгисиз”</w:t>
      </w:r>
      <w:r>
        <w:rPr>
          <w:rFonts w:cs="Times New Roman" w:ascii="Times New Roman" w:hAnsi="Times New Roman"/>
          <w:sz w:val="28"/>
          <w:szCs w:val="28"/>
        </w:rPr>
        <w:t xml:space="preserve"> маанисиндеги факторлордун саны: 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алымат булагы бардык/айрым суроолорго жооп берүүдөн баш тартты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y-KG"/>
        </w:rPr>
        <w:t>ооба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Segoe UI Symbo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ж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Segoe UI Symbo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бокелдик деңгээли: </w:t>
      </w: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</w:rPr>
        <w:t>Тобокелдиктин болушу</w:t>
      </w: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– айрым факторлор аныкталган, өмүргө жана ден соолукка коркунуч жок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бокелдик деңгээли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“Ж</w:t>
      </w:r>
      <w:r>
        <w:rPr>
          <w:rFonts w:cs="Times New Roman" w:ascii="Times New Roman" w:hAnsi="Times New Roman"/>
          <w:sz w:val="28"/>
          <w:szCs w:val="28"/>
        </w:rPr>
        <w:t>огорку тобокелдик</w:t>
      </w: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– өмүргө жана ден соолукка түздөн-түз коркунучтун белгилери катталган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Кошумча маалыматтар (бар болсо):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Маалымат берген адамдын аты-жөнү жана колу: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Тобокелдиктерди баалоо протоколун түзгөн адамдын аты-жөнү жана кызмат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орду</w:t>
      </w:r>
      <w:r>
        <w:rPr>
          <w:rFonts w:cs="Times New Roman" w:ascii="Times New Roman" w:hAnsi="Times New Roman"/>
          <w:b/>
          <w:bCs/>
          <w:sz w:val="28"/>
          <w:szCs w:val="28"/>
        </w:rPr>
        <w:t>: 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ky-KG"/>
        </w:rPr>
      </w:pPr>
      <w:r>
        <w:rPr>
          <w:rFonts w:cs="Times New Roman" w:ascii="Times New Roman" w:hAnsi="Times New Roman"/>
          <w:kern w:val="0"/>
          <w:sz w:val="28"/>
          <w:szCs w:val="28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160"/>
        <w:jc w:val="right"/>
        <w:rPr>
          <w:lang w:val="ky-KG"/>
        </w:rPr>
      </w:pPr>
      <w:r>
        <w:rPr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8:00Z</dcterms:created>
  <dc:creator>Абдиш Коомбаев</dc:creator>
  <dc:description/>
  <cp:keywords/>
  <dc:language>en-US</dc:language>
  <cp:lastModifiedBy>Абдиш Коомбаев</cp:lastModifiedBy>
  <cp:lastPrinted>2025-07-10T18:47:00Z</cp:lastPrinted>
  <dcterms:modified xsi:type="dcterms:W3CDTF">2025-07-15T06:35:00Z</dcterms:modified>
  <cp:revision>9</cp:revision>
  <dc:subject/>
  <dc:title/>
</cp:coreProperties>
</file>