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30 октября 1995 года 3 N 241-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СТАНОВЛЕНИЕ ЗАКОНОДАТЕЛЬНОГО СОБРА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ОГОРКУ КЕНЕША КЫРГЫЗСКОЙ РЕСПУБЛ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 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о статусе беженцев и к Протокол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асающемуся статуса беженце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конодательное собрание Жогорку Кенеша Кыргызской Республики постановля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онвенции о статусе беженцев, принятой ООН 23 июня 1951 года, и к Протоколу, касающемуся статуса беженцев, подписанному 31 января 1967 года в Нью-Йорк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орага Законодательного собр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М.Чолпонбаев</w:t>
      </w:r>
      <w:r>
        <w:br w:type="page"/>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6 марта 1996 года П N 255-1</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СТАНОВЛЕНИЕ СОБРАНИЯ НАРОДНЫХ ПРЕДСТАВИТЕЛЕ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ОГОРКУ КЕНЕША КЫРГЫЗСКОЙ РЕСПУБЛ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 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о статусе беженцев от 23 июн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951 года и к Протоколу, касающемуся статус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беженцев от 31 января 1967 года</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брание народных представителей Жогорку Кенеша Кыргызской Республики постановля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соединиться к Конвенции о статусе беженцев от 23 июня 1951 года и к Протоколу, касающемуся статуса беженцев от 31 января 1967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инистерству иностранных дел депонировать Акт о присоединении Кыргызской Республики к указанным Конвенции и Протоколу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орага Собрания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А.Матубраим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15" w:leader="none"/>
        </w:tabs>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 постановления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С Жогорку Кенеша КР от 30 октября 1995 года З N 241-1 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НП Жогорку Кенеша КР от 6 марта 1996 года П N 255-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Жене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8 июля 1951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статусе беженцев</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СТУПИТЕЛЬНОЕ ЗАМЕЧА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правления Верховного Комиссара Организац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ъединенных Наций по делам беженцев (ВКООНДБ)</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решением Генеральной Ассамблеи в Женеве в 1951 году Организацией Объединенных Наций была созвана Конференция полномочных представителей для подготовки Конвенции, регулирующей правовой статус беженцев. В результате ее работы 28 июля 1951 г. была принята Конвенция Организации Объединенных Наций о статусе беженцев. Она вступила в силу 21 апреля 1954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а Конвенция обобщает предыдущие международные акты, касающиеся беженцев, и представляет собой наиболее широкую кодификацию прав беженцев, которая когда-либо была предпринята на международном уровне. В Конвенции излагаются основные минимальные нормы обращения с беженцами, без ограничения права государств предоставлять более благоприятные условия. Конвенция должна применяться без дискриминации по признаку расы, религии и страны происхождения, и она содержит различные гарантии против высылки беженцев. Конвенцией также предусматривается выдача беженцам документов, в том числе и проездного документа в форме паспорта. Большинство государств-участников Конвенции выдают такой документ с обложкой того же голубого цвета, как и цвет флага Организации Объединенных Наций. В настоящее время этот паспорт получил такое же широкое признание, каким ранее пользовался Нансеновский паспор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которые положения Конвенции считаются настолько важными, что в отношении их нельзя делать никаких оговорок. К таким положениям относятся определение понятия "беженец" и так называемый принцип невысылки, означающий, что ни одно Договаривающееся Государство никоим образом не может выслать или возвратить беженца против его воли на территорию, где последний опасается пре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йствие Конвенции не распространяется на таких беженцев, которыми непосредственно занимаются учреждения Организации Объединенных Наций, неподведомственные ВКООНДБ, как например, беженцы из Палестины, подпадающие под компетенцию БАПОР, и беженцы, которые являются гражданами страны, предоставившей им убежище, или имеют эквивалентный стату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предыдущие международные акты касались лишь отдельных групп беженцев, то определение понятия "беженец", данное в статье 1 Конвенции 1951 года, носит общий характер. Действие Конвенции распространяется лишь на лиц, которые стали беженцами в результате событий, происшедших до 1 января 1951 года. Тем не менее, действие Конвенции распространяется также и на лиц, которые стали беженцами после этой даты, если можно доказать, что их бегство было обусловлено событиями, происшедшими ранее. Конвенция не применяется в отношении тех лиц, которые стали беженцами в результате событий, происшедших после 1 января 1951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течением времени и в силу возникновения новых категорий беженцев усилилась необходимость в разработке таких положений Конвенции, действие которых могло бы распространяться на эти новые категории беженцев. В связи с этим в 1966 году был подготовлен и представлен Генеральной Ассамблее Организации Объединенных Наций Протокол, касающийся статуса беженцев. Генеральная Ассамблея в резолюции 2198 (XXI), принятой 16 декабря 1966 года, приняла к сведению Протокол и просила Генерального Секретаря препроводить текст Протокола государствам, с тем чтобы дать им возможность присоединиться к этому Протоколу. Подлинный текст Протокола был подписан Председателем Генеральной Ассамблеи и Генеральным Секретарем в Нью-Йорке 31 января 1967 года и направлен правительствам. Он вступил в силу 4 октября 1967 года после депонирования шестого акта о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присоединении к Протоколу государства берут на себя обязательство применять основные положения Конвенции 1951 года в отношении всех беженцев, подпадающих под определение последней, но без ограничения срока. Несмотря на то что Протокол таким образом связан с Конвенцией, он является самостоятельным актом, к которому могут присоединиться не только государства-участники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венция и Протокол являются основными международными актами, направленными на защиту беженцев, и основополагающий характер этих актов получил широкое признание на международном и региональном уровнях. Так, Генеральная Ассамблея неоднократно рекомендовала государствам стать участниками Конвенции 1951 года и позднее также рекомендовала присоединиться к Протоколу. Присоединиться к этим актам также рекомендовали различные региональные организации, например, Европейский Совет, Организация африканского единства и Организация американских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функции Управления ВКООНДБ, помимо прочего, входят содействие распространению международных актов о защите беженцев и наблюдение за их применением. Более того, как в Конвенции, так и в Протоколе конкретно предусматривается наблюдение со стороны ВКООНДБ за выполнением их полож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31 декабря 1968 года число государств-участников Конвенции составляло 54, а к Протоколу присоединилось 28 государств. В связи с тем, что основополагающий характер этих актов с точки зрения защиты беженцев и установления минимальных норм обращения с ними получает все более широкое признание, важно, чтобы их положения были известны как можно большему числу беженцев и всем, кто занимается их проблем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формацию о присоединении к Конвенции и Протоколу, а также другие соответствующие сведения можно получить в Управлении Верховного Комиссара Организации Объединенных Наций по делам беженцев, Дворец Наций, 1211 Женева 10, Швейцар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статусе беженце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 Общие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I. Правовой стату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II. Занятия, приносящие дох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V. Социальное попеч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 Административные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I. Положения, касающиеся применения Конвенции 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ходного пери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II. Заключительны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 Протокол, касающийся статуса беженцев от 31 января 1967 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сокие Договаривающиеся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Устав Организации Объединенных Наций и Всеобщая декларация прав человека, принятая Генеральной Ассамблеей 10 декабря 1948 г., установили принцип, согласно которому все люди должны пользоваться основными правами и свободами без какой бы то ни было в этом отношении дискримин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Организация Объединенных Наций неоднократно проявляла свой глубокий интерес к судьбе беженцев и прилагала усилия к тому, чтобы обеспечить беженцам возможно более широкое пользование указанными основными правами и свобод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желательно пересмотреть и объединить заключенные ранее международные соглашения о статусе беженцев и расширить область применения этих договоров и предоставляемую таковыми защиту путем заключения нового согла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предоставление права убежища может возложить на некоторые страны непомерное бремя и что удовлетворительное разрешение проблемы, международный масштаб и характер которой признаны Организацией Объединенных Наций, не может поэтому быть достигнуто без международного сотруднич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ражая пожелание, чтобы все государства, признавая социальный и гуманитарный характер беженской проблемы, приняли все меры к предотвращению трений между государствами в связи с этой проблем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что Верховному комиссару Организации Объединенных Наций по делам беженцев поручено наблюдение за выполнением международных конвенций по защите беженцев, и признавая, что эффективность координации мер, принимаемых для разрешения этой проблемы, зависит от сотрудничества государств с Верховным комиссар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ключили нижеследующее соглаш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Определение понятия "беженец"</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 настоящей Конвенции под термином "беженец" подразумевается лицо, котор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рассматривалось как беженец в силу соглашений от 12 мая 1926 г. и 30 июня 1928 г. или же в силу конвенций от 28 октября 1933 г. и 10 февраля 1938 г., Протокола от 14 сентября 1939 г. или же в силу устава Международной организации по делам бежен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тановления об отказе в праве считаться беженцами, вынесенные Международной организацией по делам беженцев в период ее деятельности, не препятствуют тому, чтобы статус беженца предоставлялся лицам, которые удовлетворяют условиям, установленным в пункте 2 настоящего разде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результате событий, происшедших до 1 января 1951 г., и в силу вполне обоснованных опасений стать жертвой преследований по признаку расы, религии, гражданству,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тех случаях, когда какое-либо лицо является гражданином нескольких стран, выражение "страна его гражданской принадлежности" означает каждую из стран, гражданином которой оно является, и такое лицо не считается лишенным защиты страны своей гражданской принадлежности, если, без всякой действительной причины, вытекающей из вполне обоснованных опасений, оно не прибегает к защите одной из стран, гражданином которой оно явля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1) В настоящей Конвенции приведенные в статье 1 раздела А слова "события, происшедшие до 1 января 1951 г." означают либо а) "события, происшедшие в Европе до 1 января 1951 г."; или b) "события, происшедшие в Европе или в других местах до 1 января 1951 г."; каждое Договаривающееся Государство укажет в момент подписания, ратификации или присоединения, какого точно из указанных значений оно придерживается в отношении обязательств, принятых им на себя на основани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е Договаривающееся Государство, принявшее альтернативное значение "а", может в любое время расширить охват принятых на себя обязательств принятием альтернативного значения "b" посредством уведомления Генерального Секретаря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ложения настоящей Конвенции не распространяются более на лицо, подпадающее под определения раздела А, котор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бровольно вновь воспользовалось защитой страны своей гражданской принадлежност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ишившись своего гражданства, снова его добровольно приобрело;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обрело новое гражданство и пользуется защитой страны своей новой гражданской принадлежност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бровольно вновь обосновалось в стране, которую оно покинуло или вне пределов которой оно пребывало вследствие опасений преследований;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не может более отказываться от пользования защитой страны своей гражданской принадлежности, ибо обстоятельства, на основании которых оно было признано беженцем, более не существую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ожения настоящего пункта не применяются к беженцам, подпадающим под определение пункта 1 раздела А настоящей статьи, если они в состоянии привести достаточные основания, вытекающие из прежних преследований, для своего отказа пользоваться защитой страны своей гражданской принадлеж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будучи лицом, не имеющим определенного гражданства, может вернуться в страну своего прежнего обычного местожительства, ибо обстоятельства, на основании которых оно было признано беженцем, более не существую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ожения настоящего пункта не применяются к беженцам, подпадающим под определение пункта 1 раздела А настоящей статьи, если они в состоянии привести достаточные основания, вытекающие из прежних преследований, для своего отказа вернуться в страну своего прежнего обычного местожи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ложения настоящей Конвенции не распространяются на лиц, которые в настоящее время пользуются защитой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тех случаях, когда такая защита или помощь были по какой-либо причине прекращены, до того как положение этих лиц было окончательно урегулировано в согласии с соответствующими резолюциями, принятыми Генеральной Ассамблеей Организации Объединенных Наций, эти лица автоматически приобретают права, вытекающие из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оложения настоящей Конвенции не распространяются на лиц, за которыми компетентные власти страны, в которой они проживают, признают права и обязательства, связанные с гражданством этой стр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оложения настоящей Конвенции не распространяются на всех тех лиц, в отношении которых имеются серьезные основания предполагать, что о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вершили преступление против мира, военное преступление или преступление против человечности в определении, данном этим деяниям в международных актах, составленных в целях принятия мер в отношении подобны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вершили тяжкое преступление неполитического характера вне страны, давшей им убежище, и до того как они были допущены в эту страну в качестве бежен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иновны в совершении деяний, противоречащих целям и принципам Организации Объединенных Н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бщие обязатель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 каждого беженца существуют обязательства в отношении страны, в которой он находится в силу которых, в частности, он должен подчиняться законам и распоряжениям, а также мерам, принимаемым для поддержания общественного порядк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Недопустимость дискримина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будут применять положения настоящей Конвенции к беженцам без какой бы то ни было дискриминации по признаку их расы, религии или страны их происхожд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Религиозные убежд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будут предоставлять беженцам, находящимся на их территориях, по меньшей мере столь же благоприятное положение, как и своим собственным гражданам, в отношении свободы исповедовать свою религию и свободы предоставлять своим детям религиозное воспита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Права, предоставленные независимо от настоящей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нарушает никаких прав и преимуществ, предоставленных беженцам каким-либо Договаривающимся Государством независимо от настоящей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Выражение "при тех же обстоятельств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й Конвенции выражение "при тех же обстоятельствах" означает, что беженец должен удовлетворять любым требованиям (включая требования, касающиеся срока и условий пребывания или проживания в стране), которым данное частное лицо должно было бы удовлетворять для пользования соответствующим правом, если бы оно не было беженцем, за исключением требований, которым, в силу их характера, беженец не в состоянии удовлетворит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Изъятия из принципа взаимност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роме тех случаев, когда беженцам на основании настоящей Конвенции предоставляется более благоприятное правовое положение, Договаривающееся Государство будет предоставлять им положение, которым вообще пользуются иностранц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 истечении трехлетнего срока проживания на территории Договаривающихся Государств все беженцы будут освобождены от установленного законодательным путем требования взаим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Договаривающееся Государство будет и впредь предоставлять беженцам права и преимущества, на которые они, без всякой взаимности, имели право в день вступления в силу настоящей Конвенции в отношении данн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говаривающиеся Государства благожелательно отнесутся к возможному предоставлению беженцам, без всякой взаимности, прав и преимуществ, помимо тех, на которые они имеют право согласно пунктам 2 и 3, и к возможному освобождению от требования взаимности беженцев, которые не отвечают условиям, предусмотренным в пунктах 2 и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ложения пунктов 2 и 3 применяются как к правам и преимуществам, упомянутым в статьях 13, 18, 19, 21 и 22 настоящей Конвенции, так и к правам и преимуществам, не предусмотренным в не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Изъятия из исключительных мер</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ключительные меры, которые могут быть применены в отношении лиц, имущества или интересов граждан иностранного государства, не будут применяться Договаривающимися Государствами в отношении беженцев, которые являются формально гражданами этого государства, только лишь на основании их гражданства. Договаривающиеся Государства, законодательство которых не допускает применения выраженного в настоящей статье общего принципа, будут, в соответствующих случаях, устанавливать изъятия в интересах таких беженце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Временные мероприят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лишает Договаривающееся Государство права во время войны или при наличии других чрезвычайных и исключительных обстоятельств принимать временные меры, которые оно считает необходимыми в интересах государственной безопасности, по отношению к тому или иному определенному лицу, еще до выяснения этим Договаривающимся Государством, что оно действительно является беженцем и что дальнейшее применение в отношении его означенных мер необходимо в интересах государственной безопасност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Непрерывность прожива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Если беженец был депортирован во время второй мировой войны и отправлен на территорию одного из Договаривающихся Государств и там проживает, то время такого принудительного пребывания будет рассматриваться как время законного проживания в пределах этой территор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беженец был депортирован во время второй мировой войны из территории одного из Договаривающихся Государств и до вступления в силу настоящей Конвенции туда возвратился с целью обосноваться там на постоянное жительство, то период проживания до и после такой депортации будет рассматриваться как один непрерывный период во всех тех случаях, когда требуется непрерывность прожива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Беженцы-моря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беженцами являются лица, нормально служащие в экипажах кораблей, плавающих под флагом одного из Договаривающихся Государств, то это государство благожелательно отнесется к поселению этих лиц на своей территории и к выдаче им проездных документов или же к предоставлению им временного права въезда на его территорию, в частности, в целях облегчения их поселения в какой-либо другой стран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авовой статус</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Личный статус</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ичный статус беженца определяется законами страны его домициля или, если у него такового не имеется, законами страны его прожи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анее приобретенные беженцем права, связанные с его личным статусом, и в частности права, вытекающие из брака, будут соблюдаться Договаривающимися Государствами по выполнении, в случае надобности, формальностей, предписанных законами данного государства, при условии, что соответствующее право является одним из тех прав, которые были бы признаны законами данного государства, если бы это лицо не стало беженце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Движимое и недвижимое имущество</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отношении приобретения движимого и недвижимого имущества и прочих связанных с ним прав, а также в отношении арендных и иных договоров, касающихся движимого и недвижимого имущества, Договаривающиеся Государства будут предоставлять беженцам возможно более благоприятное положение и, во всяком случае, не менее благоприятное, чем то, каким при тех же обстоятельствах обычно пользуются иностранц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Авторские и промышленные права</w:t>
      </w:r>
    </w:p>
    <w:p>
      <w:pPr>
        <w:pStyle w:val="Normal"/>
        <w:widowControl w:val="false"/>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то касается защиты промышленных прав, как-то прав на изобретения, чертежи и модели, торговые марки, название фирмы и прав на литературные, художественные и научные произведения, то беженцам в той стране, где они имеют свое обычное местожительство, будет предоставляться та же защита, что и гражданам этой страны. На территории любого другого Договаривающегося Государства им будет предоставляться та же защита, что предоставляется на этой территории гражданам страны, в которой они имеют свое обычное местожительство.</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Право ассоци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отношении ассоциаций, не имеющих политического характера и не преследующих целей извлечения выгоды, и в отношении профессиональных союзов Договаривающиеся Государства будут предоставлять беженцам, законно проживающим на их территории, наиболее благоприятствуемое положение, соответствующее положению граждан иностранного государства при тех же обстоятельств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Право обращения в суд</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ый беженец имеет право свободного обращения в суды на территории всех Договаривающихся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 территории Договаривающегося Государства, в котором находится его обычное местожительство, каждый беженец будет пользоваться в отношении права обращения в суд тем же положением, что и граждане, в частности в вопросах юридической помощи и освобождения от обеспечения уплаты судебных расходов (cautio judicatum solv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му беженцу во всех прочих странах, кроме страны его обычного проживания, будет в отношении вопросов, упомянутых в пункте 2, предоставляться то же положение, что и гражданам страны его обычного местожитель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нятия, приносящие доход</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Работа по найм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будут предоставлять беженцам, законно проживающим на их территории, в отношении их права работы по найму, наиболее благоприятное правовое положение, которым пользуются граждане иностранных государств при тех же обстоятельств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о всяком случае ограничительные меры, касающиеся иностранцев или найма иностранцев и применяемые с целью охраны внутреннего рынка труда, не будут применяться к беженцам, на которых эти меры не распространялись в день вступления в силу настоящей Конституции в отношении соответствующего Договаривающегося Государства или которые удовлетворяют одному из следующих усло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живают в пределах страны не менее трех л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упруги которых имеют гражданство страны проживания. Беженец не может ссылаться на это постановление, если он покинул семейный оча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дин или несколько детей которых имеют гражданство страны прожи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говаривающиеся Государства благожелательно отнесутся к возможности уравнения прав всех беженцев в отношении работы по найму с правами граждан и, в частности, тех беженцев, которые вступили на их территорию в порядке выполнения программ вербовки рабочей силы или согласно планам иммигра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Работа в собственном предприят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будут предоставлять беженцам, законно проживающим на их территории,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 в отношении права заниматься самостоятельно сельским хозяйством, промышленностью, ремеслами и торговлей, а также права учреждать торговые и промышленные товарище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Свободные професс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Договаривающееся Государство будет предоставлять беженцам, законно проживающим на его территории и имеющим диплом, признанный компетентными властями этого государства, желающим заниматься свободными профессиями,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оговаривающиеся Государства будут принимать все меры, допускаемые их законами и их конституцией, к тому, чтобы обеспечить устройство таких беженцев на внеметропольных территориях, за международные отношения которых они несут ответственност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V</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циальное попеч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Система пайк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ам, где существует обязательная для всего населения система пайков, регулирующая общее распределение дефицитных продуктов, такая система применяется к беженцам на равных основаниях с гражданам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Жилищный вопрос</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кольку жилищный вопрос регулируется законами или распоряжениями или находится под контролем публичной власти, Договаривающиеся Государства будут предоставлять беженцам, законно проживающим на их территории,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 Народное образова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отношении начального образования Договаривающиеся Государства будут предоставлять беженцам то же правовое положение, что и граждан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отношении других видов народного образования, помимо начального, и, в частности, в отношении возможности учиться, признания иностранных аттестатов, дипломов и степеней, освобождения от платы за право учения и сборов, а также в отношении предоставления стипендий Договаривающиеся Государства будут предоставлять беженцам возможно более благоприятное правовое положение и, во всяком случае, положение не менее благоприятное, чем то, которым обычно пользуются иностранцы при тех же обстоятельств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 Правительственная помощ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будут предоставлять беженцам, законно проживающим на их территории, то же положение, в отношении правительственной помощи и поддержки, каким пользуются их граждан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 Трудовое законодательство и социальное обеспеч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будут предоставлять беженцам, законно проживающим на их территории, то же положение, что и гражданам, в отношении нижеследующ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ознаграждения за труд, включая пособия на семью, если такие пособия являются частью вознаграждения за труд, продолжительности рабочего дня, сверхурочной работы, оплачиваемых отпусков, ограничения работы на дому, минимального возраста лиц, работающих по найму, ученичества и профессиональной подготовки, труда женщин и подростков и пользования преимуществами коллективных договоров, поскольку эти вопросы регулируются законами или распоряжениями или контролируются административной власт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циального обеспечения (законоположений, касающихся несчастных случаев на работе, профессиональных заболеваний, материнства, болезни, инвалидности, старости, смерти, безработицы, обязанностей в отношении семьи и других случаев, которые согласно внутренним законам или распоряжениям предусматриваются системой социального обеспечения) со следующими ограничен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может существовать надлежащий порядок сохранения приобретенных прав и прав, находящихся в процессе приобрет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законы или распоряжения страны проживания могут предписывать специальный порядок получения полного или частичного пособия, уплачиваемого полностью из государственных средств, и пособий, выплачиваемых лицам, не выполнившим всех условий в отношении взносов, требуемых для получения нормальной пенс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 право на компенсацию за смерть беженца, явившуюся результатом несчастного случая на работе или профессионального заболевания, не будет влиять то обстоятельство, что выгодоприобретатель проживает не на территории Договаривающегося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говаривающиеся Государства будут предоставлять беженцам, преимущества, вытекающие из заключенных между собой или могущих быть заключенными в будущем соглашений о сохранении приобретенных прав и прав, находящихся в процессе приобретения, в отношении социального обеспечения, с соблюдением лишь тех условий, какие применяются к гражданам государств, подписавших упомянутые согла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говаривающиеся Государства благожелательно отнесутся к вопросу о предоставлении, поскольку это возможно, беженцам преимуществ, вытекающих из подобных соглашений, которые в каждый данный момент могут быть в силе между этими Договаривающимися Государствами и государствами, не участвующими в договор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дминистративные мер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 Административное содейств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гда пользование каким-либо правом беженцами обычно требует содействия властей иностранного государства, к которым эти беженцы не могут обращаться, Договаривающиеся Государства, на территории которых проживают упомянутые беженцы, будут принимать меры к тому, чтобы такое содействие оказывалось им властями данного государства или какой-либо международной власт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ласть или власти, упомянутые в пункте 1, будут снабжать беженцев или обеспечат под своим наблюдением снабжение беженцев документами или удостоверениями, обычно выдаваемыми иностранцам властями или через посредство властей государств, гражданами которых они явля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ыданные в этом порядке документы или удостоверения будут заменять официальные документы, выдаваемые иностранцам властями или через посредство властей государств, гражданами которых они являются, и будут признаваться действительными, пока не доказано, что они недействитель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За исключением случаев особых льгот, предоставляемых неимущим лицам, за упомянутые в настоящей статье услуги может взиматься плата; такая плата, однако, будет умеренной и соответствовать той, которая за аналогичные услуги взимается с гражд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ложения настоящей статьи не затрагивают положений статей 27 и 2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 Свобода передвиж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Договаривающееся Государство будет предоставлять беженцам, законно проживающим на его территории, право выбора места проживания и свободного передвижения в пределах его территории, при условии соблюдения всех правил, обычно применяемых к иностранцам при тех же обстоятельств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 Удостоверение личност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будут выдавать удостоверение личности беженцам, находящимся на их территории и не обладающим действительными проездными документам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 Проездные докумен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 проездных документах см. Комментарий к Конвенции и Европейское соглашение о передаче ответственности за беженцев (16 октября 1980 г.)</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будут выдавать законно проживающим на их территории беженцам проездные документы для передвижения за пределами их территории, поскольку этому не препятствуют уважительные причины государственной безопасности и общественного порядка; к таким документам будут применяться положения приложенных к настоящей Конвенции правил. Договаривающиеся государства могут выдавать такие проездные документы любому другому находящемуся на их территории беженцу; они, в частности, благожелательно отнесутся к вопросу о выдаче подобных проездных документов находящимся на их территории беженцам, не имеющим возможности получить проездной документ в стране своего законного прожи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оездные документы, выданные беженцам на основании прежних международных соглашений участниками таковых, будут признаваться и рассматриваться Договаривающимися государствами точно так же, как если бы они были выданы на основании настоящей стать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9. Налог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не будут облагать беженцев никакими пошлинами, сборами или налогами, кроме или выше тех, которые при аналогичных условиях взимаются или могут взиматься с собственных гражд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ложения предыдущего пункта ни в коей мере не исключают применения к беженцам законов и распоряжений, касающихся сборов за выдачу иностранцам административных документов, в том числе и удостоверений личност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0. Вывоз имуще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в соответствии со своими законами и распоряжениями, будут разрешать беженцам вывоз имущества, привезенного ими с собой на их территорию, в другую страну, в которую им предоставлено право въезда для по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оговаривающиеся государства отнесутся благожелательно к ходатайствам беженцев о разрешении на вывоз имущества, необходимого им для их поселения в других странах, в которые им предоставлено право въезда, где бы это имущество ни находилос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1. Беженцы, незаконно находящиеся в стране, дающей и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ют</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не будут налагать взысканий на незаконный въезд или незаконное пребывание на их территории беженцев, которые, прибыв непосредственно из территории, на которой их жизни или свободе угрожала опасность, предусмотренная в статье 1, въезжают или находятся на территории этих государств без разрешения, при условии, что такие беженцы без промедления сами явятся к властям и представят удовлетворительные объяснения своего незаконного въезда или пребы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оговаривающиеся государства не будут стеснять свободу передвижения таких беженцев ограничениями, не вызываемыми необходимостью; такие ограничения будут применяться только, пока статус этих беженцев в данной стране не урегулирован или пока они не получат право на въезд в другую страну. Договаривающиеся государства будут предоставлять таким беженцам достаточный срок и все необходимые условия для получения ими права на въезд в другую стран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2. Высылк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не будут высылать законно проживающих на их территории беженцев иначе, как по соображениям государственной безопасности или общественного поряд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ысылка таких беженцев будет производиться только во исполнение решений, вынесенных в судебном порядке. За исключением случаев, когда этому препятствуют уважительные соображения государственной безопасности, беженцам будет дано право представления в свое оправдание доказательств и обжалования в надлежащих инстанциях или перед лицом или лицами, особо назначенными надлежащими инстанциями, а также право иметь для этой цели свои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говаривающиеся государства будут предоставлять таким беженцам достаточный срок для получения законного права на въезд в другую страну. Договаривающиеся государства сохраняют за собой право применять в течение этого срока такие меры внутреннего характера, которые они сочтут необходимым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3. Запрещение высылки беженцев или их принудительн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озвращения (в страны, из которых они прибыл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не будут никоим образом высылать или возвращать беженцев на границу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то постановление, однако, не может применяться к беженцам, рассматриваемым в силу уважительных причин как угроза безопасности страны, в которой они находятся, или осужденным вошедшим в силу приговором в совершении особенно тяжкого преступления и представляющим общественную угрозу для стран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4. Натурализац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будут по возможности облегчать ассимиляцию и натурализацию беженцев. В частности, они будут делать все от них зависящее для ускорения делопроизводства по натурализации и возможного уменьшения связанных с ним сборов и расход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ложения, касающиеся применения Конвен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 переходного пери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5. Сотрудничество между национальными властями 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изацией Объединенных Н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обязуются сотрудничать с Управлением Верховного комиссара Организации Объединенных Наций по делам беженцев или любым другим органом Объединенных Наций, на который может перейти выполнение его функций, и, в частности, будут содействовать выполнению им обязанностей по наблюдению за применением положени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того чтобы дать Управлению Верховного комиссара или любому другому органу Объединенных Наций, который станет на его место, возможность представлять доклады надлежащим органам Объединенных Наций, Договаривающиеся Государства обязуются снабжать их в надлежащей форме требуемыми ими сведениями и статистическими данными относитель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ложения бежен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оведения в жизнь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законов, распоряжений и декретов, находящихся в силе или могущих впоследствии вступить в силу по вопросу о беженц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6. Сведения о национальных и законодательных акт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сообщат Генеральному Секретарю Организации Объединенных Наций текст законов и распоряжений, изданных ими в целях проведения в жизнь настоящей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7. Ранее заключенные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хранением в силе пункта 2 статьи 26 настоящей Конвенции эта Конвенция для участвующих в ней сторон заменяет акты 5 июля 1922 г., 31 мая 1924 г., 12 мая 1926 г., 30 июня 1928 г. и 30 июля 1935 г., конвенции 28 октября 1933 г. и 10 февраля 1938 г., Протокол 14 сентября 1939 г. и Соглашение 15 октября 1946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ключительные полож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8. Разрешение спор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 споры, возникающие между участниками настоящей Конвенции относительно ее толкования или применения, которые не могут быть разрешены иным способом, по требованию любой из спорящих сторон будут передаваться в Международный Суд.</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9. Подписание, ратификация и присоедин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будет открыта для подписания в Женеве 28 июля 1951 г. и после этого будет депонирована у Генерального Секретаря Организации Объединенных Наций. Она будет открыта для подписания в Европейском отделении Организации Объединенных Наций с 28 июля по 31 августа 1951 г. и будет вновь открыта для подписания в Центральных Учреждениях Организации Объединенных Наций с 17 сентября 1951 г. по 31 декабря 1952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будет открыта для подписания от имени всех государств - членов Организации Объединенных Наций, а также от имени любого другого государства, получившего приглашение участвовать в Конференции полномочных представителей по вопросу о статусе беженцев и апатридов, или любого государства, которому Генеральная Ассамблея предложит подписать ее. Настоящая Конвенция подлежит ратификации, причем ратификационные грамоты будут депонированы у Генерального Секретаря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будет открыта с 28 июля 1951 г. для присоединения государств, упомянутых в пункте 2 настоящей статьи. Присоединение будет производиться путем депонирования у Генерального Секретаря Организации Объединенных Наций акта о присоединен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0. Постановления о территориальном применении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государство может при подписании или ратификации Конвенции или присоединении к ней заявить, что действие настоящей Конвенции распространяется на все или некоторые территории, за международные отношения которых данное государство несет ответственность. Такое заявление вступит в силу в день вступления в силу Конвенции для данн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любой последующий момент подобное распространение действия Конвенции должно быть объявлено посредством уведомления, адресованного Генеральному Секретарю Организации Объединенных Наций, и вступит в силу на девяностый день после дня получения Генеральным Секретарем Организации Объединенных Наций этого уведомления или же в день вступления в силу Конвенции для данного государства, если эта последняя дата является более позд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отношении тех территорий, на которые при подписании, ратификации или присоединении настоящая Конвенция не распространялась, каждое заинтересованное государство рассмотрит вопрос о возможности принятия мер, необходимых для распространения применения настоящей Конвенции на такие территории, с согласия правительств таких территорий, там где это необходимо по причинам конституционного характер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1. Постановления о федеративных государствах</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государствам федеративного или неунитарного типа будут применяться следующие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 отношении тех статей настоящей Конвенции, которые подпадают под законодательную юрисдикцию федеральной законодательной власти, обязательства федерального правительства будут в указанных пределах соответствовать обязательствам сторон в настоящей Конвенции, не являющихся федеративными государств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отношении статей настоящей Конвенции, которые подпадают под законодательную юрисдикцию входящих в федерацию штатов, провинций или кантонов, не обязательных согласно конституционному строю федерации принимать законодательные меры, федеральное правительство при первой возможности осведомит об этих статьях надлежащие власти штатов, провинций или кантонов, сопроводив это сообщение своим благоприятным отзы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федеративные государства, являющиеся стороной в настоящей Конвенции, по требованию любого другого Договаривающегося Государства, переданному через генерального Секретаря Организации Объединенных Наций, представят справку о существующих в федерации и ее составных частях законах и практике в отношении любого конкретного положения Конвенции с указанием того, в какой мере данное положение было проведено в жизнь законодательным или иным путе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2. Оговор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подписании, ратификации или присоединении любое государство может делать оговорки к статьям Конвенции, за исключением статей 1, 3 и 4 пункта 1 статьи 16, статей 33 и 36-46 включитель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е государство, сделавшее оговорку в соответствии с пунктом 1 настоящей статьи, может во всякое время отказаться от этой оговорки путем уведомления о том Генерального Секретаря Организации Объединенных Н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3. Вступление в сил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ит в силу на девяностый день со дня депонирования шестой ратификационной грамоты или акта о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всех государств, ратифицировавших Конвенцию или присоединившихся к ней после депонирования шестой ратификационной грамоты или акта о присоединении, Конвенция вступит в силу на девяностый день со дня депонирования соответствующим государством своей ратификационной грамоты или акта о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ыргызской Республики вступила в силу 6 января 1997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4. Денонсац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Договаривающееся государство может в любое время денонсировать настоящую Конвенцию посредством уведомления на имя Генерального Секретаря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акая денонсация вступит в силу для соответствующего Договаривающегося государства через один год со дня получения уведомления Генеральным Секретарем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государство, сделавшее заявление или пославшее уведомление на основании статьи 40, может в любое время после этого, посредством уведомления на имя Генерального Секретаря Организации Объединенных Наций, заявить, что Конвенция не будет распространяться на соответствующую территорию через год после получения Генеральным Секретарем указанного уведомл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5. Пересмотр</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Договаривающееся государство может посредством уведомления на имя Генерального Секретаря Организации Объединенных Наций в любое время потребовать пересмотра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енеральная Ассамблея Организации Объединенных Наций будет рекомендовать соответствующие меры, если в связи с таким требованием будет необходимо принять какие-либо мер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6. Уведомления, рассылаемые Генеральным Секретаре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изации Объединенных Н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неральный Секретарь Организации Объединенных Наций будет сообщать всем членам Организации Объединенных Наций и государствам, не являющимся членами таковой, упомянутым в статье 3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 заявлениях и уведомлениях, поступивших на основании раздела В статьи 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 подписях. ратификациях и присоединениях, предусмотренных в статье 3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 заявлениях и уведомлениях, предусмотренных в статье 4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б оговорках и отказах от оговорок, предусмотренных в статье 4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о дне вступления в силу настоящей Конвенции в соответствии со статьей 4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 денонсациях и уведомлениях, предусмотренных в статье 4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о требованиях пересмотра, поступивших на основании статьи 45.</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будучи должным образом уполномочены, подписали настоящую Конвенцию от имени своих прави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Женеве, июля двадцать восьмого дня, тысяча девятьсот пятьдесят первого года, в одном экземпляре, английский и французский тексты которого являются равно аутентичными, этот экземпляр депонируется в архиве Организации Объединенных Наций, и заверенные копии его препровождаются всем членам Организации Объединенных Наций и государствам, не являющимся членами таковой, упомянутыми в статье 3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ММЕНТАР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оездные документы, о которых говорится в статье 28 настоящей Конвенции, должны соответствовать прилагаемому образц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ти документы должны выдаваться по крайней мере на двух языках, причем одним из них должен быть английский или французск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учетом устанавливаемых странами правил выдачи документов, дети могут вноситься в проездные документы родителя или при исключительных обстоятельствах в документы другого взрослого беженц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ы, взимаемые за выдачу документов, не должны превышать самых низких пошлин за национальные паспор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 считая особых или исключительных случаев, документ должен быть действительным в как можно большем числе стран.</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кумент должен быть действительным в течение одного или двух лет по усмотрению выдающих документ власте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 Европейское соглашение о передаче ответственности за беженцев (16 октября 1980 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озобновление или продление срока действия документа входят в компетенцию выдавшего документ органа власти, пока владелец не поселится на законных основаниях на другой территории и будет законно проживать на территории вышеупомянутого органа власти. При тех же условиях выдача нового документа входит в компетенцию органа власти, выдавшего прежний докумен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ипломатические или консульские власти, имеющие специальные полномочия для этих целей, должны иметь право продления на период, не превышающий шесть месяцев, срока действия проездных документов, выданных их правительств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говаривающиеся государства будут благожелательно рассматривать вопрос о возобновлении или продлении срока действия проездных документов или выдаче новых документов беженцам, более не проживающим на законных основаниях на их территории и не имеющим возможности получить проездные документы из страны своего законного местожительств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7.</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аривающиеся государства признают действительность документов, выданных в соответствии с положениями статьи 28 настоящей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мпетентные власти страны, в которую беженец желает переехать, оформляют визу в документе, владельцем которого он является, если такая виза необходима и если они готовые его принят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9.</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государства обязаны выдавать транзитные визы беженцам, получившим визы территории пункта назна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выдаче таких виз может быть отказано по причинам, которые оправдывают отказ в выдаче любому иностранц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 Европейское соглашение об отмене виз для беженцев (20 апреля 1959 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0.</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а за выдачу выездных, въездных или транзитных виз не должна превышать минимальные пошлины за визы для заграничных паспорт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 Европейское соглашение о передаче ответственности за беженцев (16 октября 1980 г.)</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гда беженец законно поселился на территории другого государства ответственность за выдачу нового документа по условиям и положениям статьи 28 переходит к компетентным властям этой территории, к которым беженец имеет право обращатьс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ласти, выдающие новый документ, должны изъять старый документ и вернуть его выдавшей стране, если в документе записано, что он подлежит возвращению; в противном случае они должны изъять этот документ и уничтожить его.</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Договаривающееся государство обязано вновь принять на своей территории в любое время в течение срока действия документа владельца проездного документа, выданного им в соответствии со статьей 28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учетом положения предыдущего подпункта Договаривающееся государство может потребовать от держателя документа выполнения тех формальностей, которые могут быть предписаны в отношении выезда с его территории или возвращения в н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говаривающиеся государства сохраняют за собой право в исключительных случаях или в случаях, когда пребывание беженца разрешается на определенный период, при выдаче документа ограничивать период, в течение которого беженец может возвратиться, не менее тремя месяцам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 единственным исключением условий пункта 13 положения настоящего комментария никоим образом не затрагивают законы и правила, регулирующие условия принятия, проезда, проживания, поселения и выезда с территорий Договаривающихся государст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 выдача документа, ни въезд по этому документу не определяют и не затрагивают положения владельца документа, особенно в отношении его национальност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ункт 1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дача документа никоим образом не дает его владельцу защиты дипломатических или консульских властей страны выдачи и не предоставляет этим властям права защит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РАЗЕЦ</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ездного докумен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кумент должен иметь форму брошюры (приблизительно 15 х 10 сантимет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комендуется, чтобы он был отпечатан таким образом, чтобы подтирания или изменения химическими или иными средствами могли быть без труда обнаружены и чтобы слова "Конвенция от 28 июля 1951 года" были отпечатаны на каждой странице на языке страны выдач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ложка брошюр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ЕЗДНОЙ ДОКУМЕНТ</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венция от 28 июля 1951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N 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ЕЗДНОЙ ДОКУМЕНТ</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венция от 28 июля 1951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рок действия настоящего документа истекает _____________________, если он не продлен или не возобновле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амилия 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мя(ена) 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го сопровождают _________________________________ ребенок (де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й документ выдан с единственной целью предоставить его владельцу проездной документ, который может использоваться вместо национального паспорта. Он не наносит ущерба и никоим образом не затрагивает национальность его владельц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ладелец имеет разрешение на возвращение в ____________________ (указать здесь страну, власти которой выдают этот документ) или до ____ ______________________, если далее не указана более поздняя дата. (Период, в течение которого владелец документа может возвратиться, должен быть не менее тре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владелец документа поселится не в той стране, которая выдала настоящий документ, он должен, если он желает снова путешествовать, обратиться к компетентным властям страны своего проживания за новым документом. (Старый проездной документ должен быть изъят властями, выдающими новый документ, и возвращен властям, выдавшим старый документ)(*). (В настоящем документе содержится _____ страниц, не считая облож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ложение в скобках может быть вставлено правительствами, желающими это сделать.</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сто и дата рождения 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нятие 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ее местожительство 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евичья фамилия и имя(ена) жены 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Фамилия и имя мужа 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писани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ост 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лосы 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вет глаз 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ос 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орма лица 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вет лица 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обые приметы ______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ти, сопровождающие владельца докумен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   Имя(ена)   │    Место и дата рождения    │    Пол</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Ненужное вычеркну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этом документе содержится _______ страниц, не считая облож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отография владельца документа и печать выдающих вла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печатки пальцев владельца документа (если требу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владельца 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м документе содержится _______ страниц, не считая облож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й документ действителен для следующих стр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 _______________________________________________________________________ ________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окумент или документы, на основе которых выдан настоящий докумен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 __________________________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та 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и печать властей, выдавших документ 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а уплачена 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м документе содержится _______ страниц, не считая обложк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дление или возобновление срок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я докумен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а уплач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та ________________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и печать властей, продливших или возобновивших срок действия настоящего документа 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дление или возобновление срок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я докумен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а уплач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делано в 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та ________________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и печать властей, продливших или возобновивших срок действия настоящего документа 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м документе содержится _______ страниц, исключая обложк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дление или возобновление срок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я докумен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а уплач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та ________________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и печать властей, продливших или возобновивших срок действия настоящего документа 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дление или возобновление срок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я докумен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шлина уплач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 _______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делано в ______________________________________________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та ________________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и печать властей, продливших или возобновивших срок действия настоящего документа _____________________________________________</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м документе содержится _______ страниц, исключая обложк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3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изы</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амилия владельца настоящего документа должна повторяться в каждой виз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астоящем документе содержится _______ страниц, исключая обложк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КЛЮЧИТЕЛЬНЫЙ АКТ</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званной Организацией Объединенных Наци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нференции полномочных представителей по вопросу</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статусе беженцев и апатридо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неральная Ассамблея Организации Объединенных Наций резолюцией 429 (У) от 14 декабря 1950 года постановила созвать в Женеве конференцию полномочных представителей для завершения выработки и для подписания конвенции о статусе беженцев и протокола о статусе апатр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остоялась в Европейском отделении Организации Объединенных Наций в Женеве со 2 по 25 июля 1951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авительства следующих двадцати шести государств были представлены делегатами, предъявившими надлежащие верительные грамоты или иные документы, уполномочивающие их на участие в конфер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встрал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встр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ель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разил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енесуэ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едеративная Республика Герм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ре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гип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зраи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р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тал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на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лумб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юксембур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онак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дерлан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орве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ятейший Престол</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единенное Королевство Великобритании и Северной Ирланд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единенные Штаты Амер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ур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ра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Швейцария (швейцарская делегация представляла также Лихтенштей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Шве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Югосла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авительства следующих двух государств были представлены наблюдател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р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уб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предложением Генеральной Ассамблеи в работе конференции участвовал без права голоса Верховный комиссар Организации Объединенных Наций по делам бежен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организация труда и Международная организация по делам беженцев имели на конференции представителей, не пользовавшихся правом голо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предложила Европейскому совету командировать на конференцию представителя без права голо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ледующие неправительственные организации, имеющие консультативный статус при Экономическом и Социальном Совете, также командировали своих представителей в качестве наблюда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тегория 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конфедерация свободных профсоюз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Федерация христианских профессиональных союз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парламентский союз</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тегория 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ая организация Агудас Израи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ая христианская ассоциация молодых женщи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ый еврейский конгрес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ый консультативный комитет кваке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ый союз прогрессивного иуда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aritas Internationalis</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миссия церквей по международным дел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сультативный совет еврейских организ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ординационный комитет еврейских организ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ассоциация уголовного пра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женская лига мира и своб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лига прав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социальная помощ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ая федерация покровительства молодым женщин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ое бюро по унификации уголовного пра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женский сов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католический союз социальн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комитет Красного Крес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союз женских католических ли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союз попечения о дет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Pax Romana</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изации, включенные в список</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ая организация девушек-скау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семирная университетская организ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га обществ Красного крес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комитет помощи работникам, занимающимся умственным трудо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стоянная конференция добровольческих организ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дставители неправительственных организаций, которым Экономический и Социальный Совет предоставил консультативный статус, и представители тех организаций, которые занесены Генеральным Секретарем в список, упомянутый в пункте 17 резолюции 280 В ( ) Экономического и Социального Совета, пользовались на основании принятых Конференцией правил процедуры правом представления Конференции письменных или устных заяв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избрала представителя Дании г-на Кнуда Ларсена председателем и представителя Бельгии г-на А.Эрмана и представителя Турции г-на Талата Мираса заместителями председате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своем втором заседании Конференция, следуя предложению представителя Египта, единогласно постановила обратиться к Святейшему Престолу с предложением командировать полномочного представителя для участия в работе Конференции. Представитель Святейшего Престола занял свое место на Конференции 10 июля 1951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приняла в качестве своей повестки дня составленную Генеральным Секретарем предварительную повестку дня (A/CONF.2/2/Rev.1). Она также приняла составленные Генеральным Секретарем временные правила процедуры, прибавив к ним постановление, разрешающее представителю Европейского совета присутствовать на Конференции без права голоса и без права внесения предложений (A/CONF.2/3/Rev.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правилами процедуры Конференции председатель и заместители председателя проверили верительные грамоты представителей и 17 июля 1951 года представили Конференции доклад о результатах этой проверки, каковой доклад был утвержден Конфер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положила в основу своего обсуждения проект конвенции о статусе беженцев и проект протокола о статусе апатридов, составленные Специальным комитетом по делам беженцев и апатридов на второй сессии, состоявшейся в Женеве с 14 по 25 августа 1950 г., за исключением преамбулы и статьи 1 (Определение понятия "беженец") проекта конвенции. Текст преамбулы, рассматривавшийся Конференцией, соответствовал редакции, принятой Экономическим и Социальным Советом 11 августа 1950 года в резолюции 319 В II (ХI). Текст статьи 1, рассматривавшийся Конференцией, был рекомендован Генеральной ассамблеей 14 декабря 1950 года и содержался в приложении к резолюции 429 (У). Этот текст был воспроизведением, с некоторыми изменениями, текста, принятого Экономическим и Социальным Советом в резолюции 319 В II (X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Тексты, о которых в данном случае идет речь, приведены в документе A/CONF.2/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приняла Конвенцию о статусе беженцев в двух чтениях. До второго чтения Конференция назначила редакционный комитет в составе председателя и представителей Бельгии, Израиля, Италии, Соединенного Королевства Великобритании и Северной Ирландии, Соединенных Штатов Америки и Франции, а также Верховного комиссара по делам беженцев, каковой комитет избрал своим председателем представителя Соединенных Штатов Америки г-на Дж.Уоррена. Редакционный комитет внес изменения в текст, принятый Конференцией в первом чтении, причем при этих изменениях главным образом имелись в виду вопросы стиля и соответствия английского и французского текс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венция была принята 25 июля 24 голосами против 0, при отсутствии воздержавшихся, и открыта для подписания в Европейском отделении Организации Объединенных Наций с 28 июля по 31 августа 1951 года. Она будет вновь открыта для подписания в Центральных Учреждениях Организации Объединенных Наций в Нью-Йорке с 17 сентября 1951 года по 31 декабря 1952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нглийский и французский тексты Конвенции, являющиеся равно аутентичными, приводятся в Приложении к настоящему Заключительному Акту.</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постановила 17 голосами против 3, при 3 воздержавшихся, что заголовки глав и статей Конвенции служат практическим целям и не принимаются в соображение при толковании текст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отношении проекта протокола о статусе апатридов Конференция приняла следующую резолю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смотрев проект протокола о статусе апатр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этот вопрос требует дальнейшего более подробного изу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тановляет не принимать решения по этому вопросу на настоящей Конференции и возвращает проект протокола соответствующим органам Объединенных Наций для дальнейшего изучения".</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единогласно приняла следующие рекоменд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выдача и признание проездных документов необходимы в интересах облегчения передвижения беженцев и, в частности, их пере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тельно предлагает правительствам, являющимся сторонами в подписанном в Лондоне 15 октября 1946 года Межправительственном соглашении о выдаче беженцам проездных документов, или правительствам, признающим проездные документы, выданные в соответствии с указанным Соглашением, и впредь выдавать или признавать такие проездные документы и выдавать такие документы беженцам, подпадающим под определение, сформулированное в статье 1 Конвенции о статусе беженцев, или же признавать проездные документы, подобным образом выданные таким лицам, до тех пор пока эти правительства не примут на себя обязательства, предусмотренные в статье 28 упомянуто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сохранение единства семьи, являющейся естественной и основной групповой общественной ячейкой, составляет существенное право беженца и что сохранение этого единства находится под постоянной угрозо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с удовлетворением, что, согласно официальным пояснениям Специального комитета по бесподданству и вопросам, связанным с ним (Е/1618, стр.50), права, предоставляемые беженцу, распространяются на членов его сем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комендует правительствам принять необходимые меры к защите семьи беженцев, с тем чтобы,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беспечить сохранение единства семьи беженцев, в частности в тех случаях, когда глава семьи удовлетворяет условиям, требуемым для въезда в ту или иную стран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беспечить защиту несовершеннолетних беженцев и, в частности, несопровождаемых взрослыми детей и девушек, особенно в связи с вопросами опеки и усыно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в моральном, правовом и материальном отношениях беженцы нуждаются в помощи со стороны надлежащих органов социального попечения и, в частности, в помощи соответствующих неправительственных организ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комендует правительствам и межправительственным учреждениям облегчать, поощрять и поддерживать усилия надлежащим образом квалифицированных организ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что многие лица все еще покидают страну своего происхождения из-за преследований и имеют право ввиду своего особого положения, на специальную защит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комендует правительствам и впредь принимать беженцев на своих территориях и действовать согласованно в духе истинного международного сотрудничества, с тем чтобы эти беженцы могли найти убежище и возможность нового по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ражает надежду, что Конвенция о статусе беженцев послужит примером, выходящим за рамки самого договора, и что все государства будут руководствоваться ею и, поскольку это возможно, создадут для лиц, находящихся на их территориях в качестве беженцев и не подпадающих под постановления Конвенции, режим, предусмотренный в это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изложенного председатель, заместители председателя и исполнительный секретарь Конференции подписали настоящий Заключительный Ак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Женеве июля двадцать восьмого дня, тысяча девятьсот пятьдесят первого года в единственном экземпляре на английском и французском языках, каковые два текста являются равно аутентичными. Переводы настоящего Заключительного Акта на испанский, китайский и русский языки будут сделаны по распоряжению Генерального Секретаря Организации Объединенных Наций, который, в случае поступления требований, предоставит экземпляры таковых всем правительствам, получившим приглашение участвовать в Конфер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дседатель Конференции Кнуд Ларсе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местители председателя Конференции: А.Эрман</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лат Мира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ый секретарь Конференции Джон П.Хемфр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9:00Z</dcterms:created>
  <dc:creator>Приком-й сотрудник эконом  3</dc:creator>
  <dc:description/>
  <dc:language>en-US</dc:language>
  <cp:lastModifiedBy>Валентина</cp:lastModifiedBy>
  <dcterms:modified xsi:type="dcterms:W3CDTF">2020-02-06T09:09:00Z</dcterms:modified>
  <cp:revision>2</cp:revision>
  <dc:subject/>
  <dc:title/>
</cp:coreProperties>
</file>