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ишкек шаары, Өкмөт Үйү</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01-жылдын 12-январы N 5</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ЫРГЫЗ РЕСПУБЛИКАСЫНЫН МЫЙ3А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ыргыз Республикасынын БУУнун Европалык Экономик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миссиясынын айлана-чөйрөгө тиешелүү маселелер боюнч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маалымат алуу, чечимдерди кабыл алуунун жүрүшүнө</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омчулуктун катышуусу жана сот адилеттигине</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жетишүүсү жөнүндө Конвенциясына кошулуусу туурал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стать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998-жылдын 25-июнундагы БУУнун Европалык Экономика Комиссиясынын айлана-чөйрөгө тиешелүү маселелер боюнча маалымат алуу, чечимдерди кабыл алуунун жүрүшүн коомчулуктун катышуусу жана сот адилеттигине жетишүүсү жөнүндө Конвенциясына кошулсу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стать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pPr>
      <w:r>
        <w:rPr>
          <w:rFonts w:cs="Courier New" w:ascii="Courier New" w:hAnsi="Courier New"/>
          <w:sz w:val="20"/>
          <w:szCs w:val="20"/>
        </w:rPr>
        <w:t>Кыргыз Республикасынын Тышкы иштер министрлиги БУУнун Европалык Экономика Комиссиясынын айлана-чөйрөгө тиешелүү маселелер боюнча маалымат алуу, чечимдерди кабыл алуунун жүрүшүнө коомчулуктун катышуусу жана сот адилеттигине жетишүүсү жөнүндө Конвенциясына Кыргыз Республикасынын кошулгандыгы тууралу грамотаны депозитарий болуп саналган Бириккен Улуттар Уюмунун Башкы катчысына депонирлеси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ыргыз Республикасынын Президенти А. Акае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000-жылдын 21-ноябрында Кыргыз Республикасынын Жогорку</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еңешинин Мыйзам чыгаруу жыйыны</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арабынан кабыл алынга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000-жылдын 12-декабрында Кыргыз Республикасынын Жогорку</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еңешинин Эл өкүлдөр жыйыны</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арабынан жактырылган</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08:00Z</dcterms:created>
  <dc:creator>Приком-й сотрудник эконом  3</dc:creator>
  <dc:description/>
  <dc:language>en-US</dc:language>
  <cp:lastModifiedBy>Валентина</cp:lastModifiedBy>
  <dcterms:modified xsi:type="dcterms:W3CDTF">2020-02-06T10:08:00Z</dcterms:modified>
  <cp:revision>2</cp:revision>
  <dc:subject/>
  <dc:title/>
</cp:coreProperties>
</file>