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721"/>
        <w:gridCol w:w="3175"/>
      </w:tblGrid>
      <w:tr>
        <w:trPr/>
        <w:tc>
          <w:tcPr>
            <w:tcW w:w="3175" w:type="dxa"/>
            <w:tcBorders/>
          </w:tcPr>
          <w:p>
            <w:pPr>
              <w:pStyle w:val="TkTekst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21" w:type="dxa"/>
            <w:tcBorders/>
          </w:tcPr>
          <w:p>
            <w:pPr>
              <w:pStyle w:val="TkTekst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иркеме 2</w:t>
            </w:r>
          </w:p>
        </w:tc>
      </w:tr>
    </w:tbl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kNazvanie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Шайкештиги милдеттүү түрдө тастыкталуучу продукциялардын </w:t>
        <w:br/>
        <w:t>ТИЗМЕГИ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24"/>
        <w:gridCol w:w="1358"/>
        <w:gridCol w:w="2227"/>
        <w:gridCol w:w="2500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№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 xml:space="preserve">Продукциянын аталышы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ЕАЭБдин ТЭИ ТН коддору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Шайкештикти баалоо формас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Шайкештикти тастыктаган документтерди белгилөө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I. Шайкештиги милдеттүү түрдө тастыкталуучу продукциялардын тизмегине ылайык курулуш багытындагы продукция (''Курулуш материалдарынын, буюмдарынын жана конструкцияларынын коопсуздугунун" техникалык регламенти" Кыргыз Республикасынын Мыйзамынын 2-тиркемеси)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II. Көз айнектер үчүн линзалар, оптикалык күчү нөлдүк маанидеги (оптикалык иштетилбеген) күндөн коргоочу көз айнектер</w:t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өз айнектер үчүн айнектен жасалган линз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001 40 2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001 40 41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001 40 49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001 40 800 0</w:t>
            </w:r>
          </w:p>
        </w:tc>
        <w:tc>
          <w:tcPr>
            <w:tcW w:w="2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1854-2001, 4.3.1, 4.4-пункттар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Р 53950-2010, 5.2-пункт, 1-таблица, 5.3-пункт, 5.4.1, 5.4.1.2, 5.4.1.5, 5.5.2.1, 5.5.2.2-пункттар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өз айнектер үчүн башка материалдардан жасалган линз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001 50 2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001 50 41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001 50 49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001 50 800 0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йнектен жана пластмассадан жасалган көз айнектер, күндөн коргоочу көз айнектер, башк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004 10 91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004 10 99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004 90 100 0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004 90 90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1193-2009, 5-бөлүм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Р 51854-2001, 4.3.1, 5.2.1.2-пункттар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Р 51831-2001, 4.4.2-пункт, 2-таблица, 6-бөлүм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III. Ашкана идиш-аяктары жана ашканага таандык приборлор, башкалар, пластмассадан жасалган буюмдар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Флакондор жана ушул сыяктуу буюмдар: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- преформалар;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ашкана идиш-аяктары жана ашканага таандык приборлор,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шкалар (күндөлүк тиричилик буюмдары жана пластмассадан жасалган гигиена же даараткана предметтери), 3 жашка чейинки балдар үчүн буюмдардан тышкар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3923 30 101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3923 30 901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3924 10 00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924 90 000 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КМС 1038:2021 5.2.4, 5.2.5-пунктчалар,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Р 50962-96, 3.8-пункт, 1-таблица, 2, 3, 7, 11.4-позициялар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IV. Мунай заттары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Төмөнкүдөй октан саны менен бензин: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95тен төмөн, 0,013 г/л көп эмес коргошунду камтыган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710 12 411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710 12 412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710 12 413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710 12 419 0</w:t>
            </w:r>
          </w:p>
        </w:tc>
        <w:tc>
          <w:tcPr>
            <w:tcW w:w="2227" w:type="dxa"/>
            <w:vMerge w:val="restart"/>
            <w:tcBorders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Р 51105-97, 4.2-пункт, 1-таблица, 1, 2, 6-позициялар, 4.3-пункт, 2-таблица, 1, 2-позициялар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1313-99, 3.2-пункт, 1-5-позициянын таблицасы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2084-77, 2.2-пункт, 1-таблица 1-4, 8-позициялар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95 же андан жогору, бирок 98ден ашпаган, 0,013 г/л көп эмес коргошунду камтыган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710 12 450 0</w:t>
            </w:r>
          </w:p>
        </w:tc>
        <w:tc>
          <w:tcPr>
            <w:tcW w:w="2227" w:type="dxa"/>
            <w:vMerge w:val="continue"/>
            <w:tcBorders>
              <w:right w:val="single" w:sz="8" w:space="0" w:color="000000"/>
            </w:tcBorders>
          </w:tcPr>
          <w:p>
            <w:pPr>
              <w:pStyle w:val="TkTablica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TkTablica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98ден төмөнкү октан саны менен, 0,013 г/л көп коргошунду камтыган бензин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710 12 51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1313-99, 3.2-пункт, 1-5-позициянын таблицасы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2084-77, 2.2-пункт, 1-таблица, 1-4, 8-позициялар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98 же андан жогорку октан саны менен 0,013 г/л көп эмес коргошунду камтыган бензин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  <w:t>- 98 же андан жогорку октан саны менен 0,013 г/л көп коргошунду камтыган бензин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710 12 49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710 12 59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Р 51313-99, 3.2-пункт, 1-5-позициянын таблицасы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Төмөнкүдөн күкүрттү камтыган газойлдар (дизелдик күйүүчү май):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- 0,05 мас. % жогору, бирок 0,2 мас. % ашпаган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0,2 мас. % жогору, бирок 0,5 мас. % ашпаган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710 19 421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710 19 422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710 19 423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710 19 424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710 19 425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710 19 46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710 19 48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y-KG"/>
              </w:rPr>
              <w:t>ГОСТ 305-82,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2.2-пункт, 2-таблица, 2, 6, 7-позициялар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V. Идиш-аяк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. Керамика буюмдары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Фарфордон, фаянстан жасалган ашкана идиш-аягы, башкалар (чарбалык жана даараткана буюмдары), 3 жашка чейинки балдар үчүн буюмдардан тышкар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6911 10 0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6911 90 0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6912 00 25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6912 00 29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6912 00 85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6912 00 890 0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28390-89, 1.2.3, 1.2.4-пунктчалар, 1-таблица (термотуруктуулук), 1.2.8, 1,2.14-пунктчалар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28391-89, 1.2.7, 1.2.12, 1.2.14, 1.2.15-пункттар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. Айнектен жасалган буюмдар</w:t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йнек керамикадан жасалган (бокалдар, табактар, тарелкалар, салат салгычтар, чынылар, сервиздер жана ушул сыяктуулар), 3 жашка чейинки балдар үчүн буюмдардан тышкар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013 10 00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30407-2019, 5.1.3, 5.1.4, 5.1.5, 5.1.12, 5.1.16, 5.1.20, 5.1.25, 5.1.29-пунктчалар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чүүгө арналган буттуу идиштер. айнек керамикадан жасалгандардан тышкары: колго үйлөтүлгөн коргошундуу хрусталдан оймолонгон же башкача кооздолгон идиштер жана башкалар (стакандар, чынылар, рюмкалар, бокалдар, фужерлер, сервиздер жана ушул сыяктуу буюмдар), 3 жашка чейинки балдар үчүн буюмдардан тышкар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013 22 100 0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22 9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28 1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28 9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33 11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33 19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33 91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013 33 99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30407-2019, 5.1.3, 5.1.4, 5.1.5, 5.1.12, 5.1.16, 5.1.20, 5.1.25, 5.1.29-пунктчалар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чүүгө арналган идиштер, айнек керамикадан жасалгандардан тышкары: механикалык жол менен үйлөтүлгөн коргошундуу хрусталдан оймолонгон же башкача кооздолгон идиштер жана башкалар (стакандар. чынылар, рюмкалар, бокалдар, фужерлер, сервиздер жана ушул сыяктуу буюмдар), 3 жашка чейинки балдар үчүн буюмдардан тышкар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37 1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37 51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37 59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37 91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013 37 99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30407-2019, 5.1.3, 5.1.4, 5.1.5, 5.1.12, 5.1.16, 5.1.20, 5.1.25, 5.1.29-пунктчалар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шкана идиш-аяктары (ичүүгө арналган идиштерден башка), айнек керамикадан жасалгандардан тышкары: колго жана механикалык жол менен үйлөтүлгөн коргошундуу хрусталдан жасалган идиш-аяктар (тарелкалар, табактар. салат салгычтар, сервиздер жана ушул сыяктуу буюмдар), 3 жашка чейинки балдар үчүн буюмдардан тышкар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41 10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013 41 90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30407-2019, 5.1.3, 5.1.4, 5.1.5, 5.1.12, 5.1.16, 5.1.20, 5.1.25, 5.1.29-пунктчалар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шкана идиш-аягы (ичүүгө арналган идиштерден башка), айнек керамикадан жасалгандардан тышкары: 0 градус Цельсийден тартып температуралардын аралыгында Кда 5х10(-6) ашпаган линиялык кеңейүү коэффициентине ээ айнектен жасалган идиш-аяктар (тарелкалар, табактар, салат салгычтар, сервиздер жана ушул сыяктуу буюмдар), 3 жашка чейинки балдар үчүн буюмдардан тышкар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42 0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49 1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49 91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49 99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013 91 1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013 91 900 0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013 99 00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30407-2019, 5.1.3, 5.1.4, 5.1.5, 5.1.12, 5.1.16, 5.1.20, 5.1.25, 5.1.29-пунктчалар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. Металл идиштер</w:t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оюндан куюлуп жасалган. эмалданбаган жана эмалданган ашкана буюмдары, 3 жашка чейинки балдар үчүн буюмдардан тышкар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323 91 10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323 92 00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2116-2003, 5.5-5.13, 5.18-пунктчалар, 8-бөлүм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24303-80, 3.4, 3.6, 3.7, 3.10, 3.13, 3.15, 3.17, 3.19-пунктчалар, 6-бөлүм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т баспаган болоттон жасалган ашкана буюмдары, 3 жашка чейинки балдар үчүн буюмдардан тышкар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323 93 00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27002-86, 3.8-3.12, 3.15, 3.17, 3.18, 3.19, 3.21-3.24-пунктчалар, 6-бөлүм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ОСТ 27002:2020, подпункты 3.8-3.12, 3.15, 3.17, 3.18, 3.19, 3.21-3.24, раздел 6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ра металлдардан жасалган, эмалданган, лакталган же сырдалган ашкана буюмдары, 3 жашка чейинки балдар үчүн буюмдардан тышкар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323 94 00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323 99 00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24788-2018, 4.3.1.2, 4.3.1.3, 4.3.1.7, 4.3.2.8-пунктчалар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.4-пункт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люминийден жасалган ашкана буюмдары, 3 жашка чейинки балдар үчүн буюмдардан тышкар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615 10 1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7615 10 800 1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615 10 800 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17151-2019. 4.3, 4.12, 4.18, 4.20, 4.32-4.34, 5.3, 5.4, 6.6, 6.9, 6.10, 6.16.5-пункттар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32309-2013, 5.3, 5.8, 5.14, 5.24, 5.25-пункттар, 8-бөлүм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т баспаган болоттон жасалган ашкана буюмдары, ашкана приборлору, 3 жашка чейинки балдар үчүн буюмдардан тышкар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8215 10 3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8215 10 8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8215 20 1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8215 20 9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8215 99 10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215 99 90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Р 51687-2000, 5.15, 5.17, 5.24, 5.25-пунктчалар, 8-бөлүм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VI. Электр-техникалык жана прибор куруу тармактык өнөр жайы продукциясы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. Борбордон четтетип бөлгүчтөр, анын ичинде борбордон четтетүүчү кургаткычтар; суюктукту же газды чыпкалоо же тазалоо үчүн жабдуулар жана түзүлүштөр (медициналык максаттарда колдонууга арналган продукциялардан тышкары)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ргаткычт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trike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  <w:lang w:val="ky-KG"/>
              </w:rPr>
              <w:t>8419 39 000 9</w:t>
            </w:r>
          </w:p>
          <w:p>
            <w:pPr>
              <w:pStyle w:val="TkTablica"/>
              <w:rPr>
                <w:rFonts w:ascii="Times New Roman" w:hAnsi="Times New Roman" w:cs="Times New Roman"/>
                <w:color w:val="FF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  <w:t>8419 39 000 8</w:t>
            </w:r>
          </w:p>
          <w:p>
            <w:pPr>
              <w:pStyle w:val="TkTablica"/>
              <w:rPr>
                <w:rFonts w:ascii="Times New Roman" w:hAnsi="Times New Roman" w:cs="Times New Roman"/>
                <w:color w:val="FF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61010-1-2014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61010-2-010-2013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12.2.007.0-75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3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истилляция же ректификация үчүн аппаратт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419 40 000 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61010-1-2014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61010-2-081-2013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12.2.007.0-75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4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орбордон четтетип бөлгүчтө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8421 19 200 9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8421 19 700 9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421 21 000 9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8421 91 000 1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8421 91 000 9 </w:t>
            </w:r>
          </w:p>
          <w:p>
            <w:pPr>
              <w:pStyle w:val="TkTablica"/>
              <w:rPr>
                <w:rFonts w:ascii="Times New Roman" w:hAnsi="Times New Roman" w:cs="Times New Roman"/>
                <w:strike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  <w:lang w:val="ky-KG"/>
              </w:rPr>
              <w:t>8421 99 000 8</w:t>
            </w:r>
          </w:p>
          <w:p>
            <w:pPr>
              <w:pStyle w:val="TkTablica"/>
              <w:rPr>
                <w:rFonts w:ascii="Times New Roman" w:hAnsi="Times New Roman" w:cs="Times New Roman"/>
                <w:color w:val="FF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  <w:t>8421 99 000 7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color w:val="FF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61010-1-2014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61010-2-020-2013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61010-2-051-2014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12.2.007.0-75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5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дамдарды, анын ичинде эмчектеги балдарды тартуу(A3) үчүн тараз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423 10 90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29329-92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. Радиожыштык спектрин пайдалануучу менен маалымат техникасы жана кеңсе жабдуулары</w:t>
            </w:r>
          </w:p>
        </w:tc>
      </w:tr>
      <w:tr>
        <w:trPr>
          <w:trHeight w:val="412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6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Эске тутуучу түзүлүштөр, киргизүүчү же чыгаруучу түзүлүштө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471 50 000 0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471 70 200 0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471 70 300 0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471 70 500 0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471 70 700 0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471 70 800 0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471 70 980 0</w:t>
            </w:r>
          </w:p>
        </w:tc>
        <w:tc>
          <w:tcPr>
            <w:tcW w:w="2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</w:t>
            </w:r>
          </w:p>
        </w:tc>
        <w:tc>
          <w:tcPr>
            <w:tcW w:w="2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30338-95, 4-пункт, 1-таблица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Р 50842-95, 5-пункт, 1-таблица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Өзгөрмө токтун 50В чейинки жана туруктуу токтун 75В чейинки кубаттандыруудагы жабдууларга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0065-2013, 7.1.1, 10.3, 15.2-пункттар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0829-95, 6.20, 8.1-пункттар,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0950-1-2014, 6.2, 4.5.4, 2.6.3.4-пункттар</w:t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7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Эсептөөчү машиналардын түзүлүштөрү, башк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471 80 000 0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шк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471 90 000 0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8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Факсимилдик аппаратт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443 32 300 0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VII. Радиожыштык спектрин пайдалануучу техникалык байланыш каражаттары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. Телефон аппараттары, анын ичинде уюлдук байланыш тармактары же башка өткөргүчсүз байланыш тармактары үчүн өзгөрмө токтун 50В чейинки жана туруктуу токтун 75В чейинки номиналдуу чыңалуусундагы электр кубаттуулугу менен телефон аппараттары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9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Өткөргүчтүү байланыш үчүн өткөргүчсүз трубкалуу телефон аппараттар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17 11 000 0</w:t>
            </w:r>
          </w:p>
        </w:tc>
        <w:tc>
          <w:tcPr>
            <w:tcW w:w="2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</w:t>
            </w:r>
          </w:p>
        </w:tc>
        <w:tc>
          <w:tcPr>
            <w:tcW w:w="2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30338-95, 4-пункт, 1-таблица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0842-95, 5-пункт, 1-таблиц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Өзгөрмө токтун 50В чейинки жана туруктуу токтун 75В чейинки кубаттандыруудагы жабдууларга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Р 50829-95, 8.1-пункт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color w:val="FF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  <w:t>смартфондор;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color w:val="FF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  <w:t xml:space="preserve">уюлдук байланыш тармактары же башка өткөргүчсүз байланыш тармактары үчүн телефон аппараттары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  <w:t>8517 13 000 0</w:t>
            </w:r>
          </w:p>
          <w:p>
            <w:pPr>
              <w:pStyle w:val="TkTablica"/>
              <w:rPr>
                <w:rFonts w:ascii="Times New Roman" w:hAnsi="Times New Roman" w:cs="Times New Roman"/>
                <w:color w:val="FF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  <w:t>8517 14 000 0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color w:val="FF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шк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17 18 000 0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. Үндү, сүрөттөрдү же башка маалыматтарды берүү же кабыл алуу үчүн аппаратура, анын ичинде өткөргүчтүү же өткөргүчсүз байланыш тармагындагы (мисалы, локалдык же глобалдык байланыш тармагында) коммуникация үчүн аппаратура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нариптик өткөргүчтүү байланыш системалары үчүн базалык станция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17 61 000 1</w:t>
            </w:r>
          </w:p>
        </w:tc>
        <w:tc>
          <w:tcPr>
            <w:tcW w:w="2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</w:t>
            </w:r>
          </w:p>
        </w:tc>
        <w:tc>
          <w:tcPr>
            <w:tcW w:w="2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30338-95, 4-пункт, 1-таблиц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0842-95, 5-пункт, 1-таблицасы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12252-86, 2-таблица, 21-пункт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22579-86 2-таблица, 19-пункт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Өзгөрмө токтун 50В чейинки жана туруктуу токтун 75В чейинки кубаттандыруудагы жабдууларг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60065-2013, 7.1.1, 10.3, 15.2-пункттар,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0829-95, 6.20, 8.1-пункттар,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60950-1-2014, 6.2, 4.5.4, 2.6.3.4-пункттар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3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,2-10 ГГц жыштыгын алып жүрүүчү диапазондо иштөө мүмкүндүгү менен өткөргүчсүз байланыш тармактары үчүн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17 61 000 2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4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шк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17 61 000 8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. Үндү, сүрөттөрдү жана башка маалыматтарды кабыл алуу, кайра түзүү жана берүү же калыбына келтирүү үчүн машиналар, анын ичинде коммутациялык түзүлүштөр жана маршрутизаторлор</w:t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5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Эсептөөчү машиналардын түзүлүштөрү; телефондук же телеграфтык өткөргүчтүү байланыш үчүн коммутаторлор; алып жүрүүчү жыштыктагы өткөргүчтүү байланыш системалары үчүн же санариптик өткөргүчтүү байланыш системалары үчүн аппаратура: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1270-1610 нм толкунун алып жүрүүчү узундуктун диапазонунда гана иштөөчү булалуу-оптикалык байланыш системасы үчүн аппаратур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17 62 000 2</w:t>
            </w:r>
          </w:p>
        </w:tc>
        <w:tc>
          <w:tcPr>
            <w:tcW w:w="2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</w:t>
            </w:r>
          </w:p>
        </w:tc>
        <w:tc>
          <w:tcPr>
            <w:tcW w:w="2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30338-95, 4-пункт, 1-таблиц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0842-95, 5-пункт, 1-таблиц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Өзгөрмө токтун 50В чейинки жана туруктуу токтун 75В чейинки кубаттандыруудагы жабдууларг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60065-2013, 7.1.1, 10.3, 15.2-пункттар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Р 50829-95, 6.20, 8.1-пункттар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0950-1-2014, 6.2, 4.5.4, 2.6.3.4-пункттар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башк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17 62 000 3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башк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17 62 000 9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6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Башкалар: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8517 62 000 2 жана 8517 62 000 3 субпозицияларындагы эсептөөчү машиналардын түзүлүштөрүнүн бөлүктөр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trike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  <w:lang w:val="ky-KG"/>
              </w:rPr>
              <w:t>8517 70 900 1</w:t>
            </w:r>
          </w:p>
          <w:p>
            <w:pPr>
              <w:pStyle w:val="TkTablica"/>
              <w:rPr>
                <w:rFonts w:ascii="Times New Roman" w:hAnsi="Times New Roman" w:cs="Times New Roman"/>
                <w:color w:val="FF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  <w:t>8517 79 000 1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color w:val="FF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</w:r>
          </w:p>
        </w:tc>
        <w:tc>
          <w:tcPr>
            <w:tcW w:w="2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</w:t>
            </w:r>
          </w:p>
        </w:tc>
        <w:tc>
          <w:tcPr>
            <w:tcW w:w="2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30338-95, 4-пункт, 1-таблиц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0842-95, 5-пункт, 1-таблиц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Өзгөрмө токтун 50В чейинки жана туруктуу токтун 75В чейинки кубаттандыруудагы жабдууларг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IEC 60065-2013, 7.1.1, 10.3, 15.2-пункттар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IEC 50829-95, 6.20, 8.1-пункттар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0950-1-2014, 6.2, 4.5.4, 2.6.3.4-пункттар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башк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trike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  <w:lang w:val="ky-KG"/>
              </w:rPr>
              <w:t>8517 70 900 9</w:t>
            </w:r>
          </w:p>
          <w:p>
            <w:pPr>
              <w:pStyle w:val="TkTablica"/>
              <w:rPr>
                <w:rFonts w:ascii="Times New Roman" w:hAnsi="Times New Roman" w:cs="Times New Roman"/>
                <w:color w:val="FF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  <w:t>8517 79 000 9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color w:val="FF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. Радиоберүү же телекөрсөтүү үчүн берүүчү, курамына кабыл алуучу, үн жазуучу же үндү кайра чыгаруучу аппаратураны камтыган же камтыбаган аппаратура; телевизиондук камералар; санарип камералар жана жазуучу видеокамералар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7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ерүүчү аппаратур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25 50 000 0</w:t>
            </w:r>
          </w:p>
        </w:tc>
        <w:tc>
          <w:tcPr>
            <w:tcW w:w="2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</w:t>
            </w:r>
          </w:p>
        </w:tc>
        <w:tc>
          <w:tcPr>
            <w:tcW w:w="2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30338-95, 4-пункт, 1-таблиц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0842-95, 5-пункт, 1-таблиц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12252-86, 2-таблица, 21-пункт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22579-86, 2-таблица, 19-пункт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Өзгөрмө токтун 50В чейинки жана туруктуу токтун 75В чейинки кубаттандыруудагы жабдууларг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IEC 60065-2013, 7.1.1, 10.3, 15.2-пункттар,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0829-95, 6.20, 8.1-пункттар,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0950-1-2014, 6.2, 4.5.4, 2.6.3.4-пункттар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8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урамына кабыл алуучу аппаратураны камтыган берүүчү аппаратур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25 60 000 1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25 60 000 9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. Радиолокациялык, радионавигациялык аппаратура, аралыктан башкарылуучү радиоаппаратура</w:t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9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диолокациялык аппаратура: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- жарандык авиация үчүн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  <w:lang w:val="ky-KG"/>
              </w:rPr>
              <w:t>- башка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  <w:lang w:val="ky-KG"/>
              </w:rPr>
              <w:t xml:space="preserve">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26 10 000 1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  <w:lang w:val="ky-KG"/>
              </w:rPr>
              <w:t>8526 92 000 8</w:t>
            </w:r>
          </w:p>
        </w:tc>
        <w:tc>
          <w:tcPr>
            <w:tcW w:w="2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</w:t>
            </w:r>
          </w:p>
        </w:tc>
        <w:tc>
          <w:tcPr>
            <w:tcW w:w="2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30338-95, 4-пункт, 1-таблицасы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0842-95, 5-пункт, 1-таблиц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Өзгөрмө токтун 50В чейинки жана туруктуу токтун 75В чейинки кубаттандыруудагы жабдууларг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IEC 60065-2013, 7.1.1, 10.3, 15.2-пункттар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0829-95, 6.20, 8.1-пункттар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0950-1-2014, 6.2, 4.5.4, 2.6.3.4-пункттар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ралыктан башкарылуучу радиоаппаратура: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8701-8705-товардык позициялардагы моторлуу транспорттук каражаттарын, алардын түйүндөрүн жана агрегаттарын өнөр жайлык чогултуу үчүн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26 92 000 1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башк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color w:val="FF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y-KG"/>
              </w:rPr>
              <w:t>8526 92 000 8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  <w:lang w:val="ky-KG"/>
              </w:rPr>
              <w:t>8526 92 000 9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. Үн же визуалдык сигнализациялык электр жабдуулары (мисалы, коңгуроолор, сиреналар, индикатордук панелдер, сигнализациялык, коргоочу түзүлүштөр же өрт сигналын берүүчү түзүлүштөр), 8512 же 8530-товардык позициядагы жабдуулардан тышкары</w:t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игнализациялык коргоочу түзүлүштөр же өрт сигналын берүүчү түзүлүштөр жана ушул сыяктуу түзүлүштөр: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- имараттарда колдонулуучу;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- башкалар: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- башкалар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8531 10 30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31 10 950 1</w:t>
            </w:r>
          </w:p>
        </w:tc>
        <w:tc>
          <w:tcPr>
            <w:tcW w:w="2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</w:t>
            </w:r>
          </w:p>
        </w:tc>
        <w:tc>
          <w:tcPr>
            <w:tcW w:w="2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30338-95, 4-пункт, 1-таблиц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0842-95, 5-пункт, 1-таблиц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Өзгөрмө токтун 50В чейинки жана туруктуу токтун 75В чейинки кубаттандыруудагы жабдууг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60065-2013, 7.1.1, 10.3, 15.2-пункттар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0829-95, 6.20, 8.1-пункттар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0950-1-2014, 6.2, 4.5.4, 2.6.3.4-пункттар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рнотулган жарыктандыруучу диоду бар сигнализация түзүлүштөр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8531 20 2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8531 20 40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31 20 950 0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лпак дисплейлүү сигнализация түзүлүштөр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8531 80 20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31 80 950 0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VIII. Жеке функцияларга ээ аппаратура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нтенналык күчөткүчтөр жана башк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543 70 300 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30338-95, 4-пункт, 1-таблиц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0842-95, 5-пункт, 1-таблиц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Өзгөрмө токтун 50В чейинки жана туруктуу токтун 75В чейинки кубаттандыруудагы жабдууга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60065-2013, 7.1.1, 10.3, 15.2-пункттар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Р 50829-95, 6.20. 8.1-пункттар,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IEC 60950-1-2014, 6.2, 4.5.4, 2.6.3.4-пункттар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IX. Бардык түрдөгү сааттар жана алардын бөлүктөрү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Өзгөрмө токтун тармагынан кубаттандырылуучу электрдик жана электрондук саатт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103 10 0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105 11 0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105 21 00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105 91 00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EC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0335-2-26-2013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 Кагаз буюмдар</w:t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3</w:t>
            </w:r>
          </w:p>
        </w:tc>
        <w:tc>
          <w:tcPr>
            <w:tcW w:w="2724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арат кагазы,</w:t>
            </w:r>
          </w:p>
        </w:tc>
        <w:tc>
          <w:tcPr>
            <w:tcW w:w="1358" w:type="dxa"/>
            <w:tcBorders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4818 10 10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4818 10 900 0 </w:t>
            </w:r>
          </w:p>
        </w:tc>
        <w:tc>
          <w:tcPr>
            <w:tcW w:w="2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Р 52354-2005 3.6.1-пункт, 2-таблица (2, 3.1, 4, 5-позициялар)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ет аарчы, майлыктар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л аарчый турган сүлгүлөр: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рулондордо,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башк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4818 20 1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4818 30 0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4818 20 910 0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818 20 990 0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4</w:t>
            </w:r>
          </w:p>
        </w:tc>
        <w:tc>
          <w:tcPr>
            <w:tcW w:w="2724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ялдар үчүн гигиеналык прокладкалар, тампон жана ушул сыяктуу буюмдар</w:t>
            </w:r>
          </w:p>
        </w:tc>
        <w:tc>
          <w:tcPr>
            <w:tcW w:w="1358" w:type="dxa"/>
            <w:tcBorders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619 00 400 0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619 00 710 1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619 00 710 9 </w:t>
            </w:r>
          </w:p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619 00 750 1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619 00 750 9 </w:t>
            </w:r>
          </w:p>
        </w:tc>
        <w:tc>
          <w:tcPr>
            <w:tcW w:w="2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Р 52483-2005, 5.11, 5.12-пункттар, 1-таблица (4, 5.2.1-позициялар), 5.13-пункт 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оңдор үчүн жалаякшымд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9619 00 890 1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619 00 890 9</w:t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Р 55082-2012, 5.10.1, 5.10.2-пункттар (1, 2, 3, 4-позициялар)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XI. Үстүртөн активдүү заттар жана тазалоочу каражаттар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5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екене сатуу үчүн өлчөнүп оролгон каражаттар, үстүртөн активдүү каражаттар (порошок түрүндөгү синтетикалык жуугуч каражаттар, пресстелген) колго жуучу жана активатордук типтеги машиналар үчүн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402 20 20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ГОСТ 25644-96, 3.4-пункт, 2-таблица (2-позиция)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Р 52488-2005, 3.1.4-пункт, 1-таблица (1-позиция)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6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екене сатуу үчүн өлчөнүп оролгон каражаттар. жуугуч жана тазалоочу каражаттар (тазалоочу, жуугуч, агартуучу каражаттар, дезинфекциялоочу тиричилик химия товарлары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402 00 90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32478-2013, 3.1.3-пункт, 1-таблица (1-позиция)</w:t>
            </w:r>
          </w:p>
        </w:tc>
      </w:tr>
      <w:tr>
        <w:trPr/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XII. Ар түрдүү даяр буюмдар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7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оңдор үчүн тиш жуучу щеткала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603 21 000 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тификациялоо же декларацияло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ОСТ 6388-2003, 6-бөлүм</w:t>
            </w:r>
          </w:p>
        </w:tc>
      </w:tr>
    </w:tbl>
    <w:p>
      <w:pPr>
        <w:pStyle w:val="TkTekst"/>
        <w:spacing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Эскертүү. Стандартташтыруу боюнча бардык документтер кайра каралууга жана актуалдаштырылууга тийиш экендигине байланыштуу, акыркы басылмалар колдонулат."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7</w:t>
    </w:r>
    <w:r>
      <w:rPr>
        <w:sz w:val="20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6:00Z</dcterms:created>
  <dc:creator>Galiya Abdymomunova</dc:creator>
  <dc:description/>
  <cp:keywords/>
  <dc:language>en-US</dc:language>
  <cp:lastModifiedBy>Galiya Abdymomunova</cp:lastModifiedBy>
  <cp:lastPrinted>2022-01-12T11:08:00Z</cp:lastPrinted>
  <dcterms:modified xsi:type="dcterms:W3CDTF">2022-01-12T05:08:00Z</dcterms:modified>
  <cp:revision>14</cp:revision>
  <dc:subject/>
  <dc:title/>
</cp:coreProperties>
</file>