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Tekst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TkNazvanie"/>
        <w:spacing w:lineRule="auto" w:line="240" w:before="0" w:after="0"/>
        <w:ind w:left="709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Nazvanie"/>
        <w:spacing w:lineRule="auto" w:line="240" w:before="0" w:after="0"/>
        <w:ind w:left="709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</w:t>
      </w:r>
    </w:p>
    <w:p>
      <w:pPr>
        <w:pStyle w:val="TkNazvanie"/>
        <w:spacing w:lineRule="auto" w:line="240" w:before="0" w:after="0"/>
        <w:ind w:left="709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отки давальческого сырья (товаров) в Кыргызской Республике</w:t>
      </w:r>
    </w:p>
    <w:p>
      <w:pPr>
        <w:pStyle w:val="TkNazvanie"/>
        <w:spacing w:lineRule="auto" w:line="240" w:before="0" w:after="0"/>
        <w:ind w:left="709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Zagolovok2"/>
        <w:numPr>
          <w:ilvl w:val="0"/>
          <w:numId w:val="1"/>
        </w:numPr>
        <w:spacing w:lineRule="auto" w:line="240" w:before="2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условия разработаны в соответствии со статьей 302 Налогового кодекса Кыргызской Республики и определяют условия переработки давальческого сырья (товаров), импортируемого на территорию Кыргызской Республики с территории            государст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членов Евразийского экономического союза, предназначенного для промышленной переработки в Кыргызской Республике.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В настоящих условиях используются следующие понятия: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промышленная перерабо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товаров (сырья и (или) материалов) в производстве для получения новых товаров, классификационный код которых по единой Товарной номенклатуре внешнеэкономической деятельности Евразийского экономического союза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ТН ВЭД ЕАЭС) отличается от кода товаров, ввозимых для промышленной переработки, на уровне любого из первых четырех знаков;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налогоплательщ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юридическое лицо или индивидуальный предприниматель, зарегистрированный на территории Кыргызской Республики в порядке, установленном законодательством Кыргызской Республики;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уполномоченный государственный орг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орган, проводящий государственную политику по развитию промышленности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работка давальческого сырья подтверждается заключением уполномоченного государственного органа об условиях переработки товаров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ение об условиях переработки товаров выносится уполномоченным государственным органом при представлении налогоплательщиком следующих документов: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выдаче заключения об условиях переработки (в произвольной форме);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копии документа, подтверждающего совершение сделки (контракт, договор), и приложений и (или) дополнений к нему, заверенные печатью заявителя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документа, подтверждающего наименование и классификацию товаров и продуктов их промышленной переработки в соответствии с ТН ВЭД ЕАЭС на уровне десяти знаков, заверенная печатью заявителя;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таблица расчета норм выхода продуктов промышленной переработки, включая операции по промышленной переработке товаров (основанных на технологическом процессе), способы их совершенствования, способы идентификации товаров, а также сроки промышленной переработки товаров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регистрационного документа о налоговой регистрации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равка налогового органа об отсутствии признанной налогоплательщиком налоговой задолженности.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Представленные документы рассматриваются уполномоченным государственным органом в течение 15 (пятнадцать) календарных дней. По итогам рассмотрения выносится соответствующее (положительное или отрицательное) заключение об условиях переработки товаров по форме, утверждаемой уполномоченным государственным органом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рицательное заключение об условиях переработки товаров выносится в случае: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я недостоверных сведений в документах, представленных заявителем для получения заключения;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редставления неполного пакета документов, предусмотренных пунктом 4 настоящих условий.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Заключение об условиях переработки товаров вручается налогоплательщику следующими способами: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тправляется по почте с обратным уведомлением и доставляется по последнему адресу осуществления налогоплательщиком экономической деятельности или по последнему его зарегистрированному адресу в Кыргызской Республике, или налоговому представителю налогоплательщика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дается налогоплательщику или его налоговому представителю в уполномоченном государственном органе лично под роспись.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lineRule="auto" w:line="276"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kGrif">
    <w:name w:val="_Гриф (tkGrif)"/>
    <w:basedOn w:val="Normal"/>
    <w:qFormat/>
    <w:pPr>
      <w:spacing w:lineRule="auto" w:line="276"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14:00Z</dcterms:created>
  <dc:creator>ГНС</dc:creator>
  <dc:description/>
  <cp:keywords/>
  <dc:language>en-US</dc:language>
  <cp:lastModifiedBy>Прикомандированный сотрудник</cp:lastModifiedBy>
  <cp:lastPrinted>2021-11-13T12:31:00Z</cp:lastPrinted>
  <dcterms:modified xsi:type="dcterms:W3CDTF">2022-02-14T11:42:00Z</dcterms:modified>
  <cp:revision>14</cp:revision>
  <dc:subject/>
  <dc:title/>
</cp:coreProperties>
</file>