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Nazvanie"/>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t xml:space="preserve">Кыргыз Республикасынын Өкмөтүнүн </w:t>
      </w:r>
    </w:p>
    <w:p>
      <w:pPr>
        <w:pStyle w:val="TkNazvanie"/>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t xml:space="preserve">«Социалдык стационардык мекемелерде жана Кыргыз Республикасынын Социалдык өнүгүү министрлигинин алдындагы Ден соолугунун мүмкүнчүлүктөрү чектелүү адамдарды реабилитациялоо борборунда тейленүүчүлөрдү багуунун мамлекеттик минималдуу социалдык стандарттарын бекитүү жөнүндө» </w:t>
      </w:r>
    </w:p>
    <w:p>
      <w:pPr>
        <w:pStyle w:val="TkNazvanie"/>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t xml:space="preserve">2007-жылдын 30-декабрындагы №640 токтомуна өзгөртүүлөрдү киргизүү тууралуу» Кыргыз Республикасынын Министрлер Кабинетинин токтомунун долбооруна </w:t>
      </w:r>
    </w:p>
    <w:p>
      <w:pPr>
        <w:pStyle w:val="TkNazvanie"/>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t>НЕГИЗДЕМЕ-МААЛЫМКА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t>1. Максаты жана милдеттери</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ыргыз Республикасынын Өкмөтүнүн «Социалдык стационардык мекемелерде жана Кыргыз Республикасынын Социалдык өнүгүү министрлигинин алдындагы Ден соолугунун мүмкүнчүлүктөрү чектелүү адамдарды реабилитациялоо борборунда тейленүүчүлөрдү багуунун мамлекеттик минималдуу социалдык стандарттарын бекитүү жөнүндө» 2007-жылдын 30-декабрындагы №640 токтомуна өзгөртүүлөрдү киргизүү тууралуу» Кыргыз Республикасынын Министрлер Кабинетинин ушул токтому, Кыргыз Республикасынын Саламаттык сактоо жана социалдык өнүктүрүү министрлиги тарабынан «Кыргыз Республикасындагы калкты социалдык жактан тейлөөнүн негиздери жөнүндө» Кыргыз Республикасынын Мыйзамын ишке ашыруу максатында иштелип чыкты.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Саламаттык сактоо жана социалдык өнүктүрүү министрлигинин (мындан ары -Министрлик) стационардык социалдык мекемелеринде жашаган кызмат алуучулардын толук кандуу тамак-аш жана дары-дармек препараттары менен камсыз болуусуна зарыл болгон шарттарды түзүү сунушталып жаткан токтом долбоордун милдети болуп санала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t>2. Баяндоочу бөлүгү</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алктын социалдык аярлуу катмары үчүн мамлекеттик кызматтардын сапатына жана көлөмүнө болгон талаптарды «Кепилденген мамлекеттик минималдык социалдык стандарттар жөнүндө» Кыргыз Республикасынын Мыйзамы аныктай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2019-жылдын 13-мартындагы №34 «Бириккен Улуттар Уюмунун Башкы Ассамблеясы тарабынан 2006-жылдын 13-декабрында кабыл алынган жана 2011-жылдын 21-сентябрында кол коюлган Майыптардын укуктары жөнүндө БУУнун Конвенциясын ратификациялоо жөнүндө» Кыргыз Республикасынын Мыйзамы Кыргыз Республикасындагы майыптыгы бар жарандардын укугун коргоону жана алардын жашоо-шарттарынын сапатын жакшыртууну камсыздоого багытталган.</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Министрликтин стационардык социалдык мекемелери психоневрологиялык оорулары бар жана жалпы оорулары бар биринчи жана экинчи топтогу майыптуулугу бар жарандар, жашоого аракети чектелген улгайган жарандар (өзүн тейлөө мүмкүнчүлүгүн толук же жарым-жартылай жоголгон, өз алдынча баса албаган), ошону менен бирге толук жана жарым-жартылай жетим балдар, кароосуз калган балдар стационардык шартта күнү-түнү туруктуу жашоосуна багытталган.</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Майыптыгы бар жарандардын жана улгайган кишилердин укугун коргоону жана жашоосун жакшыртууну камсыз кылуу, стационардык социалдык мекемелердеги мамлекет тарабынан кепилденген социалдык тейлөөнүн сапатын жогорулатуу Кыргыз Республикасынын Өкмөтүнүн 2007-жылдын 30-декабрындагы №640 токтому менен бекитилген социалдык стационардык мекемелерде жана Кыргыз Республикасынын Эмгек жанга социалдык өнүгүү министрлигинин алдындагы Ден соолугунун мүмкүнчүлүктөрү чектелүү адамдарды реабилитациялоо борборунда тейленүүчүлөрдү багуунун Мамлекеттик минималдуу социалдык стандарттарга (мындан ары -Мамлекеттик минималдуу социалдык стандарттар) өзгөртүүлөрдү киргизүүнү талап кыла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Министрликтин стационардык социалдык мекемелерине (мындан ары-ССМ) кабыл алууда медициналык карама-каршы көрсөткүчтөр боюнча чен белгилердин бар болгонуна карабастан, азыркы учурда ССМ-де ден соолугунун абалы ар кандай болгон, өнөкөт жана узакка созулган психикалык оорулардын диагноздору бар кызмат алуучулар жашашат. Алардын бир бөлүгү ССМ-ге совет доорунда келишкен, калгандары иш аракетке жөндөмдү/жөндөмдү эместигин аныктаган соттун чечими жок кабыл алынган.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Министрликтин системасында 18 ССМ иштеп жатат, алардын ичинен 7 ССМ жалпы оорулары бар улгайган жарандар жана майыптар үчүн, 6 психоневрологиялык ССМ чоң кишилер үчүн, 4 психоневрологиялык ССМ балдар үчүн, 1 ССМ толук, жарым-жартылай жана кароосуз калган балдар үчүн. Азыркы учурда ССМ-де 2614 кызмат алуучу жашайт. Кызмат алуучулардын көпчүлүгү жакын туугандары менен байланышы жок болгондуктан, алар өмүр бою ССМ-де жашоого аргасыз.</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ызмат алуучуларды тейлөөнүн мамлекеттик минималдуу социалдык стандарттарында суткалык ченемдер белгиленген: чоң кишилер үчүн тамак-ашка 100 сом жана дары-дармекке 12,5 сом, балдар үчүн тамак-ашка 110 сом жана дары-дармекке 12,8 сом.</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2007-жылдын 30-декабрындагы №640 токтомунда мамлекеттик кызмат алуучуларды багуунун ченемдерин жыл сайын караштырып туруу боюнча талап болгондугуна карабастан, тамак-аштын ченемдери 2014-жылдан бери, дары-дармектин ченемдери 2015-жылдан бери өзгөрүлгөн эмес.</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Азык-түлүктүн ички базарында негизги тамак-аш азык-түлүктөрүнө жана дары-дармектерге болгон баалар жыл сайын өсүп жатат. Эгерде 2014-жылы ички базарда 1 литр өсүмдүк майы 60 сом, 1 кг картошка 15 сом, 1 кг сабиз 15 сом болгон болсо, бүгүнкү күндө ички базарда алардын баасы кыйла өстү. Азыркы учурда 1 литр өсүмдүк майы 180 сомго, 1 кг картошка 50 сомго, 1 кг сабиз 100 сомго сатылып жатат. Ушундай эле баалардын өсүшү дары-дармек менен камсыздоо багытында да орун алган. Негизги тамак-аш азык-түлүктөргө баалардын өсүшү ССМ-де физиологиялык тамак-ашка болгон ченемдерден чыгууга, тамак-аштын сапатын бузууга алып келди.</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Ушул себептен, Министрлер Кабинетинин ушул токтом долбоору менен ССМ-де жашаган кызмат алуучуларды тейлөөнүн мамлекеттик минималдуу социалдык стандарттарына өзгөртүү киргизүү сунушталат. ССМ-де тамак-аштын сапатын жакшыртуу үчүн, тамак-аш себетинин белгиленген калориялуулук жана химиялык курам менен тамак-аш жасоону камсыздоо үчүн тамак-аш жана дары-дармек препараттарына болгон чыгымдардын ченемдерин 50% көтөрүү сунуштала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t xml:space="preserve">3. </w:t>
      </w:r>
      <w:r>
        <w:rPr>
          <w:rFonts w:cs="Times New Roman" w:ascii="Times New Roman" w:hAnsi="Times New Roman"/>
          <w:b/>
          <w:bCs/>
          <w:sz w:val="28"/>
          <w:szCs w:val="28"/>
        </w:rPr>
        <w:t xml:space="preserve">Боло турган социалдык, экономикалык, укуктук, укук коргоочу, </w:t>
      </w:r>
      <w:r>
        <w:rPr>
          <w:rFonts w:cs="Times New Roman" w:ascii="Times New Roman" w:hAnsi="Times New Roman"/>
          <w:b/>
          <w:bCs/>
          <w:sz w:val="28"/>
          <w:szCs w:val="28"/>
          <w:lang w:val="ky-KG"/>
        </w:rPr>
        <w:t>г</w:t>
      </w:r>
      <w:r>
        <w:rPr>
          <w:rFonts w:cs="Times New Roman" w:ascii="Times New Roman" w:hAnsi="Times New Roman"/>
          <w:b/>
          <w:bCs/>
          <w:sz w:val="28"/>
          <w:szCs w:val="28"/>
        </w:rPr>
        <w:t>ендердик экологиялык, коррупциялык натыйжалардын божомолдору</w:t>
      </w:r>
    </w:p>
    <w:p>
      <w:pPr>
        <w:pStyle w:val="Normal"/>
        <w:spacing w:lineRule="auto" w:line="240" w:before="0" w:after="0"/>
        <w:ind w:firstLine="709"/>
        <w:jc w:val="both"/>
        <w:rPr/>
      </w:pPr>
      <w:r>
        <w:rPr>
          <w:rFonts w:cs="Times New Roman" w:ascii="Times New Roman" w:hAnsi="Times New Roman"/>
          <w:sz w:val="28"/>
          <w:szCs w:val="28"/>
          <w:lang w:val="ky-KG"/>
        </w:rPr>
        <w:t>Кыргыз Республикасынын Министрлер Кабинетинин бул токтом долбоорун кабыл алуу терс социалдык, экономикалык, укуктук, укук коргоочу, гендердик, экологиялык, коррупциялык натыйжаларга алып келбей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TkNazvanie"/>
        <w:spacing w:lineRule="auto" w:line="240" w:before="0" w:after="0"/>
        <w:ind w:left="0" w:right="-1" w:firstLine="567"/>
        <w:jc w:val="both"/>
        <w:rPr>
          <w:rFonts w:ascii="Times New Roman" w:hAnsi="Times New Roman" w:cs="Times New Roman"/>
          <w:sz w:val="27"/>
          <w:szCs w:val="27"/>
          <w:lang w:val="ky-KG"/>
        </w:rPr>
      </w:pPr>
      <w:r>
        <w:rPr>
          <w:rFonts w:cs="Times New Roman" w:ascii="Times New Roman" w:hAnsi="Times New Roman"/>
          <w:sz w:val="27"/>
          <w:szCs w:val="27"/>
          <w:lang w:val="ky-KG"/>
        </w:rPr>
        <w:t>4. Коомдук талкуулоонун жыйынтыгы боюнча маалымат</w:t>
      </w:r>
    </w:p>
    <w:p>
      <w:pPr>
        <w:pStyle w:val="Normal"/>
        <w:spacing w:lineRule="auto" w:line="240" w:before="0" w:after="0"/>
        <w:ind w:firstLine="709"/>
        <w:jc w:val="both"/>
        <w:rPr>
          <w:rFonts w:ascii="Times New Roman" w:hAnsi="Times New Roman" w:eastAsia="Times New Roman" w:cs="Arial"/>
          <w:bCs/>
          <w:sz w:val="28"/>
          <w:szCs w:val="28"/>
          <w:lang w:val="ky-KG" w:eastAsia="ru-RU"/>
        </w:rPr>
      </w:pPr>
      <w:r>
        <w:rPr>
          <w:rFonts w:eastAsia="Times New Roman" w:cs="Arial" w:ascii="Times New Roman" w:hAnsi="Times New Roman"/>
          <w:bCs/>
          <w:sz w:val="28"/>
          <w:szCs w:val="28"/>
          <w:lang w:val="ky-KG" w:eastAsia="ru-RU"/>
        </w:rPr>
        <w:t>«Кыргыз Республикасынын ченемдик укуктук актылары жөнүндө» Кыргыз Республикасынын Мыйзамынын 22-беренесине ылайык, ченемдик укуктук актынын долбоорун коомдук талкуулоону камсыздоо максатында токтомдун бул долбоору Кыргыз Республикасынын Министрлер Кабинетинин расмий сайтына, ошондой эле Кыргыз Республикасынын ченемдик укуктук актыларынын долбоорлорун коомдук талкуулоо үчүн бирдиктүү порталга коюлат. Келип-түшкөн сын-пикирлер жана сунуштар эске алынат.</w:t>
      </w:r>
    </w:p>
    <w:p>
      <w:pPr>
        <w:pStyle w:val="Normal"/>
        <w:spacing w:before="0" w:after="0"/>
        <w:ind w:firstLine="709"/>
        <w:jc w:val="both"/>
        <w:rPr>
          <w:rFonts w:ascii="Times New Roman" w:hAnsi="Times New Roman" w:eastAsia="Times New Roman" w:cs="Times New Roman"/>
          <w:bCs/>
          <w:sz w:val="28"/>
          <w:szCs w:val="28"/>
          <w:lang w:val="ky-KG" w:eastAsia="ru-RU"/>
        </w:rPr>
      </w:pPr>
      <w:r>
        <w:rPr>
          <w:rFonts w:eastAsia="Times New Roman" w:cs="Times New Roman" w:ascii="Times New Roman" w:hAnsi="Times New Roman"/>
          <w:bCs/>
          <w:sz w:val="28"/>
          <w:szCs w:val="28"/>
          <w:lang w:val="ky-KG" w:eastAsia="ru-RU"/>
        </w:rPr>
      </w:r>
    </w:p>
    <w:p>
      <w:pPr>
        <w:pStyle w:val="Normal"/>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t>5. Долбоордун мыйзамдарга шайкеш келишине талдоо жүргүзүү</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Сунуш кылынган долбоор азыркы мыйзам ченемдерине, ошондой эле Кыргыз Республикасы катышуучусу болуп эсептелген, белгиленген тартипте мыйзам тарабынан күчүнө кирген эл аралык келишимдерге каршы келбейт.</w:t>
      </w:r>
    </w:p>
    <w:p>
      <w:pPr>
        <w:pStyle w:val="Normal"/>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t>6. Каржылоо зарылдыгы жөнүндө маалымат</w:t>
      </w:r>
    </w:p>
    <w:p>
      <w:pPr>
        <w:pStyle w:val="TkNazvanie"/>
        <w:spacing w:lineRule="auto" w:line="240" w:before="0" w:after="0"/>
        <w:ind w:left="0" w:right="-1" w:firstLine="567"/>
        <w:jc w:val="both"/>
        <w:rPr>
          <w:rFonts w:ascii="Times New Roman" w:hAnsi="Times New Roman" w:cs="Times New Roman"/>
          <w:b w:val="false"/>
          <w:b w:val="false"/>
          <w:sz w:val="28"/>
          <w:szCs w:val="28"/>
          <w:lang w:val="ky-KG"/>
        </w:rPr>
      </w:pPr>
      <w:r>
        <w:rPr>
          <w:rFonts w:cs="Times New Roman" w:ascii="Times New Roman" w:hAnsi="Times New Roman"/>
          <w:b w:val="false"/>
          <w:sz w:val="27"/>
          <w:szCs w:val="27"/>
          <w:lang w:val="ky-KG"/>
        </w:rPr>
        <w:t xml:space="preserve">Кыргыз Республикасынын Министрлер Кабинетинин бул токтом долбоорун кабыл алуу республикалык бюджеттен кошумча 54,5 млн. сом бөлүштүрүүнү талап кылат, анын 48,5 млн. сому тамак-ашка болгон чыгым, 6,0 млн. сому </w:t>
      </w:r>
      <w:r>
        <w:rPr>
          <w:rFonts w:cs="Times New Roman" w:ascii="Times New Roman" w:hAnsi="Times New Roman"/>
          <w:b w:val="false"/>
          <w:sz w:val="28"/>
          <w:szCs w:val="28"/>
          <w:lang w:val="ky-KG"/>
        </w:rPr>
        <w:t>дары-дармек препараттарына болгон чыгым.</w:t>
      </w:r>
    </w:p>
    <w:p>
      <w:pPr>
        <w:pStyle w:val="Normal"/>
        <w:spacing w:lineRule="auto" w:line="240" w:before="0" w:after="0"/>
        <w:ind w:firstLine="709"/>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lineRule="auto" w:line="240" w:before="0" w:after="0"/>
        <w:ind w:firstLine="709"/>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t>7. Жөнгө салуучулук таасирин талдоо жөнүндө маалымат</w:t>
      </w:r>
    </w:p>
    <w:p>
      <w:pPr>
        <w:pStyle w:val="Normal"/>
        <w:spacing w:lineRule="auto" w:line="240" w:before="0" w:after="0"/>
        <w:ind w:firstLine="709"/>
        <w:jc w:val="both"/>
        <w:rPr/>
      </w:pPr>
      <w:r>
        <w:rPr>
          <w:rFonts w:cs="Times New Roman" w:ascii="Times New Roman" w:hAnsi="Times New Roman"/>
          <w:sz w:val="28"/>
          <w:szCs w:val="28"/>
          <w:lang w:val="ky-KG"/>
        </w:rPr>
        <w:t>Кыргыз Республикасынын Министрлер Кабинетинин сунуш кылынган токтом долбоору жөндөө таасирин талдоону өткөрүүнү талап кылбайт, себеби ишкердик ишин жөнгө салууга багытталган эмес.</w:t>
      </w:r>
    </w:p>
    <w:p>
      <w:pPr>
        <w:pStyle w:val="Normal"/>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pPr>
      <w:r>
        <w:rPr>
          <w:rFonts w:cs="Times New Roman" w:ascii="Times New Roman" w:hAnsi="Times New Roman"/>
          <w:b/>
          <w:sz w:val="28"/>
          <w:szCs w:val="28"/>
          <w:lang w:val="ky-KG"/>
        </w:rPr>
        <w:t>Министр                                                               А.Бейшеналиев</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40:00Z</dcterms:created>
  <dc:creator>Пользователь</dc:creator>
  <dc:description/>
  <cp:keywords/>
  <dc:language>en-US</dc:language>
  <cp:lastModifiedBy>Пользователь</cp:lastModifiedBy>
  <dcterms:modified xsi:type="dcterms:W3CDTF">2021-08-04T06:45:00Z</dcterms:modified>
  <cp:revision>6</cp:revision>
  <dc:subject/>
  <dc:title/>
</cp:coreProperties>
</file>