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8-жылдын 19-марты N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Эрксиз эмгекти жоюу жөнүндө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05 конвенцияны ратификациялоо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Эрксиз эмгекти жоюу жөнүндө" N 105 Конвенция ратификациялан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Эмгектин эл аралык уюмуна көрсөтүлгөн Конвенция ратификациялангандыгы жөнүндө маалымда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шул Мыйзам жарыяланган күндөн тартып күчүнө кир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-жылдын 25-декабрында Кыргыз Республикасынын Жогорку Кеңеш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йзам чыгаруу жыйыны тарабынан кабы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ын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Жогорку Кеңеш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 өкүлдөр жыйыны тарабынан каралган эме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Конституциясыны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-статьясынын 4-пунктуна ылайык кабы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ын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3:00Z</dcterms:created>
  <dc:creator>Приком-й сотрудник эконом  3</dc:creator>
  <dc:description/>
  <dc:language>en-US</dc:language>
  <cp:lastModifiedBy>Валентина</cp:lastModifiedBy>
  <dcterms:modified xsi:type="dcterms:W3CDTF">2020-02-06T10:23:00Z</dcterms:modified>
  <cp:revision>2</cp:revision>
  <dc:subject/>
  <dc:title/>
</cp:coreProperties>
</file>