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ложение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Arial"/>
          <w:b/>
          <w:bCs/>
          <w:szCs w:val="28"/>
        </w:rPr>
        <w:t xml:space="preserve">о Государственной дирекции по реализации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Arial"/>
          <w:b/>
          <w:bCs/>
          <w:szCs w:val="28"/>
        </w:rPr>
        <w:t xml:space="preserve">проекта </w:t>
      </w:r>
      <w:r>
        <w:rPr>
          <w:rFonts w:eastAsia="Arial"/>
          <w:b/>
          <w:bCs/>
          <w:szCs w:val="28"/>
          <w:lang w:bidi="ru-RU"/>
        </w:rPr>
        <w:t xml:space="preserve">«Строительство международного делового 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bidi="ru-RU"/>
        </w:rPr>
        <w:t>центра «Бишкек-Сити»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бщие положения</w:t>
      </w:r>
    </w:p>
    <w:p>
      <w:pPr>
        <w:pStyle w:val="Normal"/>
        <w:widowControl w:val="false"/>
        <w:spacing w:lineRule="auto" w:line="254"/>
        <w:ind w:left="0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Государственная дирекция по реализации проекта «Строительство международного делового центра «Бишкек-Сити» (далее – Государственная дирекция) является учреждением, исполняющим решения организационного комитета по координации деятельности Государственной дирекции по реализации проекта «Строительство международного делового центра «Бишкек-Сити» (далее – организационный комитет), обеспечивающим согласованную работу государственных органов и органов местного самоуправления, взаимодействие с гражданским обществом, частным сектором, международными организациями по вопросам организации, проектирования и строительства международного делового центра «Бишкек-Сити» (далее – деловой центр) с развитой инфраструктурой на уровне современных технологических достижений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 xml:space="preserve">Государственная дирекция осуществляет взаимодействие с министерствами, административными ведомствами, органами местного самоуправления и другими государственными органами, их территориальными и подведомственными подразделениями в целях проектирования и строительства делового центра. 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left="0" w:firstLine="709"/>
        <w:jc w:val="both"/>
        <w:rPr/>
      </w:pPr>
      <w:r>
        <w:rPr>
          <w:rFonts w:eastAsia="Arial"/>
          <w:szCs w:val="28"/>
        </w:rPr>
        <w:t xml:space="preserve">2. Государственная дирекция в своей деятельности руководствуется </w:t>
      </w:r>
      <w:r>
        <w:rPr>
          <w:rFonts w:eastAsia="Arial"/>
          <w:szCs w:val="28"/>
          <w:shd w:fill="FFFFFF" w:val="clear"/>
        </w:rPr>
        <w:t>Конституцией</w:t>
      </w:r>
      <w:r>
        <w:rPr>
          <w:rFonts w:eastAsia="Arial"/>
          <w:szCs w:val="28"/>
        </w:rPr>
        <w:t xml:space="preserve"> и законодательством Кыргызской Республики, международными договорами, вступившими в силу в соответствии с законодательством Кыргызской Республик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/>
      </w:pPr>
      <w:r>
        <w:rPr>
          <w:rFonts w:eastAsia="Arial"/>
          <w:szCs w:val="28"/>
        </w:rPr>
        <w:t>3. Государственная дирекция является юридическим лицом, имеет печать с наименованием на государственном и официальном языках, штампы и бланки установленного образца, эмблему, а также расчетные и другие счета в Центральном казначействе и банках.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/>
      </w:pPr>
      <w:r>
        <w:rPr>
          <w:rFonts w:eastAsia="Arial"/>
          <w:szCs w:val="28"/>
        </w:rPr>
        <w:t xml:space="preserve">Организационно-правовая форма Государственной дирекции – учреждение. </w:t>
      </w:r>
    </w:p>
    <w:p>
      <w:pPr>
        <w:pStyle w:val="Normal"/>
        <w:widowControl w:val="false"/>
        <w:ind w:left="0" w:firstLine="708"/>
        <w:jc w:val="both"/>
        <w:rPr/>
      </w:pPr>
      <w:r>
        <w:rPr>
          <w:rFonts w:eastAsia="Arial"/>
          <w:color w:val="000000"/>
          <w:szCs w:val="28"/>
        </w:rPr>
        <w:t xml:space="preserve">Расходы на содержание Государственной дирекции осуществляются </w:t>
      </w:r>
      <w:r>
        <w:rPr>
          <w:rFonts w:eastAsia="Arial"/>
          <w:szCs w:val="28"/>
        </w:rPr>
        <w:t>за счет бюджетных и иных средств, не запрещенных законодательством Кыргызской Республики</w:t>
      </w:r>
      <w:r>
        <w:rPr>
          <w:rFonts w:eastAsia="Arial"/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/>
      </w:pPr>
      <w:r>
        <w:rPr>
          <w:rFonts w:eastAsia="Arial"/>
          <w:szCs w:val="28"/>
        </w:rPr>
        <w:t>4. Фирменное наименование Государственной дирекции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/>
      </w:pPr>
      <w:r>
        <w:rPr>
          <w:rFonts w:eastAsia="Arial"/>
          <w:szCs w:val="28"/>
        </w:rPr>
        <w:t>на государственном языке: «Бишкек-Сити» эл аралык ишкердик борборун куруу» долбоорун ишке ашыруу боюнча мамлекеттик дирекциясы» мекеме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на официальном языке: учреждение «Государственная дирекция по реализации проекта «Строительство международного делового центра «Бишкек-Сити».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ind w:left="0" w:firstLine="709"/>
        <w:jc w:val="both"/>
        <w:rPr/>
      </w:pPr>
      <w:r>
        <w:rPr>
          <w:rFonts w:eastAsia="Arial"/>
          <w:szCs w:val="28"/>
        </w:rPr>
        <w:t>5. Государственная дирекция может создавать в установленном порядке филиалы и представительства для реализации своих целей и задач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/>
      </w:pPr>
      <w:r>
        <w:rPr>
          <w:rFonts w:eastAsia="Arial"/>
          <w:szCs w:val="28"/>
        </w:rPr>
        <w:t xml:space="preserve">6. Местонахождение Государственной дирекции: город Бишкек.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сновные задачи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.</w:t>
      </w:r>
      <w:r>
        <w:rPr>
          <w:rFonts w:eastAsia="Arial"/>
          <w:szCs w:val="28"/>
          <w:lang w:val="ky-KG"/>
        </w:rPr>
        <w:t xml:space="preserve"> </w:t>
      </w:r>
      <w:r>
        <w:rPr>
          <w:rFonts w:eastAsia="Arial"/>
          <w:szCs w:val="28"/>
        </w:rPr>
        <w:t>Основными задачами Государственной дирекции являются: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существление разработки градостроительной и проектной документации делового центра с привлечением проектных организаций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рганизация работ по проведению презентационных мероприятий и рекламной кампании по строительству и деятельности делового центра в средствах массовой информаци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оведение переговоров с инвесторами по реализации проектов, отбор потенциальных инвесторов, заключение с ними соглашений об инвестировании проектов на территории делового центра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чение и управление ресурсным обеспечением в рамках реализации проекта «Строительство международного делового центра «Бишкек-Сити»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едение постоянного мониторинга за ходом реализации проектов, осуществляемых инвесторами на территории делового центра;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обеспечение внедрения современных энергосберегающих технологий, а также эффективного использования высокотехнологичных материалов и изделий при строительстве </w:t>
      </w:r>
      <w:r>
        <w:rPr>
          <w:rFonts w:eastAsia="Arial"/>
          <w:szCs w:val="28"/>
          <w:lang w:val="ky-KG"/>
        </w:rPr>
        <w:t>д</w:t>
      </w:r>
      <w:r>
        <w:rPr>
          <w:rFonts w:eastAsia="Arial"/>
          <w:szCs w:val="28"/>
        </w:rPr>
        <w:t>елового центра.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Функции Государственной дирек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  <w:t>8. В соответствии с возложенными задачами Государственная дирекция осуществляет следующие функции: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ыполнение функций заказчика, осуществление координации и контроля качества проектирования и строительства объектов на территории делового центра, в том числе по обеспечению территории инженерными коммуникациями, строительству улиц, путей (дорог), автостоянок, устройству фонтанов, систем полива и наружного освещения, а также благоустройству и озеленению мест общего пользования</w:t>
      </w:r>
      <w:r>
        <w:rPr>
          <w:rFonts w:eastAsia="Arial"/>
          <w:szCs w:val="28"/>
          <w:shd w:fill="FFFFFF" w:val="clear"/>
        </w:rPr>
        <w:t xml:space="preserve">, финансируемых </w:t>
      </w:r>
      <w:r>
        <w:rPr>
          <w:rFonts w:eastAsia="Arial"/>
          <w:szCs w:val="28"/>
        </w:rPr>
        <w:t>за счет бюджетных и иных средств, не запрещенных законодательством Кыргыз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разработка концепций, стратегий, программ и проектов по созданию новой и модернизации существующей инфраструктуры, планирование систем расселения и организация работы по их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заключение в установленном порядке соглашений с инвесторами, финансовыми институтами и международными организациями, связанных со строительством делового центра, проведение переговоров и обеспечение их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координация разработки межведомственных, межотраслевых, территориальных, финансово-экономических, инвестиционных и други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 xml:space="preserve">привлечение внешних и внутренних инвестиций, финансовых, технических и иных ресурсов, связанных со строительством делового цент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szCs w:val="28"/>
        </w:rPr>
        <w:t>взаимодействие с неправительственными организациями и гражданским обществом по вопросам строительства делового цен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szCs w:val="28"/>
        </w:rPr>
        <w:t>9. Государственная дирекция осуществляет иные функции, непосредственно связанные с вопросами проектирования и строительства делового центра, не противоречащие законодательству Кыргызской Республики в сфере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рава Государственной дирекции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left="0" w:firstLine="709"/>
        <w:jc w:val="both"/>
        <w:rPr/>
      </w:pPr>
      <w:r>
        <w:rPr>
          <w:rFonts w:eastAsia="Arial"/>
          <w:szCs w:val="28"/>
        </w:rPr>
        <w:t>10. Государственная дирекция в целях реализации возложенных на нее задач и функций имеет право: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заимодействовать с министерствами, государственными комитетами, административными ведомствами, другими государственными органами, местными государственными администрациями и органами местного самоуправления по проектированию и строительству делового центра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кать для выполнения работ по проектированию и строительству делового центра представителей государственных органов и органов местного самоуправления, государственных предприятий и организаций, негосударственных организаций, отечественных и зарубежных экспертов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 установленном порядке проводить закупки товаров, работ и услуг, связанных с реализацией проекта строительства делового центра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  <w:lang w:bidi="ru-RU"/>
        </w:rPr>
        <w:t>через Министерство чрезвычайных ситуаций Кыргызской Республики инициировать в установленном порядке проекты решений Президента Кыргызской Республики и Кабинета Министров Кыргызской Республики по вопросам проектирования и строительства объектов на территории делового центра, предоставления инвесторам налоговых и таможенных льгот и преференций</w:t>
      </w:r>
      <w:r>
        <w:rPr>
          <w:rFonts w:eastAsia="Arial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готовить отчеты об исполнении решений Президента Кыргызской Республики и Кабинета Министров Кыргызской Республики, касающихся вопросов проектирования и строительства делового центра; 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ивлекать для решения вопросов, связанных с проектированием и строительством делового центра, научные и иные организации, ученых и специалистов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запрашивать и получать в установленном порядке от государственных органов, органов местного самоуправления, иных органов информацию и документы, необходимые для выполнения работ по проектированию и строительству делового центра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организовывать работу по привлечению к проектированию и строительству делового центра внешних и внутренних финансовых, технических и иных ресурсов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ести контроль за надлежащим исполнением инвесторами принятых обязательств, принимать в установленном порядке решения о досрочном расторжении соглашений об инвестировании проектов на территории делового центра в случае неисполнения или ненадлежащего исполнения инвесторами принятых обязательств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овместно с уполномоченными государственными органами осуществлять надзор за соблюдением инвесторами, исполнителями работ и услуг, установленных правил пожарной и технической безопасности, строительных и градостроительных норм и правил при производстве строительно-монтажных работ и эксплуатации объектов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создавать в установленном гражданским законодательством порядке филиалы и представительства;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вступать в гражданско-правовые отношения от собственного имени, выступать стороной в гражданско-правовых отношениях.</w:t>
      </w:r>
    </w:p>
    <w:p>
      <w:pPr>
        <w:pStyle w:val="Normal"/>
        <w:ind w:lef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Организация работы Государственной дирек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ind w:left="0" w:firstLine="709"/>
        <w:jc w:val="both"/>
        <w:rPr/>
      </w:pPr>
      <w:r>
        <w:rPr>
          <w:rFonts w:eastAsia="Arial"/>
          <w:szCs w:val="28"/>
        </w:rPr>
        <w:t>11. Государственную дирекцию возглавляет генеральный директор, назначаемый на должность и освобождаемый от должности Председателем Кабинета Министров Кыргызской Республик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ind w:left="0" w:firstLine="709"/>
        <w:jc w:val="both"/>
        <w:rPr/>
      </w:pPr>
      <w:r>
        <w:rPr>
          <w:rFonts w:eastAsia="Arial"/>
          <w:szCs w:val="28"/>
        </w:rPr>
        <w:t>12. Генеральный директор имеет первого заместителя и заместителей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Заместители генерального директора назначаются на должность и освобождаются от должности генеральным директором, подчиняются непосредственно генеральному директору и организуют деятельность Государственной дирекции в пределах возложенных на них обязанностей.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</w:rPr>
        <w:t>В отсутствие генерального директора его обязанности исполняет один из заместителей генерального директора.</w:t>
      </w:r>
    </w:p>
    <w:p>
      <w:pPr>
        <w:pStyle w:val="Normal"/>
        <w:ind w:left="0" w:firstLine="687"/>
        <w:jc w:val="both"/>
        <w:rPr/>
      </w:pPr>
      <w:r>
        <w:rPr>
          <w:bCs/>
          <w:szCs w:val="28"/>
        </w:rPr>
        <w:t>13. Генеральный директор: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осуществляет общее руководство деятельностью Государственной дирекции и несет персональную ответственность за выполнение возложенных на Государственную дирекцию задач и функций;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ждает </w:t>
      </w:r>
      <w:r>
        <w:rPr>
          <w:color w:val="000000"/>
          <w:szCs w:val="28"/>
          <w:lang w:eastAsia="ru-RU" w:bidi="ru-RU"/>
        </w:rPr>
        <w:t>структуру и штатное расписание Государственной дирекции в пределах штатной численности</w:t>
      </w:r>
      <w:r>
        <w:rPr>
          <w:szCs w:val="28"/>
        </w:rPr>
        <w:t>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ределяет обязанности между заместителями и поручает им исполнение части своих полномочий, устанавливает полномочия других должностных лиц по решению ими оперативных, кадровых, финансовых, производственно-хозяйственных и иных вопросов, относящихся к компетенции Государственной дирекци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начает на должности, перемещает и освобождает от должности работников Государственной дирекции, применяет к ним меры поощрения и дисциплинарного взыскания в соответствии с трудовым законодательством Кыргызской Республик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ряжается в установленном порядке финансовыми средствами в пределах сметы расходов Государственной дирекции;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дает в пределах своей компетенции приказы и распоряжения, обязательные для исполнения;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ет иные полномочия в соответствии с законодательством Кыргызской Республики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Реорганизация и ликвидация Государственной дирекции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ab/>
        <w:t>14. Реорганизация и ликвидация Государственной дирекции осуществляются в соответствии с гражданским законодательством Кыргызской Республики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15. Документы, возникшие в процессе деятельности Государственной дирекции, используются и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61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6:00Z</dcterms:created>
  <dc:creator>Admin</dc:creator>
  <dc:description/>
  <cp:keywords/>
  <dc:language>en-US</dc:language>
  <cp:lastModifiedBy>Айганыш Абдыраева</cp:lastModifiedBy>
  <cp:lastPrinted>2021-11-17T16:05:00Z</cp:lastPrinted>
  <dcterms:modified xsi:type="dcterms:W3CDTF">2021-12-04T09:36:00Z</dcterms:modified>
  <cp:revision>2</cp:revision>
  <dc:subject/>
  <dc:title/>
</cp:coreProperties>
</file>