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eastAsia="Times New Roman" w:cs="Times New Roman" w:ascii="Times New Roman" w:hAnsi="Times New Roman"/>
          <w:b/>
          <w:color w:val="000000"/>
          <w:sz w:val="24"/>
          <w:szCs w:val="28"/>
          <w:lang w:val="ky-KG"/>
        </w:rPr>
        <w:t xml:space="preserve"> </w:t>
      </w:r>
      <w:r>
        <w:rPr>
          <w:rFonts w:cs="Times New Roman" w:ascii="Times New Roman" w:hAnsi="Times New Roman"/>
          <w:b/>
          <w:color w:val="000000"/>
          <w:sz w:val="24"/>
          <w:szCs w:val="28"/>
          <w:lang w:val="ky-KG"/>
        </w:rPr>
        <w:t>“</w:t>
      </w:r>
      <w:r>
        <w:rPr>
          <w:rFonts w:cs="Times New Roman" w:ascii="Times New Roman" w:hAnsi="Times New Roman"/>
          <w:b/>
          <w:color w:val="000000"/>
          <w:sz w:val="24"/>
          <w:szCs w:val="28"/>
          <w:lang w:val="ky-KG"/>
        </w:rPr>
        <w:t>Кыргыз Республикасынын Граждандык кодексине өзгөртүүлөрдү киргизүү жана “Юридикалык жактарды, филиалдарды (өкүлчүлүктөрдү) мамлекеттик каттоо жөнүндө” Кыргыз Республикасынын Мыйзамын күчүн жоготту деп таануу тууралуу” Кыргыз Республикасынын Мыйзамынын долбооруна</w:t>
      </w:r>
    </w:p>
    <w:p>
      <w:pPr>
        <w:pStyle w:val="Normal"/>
        <w:spacing w:lineRule="auto" w:line="240" w:before="0" w:after="0"/>
        <w:ind w:firstLine="708"/>
        <w:jc w:val="center"/>
        <w:rPr>
          <w:rFonts w:ascii="Times New Roman" w:hAnsi="Times New Roman" w:cs="Times New Roman"/>
          <w:b/>
          <w:b/>
          <w:color w:val="000000"/>
          <w:sz w:val="24"/>
          <w:szCs w:val="28"/>
          <w:lang w:val="ky-KG"/>
        </w:rPr>
      </w:pPr>
      <w:r>
        <w:rPr>
          <w:rFonts w:cs="Times New Roman" w:ascii="Times New Roman" w:hAnsi="Times New Roman"/>
          <w:b/>
          <w:color w:val="000000"/>
          <w:sz w:val="24"/>
          <w:szCs w:val="28"/>
          <w:lang w:val="ky-KG"/>
        </w:rPr>
        <w:t>Салыштырма таблицасы</w:t>
      </w:r>
    </w:p>
    <w:p>
      <w:pPr>
        <w:pStyle w:val="Normal"/>
        <w:spacing w:lineRule="auto" w:line="240" w:before="0" w:after="0"/>
        <w:ind w:firstLine="708"/>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sz w:val="24"/>
                <w:szCs w:val="24"/>
                <w:lang w:eastAsia="en-US"/>
              </w:rPr>
              <w:t>Колдонуудагы редакция</w:t>
            </w:r>
          </w:p>
        </w:tc>
        <w:tc>
          <w:tcPr>
            <w:tcW w:w="739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нушталган редакц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val="ky-KG"/>
              </w:rPr>
              <w:t>Кыргыз Республикасынын Граждандык кодекс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bookmarkStart w:id="0" w:name="st_2"/>
            <w:r>
              <w:rPr>
                <w:rFonts w:cs="Times New Roman" w:ascii="Times New Roman" w:hAnsi="Times New Roman"/>
                <w:b/>
                <w:bCs/>
                <w:color w:val="000000"/>
                <w:sz w:val="24"/>
                <w:szCs w:val="24"/>
              </w:rPr>
              <w:t>86-Статья</w:t>
            </w:r>
            <w:bookmarkEnd w:id="0"/>
            <w:r>
              <w:rPr>
                <w:rFonts w:eastAsia="Times New Roman" w:cs="Arial" w:ascii="Arial" w:hAnsi="Arial"/>
                <w:b/>
                <w:color w:val="2B2B2B"/>
                <w:sz w:val="24"/>
                <w:szCs w:val="24"/>
                <w:lang w:eastAsia="ru-RU"/>
              </w:rPr>
              <w:t xml:space="preserve"> </w:t>
            </w:r>
            <w:r>
              <w:rPr>
                <w:rFonts w:cs="Times New Roman" w:ascii="Times New Roman" w:hAnsi="Times New Roman"/>
                <w:b/>
                <w:bCs/>
                <w:color w:val="000000"/>
                <w:sz w:val="24"/>
                <w:szCs w:val="24"/>
              </w:rPr>
              <w:t>Юридикалык жактарды мамлекеттик катто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
                <w:bCs/>
                <w:color w:val="000000"/>
                <w:sz w:val="24"/>
                <w:szCs w:val="24"/>
              </w:rPr>
              <w:t>Юридикалык жак юридикалык жактарды каттоо жөнүндө мыйзамда белгиленген тартипте ыйгарым укуктуу мамлекеттик орган тарабынан мамлекеттик катталууга тийиш</w:t>
            </w:r>
            <w:r>
              <w:rPr>
                <w:rFonts w:cs="Times New Roman" w:ascii="Times New Roman" w:hAnsi="Times New Roman"/>
                <w:bCs/>
                <w:color w:val="000000"/>
                <w:sz w:val="24"/>
                <w:szCs w:val="24"/>
              </w:rPr>
              <w:t>. Мамлекеттик катоонун маалыматтары, юридикалык жактардын бирдиктүү мамлекеттик тизмесине киргизилет, ал жалпы таанышуу үчүн ачык болот.</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Жамааттык уюмдарды каттоо маселелери тийиштүү мыйзамдар менен жөнгө салынат.</w:t>
            </w:r>
          </w:p>
          <w:p>
            <w:pPr>
              <w:pStyle w:val="Normal"/>
              <w:spacing w:lineRule="auto" w:line="240" w:before="0" w:after="0"/>
              <w:ind w:firstLine="567"/>
              <w:jc w:val="both"/>
              <w:rPr/>
            </w:pPr>
            <w:r>
              <w:rPr>
                <w:rFonts w:cs="Times New Roman" w:ascii="Times New Roman" w:hAnsi="Times New Roman"/>
                <w:bCs/>
                <w:color w:val="000000"/>
                <w:sz w:val="24"/>
                <w:szCs w:val="24"/>
                <w:lang w:val="ky-KG"/>
              </w:rPr>
              <w:t xml:space="preserve">Каттоодон баш тартуу </w:t>
            </w:r>
            <w:r>
              <w:rPr>
                <w:rFonts w:cs="Times New Roman" w:ascii="Times New Roman" w:hAnsi="Times New Roman"/>
                <w:b/>
                <w:bCs/>
                <w:color w:val="000000"/>
                <w:sz w:val="24"/>
                <w:szCs w:val="24"/>
                <w:lang w:val="ky-KG"/>
              </w:rPr>
              <w:t>мыйзамдарда</w:t>
            </w:r>
            <w:r>
              <w:rPr>
                <w:rFonts w:cs="Times New Roman" w:ascii="Times New Roman" w:hAnsi="Times New Roman"/>
                <w:bCs/>
                <w:color w:val="000000"/>
                <w:sz w:val="24"/>
                <w:szCs w:val="24"/>
                <w:lang w:val="ky-KG"/>
              </w:rPr>
              <w:t xml:space="preserve"> каралган негиздер боюнча жүргүзүлөт. Юридикалык жакты түзүү максатка ылайык эмес деген себептер боюнча аны каттоодон баш тартууга жол берилбей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eastAsia="Times New Roman" w:cs="Times New Roman" w:ascii="Times New Roman" w:hAnsi="Times New Roman"/>
                <w:bCs/>
                <w:color w:val="000000"/>
                <w:sz w:val="24"/>
                <w:szCs w:val="24"/>
                <w:lang w:val="ky-KG"/>
              </w:rPr>
              <w:t xml:space="preserve"> </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Мамлекеттик каттоодон баш тартуу, ошондой эле мындай каттоодон оолактоо сотко даттанылышы мүмкүн.</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eastAsia="Times New Roman" w:cs="Times New Roman" w:ascii="Times New Roman" w:hAnsi="Times New Roman"/>
                <w:bCs/>
                <w:color w:val="000000"/>
                <w:sz w:val="24"/>
                <w:szCs w:val="24"/>
                <w:lang w:val="ky-KG"/>
              </w:rPr>
              <w:t xml:space="preserve"> </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pPr>
            <w:r>
              <w:rPr>
                <w:rFonts w:cs="Times New Roman" w:ascii="Times New Roman" w:hAnsi="Times New Roman"/>
                <w:bCs/>
                <w:color w:val="000000"/>
                <w:sz w:val="24"/>
                <w:szCs w:val="24"/>
                <w:lang w:val="ky-KG"/>
              </w:rPr>
              <w:t xml:space="preserve">2. Юридикалык жак мамлекеттик каттоодон өткөн </w:t>
            </w:r>
            <w:r>
              <w:rPr>
                <w:rFonts w:cs="Times New Roman" w:ascii="Times New Roman" w:hAnsi="Times New Roman"/>
                <w:b/>
                <w:bCs/>
                <w:color w:val="000000"/>
                <w:sz w:val="24"/>
                <w:szCs w:val="24"/>
                <w:lang w:val="ky-KG"/>
              </w:rPr>
              <w:t>учурдан тартып</w:t>
            </w:r>
            <w:r>
              <w:rPr>
                <w:rFonts w:cs="Times New Roman" w:ascii="Times New Roman" w:hAnsi="Times New Roman"/>
                <w:bCs/>
                <w:color w:val="000000"/>
                <w:sz w:val="24"/>
                <w:szCs w:val="24"/>
                <w:lang w:val="ky-KG"/>
              </w:rPr>
              <w:t xml:space="preserve"> юридикалык жак болуп түзүлдү деп эсөптел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eastAsia="Times New Roman" w:cs="Times New Roman" w:ascii="Times New Roman" w:hAnsi="Times New Roman"/>
                <w:bCs/>
                <w:color w:val="000000"/>
                <w:sz w:val="24"/>
                <w:szCs w:val="24"/>
                <w:lang w:val="ky-KG"/>
              </w:rPr>
              <w:t xml:space="preserve"> </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Юридикалык жак мыйзамда белгиленген учурда гана кайрадан, каттоодон өтөт.</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Статья Юридикалык жактарды мамлекеттик каттоо (кайра каттоо)</w:t>
            </w:r>
          </w:p>
          <w:p>
            <w:pPr>
              <w:pStyle w:val="Normal"/>
              <w:spacing w:lineRule="auto" w:line="240" w:before="0" w:after="0"/>
              <w:ind w:firstLine="567"/>
              <w:jc w:val="both"/>
              <w:rPr/>
            </w:pPr>
            <w:r>
              <w:rPr>
                <w:rFonts w:cs="Times New Roman" w:ascii="Times New Roman" w:hAnsi="Times New Roman"/>
                <w:b/>
                <w:bCs/>
                <w:color w:val="000000"/>
                <w:sz w:val="24"/>
                <w:szCs w:val="24"/>
                <w:lang w:val="ky-KG"/>
              </w:rPr>
              <w:t xml:space="preserve">1. Юридикалык жак Кыргыз Республикасынын Министрлер Кабинети тарабынан аныкталган тартипте ыйгарым укуктуу мамлекеттик орган тарабынан мамлекеттик каттоодон (кайра каттоодон) өтүүгө тийиш. </w:t>
            </w:r>
            <w:r>
              <w:rPr>
                <w:rFonts w:cs="Times New Roman" w:ascii="Times New Roman" w:hAnsi="Times New Roman"/>
                <w:bCs/>
                <w:color w:val="000000"/>
                <w:sz w:val="24"/>
                <w:szCs w:val="24"/>
                <w:lang w:val="ky-KG"/>
              </w:rPr>
              <w:t>Мамлекеттик каттоонун маалыматтары жалпыга ачык юридикалык жактардын бирдиктүү мамлекеттик реестрине киргизилет,</w:t>
            </w:r>
            <w:r>
              <w:rPr>
                <w:rFonts w:cs="Times New Roman" w:ascii="Times New Roman" w:hAnsi="Times New Roman"/>
                <w:b/>
                <w:bCs/>
                <w:color w:val="000000"/>
                <w:sz w:val="24"/>
                <w:szCs w:val="24"/>
                <w:lang w:val="ky-KG"/>
              </w:rPr>
              <w:t xml:space="preserve"> аны жүргүзүүнүн тартиби ыйгарым укуктуу мамлекеттик орган тарабынан аныкталат.</w:t>
            </w:r>
          </w:p>
          <w:p>
            <w:pPr>
              <w:pStyle w:val="Normal"/>
              <w:spacing w:lineRule="auto" w:line="240" w:before="0" w:after="0"/>
              <w:ind w:firstLine="567"/>
              <w:jc w:val="both"/>
              <w:rPr/>
            </w:pPr>
            <w:r>
              <w:rPr>
                <w:rFonts w:cs="Times New Roman" w:ascii="Times New Roman" w:hAnsi="Times New Roman"/>
                <w:b/>
                <w:bCs/>
                <w:color w:val="000000"/>
                <w:sz w:val="24"/>
                <w:szCs w:val="24"/>
                <w:lang w:val="ky-KG"/>
              </w:rPr>
              <w:t>Мамлекеттик каттоо (кайра каттоо) ыйгарым укуктуу мамлекеттик орган тарабынан “бирдиктүү терезе” принцибинде Кыргыз Республикасынын Министрлер Кабинети тарабынан аныкталган тартипте жүзөгө ашырылат.</w:t>
            </w:r>
          </w:p>
          <w:p>
            <w:pPr>
              <w:pStyle w:val="Normal"/>
              <w:spacing w:lineRule="auto" w:line="240" w:before="0" w:after="0"/>
              <w:ind w:firstLine="567"/>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Юридикалык жактарды, филиалдарды (өкүлчүлүктөрдү) электрондук каттоого жана юридикалык жактарды каттоо жөнүндө күбөлүктөрдү электрондук түрдө берүүгө Кыргыз Республикасынын Министрлер Кабинети тарабынан аныкталган тартипте жол берилет.</w:t>
            </w:r>
          </w:p>
          <w:p>
            <w:pPr>
              <w:pStyle w:val="Normal"/>
              <w:spacing w:lineRule="auto" w:line="240" w:before="0" w:after="0"/>
              <w:ind w:firstLine="567"/>
              <w:jc w:val="both"/>
              <w:rPr/>
            </w:pPr>
            <w:r>
              <w:rPr>
                <w:rFonts w:cs="Times New Roman" w:ascii="Times New Roman" w:hAnsi="Times New Roman"/>
                <w:bCs/>
                <w:color w:val="000000"/>
                <w:sz w:val="24"/>
                <w:szCs w:val="24"/>
                <w:lang w:val="ky-KG"/>
              </w:rPr>
              <w:t>Жамааттык уюмдарды каттоо маселелери тийиштүү мыйзамдар менен жөнгө салынат.</w:t>
            </w:r>
          </w:p>
          <w:p>
            <w:pPr>
              <w:pStyle w:val="Normal"/>
              <w:spacing w:lineRule="auto" w:line="240" w:before="0" w:after="0"/>
              <w:ind w:firstLine="567"/>
              <w:jc w:val="both"/>
              <w:rPr/>
            </w:pPr>
            <w:r>
              <w:rPr>
                <w:rFonts w:cs="Times New Roman" w:ascii="Times New Roman" w:hAnsi="Times New Roman"/>
                <w:bCs/>
                <w:color w:val="000000"/>
                <w:sz w:val="24"/>
                <w:szCs w:val="24"/>
                <w:lang w:val="ky-KG"/>
              </w:rPr>
              <w:t xml:space="preserve">Каттоодон баш тартуу </w:t>
            </w:r>
            <w:r>
              <w:rPr>
                <w:rFonts w:cs="Times New Roman" w:ascii="Times New Roman" w:hAnsi="Times New Roman"/>
                <w:b/>
                <w:bCs/>
                <w:color w:val="000000"/>
                <w:sz w:val="24"/>
                <w:szCs w:val="24"/>
                <w:lang w:val="ky-KG"/>
              </w:rPr>
              <w:t xml:space="preserve">Кыргыз Республикасынын Министрлер Кабинетинин ченемдик укуктук актысында </w:t>
            </w:r>
            <w:r>
              <w:rPr>
                <w:rFonts w:cs="Times New Roman" w:ascii="Times New Roman" w:hAnsi="Times New Roman"/>
                <w:bCs/>
                <w:color w:val="000000"/>
                <w:sz w:val="24"/>
                <w:szCs w:val="24"/>
                <w:lang w:val="ky-KG"/>
              </w:rPr>
              <w:t>каралган негиздер боюнча жүргүзүлөт. Юридикалык жакты түзүү максатка ылайык эмес деген себептер боюнча аны каттоодон баш тартууга жол берилбей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Мамлекеттик каттоодон баш тартуу, ошондой эле мындай каттоодон оолактоо сотко даттанылышы мүмкүн. </w:t>
            </w:r>
          </w:p>
          <w:p>
            <w:pPr>
              <w:pStyle w:val="Normal"/>
              <w:spacing w:lineRule="auto" w:line="240" w:before="0" w:after="0"/>
              <w:ind w:firstLine="567"/>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 xml:space="preserve">Кыргыз Республикасынын Конституциясында аныкталган мамлекеттик бийлик органдары юридикалык жактардын укук жөндөмдүүлүгүнө ээ жана каттоого жатпайт </w:t>
            </w:r>
          </w:p>
          <w:p>
            <w:pPr>
              <w:pStyle w:val="Normal"/>
              <w:spacing w:lineRule="auto" w:line="240" w:before="0" w:after="0"/>
              <w:ind w:firstLine="567"/>
              <w:jc w:val="both"/>
              <w:rPr>
                <w:rFonts w:ascii="Times New Roman" w:hAnsi="Times New Roman" w:cs="Times New Roman"/>
                <w:b/>
                <w:b/>
                <w:bCs/>
                <w:color w:val="000000"/>
                <w:sz w:val="24"/>
                <w:szCs w:val="24"/>
                <w:lang w:val="ky-KG"/>
              </w:rPr>
            </w:pPr>
            <w:r>
              <w:rPr>
                <w:rFonts w:cs="Times New Roman" w:ascii="Times New Roman" w:hAnsi="Times New Roman"/>
                <w:bCs/>
                <w:color w:val="000000"/>
                <w:sz w:val="24"/>
                <w:szCs w:val="24"/>
                <w:lang w:val="ky-KG"/>
              </w:rPr>
              <w:t xml:space="preserve">2. Юридикалык жак мамлекеттик каттоодон өткөн </w:t>
            </w:r>
            <w:r>
              <w:rPr>
                <w:rFonts w:cs="Times New Roman" w:ascii="Times New Roman" w:hAnsi="Times New Roman"/>
                <w:b/>
                <w:bCs/>
                <w:color w:val="000000"/>
                <w:sz w:val="24"/>
                <w:szCs w:val="24"/>
                <w:lang w:val="ky-KG"/>
              </w:rPr>
              <w:t xml:space="preserve">күнүнөн тартып </w:t>
            </w:r>
            <w:r>
              <w:rPr>
                <w:rFonts w:cs="Times New Roman" w:ascii="Times New Roman" w:hAnsi="Times New Roman"/>
                <w:bCs/>
                <w:color w:val="000000"/>
                <w:sz w:val="24"/>
                <w:szCs w:val="24"/>
                <w:lang w:val="ky-KG"/>
              </w:rPr>
              <w:t>юридикалык жак болуп түзүлдү деп эсөптелет.</w:t>
            </w:r>
            <w:r>
              <w:rPr>
                <w:rFonts w:eastAsia="Times New Roman" w:cs="Times New Roman" w:ascii="Times New Roman" w:hAnsi="Times New Roman"/>
                <w:color w:val="202124"/>
                <w:sz w:val="24"/>
                <w:szCs w:val="24"/>
                <w:lang w:val="ky-KG" w:eastAsia="ru-RU"/>
              </w:rPr>
              <w:t xml:space="preserve"> </w:t>
            </w:r>
            <w:r>
              <w:rPr>
                <w:rFonts w:eastAsia="Times New Roman" w:cs="Times New Roman" w:ascii="Times New Roman" w:hAnsi="Times New Roman"/>
                <w:b/>
                <w:color w:val="202124"/>
                <w:sz w:val="24"/>
                <w:szCs w:val="24"/>
                <w:lang w:val="ky-KG" w:eastAsia="ru-RU"/>
              </w:rPr>
              <w:t>Эгер ушул Кодексте же мыйзамда башкача каралбаса, Кыргыз Республикасында юридикалык жактарды, филиалдарды (өкүлчүлүктөрдү) каттоо декларативдүү мүнөзгө ээ.</w:t>
            </w:r>
          </w:p>
          <w:p>
            <w:pPr>
              <w:pStyle w:val="Normal"/>
              <w:spacing w:lineRule="auto" w:line="240" w:before="0" w:after="0"/>
              <w:ind w:firstLine="567"/>
              <w:jc w:val="both"/>
              <w:rPr/>
            </w:pPr>
            <w:r>
              <w:rPr>
                <w:rFonts w:cs="Times New Roman" w:ascii="Times New Roman" w:hAnsi="Times New Roman"/>
                <w:bCs/>
                <w:color w:val="000000"/>
                <w:sz w:val="24"/>
                <w:szCs w:val="24"/>
                <w:lang w:val="ky-KG"/>
              </w:rPr>
              <w:t xml:space="preserve">3. Юридикалык жак </w:t>
            </w:r>
            <w:r>
              <w:rPr>
                <w:rFonts w:eastAsia="Times New Roman" w:cs="Times New Roman" w:ascii="Times New Roman" w:hAnsi="Times New Roman"/>
                <w:b/>
                <w:color w:val="202124"/>
                <w:sz w:val="24"/>
                <w:szCs w:val="24"/>
                <w:lang w:val="ky-KG" w:eastAsia="ru-RU"/>
              </w:rPr>
              <w:t>Кыргыз Республикасынын Министрлер Кабинети тарабынан</w:t>
            </w:r>
            <w:r>
              <w:rPr>
                <w:rFonts w:cs="Times New Roman" w:ascii="Times New Roman" w:hAnsi="Times New Roman"/>
                <w:bCs/>
                <w:color w:val="000000"/>
                <w:sz w:val="24"/>
                <w:szCs w:val="24"/>
                <w:lang w:val="ky-KG"/>
              </w:rPr>
              <w:t xml:space="preserve"> белгиленген учурда гана кайрадан, каттоодон өтө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eastAsia="Times New Roman" w:cs="Times New Roman" w:ascii="Times New Roman" w:hAnsi="Times New Roman"/>
                <w:color w:val="202124"/>
                <w:sz w:val="24"/>
                <w:szCs w:val="24"/>
                <w:lang w:val="ky-KG" w:eastAsia="ru-RU"/>
              </w:rPr>
              <w:t xml:space="preserve"> </w:t>
            </w:r>
          </w:p>
          <w:p>
            <w:pPr>
              <w:pStyle w:val="Normal"/>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7-статья. Юридикалык жактын түзүлүшү жана уюштуруу документтер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калык жакты бир же бир нече уюштуруучу уюштурушу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Юридикалык жакты уюштуруучу мүлктүн менчик ээлери же алар ыйгарым укук берген органдар же жактар мыйзамда атайын каралган учурларда башка уюмдар же граждандар боло алышат. Мында мүлккө чарба жүргүзүү же оперативдүү башкаруу укугунда ээлик кылгандар менчик ээсинин же ал ыйгарым укук берген органдын макулдугу менен башка юридикалык жактардын уюштуруучусу боло ала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Юридикалык жак уставдын же уюштуруу келишиминин жана уставынын, же уюштуруу келишиминин гана негизинде аракеттенет. Мыйзамда каралган учурларда коммерциялык уюм болуп саналбаган юридикалык жак мындай түрдөгү уюмдар жөнүндөгү жалпы жобонун негизинде иштеши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калык жактын уюштуруу келишимин анын уюштуруучулары (катышуучулары) түзүшөт, ал эми уставы алар тарабынан бекитил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шул Кодекске ылайык бир уюштуруучу тарабынан түзүлгөн юридикалык жак ошол уюштуруучу бекиткен уставдын негизинде иштейт.</w:t>
            </w:r>
          </w:p>
          <w:p>
            <w:pPr>
              <w:pStyle w:val="Normal"/>
              <w:spacing w:lineRule="auto" w:line="240" w:before="0" w:after="0"/>
              <w:ind w:firstLine="567"/>
              <w:jc w:val="both"/>
              <w:rPr/>
            </w:pPr>
            <w:r>
              <w:rPr>
                <w:rFonts w:cs="Times New Roman" w:ascii="Times New Roman" w:hAnsi="Times New Roman"/>
                <w:bCs/>
                <w:color w:val="000000"/>
                <w:sz w:val="24"/>
                <w:szCs w:val="24"/>
              </w:rPr>
              <w:t>4. Юридикалык жактын уставында жана башка уюштуруу документтеринде юридикалык жактын </w:t>
            </w:r>
            <w:r>
              <w:rPr>
                <w:rFonts w:cs="Times New Roman" w:ascii="Times New Roman" w:hAnsi="Times New Roman"/>
                <w:bCs/>
                <w:color w:val="000000"/>
                <w:sz w:val="24"/>
                <w:szCs w:val="24"/>
                <w:lang w:val="ky-KG"/>
              </w:rPr>
              <w:t>фирмалык аталышы</w:t>
            </w:r>
            <w:r>
              <w:rPr>
                <w:rFonts w:cs="Times New Roman" w:ascii="Times New Roman" w:hAnsi="Times New Roman"/>
                <w:bCs/>
                <w:color w:val="000000"/>
                <w:sz w:val="24"/>
                <w:szCs w:val="24"/>
              </w:rPr>
              <w:t>, анан орун алган жери, юридикалык жактын ишмердигин башкаруу тартиби, ошондой эле тийиштүү түрдөгү юридикалык жак жөнүндөгү мыйзамдарда белгиленген башка маалыматтар болууга тийиш. Коммерциялык эмес уюмдардын, мамлекеттик жана муниципалдык ишканалардын, ал эми мыйзамда каралган учурларда, башка дагы коммерциялык уюмдардын уюштуруу документтеринде юридикалык жактын ишмердигинин предмети жана максаты аныкталууга тийиш. Айрым коммерциялык уюмдардын уюштуруу документтеринде алардын ишмердигинин предмети жана максаты аныкталышы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юштуруучулар уюштуруу келишиминде юридикалык жакты түзүүгө милдеттенишет, аны түзүү боюнча ишмердиктин биргелешкен тартибин, ага өз мүлкүн өткөрүп берүүнүн жана анын ишмердикке катышуу шарттарын аныкташат. Ошондой эле келишимде катышуучулардын ортосунда пайданы жана чыгымдарды бөлүштүрүүнүн, юридикалык жактын ишмердигин башкаруунун, уюштуруучулардын (катышуучулардын) анын курамынан чыгуусунун тартиби жана шарттары аныкталат. Уюштуруучулардын макулдугу менен уюштуруу келишимине башка шарттар да киргизилиши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аясий партиялардан, диний уюмдардан жана башка коммерциялык эмес уюмдардан тышкары юридикалык жактардын уюштуруу документтерин өзгөртүү юридикалык жактын ыйгарым укуктуу органы аларды белгиленген тартипте бекиткен күндөн тартып күчүнө кир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Коммерциялык эмес уюмдардын жана финансы-кредиттик мекемелердин уюштуруу документтерин өзгөртүүлөр көрсөтүлгөн юридикалык жактар мамлекеттик кайра каттоодон өткөн күндөн тартып күчүнө кирет.</w:t>
            </w:r>
          </w:p>
          <w:p>
            <w:pPr>
              <w:pStyle w:val="Normal"/>
              <w:spacing w:lineRule="auto" w:line="240" w:before="0" w:after="0"/>
              <w:ind w:firstLine="567"/>
              <w:jc w:val="both"/>
              <w:rPr/>
            </w:pPr>
            <w:r>
              <w:rPr>
                <w:rFonts w:cs="Times New Roman" w:ascii="Times New Roman" w:hAnsi="Times New Roman"/>
                <w:b/>
                <w:bCs/>
                <w:color w:val="000000"/>
                <w:sz w:val="24"/>
                <w:szCs w:val="24"/>
              </w:rPr>
              <w:t>Мыйзамда белгиленген</w:t>
            </w:r>
            <w:r>
              <w:rPr>
                <w:rFonts w:cs="Times New Roman" w:ascii="Times New Roman" w:hAnsi="Times New Roman"/>
                <w:bCs/>
                <w:color w:val="000000"/>
                <w:sz w:val="24"/>
                <w:szCs w:val="24"/>
              </w:rPr>
              <w:t xml:space="preserve"> учурларда юридикалык жактын уюштуруу документтерин өзгөртүү мамлекеттик каттоо жүргүзгөн органга мындай өзгөртүүлөр жөнүндө билдирүү жиберген күндөн тартып күчүнө кирет. Мында юридикалык жактар жана алардын уюштуруучулары ушул өзгөртүүлөрдү эске алуу менен аракеттенген үчүнчү жактарга карата мындай өзгөртүүлөрдүн каттоосу жоктугуна шылтоо кылууга укугу жок.</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7-статья. Юридикалык жактын түзүлүшү жана уюштуруу документтер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калык жакты бир же бир нече уюштуруучу уюштурушу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Юридикалык жакты уюштуруучу мүлктүн менчик ээлери же алар ыйгарым укук берген органдар же жактар мыйзамда атайын каралган учурларда башка уюмдар же граждандар боло алышат. Мында мүлккө чарба жүргүзүү же оперативдүү башкаруу укугунда ээлик кылгандар менчик ээсинин же ал ыйгарым укук берген органдын макулдугу менен башка юридикалык жактардын уюштуруучусу боло ала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Юридикалык жак уставдын же уюштуруу келишиминин жана уставынын, же уюштуруу келишиминин гана негизинде аракеттенет. Мыйзамда каралган учурларда коммерциялык уюм болуп саналбаган юридикалык жак мындай түрдөгү уюмдар жөнүндөгү жалпы жобонун негизинде иштеши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калык жактын уюштуруу келишимин анын уюштуруучулары (катышуучулары) түзүшөт, ал эми уставы алар тарабынан бекитил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шул Кодекске ылайык бир уюштуруучу тарабынан түзүлгөн юридикалык жак ошол уюштуруучу бекиткен уставдын негизинде иштей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Юридикалык жактын уставында жана башка уюштуруу документтеринде юридикалык жактын </w:t>
            </w:r>
            <w:r>
              <w:rPr>
                <w:rFonts w:cs="Times New Roman" w:ascii="Times New Roman" w:hAnsi="Times New Roman"/>
                <w:bCs/>
                <w:color w:val="000000"/>
                <w:sz w:val="24"/>
                <w:szCs w:val="24"/>
                <w:lang w:val="ky-KG"/>
              </w:rPr>
              <w:t>фирмалык аталышы</w:t>
            </w:r>
            <w:r>
              <w:rPr>
                <w:rFonts w:cs="Times New Roman" w:ascii="Times New Roman" w:hAnsi="Times New Roman"/>
                <w:bCs/>
                <w:color w:val="000000"/>
                <w:sz w:val="24"/>
                <w:szCs w:val="24"/>
              </w:rPr>
              <w:t xml:space="preserve">, анан орун алган жери, юридикалык жактын ишмердигин башкаруу тартиби, ошондой эле тийиштүү түрдөгү юридикалык жак жөнүндөгү мыйзамдарда белгиленген </w:t>
            </w:r>
            <w:r>
              <w:rPr>
                <w:rFonts w:eastAsia="Times New Roman" w:cs="Times New Roman" w:ascii="Times New Roman" w:hAnsi="Times New Roman"/>
                <w:b/>
                <w:color w:val="202124"/>
                <w:sz w:val="24"/>
                <w:szCs w:val="24"/>
                <w:lang w:val="ky-KG" w:eastAsia="ru-RU"/>
              </w:rPr>
              <w:t>жана юридикалык жактарды каттоо чөйрөсүндөгү мыйзамдарга</w:t>
            </w:r>
            <w:r>
              <w:rPr>
                <w:rFonts w:cs="Times New Roman" w:ascii="Times New Roman" w:hAnsi="Times New Roman"/>
                <w:b/>
                <w:bCs/>
                <w:color w:val="000000"/>
                <w:sz w:val="24"/>
                <w:szCs w:val="24"/>
              </w:rPr>
              <w:t xml:space="preserve"> ылайык</w:t>
            </w:r>
            <w:r>
              <w:rPr>
                <w:rFonts w:cs="Times New Roman" w:ascii="Times New Roman" w:hAnsi="Times New Roman"/>
                <w:bCs/>
                <w:color w:val="000000"/>
                <w:sz w:val="24"/>
                <w:szCs w:val="24"/>
              </w:rPr>
              <w:t xml:space="preserve"> башка маалыматтар болууга тийиш. Коммерциялык эмес уюмдардын, мамлекеттик жана муниципалдык ишканалардын, ал эми мыйзамда каралган учурларда, башка дагы коммерциялык уюмдардын уюштуруу документтеринде юридикалык жактын ишмердигинин предмети жана максаты аныкталууга тийиш. Айрым коммерциялык уюмдардын уюштуруу документтеринде алардын ишмердигинин предмети жана максаты аныкталышы мүмкүн.</w:t>
            </w:r>
          </w:p>
          <w:p>
            <w:pPr>
              <w:pStyle w:val="Normal"/>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b/>
                <w:color w:val="202124"/>
                <w:sz w:val="24"/>
                <w:szCs w:val="24"/>
                <w:lang w:val="ky-KG" w:eastAsia="ru-RU"/>
              </w:rPr>
              <w:t>Финансы-кредиттик мекемелердин уставдарын кошпогондо, коммерциялык уюмдардын типтүү уставдарын иштеп чыгуу жана бекитүү ыйгарым укуктуу мамлекеттик орган тарабынан жүзөгө ашырыла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юштуруучулар уюштуруу келишиминде юридикалык жакты түзүүгө милдеттенишет, аны түзүү боюнча ишмердиктин биргелешкен тартибин, ага өз мүлкүн өткөрүп берүүнүн жана анын ишмердикке катышуу шарттарын аныкташат. Ошондой эле келишимде катышуучулардын ортосунда пайданы жана чыгымдарды бөлүштүрүүнүн, юридикалык жактын ишмердигин башкаруунун, уюштуруучулардын (катышуучулардын) анын курамынан чыгуусунун тартиби жана шарттары аныкталат. Уюштуруучулардын макулдугу менен уюштуруу келишимине башка шарттар да киргизилиши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аясий партиялардан, диний уюмдардан жана башка коммерциялык эмес уюмдардан тышкары юридикалык жактардын уюштуруу документтерин өзгөртүү юридикалык жактын ыйгарым укуктуу органы аларды белгиленген тартипте бекиткен күндөн тартып күчүнө кир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Коммерциялык эмес уюмдардын жана финансы-кредиттик мекемелердин уюштуруу документтерин өзгөртүүлөр көрсөтүлгөн юридикалык жактар мамлекеттик кайра каттоодон өткөн күндөн тартып күчүнө кирет.</w:t>
            </w:r>
          </w:p>
          <w:p>
            <w:pPr>
              <w:pStyle w:val="Normal"/>
              <w:spacing w:lineRule="auto" w:line="240" w:before="0" w:after="0"/>
              <w:ind w:firstLine="567"/>
              <w:jc w:val="both"/>
              <w:rPr/>
            </w:pPr>
            <w:r>
              <w:rPr>
                <w:rFonts w:eastAsia="Times New Roman" w:cs="Times New Roman" w:ascii="Times New Roman" w:hAnsi="Times New Roman"/>
                <w:b/>
                <w:color w:val="202124"/>
                <w:sz w:val="24"/>
                <w:szCs w:val="24"/>
                <w:lang w:eastAsia="ru-RU"/>
              </w:rPr>
              <w:t>Ю</w:t>
            </w:r>
            <w:r>
              <w:rPr>
                <w:rFonts w:eastAsia="Times New Roman" w:cs="Times New Roman" w:ascii="Times New Roman" w:hAnsi="Times New Roman"/>
                <w:b/>
                <w:color w:val="202124"/>
                <w:sz w:val="24"/>
                <w:szCs w:val="24"/>
                <w:lang w:val="ky-KG" w:eastAsia="ru-RU"/>
              </w:rPr>
              <w:t>ридикалык жактарды каттоо чөйрөсүндөгү мыйзамдарда</w:t>
            </w:r>
            <w:r>
              <w:rPr>
                <w:rFonts w:cs="Times New Roman" w:ascii="Times New Roman" w:hAnsi="Times New Roman"/>
                <w:b/>
                <w:bCs/>
                <w:color w:val="000000"/>
                <w:sz w:val="24"/>
                <w:szCs w:val="24"/>
              </w:rPr>
              <w:t xml:space="preserve"> белгиленген</w:t>
            </w:r>
            <w:r>
              <w:rPr>
                <w:rFonts w:cs="Times New Roman" w:ascii="Times New Roman" w:hAnsi="Times New Roman"/>
                <w:bCs/>
                <w:color w:val="000000"/>
                <w:sz w:val="24"/>
                <w:szCs w:val="24"/>
              </w:rPr>
              <w:t xml:space="preserve"> учурларда юридикалык жактын уюштуруу документтерин өзгөртүү мамлекеттик каттоо жүргүзгөн органга мындай өзгөртүүлөр жөнүндө билдирүү жиберген күндөн тартып күчүнө кирет. Мында юридикалык жактар жана алардын уюштуруучулары ушул өзгөртүүлөрдү эске алуу менен аракеттенген үчүнчү жактарга карата мындай өзгөртүүлөрдүн каттоосу жоктугуна шылтоо кылууга укугу жок.</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8-статья. Юридикалык жактын органдар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Юридикалык жак мыйзамга жана уюштуруу документтерине ылайык колдонулган өзүнүн органдары аркылуу граждандык укукту жана граждандык милдеттерди өзүнө алат. Юридикалык жактын органдарын дайындоо же шайлоо тартиби мыйзамдар жана уюштуруу документтери менен аныкталат.</w:t>
            </w:r>
          </w:p>
          <w:p>
            <w:pPr>
              <w:pStyle w:val="Normal"/>
              <w:spacing w:lineRule="auto" w:line="240" w:before="0" w:after="0"/>
              <w:ind w:firstLine="567"/>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Мыйзамда белгиленген</w:t>
            </w:r>
            <w:r>
              <w:rPr>
                <w:rFonts w:cs="Times New Roman" w:ascii="Times New Roman" w:hAnsi="Times New Roman"/>
                <w:bCs/>
                <w:color w:val="000000"/>
                <w:sz w:val="24"/>
                <w:szCs w:val="24"/>
              </w:rPr>
              <w:t xml:space="preserve"> учурларда юридикалык жак өзүнүн катышуучулары аркылуу граждандык укуктарга ээ боло алат жана граждандык милдеттерди өзүнө ала ала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ыйзамга же юридикалык жактын уюштуруу документтерине ылайык анын атынан чыгуучу жак өзү өкүлчүлүк кылган юридикалык жактын кызыкчылыгында акыл-эстүүлүк жана ак ниеттүүлүк менен аракеттенүүгө тийиш. Ал юридикалык жактын уюштуруучуларынын (катышуучуларынын, мүчөлөрүнүн) талабы боюнча алар юридикалык жакка келтирген зыяндын ордун, мыйзамда же келишимде башка каралбагандыктан, толтуруп берүүгө милдеттүү.</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88-статья. Юридикалык жактын органдары</w:t>
            </w:r>
            <w:r>
              <w:rPr>
                <w:rFonts w:eastAsia="Times New Roman" w:cs="Times New Roman" w:ascii="Times New Roman" w:hAnsi="Times New Roman"/>
                <w:b/>
                <w:color w:val="202124"/>
                <w:sz w:val="24"/>
                <w:szCs w:val="24"/>
                <w:lang w:val="ky-KG" w:eastAsia="ru-RU"/>
              </w:rPr>
              <w:t xml:space="preserve"> жана юридикалык жактарды каттоо чөйрөсүндөгү мыйзамдарда </w:t>
            </w:r>
          </w:p>
          <w:p>
            <w:pPr>
              <w:pStyle w:val="Normal"/>
              <w:spacing w:lineRule="auto" w:line="240" w:before="0" w:after="0"/>
              <w:ind w:firstLine="567"/>
              <w:jc w:val="both"/>
              <w:rPr/>
            </w:pPr>
            <w:r>
              <w:rPr>
                <w:rFonts w:eastAsia="Times New Roman" w:cs="Times New Roman" w:ascii="Times New Roman" w:hAnsi="Times New Roman"/>
                <w:color w:val="202124"/>
                <w:sz w:val="24"/>
                <w:szCs w:val="24"/>
                <w:lang w:val="ky-KG" w:eastAsia="ru-RU"/>
              </w:rPr>
              <w:t xml:space="preserve">1. Юридикалык жак мыйзамга жана уюштуруу документтерине ылайык колдонулган өзүнүн органдары аркылуу граждандык укукту жана граждандык милдеттерди өзүнө алат. </w:t>
            </w:r>
            <w:r>
              <w:rPr>
                <w:rFonts w:eastAsia="Times New Roman" w:cs="Times New Roman" w:ascii="Times New Roman" w:hAnsi="Times New Roman"/>
                <w:color w:val="202124"/>
                <w:sz w:val="24"/>
                <w:szCs w:val="24"/>
                <w:lang w:eastAsia="ru-RU"/>
              </w:rPr>
              <w:t>Юридикалык жактын органдарын дайындоо же шайлоо тартиби мыйзамдар жана уюштуруу документтери менен аныкталат.</w:t>
            </w:r>
          </w:p>
          <w:p>
            <w:pPr>
              <w:pStyle w:val="Normal"/>
              <w:spacing w:lineRule="auto" w:line="240" w:before="0" w:after="0"/>
              <w:ind w:firstLine="567"/>
              <w:jc w:val="both"/>
              <w:rPr/>
            </w:pPr>
            <w:r>
              <w:rPr>
                <w:rFonts w:eastAsia="Times New Roman" w:cs="Times New Roman" w:ascii="Times New Roman" w:hAnsi="Times New Roman"/>
                <w:color w:val="202124"/>
                <w:sz w:val="24"/>
                <w:szCs w:val="24"/>
                <w:lang w:eastAsia="ru-RU"/>
              </w:rPr>
              <w:t xml:space="preserve">2. Мыйзамда </w:t>
            </w:r>
            <w:r>
              <w:rPr>
                <w:rFonts w:eastAsia="Times New Roman" w:cs="Times New Roman" w:ascii="Times New Roman" w:hAnsi="Times New Roman"/>
                <w:b/>
                <w:color w:val="202124"/>
                <w:sz w:val="24"/>
                <w:szCs w:val="24"/>
                <w:lang w:val="ky-KG" w:eastAsia="ru-RU"/>
              </w:rPr>
              <w:t>жана юридикалык жактарды каттоо чөйрөсүндөгү мыйзамдарда</w:t>
            </w:r>
            <w:r>
              <w:rPr>
                <w:rFonts w:eastAsia="Times New Roman" w:cs="Times New Roman" w:ascii="Times New Roman" w:hAnsi="Times New Roman"/>
                <w:b/>
                <w:color w:val="202124"/>
                <w:sz w:val="24"/>
                <w:szCs w:val="24"/>
                <w:lang w:eastAsia="ru-RU"/>
              </w:rPr>
              <w:t xml:space="preserve"> </w:t>
            </w:r>
            <w:r>
              <w:rPr>
                <w:rFonts w:eastAsia="Times New Roman" w:cs="Times New Roman" w:ascii="Times New Roman" w:hAnsi="Times New Roman"/>
                <w:color w:val="202124"/>
                <w:sz w:val="24"/>
                <w:szCs w:val="24"/>
                <w:lang w:eastAsia="ru-RU"/>
              </w:rPr>
              <w:t>белгиленген учурларда юридикалык жак өзүнүн катышуучулары аркылуу граждандык укуктарга ээ боло алат жана граждандык милдеттерди өзүнө ала алат.</w:t>
            </w:r>
          </w:p>
          <w:p>
            <w:pPr>
              <w:pStyle w:val="Normal"/>
              <w:spacing w:lineRule="auto" w:line="240" w:before="0" w:after="0"/>
              <w:ind w:firstLine="567"/>
              <w:jc w:val="both"/>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eastAsia="ru-RU"/>
              </w:rPr>
              <w:t>3. Мыйзамга же юридикалык жактын уюштуруу документтерине ылайык анын атынан чыгуучу жак өзү өкүлчүлүк кылган юридикалык жактын кызыкчылыгында акыл-эстүүлүк жана ак ниеттүүлүк менен аракеттенүүгө тийиш. Ал юридикалык жактын уюштуруучуларынын (катышуучуларынын, мүчөлөрүнүн) талабы боюнча алар юридикалык жакка келтирген зыяндын ордун, мыйзамда же келишимде башка каралбагандыктан, толтуруп берүүгө милдеттүү.</w:t>
            </w:r>
          </w:p>
          <w:p>
            <w:pPr>
              <w:pStyle w:val="Normal"/>
              <w:spacing w:lineRule="auto" w:line="240" w:before="0" w:after="0"/>
              <w:ind w:firstLine="567"/>
              <w:jc w:val="both"/>
              <w:rPr>
                <w:rFonts w:ascii="Times New Roman" w:hAnsi="Times New Roman" w:eastAsia="Times New Roman" w:cs="Times New Roman"/>
                <w:color w:val="202124"/>
                <w:sz w:val="24"/>
                <w:szCs w:val="24"/>
                <w:lang w:val="ky-KG" w:eastAsia="ru-RU"/>
              </w:rPr>
            </w:pPr>
            <w:r>
              <w:rPr>
                <w:rFonts w:eastAsia="Times New Roman" w:cs="Times New Roman" w:ascii="Times New Roman" w:hAnsi="Times New Roman"/>
                <w:color w:val="202124"/>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89-статья. Юридикалык жактын </w:t>
            </w:r>
            <w:r>
              <w:rPr>
                <w:rFonts w:eastAsia="Times New Roman" w:cs="Times New Roman" w:ascii="Times New Roman" w:hAnsi="Times New Roman"/>
                <w:b/>
                <w:bCs/>
                <w:color w:val="000000"/>
                <w:sz w:val="24"/>
                <w:szCs w:val="24"/>
                <w:lang w:val="ky-KG" w:eastAsia="ru-RU"/>
              </w:rPr>
              <w:t>фирмалык аталыш</w:t>
            </w:r>
            <w:r>
              <w:rPr>
                <w:rFonts w:eastAsia="Times New Roman" w:cs="Times New Roman" w:ascii="Times New Roman" w:hAnsi="Times New Roman"/>
                <w:b/>
                <w:bCs/>
                <w:color w:val="000000"/>
                <w:sz w:val="24"/>
                <w:szCs w:val="24"/>
                <w:lang w:eastAsia="ru-RU"/>
              </w:rPr>
              <w:t>ы жана жайгашкан жери</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Юридикалык жак анын түрүн, уюштуруучулук-укуктук формасы жана ишмердигинин мүнөзүн камтыга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ка ээ болот.</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Юридикалык жакты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ына Кыргыз Республикасынын официалдуу толук же кыскартылга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ын киргизүүгө, мындай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ты же мамлекеттик символиканын элементтерин юридикалык жактын документтеринин реквизиттерине же рекламалык материалдарына киргизүүгө Кыргыз Республикасынын Өкмөтү тарабынан аныкталган тартипте гана жол бериле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y-KG" w:eastAsia="ru-RU"/>
              </w:rPr>
              <w:t>Жеке менчик формасындагы юридикалык жактар өзүнүн фирмалык аталышында мамлекеттик (муниципалдык) органдардын фирмалык аталышын, ошондой эле саясий (атайын) жана жогорку административдик мамлекеттик кызмат орундарына кирген кызмат орундарынын фирмалык аталыштарын пайдаланууга укуксуз.</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Юридикалык жактын, эгерде </w:t>
            </w:r>
            <w:r>
              <w:rPr>
                <w:rFonts w:eastAsia="Times New Roman" w:cs="Times New Roman" w:ascii="Times New Roman" w:hAnsi="Times New Roman"/>
                <w:b/>
                <w:bCs/>
                <w:color w:val="000000"/>
                <w:sz w:val="24"/>
                <w:szCs w:val="24"/>
                <w:lang w:eastAsia="ru-RU"/>
              </w:rPr>
              <w:t>мыйзамга</w:t>
            </w:r>
            <w:r>
              <w:rPr>
                <w:rFonts w:eastAsia="Times New Roman" w:cs="Times New Roman" w:ascii="Times New Roman" w:hAnsi="Times New Roman"/>
                <w:bCs/>
                <w:color w:val="000000"/>
                <w:sz w:val="24"/>
                <w:szCs w:val="24"/>
                <w:lang w:eastAsia="ru-RU"/>
              </w:rPr>
              <w:t xml:space="preserve"> ылайык юридикалык жактын уюштуруу документтеринде башка белгиленбесе, анын мамлекеттик каттоодон өткөн жери катары аныкталат.</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3. Юридикалык жакты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ы жана жайгашкан жери анын уюштуруу документтеринде көрсөтүлө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y-KG" w:eastAsia="ru-RU"/>
              </w:rPr>
              <w:t>4. Юридикалык жак фирмалык аталышка ээ болууга тийиш.</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val="ky-KG" w:eastAsia="ru-RU"/>
              </w:rPr>
              <w:t>Фирмалык аталышка карата талаптар ушул Кодекс, ошондой эле юридикалык жактарды каттоо чөйрөсүндөгү мыйзамдар менен белгиленет. Фирмалык аталышка болгон укуктар ушул Кодекстин V бөлүмүнүн эрежелерине ылайык аныкталат.</w:t>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89-статья. Юридикалык жактын </w:t>
            </w:r>
            <w:r>
              <w:rPr>
                <w:rFonts w:eastAsia="Times New Roman" w:cs="Times New Roman" w:ascii="Times New Roman" w:hAnsi="Times New Roman"/>
                <w:b/>
                <w:bCs/>
                <w:color w:val="000000"/>
                <w:sz w:val="24"/>
                <w:szCs w:val="24"/>
                <w:lang w:val="ky-KG" w:eastAsia="ru-RU"/>
              </w:rPr>
              <w:t>фирмалык аталыш</w:t>
            </w:r>
            <w:r>
              <w:rPr>
                <w:rFonts w:eastAsia="Times New Roman" w:cs="Times New Roman" w:ascii="Times New Roman" w:hAnsi="Times New Roman"/>
                <w:b/>
                <w:bCs/>
                <w:color w:val="000000"/>
                <w:sz w:val="24"/>
                <w:szCs w:val="24"/>
                <w:lang w:eastAsia="ru-RU"/>
              </w:rPr>
              <w:t>ы жана жайгашкан жери</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Юридикалык жак анын түрүн, уюштуруучулук-укуктук формасы жана ишмердигинин мүнөзүн камтыга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ка ээ болот.</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Юридикалык жакты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ына Кыргыз Республикасынын официалдуу толук же кыскартылга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ын киргизүүгө, мындай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ты же мамлекеттик символиканын элементтерин юридикалык жактын документтеринин реквизиттерине же рекламалык материалдарына киргизүүгө Кыргыз Республикасынын Өкмөтү тарабынан аныкталган тартипте гана жол бериле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y-KG" w:eastAsia="ru-RU"/>
              </w:rPr>
              <w:t>Жеке менчик формасындагы юридикалык жактар өзүнүн фирмалык аталышында мамлекеттик (муниципалдык) органдардын фирмалык аталышын, ошондой эле саясий (атайын) жана жогорку административдик мамлекеттик кызмат орундарына кирген кызмат орундарынын фирмалык аталыштарын пайдаланууга укуксуз.</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Юридикалык жактын, эгерде </w:t>
            </w:r>
            <w:r>
              <w:rPr>
                <w:rFonts w:eastAsia="Times New Roman" w:cs="Times New Roman" w:ascii="Times New Roman" w:hAnsi="Times New Roman"/>
                <w:b/>
                <w:color w:val="202124"/>
                <w:sz w:val="24"/>
                <w:szCs w:val="24"/>
                <w:lang w:val="ky-KG" w:eastAsia="ru-RU"/>
              </w:rPr>
              <w:t>юридикалык жактарды каттоо чөйрөсүндөгү мыйзамдарга</w:t>
            </w:r>
            <w:r>
              <w:rPr>
                <w:rFonts w:eastAsia="Times New Roman" w:cs="Times New Roman" w:ascii="Times New Roman" w:hAnsi="Times New Roman"/>
                <w:bCs/>
                <w:color w:val="000000"/>
                <w:sz w:val="24"/>
                <w:szCs w:val="24"/>
                <w:lang w:eastAsia="ru-RU"/>
              </w:rPr>
              <w:t xml:space="preserve"> ылайык юридикалык жактын уюштуруу документтеринде башка белгиленбесе, анын мамлекеттик каттоодон өткөн жери катары аныкталат.</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3. Юридикалык жактын </w:t>
            </w:r>
            <w:r>
              <w:rPr>
                <w:rFonts w:eastAsia="Times New Roman" w:cs="Times New Roman" w:ascii="Times New Roman" w:hAnsi="Times New Roman"/>
                <w:bCs/>
                <w:color w:val="000000"/>
                <w:sz w:val="24"/>
                <w:szCs w:val="24"/>
                <w:lang w:val="ky-KG" w:eastAsia="ru-RU"/>
              </w:rPr>
              <w:t>фирмалык аталыш</w:t>
            </w:r>
            <w:r>
              <w:rPr>
                <w:rFonts w:eastAsia="Times New Roman" w:cs="Times New Roman" w:ascii="Times New Roman" w:hAnsi="Times New Roman"/>
                <w:bCs/>
                <w:color w:val="000000"/>
                <w:sz w:val="24"/>
                <w:szCs w:val="24"/>
                <w:lang w:eastAsia="ru-RU"/>
              </w:rPr>
              <w:t>ы жана жайгашкан жери анын уюштуруу документтеринде көрсөтүлө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y-KG" w:eastAsia="ru-RU"/>
              </w:rPr>
              <w:t>4. Юридикалык жак фирмалык аталышка ээ болууга тийиш.</w:t>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t>Фирмалык аталышка карата талаптар ушул Кодекс, ошондой эле юридикалык жактарды каттоо чөйрөсүндөгү мыйзамдар менен белгиленет. Фирмалык аталышка болгон укуктар ушул Кодекстин V бөлүмүнүн эрежелерине ылайык аныкталат.</w:t>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val="ky-KG" w:eastAsia="ru-RU"/>
              </w:rPr>
            </w:pPr>
            <w:r>
              <w:rPr>
                <w:rFonts w:eastAsia="Times New Roman" w:cs="Times New Roman" w:ascii="Times New Roman" w:hAnsi="Times New Roman"/>
                <w:bCs/>
                <w:color w:val="000000"/>
                <w:sz w:val="24"/>
                <w:szCs w:val="24"/>
                <w:lang w:val="ky-K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2-статья. Юридикалык жакты кайра түзүү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1. Юридикалык жактарды кайра түзүү (бириктирүү, кошуу, бөлүү, бөлүп чыгаруу, өзгөртүп түзүү) анын уюштуруучуларынын (катышуучуларынын) же уюштуруу документтери менен ага ыйгарым укук берилген юридикалык жактын органынын чечими менен, лицензияда белгиленген операцияларды жүргүзүү алар үчүн ишмердиктин бирден-бир уруксат берилген түрү болуп саналган банктарга, финансы-кредит уюмдарына же мекемелерге карата ыйгарым укуктуу мамлекеттик органдын чечими боюнча ишке ашырылышы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Сот тарабынан таанылган же кредиторлордун жыйынында банкрот (кудуретсиз) деп жарыяланган юридикалык жакты кайра түзүү негиздери жана тартиби банкроттук жөнүндө мыйзамдар менен белгилен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2. Монополиялык ишмердикке чек коюу максатында мыйзам менен коммерциялык уюмдарды соттун чечими боюнча мажбурлап өзгөртүп түзүү каралышы мүмкүн.</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Эгерде юридикалык жактын уюштуруучулары, алар ыйгарым укук берген орган же уюштуруу документтери менен өзгөртүп түзүү ыйгарым укугу берилген орган соттун чечиминде аныкталган мөөнөттө юридикалык жакты өзгөртүп түзүүнү ишке ашырбаса, сот юридикалык жакка тышкы башкаруучуну дайындайт жана ага бул юридикалык жакты өзгөртүп түзүүнү ишке ашырууну тапшырат. Тышкы башкаруучу дайындалган учурдан баштап, ага юридикалык жактын ишин башкаруунун ыйгарым укугу өтөт. Тышкы башкаруучу сотто юридикалык жактын атынан чыгат, бөлүштүрүү балансын түзөт жана аны өзгөртүп түзүүнүн натыйжасында пайда болгон юридикалык жактын уюштуруу документтери менен бирге соттун бекитүүсүнө бер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Көрсөтүлгөн документтерди кароонун негизинде чыгарылган сот актысынын күчүнө кириши кайрадан пайда болуучу юридикалык жактарды мамлекеттик каттоо үчүн негиз болот.</w:t>
            </w:r>
          </w:p>
          <w:p>
            <w:pPr>
              <w:pStyle w:val="Normal"/>
              <w:spacing w:lineRule="auto" w:line="240" w:before="0" w:after="0"/>
              <w:ind w:firstLine="567"/>
              <w:jc w:val="both"/>
              <w:rPr/>
            </w:pPr>
            <w:r>
              <w:rPr>
                <w:rFonts w:cs="Times New Roman" w:ascii="Times New Roman" w:hAnsi="Times New Roman"/>
                <w:bCs/>
                <w:color w:val="000000"/>
                <w:sz w:val="24"/>
                <w:szCs w:val="24"/>
                <w:lang w:val="ky-KG"/>
              </w:rPr>
              <w:t xml:space="preserve">3. </w:t>
            </w:r>
            <w:r>
              <w:rPr>
                <w:rFonts w:cs="Times New Roman" w:ascii="Times New Roman" w:hAnsi="Times New Roman"/>
                <w:b/>
                <w:bCs/>
                <w:color w:val="000000"/>
                <w:sz w:val="24"/>
                <w:szCs w:val="24"/>
                <w:lang w:val="ky-KG"/>
              </w:rPr>
              <w:t>Мыйзамда</w:t>
            </w:r>
            <w:r>
              <w:rPr>
                <w:rFonts w:cs="Times New Roman" w:ascii="Times New Roman" w:hAnsi="Times New Roman"/>
                <w:bCs/>
                <w:color w:val="000000"/>
                <w:sz w:val="24"/>
                <w:szCs w:val="24"/>
                <w:lang w:val="ky-KG"/>
              </w:rPr>
              <w:t xml:space="preserve"> белгиленген учурларда юридикалык жактарды бириктирүү, кошуу же өзгөртүп түзүү түрүндө кайра түзүү учурларында буга ыйгарым укук берилген, мамлекеттик органдардын макулдугу менен гана жол берил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4. Кошуу аркылуу кайра түзүү түрүндөгү учурлардан тышкары, жаңы пайда болгон юридикалык жактар каттоодон өткөн учурдан тартып юридикалык жак кайра түзүлдү деп эсептелинет.</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val="ky-KG"/>
              </w:rPr>
              <w:t>Юридикалык жакты ага башка юридикалык жакты кошуу менен кайра түзүүдө алардын биринчиси юридикалык жактардын бирдиктүү мамлекеттик реестрине кошулган юридикалык жактын ишмердигинин токтотулушу тууралу жазуу киргизилген учурдан тартып кайра түзүлдү деп эсептелет</w:t>
            </w:r>
            <w:r>
              <w:rPr>
                <w:rFonts w:cs="Times New Roman" w:ascii="Times New Roman" w:hAnsi="Times New Roman"/>
                <w:b/>
                <w:bCs/>
                <w:color w:val="000000"/>
                <w:sz w:val="24"/>
                <w:szCs w:val="24"/>
                <w:lang w:val="ky-KG"/>
              </w:rPr>
              <w:t>.</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92-статья. Юридикалык жакты кайра түзүү</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1. Юридикалык жактарды кайра түзүү (бириктирүү, кошуу, бөлүү, бөлүп чыгаруу, өзгөртүп түзүү) анын уюштуруучуларынын (катышуучуларынын) же уюштуруу документтери менен ага ыйгарым укук берилген юридикалык жактын органынын чечими менен, лицензияда белгиленген операцияларды жүргүзүү алар үчүн ишмердиктин бирден-бир уруксат берилген түрү болуп саналган банктарга, финансы-кредит уюмдарына же мекемелерге карата ыйгарым укуктуу мамлекеттик органдын чечими боюнча ишке ашырылышы мүмкүн.</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Сот тарабынан таанылган же кредиторлордун жыйынында банкрот (кудуретсиз) деп жарыяланган юридикалык жакты кайра түзүү негиздери жана тартиби банкроттук жөнүндө мыйзамдар менен белгилен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2. Монополиялык ишмердикке чек коюу максатында мыйзам менен коммерциялык уюмдарды соттун чечими боюнча мажбурлап өзгөртүп түзүү каралышы мүмкүн.</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Эгерде юридикалык жактын уюштуруучулары, алар ыйгарым укук берген орган же уюштуруу документтери менен өзгөртүп түзүү ыйгарым укугу берилген орган соттун чечиминде аныкталган мөөнөттө юридикалык жакты өзгөртүп түзүүнү ишке ашырбаса, сот юридикалык жакка тышкы башкаруучуну дайындайт жана ага бул юридикалык жакты өзгөртүп түзүүнү ишке ашырууну тапшырат. Тышкы башкаруучу дайындалган учурдан баштап, ага юридикалык жактын ишин башкаруунун ыйгарым укугу өтөт. Тышкы башкаруучу сотто юридикалык жактын атынан чыгат, бөлүштүрүү балансын түзөт жана аны өзгөртүп түзүүнүн натыйжасында пайда болгон юридикалык жактын уюштуруу документтери менен бирге соттун бекитүүсүнө бер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Көрсөтүлгөн документтерди кароонун негизинде чыгарылган сот актысынын күчүнө кириши кайрадан пайда болуучу юридикалык жактарды мамлекеттик каттоо үчүн негиз болот.</w:t>
            </w:r>
          </w:p>
          <w:p>
            <w:pPr>
              <w:pStyle w:val="Normal"/>
              <w:spacing w:lineRule="auto" w:line="240" w:before="0" w:after="0"/>
              <w:ind w:firstLine="567"/>
              <w:jc w:val="both"/>
              <w:rPr/>
            </w:pPr>
            <w:r>
              <w:rPr>
                <w:rFonts w:cs="Times New Roman" w:ascii="Times New Roman" w:hAnsi="Times New Roman"/>
                <w:bCs/>
                <w:color w:val="000000"/>
                <w:sz w:val="24"/>
                <w:szCs w:val="24"/>
                <w:lang w:val="ky-KG"/>
              </w:rPr>
              <w:t>3. Мыйзамда</w:t>
            </w:r>
            <w:r>
              <w:rPr>
                <w:rFonts w:eastAsia="Times New Roman" w:cs="Times New Roman" w:ascii="Times New Roman" w:hAnsi="Times New Roman"/>
                <w:color w:val="202124"/>
                <w:sz w:val="24"/>
                <w:szCs w:val="24"/>
                <w:lang w:val="ky-KG" w:eastAsia="ru-RU"/>
              </w:rPr>
              <w:t xml:space="preserve"> </w:t>
            </w:r>
            <w:r>
              <w:rPr>
                <w:rFonts w:eastAsia="Times New Roman" w:cs="Times New Roman" w:ascii="Times New Roman" w:hAnsi="Times New Roman"/>
                <w:b/>
                <w:color w:val="202124"/>
                <w:sz w:val="24"/>
                <w:szCs w:val="24"/>
                <w:lang w:val="ky-KG" w:eastAsia="ru-RU"/>
              </w:rPr>
              <w:t>жана юридикалык жактарды каттоо чөйрөсүндөгү мыйзамдарда</w:t>
            </w:r>
            <w:r>
              <w:rPr>
                <w:rFonts w:cs="Times New Roman" w:ascii="Times New Roman" w:hAnsi="Times New Roman"/>
                <w:bCs/>
                <w:color w:val="000000"/>
                <w:sz w:val="24"/>
                <w:szCs w:val="24"/>
                <w:lang w:val="ky-KG"/>
              </w:rPr>
              <w:t xml:space="preserve"> белгиленген учурларда юридикалык жактарды бириктирүү, кошуу же өзгөртүп түзүү түрүндө кайра түзүү учурларында буга ыйгарым укук берилген, мамлекеттик органдардын макулдугу менен гана жол берил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4. Кошуу аркылуу кайра түзүү түрүндөгү учурлардан тышкары, жаңы пайда болгон юридикалык жактар каттоодон өткөн учурдан тартып юридикалык жак кайра түзүлдү деп эсептелин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Юридикалык жакты ага башка юридикалык жакты кошуу менен кайра түзүүдө алардын биринчиси юридикалык жактардын бирдиктүү мамлекеттик реестрине кошулган юридикалык жактын ишмердигинин токтотулушу тууралу жазуу киргизилген учурдан тартып кайра түзүлдү деп эсептелет</w:t>
            </w:r>
          </w:p>
          <w:p>
            <w:pPr>
              <w:pStyle w:val="Normal"/>
              <w:spacing w:lineRule="auto" w:line="240" w:before="0" w:after="0"/>
              <w:ind w:firstLine="567"/>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Normal"/>
              <w:spacing w:lineRule="auto" w:line="240" w:before="0" w:after="0"/>
              <w:ind w:firstLine="567"/>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8-статья. Юридикалык жакты жоюунун тартиб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567"/>
              <w:jc w:val="both"/>
              <w:rPr/>
            </w:pPr>
            <w:r>
              <w:rPr>
                <w:rFonts w:cs="Times New Roman" w:ascii="Times New Roman" w:hAnsi="Times New Roman"/>
                <w:bCs/>
                <w:color w:val="000000"/>
                <w:sz w:val="24"/>
                <w:szCs w:val="24"/>
                <w:lang w:val="ky-KG"/>
              </w:rPr>
              <w:t>1. Жоюу комиссиясы (жоюучу) юридикалык жактын ыйгарым укуктуу органы же сот тарабынан юридикалык жакты жоюу жана жоюу комиссиясын (жоюучуну) шайлоо (дайындоо) жөнүндө чечим кабыл алынган күндөн тартып бул тууралуу юридикалык жактарды мамлекеттик каттоону жүзөгө ашыруучу органга юридикалык жактарды мамлекеттик каттоо жөнүндө</w:t>
            </w:r>
            <w:r>
              <w:rPr>
                <w:rFonts w:cs="Times New Roman" w:ascii="Times New Roman" w:hAnsi="Times New Roman"/>
                <w:b/>
                <w:bCs/>
                <w:color w:val="000000"/>
                <w:sz w:val="24"/>
                <w:szCs w:val="24"/>
                <w:lang w:val="ky-KG"/>
              </w:rPr>
              <w:t xml:space="preserve"> мыйзамда</w:t>
            </w:r>
            <w:r>
              <w:rPr>
                <w:rFonts w:cs="Times New Roman" w:ascii="Times New Roman" w:hAnsi="Times New Roman"/>
                <w:bCs/>
                <w:color w:val="000000"/>
                <w:sz w:val="24"/>
                <w:szCs w:val="24"/>
                <w:lang w:val="ky-KG"/>
              </w:rPr>
              <w:t xml:space="preserve"> белгиленген мөөнөттө жазуу жүзүндө кабарлайт. Кабарлоо ушул пунктта каралган чечимдин көчүрмөсүн милдеттүү тиркөө менен анын кредиторлорунун талаптарын билдирүүнүн тартиби жана мөөнөттөрү жөнүндө маалыматты камтуусу тийиш. Мында анын кредиторлорунун талаптарын билдирүү мөөнөтү жоюлгандыгы жөнүндө жарыяланган учурдан тартып эки айдан кем болууга тийиш эмес.</w:t>
            </w:r>
          </w:p>
          <w:p>
            <w:pPr>
              <w:pStyle w:val="Normal"/>
              <w:spacing w:lineRule="auto" w:line="240" w:before="0" w:after="0"/>
              <w:ind w:firstLine="567"/>
              <w:jc w:val="both"/>
              <w:rPr/>
            </w:pPr>
            <w:r>
              <w:rPr>
                <w:rFonts w:cs="Times New Roman" w:ascii="Times New Roman" w:hAnsi="Times New Roman"/>
                <w:bCs/>
                <w:color w:val="000000"/>
                <w:sz w:val="24"/>
                <w:szCs w:val="24"/>
                <w:lang w:val="ky-KG"/>
              </w:rPr>
              <w:t>Юридикалык жактарды мамлекеттик каттоону жүзөгө ашыруучу орган кабарлоону алып, юридикалык жактарды мамлекеттик каттоо жөнүндө</w:t>
            </w:r>
            <w:r>
              <w:rPr>
                <w:rFonts w:cs="Times New Roman" w:ascii="Times New Roman" w:hAnsi="Times New Roman"/>
                <w:b/>
                <w:bCs/>
                <w:color w:val="000000"/>
                <w:sz w:val="24"/>
                <w:szCs w:val="24"/>
                <w:lang w:val="ky-KG"/>
              </w:rPr>
              <w:t xml:space="preserve"> мыйзамда</w:t>
            </w:r>
            <w:r>
              <w:rPr>
                <w:rFonts w:cs="Times New Roman" w:ascii="Times New Roman" w:hAnsi="Times New Roman"/>
                <w:bCs/>
                <w:color w:val="000000"/>
                <w:sz w:val="24"/>
                <w:szCs w:val="24"/>
                <w:lang w:val="ky-KG"/>
              </w:rPr>
              <w:t xml:space="preserve"> белгиленген мөөнөттө мамлекеттик реестрге юридикалык жак жоюлуу процессинде экендиги жөнүндө жазууну киргизүүгө жана бул тууралуу юридикалык жактарды мамлекеттик каттоо жөнүндө мыйзамда каралган мамлекеттик органдарга билдирүүгө милдеттүү.</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Жоюу комиссиясынан (жоюучудан) алынган маалымат беш жумушчу күндүн ичинде юридикалык жактарды каттоочу (кайра каттоочу) ыйгарым укуктуу мамлекеттик органдын расмий сайтында жарыялана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Жоюу комиссиясы (жоюучу) кредиторлорду аныктоого жана дебитордук карыздарды алууга бардык аракеттерди жасайт, ошондой эле юридикалык жактын жоюлгандыгы жөнүндө кредиторлорго жазуу жүзүндө кабарлай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2. Эгерде жоюлуп жаткан юридикалык жактын (мекемелерден башкасынын) акча каражаты кредиторлордун талаптарын канааттандыруу үчүн жетишсиз болсо, анда ал ушул Кодекстин 100-статьясында белгиленген тартипте гана жоюлушу мүмкүн.</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3. Жоюлуп жаткан юридикалык жактын кредиторлоруна акча суммаларын төлөө ушул Кодекстин 99-статьясында белгиленген кезектүүлүк тартиби боюнча жоюу комиссиясы (жоюучу) тарабынан жүргүзүлө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4. Кредиторлор менен эсептешүү бүткөндөн кийин жоюу комиссиясы (жоюучу) жоюу балансын түзөт, ал юридикалык жактын мүлкүнүн менчик ээси же юридикалык жакты жоюу жөнүндө чечим кабыл алган орган тарабынан бекитил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5. Жоюлуп жаткан мекеменин акчалай каражаты кредиторлордун талаптарын канааттандыруу үчүн жетишсиз болгон учурда кредиторлор талаптарынын аткарылбай калган бөлүгүн бул мекеменин менчик ээсинин мүлкүнүн эсебинен канааттандыруу доосу менен сотко кайрылууга укуктуу.</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6. Юридикалык жактын кредиторлорунун талаптары канааттандырылгандан кийин калган мүлкү, эгерде мыйзамда же ушул юридикалык жактын уюштуруу документтеринде башкача каралбаса, бул мүлккө карата буюм укугу же бул юридикалык жакка карата милдеттенмелик укугу бар юридикалык жактын уюштуруучуларына (катышуучуларына) берил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y-KG"/>
              </w:rPr>
              <w:t>7. Юридикалык жактын жоюлушу аяктады, ал эми юридикалык жак ишин токтотту деп каттоочу уюмдун тиешелүү чечими кабыл алынган учурдан тартып эсептелет.</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98-статья. Юридикалык жакты жоюунун тартиби</w:t>
            </w:r>
          </w:p>
          <w:p>
            <w:pPr>
              <w:pStyle w:val="Normal"/>
              <w:rPr/>
            </w:pPr>
            <w:r>
              <w:rPr>
                <w:rFonts w:cs="Times New Roman" w:ascii="Times New Roman" w:hAnsi="Times New Roman"/>
                <w:bCs/>
                <w:color w:val="000000"/>
                <w:sz w:val="24"/>
                <w:szCs w:val="24"/>
                <w:lang w:val="ky-KG"/>
              </w:rPr>
              <w:t xml:space="preserve">1. Жоюу комиссиясы (жоюучу) юридикалык жактын ыйгарым укуктуу органы же сот тарабынан юридикалык жакты жоюу жана жоюу комиссиясын (жоюучуну) шайлоо (дайындоо) жөнүндө чечим кабыл алынган күндөн тартып бул тууралуу юридикалык жактарды мамлекеттик каттоону жүзөгө ашыруучу органга юридикалык жактарды мамлекеттик каттоо жөнүндө </w:t>
            </w:r>
            <w:r>
              <w:rPr>
                <w:rFonts w:eastAsia="Times New Roman" w:cs="Times New Roman" w:ascii="Times New Roman" w:hAnsi="Times New Roman"/>
                <w:b/>
                <w:color w:val="202124"/>
                <w:sz w:val="24"/>
                <w:szCs w:val="24"/>
                <w:lang w:val="ky-KG" w:eastAsia="ru-RU"/>
              </w:rPr>
              <w:t>юридикалык жактарды каттоо чөйрөсүндөгү мыйзамдарда</w:t>
            </w:r>
            <w:r>
              <w:rPr>
                <w:rFonts w:cs="Times New Roman" w:ascii="Times New Roman" w:hAnsi="Times New Roman"/>
                <w:bCs/>
                <w:color w:val="000000"/>
                <w:sz w:val="24"/>
                <w:szCs w:val="24"/>
                <w:lang w:val="ky-KG"/>
              </w:rPr>
              <w:t xml:space="preserve"> белгиленген мөөнөттө жазуу жүзүндө кабарлайт. Кабарлоо ушул пунктта каралган чечимдин көчүрмөсүн милдеттүү тиркөө менен анын кредиторлорунун талаптарын билдирүүнүн тартиби жана мөөнөттөрү жөнүндө маалыматты камтуусу тийиш. Мында анын кредиторлорунун талаптарын билдирүү мөөнөтү жоюлгандыгы жөнүндө жарыяланган учурдан тартып эки айдан кем болууга тийиш эмес.</w:t>
            </w:r>
          </w:p>
          <w:p>
            <w:pPr>
              <w:pStyle w:val="Normal"/>
              <w:spacing w:lineRule="auto" w:line="240" w:before="0" w:after="0"/>
              <w:ind w:firstLine="567"/>
              <w:jc w:val="both"/>
              <w:rPr/>
            </w:pPr>
            <w:r>
              <w:rPr>
                <w:rFonts w:cs="Times New Roman" w:ascii="Times New Roman" w:hAnsi="Times New Roman"/>
                <w:bCs/>
                <w:color w:val="000000"/>
                <w:sz w:val="24"/>
                <w:szCs w:val="24"/>
                <w:lang w:val="ky-KG"/>
              </w:rPr>
              <w:t xml:space="preserve">Юридикалык жактарды мамлекеттик каттоону жүзөгө ашыруучу орган кабарлоону алып, юридикалык жактарды мамлекеттик каттоо жөнүндө </w:t>
            </w:r>
            <w:r>
              <w:rPr>
                <w:rFonts w:eastAsia="Times New Roman" w:cs="Times New Roman" w:ascii="Times New Roman" w:hAnsi="Times New Roman"/>
                <w:b/>
                <w:color w:val="202124"/>
                <w:sz w:val="24"/>
                <w:szCs w:val="24"/>
                <w:lang w:val="ky-KG" w:eastAsia="ru-RU"/>
              </w:rPr>
              <w:t>юридикалык жактарды каттоо чөйрөсүндөгү мыйзамдарда</w:t>
            </w:r>
            <w:r>
              <w:rPr>
                <w:rFonts w:cs="Times New Roman" w:ascii="Times New Roman" w:hAnsi="Times New Roman"/>
                <w:b/>
                <w:bCs/>
                <w:color w:val="000000"/>
                <w:sz w:val="24"/>
                <w:szCs w:val="24"/>
                <w:lang w:val="ky-KG"/>
              </w:rPr>
              <w:t xml:space="preserve"> </w:t>
            </w:r>
            <w:r>
              <w:rPr>
                <w:rFonts w:cs="Times New Roman" w:ascii="Times New Roman" w:hAnsi="Times New Roman"/>
                <w:bCs/>
                <w:color w:val="000000"/>
                <w:sz w:val="24"/>
                <w:szCs w:val="24"/>
                <w:lang w:val="ky-KG"/>
              </w:rPr>
              <w:t>белгиленген мөөнөттө мамлекеттик реестрге юридикалык жак жоюлуу процессинде экендиги жөнүндө жазууну киргизүүгө жана бул тууралуу юридикалык жактарды мамлекеттик каттоо жөнүндө мыйзамда каралган мамлекеттик органдарга билдирүүгө милдеттүү.</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Жоюу комиссиясынан (жоюучудан) алынган маалымат беш жумушчу күндүн ичинде юридикалык жактарды каттоочу (кайра каттоочу) ыйгарым укуктуу мамлекеттик органдын расмий сайтында жарыялана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Жоюу комиссиясы (жоюучу) кредиторлорду аныктоого жана дебитордук карыздарды алууга бардык аракеттерди жасайт, ошондой эле юридикалык жактын жоюлгандыгы жөнүндө кредиторлорго жазуу жүзүндө кабарлай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2. Эгерде жоюлуп жаткан юридикалык жактын (мекемелерден башкасынын) акча каражаты кредиторлордун талаптарын канааттандыруу үчүн жетишсиз болсо, анда ал ушул Кодекстин 100-статьясында белгиленген тартипте гана жоюлушу мүмкүн.</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3. Жоюлуп жаткан юридикалык жактын кредиторлоруна акча суммаларын төлөө ушул Кодекстин 99-статьясында белгиленген кезектүүлүк тартиби боюнча жоюу комиссиясы (жоюучу) тарабынан жүргүзүлө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4. Кредиторлор менен эсептешүү бүткөндөн кийин жоюу комиссиясы (жоюучу) жоюу балансын түзөт, ал юридикалык жактын мүлкүнүн менчик ээси же юридикалык жакты жоюу жөнүндө чечим кабыл алган орган тарабынан бекитил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5. Жоюлуп жаткан мекеменин акчалай каражаты кредиторлордун талаптарын канааттандыруу үчүн жетишсиз болгон учурда кредиторлор талаптарынын аткарылбай калган бөлүгүн бул мекеменин менчик ээсинин мүлкүнүн эсебинен канааттандыруу доосу менен сотко кайрылууга укуктуу.</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6. Юридикалык жактын кредиторлорунун талаптары канааттандырылгандан кийин калган мүлкү, эгерде мыйзамда же ушул юридикалык жактын уюштуруу документтеринде башкача каралбаса, бул мүлккө карата буюм укугу же бул юридикалык жакка карата милдеттенмелик укугу бар юридикалык жактын уюштуруучуларына (катышуучуларына) берил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7. Юридикалык жактын жоюлушу аяктады, ал эми юридикалык жак ишин токтотту деп каттоочу уюмдун тиешелүү чечими кабыл алынган учурдан тартып эсептелет.</w:t>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bl>
    <w:p>
      <w:pPr>
        <w:pStyle w:val="Normal"/>
        <w:spacing w:lineRule="auto" w:line="240" w:before="0" w:after="0"/>
        <w:rPr>
          <w:color w:val="000000"/>
        </w:rPr>
      </w:pPr>
      <w:r>
        <w:rPr>
          <w:color w:val="000000"/>
        </w:rPr>
      </w:r>
    </w:p>
    <w:sectPr>
      <w:type w:val="nextPage"/>
      <w:pgSz w:orient="landscape" w:w="16838" w:h="11906"/>
      <w:pgMar w:left="1134" w:right="1134" w:gutter="0" w:header="0" w:top="15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5:00Z</dcterms:created>
  <dc:creator>user</dc:creator>
  <dc:description/>
  <cp:keywords/>
  <dc:language>en-US</dc:language>
  <cp:lastModifiedBy>Айганыш Абдыраева</cp:lastModifiedBy>
  <cp:lastPrinted>2022-01-12T10:54:00Z</cp:lastPrinted>
  <dcterms:modified xsi:type="dcterms:W3CDTF">2022-03-02T10:25:00Z</dcterms:modified>
  <cp:revision>2</cp:revision>
  <dc:subject/>
  <dc:title/>
</cp:coreProperties>
</file>