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RedakcijaSpisok"/>
        <w:tabs>
          <w:tab w:val="clear" w:pos="708"/>
          <w:tab w:val="left" w:pos="9071" w:leader="none"/>
        </w:tabs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 3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ввоза на территорию Кыргызской Республики продукции, </w:t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ённой в Перечень продукции, подлежащей обязательному подтверждению соответствия </w:t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kZagolovok2"/>
        <w:spacing w:lineRule="auto" w:line="240" w:before="0" w:after="0"/>
        <w:ind w:left="149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воз продукции, в отношении которой устанавливаются обязательные требования в рамках Евразийского экономического союза проводится в соответствии с решением Коллегии Евразийской экономической комиссии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воза для обращения на территории Кыргызской Республики продукции, включённой в Перечень продукции, подлежащей обязательному подтверждению соответствия (далее – Порядок, Перечень соответственно) разработан с целью установления единых требований при ввозе на территорию Кыргызской Республики продукции, включённой в Перечень подлежащей обязательному подтверждению соответствия (далее - продукция), обязательным требованиям, установленным в технических регламентах и (или) стандартах Кыргызской Республики (далее - обязательные требования) в целях обеспечения безопасности жизни и здоровья людей, охраны окружающей среды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одукция, подлежащая обязательному подтверждению соответствия и предназначенная для обращения на рынке, при ввозе на территорию Кыргызской Республики подлежит выпуску для свободного обращения при наличии сертификата соответствия или зарегистрированной декларации о соответствии установленной формы за исключением товаров, ввозимых физическими лицами по упрощенной форме таможенного оформления. Перечень указанной продукции, форма сертификата соответствия и декларации о соответствии утверждены постановлениями Кабинета министров Кыргызской Республики 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требуется представление сертификата соответствия или декларации о соответствии при выпуске для свободного обращения на территории Кыргызской Республики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озимой для личного пользования физическими лицами;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и, бывшей в употреблени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ввозе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и на основании заключенных договоров (контрактов), а также иных документов, подтверждающих право собственности на нее, не предназначенной для отчуждения или обращения на рынке Кыргызской Республики с целью получения прибыли от ее продаж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и, предназначенной для официального пользования международными, межгосударственными, межправительственными организациями, представительствами иностранных государств при них, а также их персоналом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редств связи и оборудования, в отношении которых требуется установка и монтаж перед прохождением процедуры подтверждения соответствия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(декларант) (далее - заявитель) в обязательном порядке представляет в таможенный орган гарантийное письмо согласно приложению 1 к настоящему Порядку, подтверждающее неразмещение ее на рынке Кыргызской Республики, гарантию заявителя о его ответственности в случае размещения ее на рынке Кыргызской Республики и являющее основанием для выпуска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аможенные органы не вправе требовать представления сертификатов соответствия или деклараций о соответствии на вывозимую за пределы Кыргызской Республики продукцию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жалование решений, действий (бездействий) таможенных органов и их должностных лиц при ввозе продукции и выпуске ее в свободное обращение проводится в порядке, установленном Таможенным кодексом Кыргызской Республик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7. Заявитель имеет право обжаловать действия органа по сертификации в соответствии с Порядком проведения обязательного подтверждения соответствия продукции в Кыргызской Республике, утвержденным постановлением Кабинетом Министров Кыргызской Республик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дура ввоза продукции на таможенную территорию Кыргызской Республики на основании сертификата соответствия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язательная сертификация продукции проводится аккредитованными в Национальной системе аккредитации органами по сертификации (далее ОС) в пределах их области аккредитации. Выбор аккредитованного ОС осуществляется заявителем в соответствии с областью их аккреди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 Таможенный орган предоставляет эксперту ОС и заявителю в течение суток после обращения, допуск на склад временного хранения или склад получателя (заявителя), для проведения осмотра продукции и отбора образцов при необходимости, при проведении ОС процедуры сертификаци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сле окончания работ по обязательному подтверждению соответствия ОС выдает заявителю сертификат соответствия или, в случае установления несоответствия требованиям безопасности продукции, письменный обоснованный отказ с обязательным уведомлением таможенного органа,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уполномоченного органа по техническому 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ого органа по государственному контролю (надзору) соответствующей продукци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 После представления заявителем в таможенные органы сертификата соответствия, выполнения всех таможенных процедур, продукция выпускается в свободное обращение. В таможенных органах остается учтенная копия сертификата соответствия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2.6. При осуществлении заявителем поставок партий продукции на основе договора (контракта), заключенного на определенный период времени и (или) определенное количество продукции, в таможенные органы заявителем представляется сертификат соответствия, выданный ОС в начале поставок на период поставок или количество продукции, указанное в договоре (контракте)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дставления в таможенный орган письменного обоснованного отказа ОС в выдаче сертификата соответствия продукция не подлежит выпуску для свободного обращения на территории Кыргызской Республик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ввоза продукции на таможенную территорию Кыргызской Республики на основании декларации о соответств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деклараций о соответствии проводится уполномоченной Кабинетом министров Кыргызской Республики организацией или аккредитованными органами по сертификации продукции в пределах их области аккреди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Регистрация деклараций о соответствии проводится в соответствии с постановлением Правительства Кыргызской Республики от 28 января 2019 года № 20 «Об обязательном подтверждении соответствия продукции в форме принятия декларации о соответствии» </w:t>
      </w:r>
      <w:r>
        <w:rPr>
          <w:rFonts w:cs="Times New Roman" w:ascii="Times New Roman" w:hAnsi="Times New Roman"/>
          <w:sz w:val="28"/>
          <w:szCs w:val="28"/>
        </w:rPr>
        <w:t>на государственном и/или официальном языках или их официального перевода на один из вышеупомянутых языков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При пересечении таможенной границы декларант предоставляет таможенным органам копию зарегистрированной декларации о соответстви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представления заявителем в таможенные органы копии декларации о соответствии и выполнении всех таможенных процедур продукция выпускается в свободное обращение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прещается декларировать продукцию подпадающие под обязательную сертификацию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kNazvani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рантийное письмо</w:t>
        <w:br/>
        <w:t>от "__" ________ 202_ г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(наименование субъекта и его адрес) в лице _____________________________________________ (должность, фамилия, имя, отчество) заявляю под свою исключительную ответственность, что партия продукции ______________________________________________ (код TH ВЭД ЕАЭС) (наименование продукции, тип, марка, количество) ____________________________________________ (наименование товарно-сопроводительной документации), изготовленной ______________________________________________ (страна, фирма-производитель) относится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одукции, не предназначенной для отчуждения или обращения на рынке(*)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одукции, предназначенной для официального пользования международными, межгосударственными, межправительственными организациями, представительствами иностранных государств при них, а также их персоналом(*)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техническим средствам связи и оборудования, в отношении которых требуется установка и монтаж перед проведением сертификации,(*) не будет размещена на рынке Кыргызской Республик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(*) - указать нужное)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свою ответственность в случае размещения указанной продукции на рынке Кыргызской Республик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субъектов ВЭД, имеющих печать)</w:t>
            </w:r>
          </w:p>
        </w:tc>
      </w:tr>
    </w:tbl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3:00Z</dcterms:created>
  <dc:creator>Galiya Abdymomunova</dc:creator>
  <dc:description/>
  <cp:keywords/>
  <dc:language>en-US</dc:language>
  <cp:lastModifiedBy>Galiya Abdymomunova</cp:lastModifiedBy>
  <cp:lastPrinted>2021-12-06T11:25:00Z</cp:lastPrinted>
  <dcterms:modified xsi:type="dcterms:W3CDTF">2021-12-29T10:21:00Z</dcterms:modified>
  <cp:revision>13</cp:revision>
  <dc:subject/>
  <dc:title/>
</cp:coreProperties>
</file>