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Бишке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10 апреля 2002 года N 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 КЫРГЫЗ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присоединении Кыргызской Республики к Конвенции О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водно-болотных угодьях, имеющих международ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ение, главным образом, в качестве местообит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плавающих птиц (Рамсарская Конвенц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оединиться к Конвенции ООН о водно-болотных угодьях, имеющих международное значение, главным образом, в качестве местообитаний водоплавающих птиц (Рамсарская Конвен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у иностранных дел Кыргызской Республики депонировать грамоту о присоединении Кыргызской Республики к Конвенции ООН о водно-болотных угодьях, имеющих международное значение, главным образом, в качестве местообитаний водоплавающих птиц (Рамсарская Конвенция), депозитарию, которым является Генеральный директор ЮНЕСК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3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й Закон вступает в силу с момента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 Кыргызской Республики А.Акае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 Законодательным собра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огорку Кенеша Кыргызской Республики 31 января 2002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ранием народных предста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огорку Кенеша Кыргызской Республики не рассмотре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 в соответствии с пунктом 4 статьи 59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итуции Кыргызской Республики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ская Республика присоединила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м КР от 10 апреля 2002 года N 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Рамса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 февраля 1971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ВЕН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водно-болотных угодьях, имеющих международное значение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м образом в качестве местообитаний водоплавающих пт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аривающиеся Стороны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знавая взаимозависимость человека и окружающей его среды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итывая существенные экологические функции водно-болотных угодий как регуляторов водного режима и в качестве местообитаний, обеспечивающих существование характерной флоры и фауны, особенно водоплавающих птиц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дучи убежденными, что водно-болотные угодья представляют собой ресурс, имеющий большое экономическое, культурное и рекреационное значение, потеря которого была бы непоправимой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ая приостановить усиливающееся наступление человека на водно-болотные угодья и их потерю в настоящем и будущем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знавая, что водоплавающие птицы во время своих сезонных миграций могут пересекать государственные границы и, таким образом, должны рассматриваться как международный ресурс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дучи уверенными, что охрана водно-болотных угодий, их флоры и фауны может быть обеспечена в результате сочетания дальновидной национальной политики с координированными международными усилиями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илис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В настоящей Конвенции под водно-болотными угодьями понимаются районы болот, фенов, торфяных угодий или водоемов - естественных или искусственных, постоянных или временных, стоячих или проточных, пресных, солоноватых или соленых, включая морские акватории, глубина которых при отливе не превышает шести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В настоящей Конвенции под водоплавающими птицами понимаются птицы, экологически связанные с водно-болотными угодь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Каждая Договаривающаяся Сторона определяет подходящие водно-болотные угодья на своей территории, включаемые в Список водно-болотных угодий международного значения, и в дальнейшем именуемый как Список, хранимый бюро, установленным статьей 8. Границы каждого водно-болотного угодья точно описываются и наносятся на карту, и они могут включать прибрежные речные и морские зоны, смежные с водно-болотными угодьями, и острова или морские водоемы с глубиной больше шести метров во время отлива, расположенные в пределах водно-болотных угодий, особенно там, где они важны в качестве местопребывания водоплавающих пт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Водно-болотные угодья для Списка должны отбираться на основании их международного значения с точки зрения экологии, ботаники, зоологии, лимнологии или гидрологии. В первую очередь в Список следует включать водно-болотные угодья, имеющие международное значение в качестве местообитаний водоплавающей птицы в любой сез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Включение водно-болотного угодья в Список не наносит ущерба исключительным суверенным правам Договаривающейся Стороны, на чьей территории оно располож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Каждая Договаривающая Сторона определяет для включения в Список, по крайней мере, одно водно-болотное угодье при подписании настоящей Конвенции, или при сдаче на хранение документа о ратификации или присоединении, согласно статье 9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Любая Договаривающаяся Сторона имеет право добавлять к Списку дополнительные водно-болотные угодья, расположенные на ее территории, расширять границы водно-болотных угодий, которые уже внесены ею в Список, или, вследствие настоятельных государственных интересов, вычеркнуть из Списка или сократить границы водно-болотных угодий, которые уже внесены ею в Список, и информирует, как можно скорее, государство или правительство, ответственное за выполнение обязанностей постоянно действующего бюро, как указано в статье 8, о любых таки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Каждая Договаривающаяся Сторона руководствуется сознанием своей международной ответственности за охрану, управление и рациональное использование ресурсов мигрирующих водоплавающих птиц как при определении первоначального перечня для Списка, так и при использовании своего права изменять перечень водно-болотных угодий, находящихся на своей территории и включенных в Спис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3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Договаривающиеся Стороны определяют и осуществляют свое планирование таким образом, чтобы способствовать охране водно-болотных угодий, включенных в Список, а также, насколько это возможно, разумному использованию водно-болотных угодий, находящихся на их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аждая Договаривающаяся Сторона обеспечивает такое положение, при котором она сама в возможно ранний срок получает информацию с мест в случае, если экологический характер любого угодья на ее территории, включенного в Список, изменился, изменяется или может измениться в результате технического развития, загрязнения или других видов вмешательства человека. Информация о таких изменениях передается без промедления организации или правительству, ответственным за выполнение обязанностей постоянно действующего бюро, как указано в статье 8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4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Каждая Договаривающаяся Сторона способствует охране водно-болотных угодий и водоплавающих птиц посредством создания природных резерватов на водно-болотных угодьях, независимо от того, включены они в Список или нет, и обеспечивает надлежащий надзор за 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2. В тех случаях, когда из-за настоятельных государственных интересов Договаривающаяся Сторона исключает из Списка или сокращает размеры водно-болотного угодья, включенного в него, она должна, насколько это возможно, компенсировать происходящую в результате этого потерю ресурсов водно-болотных угодий; и, в частности, она должна создавать дополнительные природные резерваты для водоплавающих птиц, а также обеспечивать защиту достаточной части территории первоначального их местообитания в этом районе или где-либо в другом ме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Договаривающиеся Стороны поощряют исследования и обмен данными и публикациями, относящимися к водно-болотным угодьям, их флоре и фау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Договаривающиеся Стороны стремятся к увеличению численности водоплавающих птиц путем рационального использования соответствующих водно-болотных уго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Договаривающиеся Стороны способствуют подготовке компетентных специалистов для исследования, надзора и управления водно-болотными угодь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аривающиеся Стороны консультируются друг с другом по поводу выполнения обязательств, вытекающих из настоящей Конвенции, особенно в случае, когда водно-болотное угодье располагается на территории более, чем одной Договаривающейся Стороны, или там, где водная система входит в состав территории более, чем одной Договаривающейся Стороны. В то же время они стараются координировать и осуществлять свою настоящую и будущую политику и правила в отношении охраны водно-болотных угодий, их флоры и фау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6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Договаривающиеся стороны, по мере необходимости, созывают Конференции по охране водно-болотных угодий и водоплавающих пт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Эти Конференции носят консультативный характер и компетентны в 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) обсуждать выполнение настоящей Конв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) обсуждать дополнения и изменения в Спис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) рассматривать информацию относительно изменений в экологическом характере водно-болотных угодий, включенных в Список, в соответствии с параграфом 2 статьи 3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) давать общие и специальные рекомендации Договаривающимся Сторонам относительно охраны, управления и рационального использования водно-болотных угодий, их фауны и фло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е) обращаться с просьбой к соответствующим международным органам относительно подготовки отчетов и статистических данных, носящих, в основном, международный характер и касающихся водно-болотных уго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Договаривающиеся Стороны обеспечивают, чтобы все те, кто несет ответственность на всех уровнях за управление водно-болотными угодьями, были информированы и учитывали рекомендации таких Конференций в отношении охраны, управления и рационального использования водно-болотных угодий, их флоры и фау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7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Каждой Договаривающейся Стороне следует включать в число своих представителей на такие Конференции лиц, которые являются экспертами по водно-болотным угодьям или водоплавающей птице, благодаря своим знаниям и опыту, приобретенным в научной, административной или других соответствующих обла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аждая из представленных Договаривающихся Сторон имеет на Конференции один голос, причем рекомендации принимаются простым большинством поданных голосов при условии, что не менее половины Договаривающихся сторон принимают участие в голос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8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Международный союз по охране природы и природных ресурсов выполняет обязанности постоянно действующего бюро, налагаемые настоящей Конвенцией, пока Договаривающиеся Стороны голосованием большинством в две трети не назначат другую организацию или прав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Обязанности постоянно действующего бюро состоят в 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) содействовать созыву и организации конференций, упомянутых в статье 6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) хранить Список водно-болотный угодий международного значения и получать информацию от Договаривающихся Сторон о любых дополнениях, расширениях, исключениях или ограничениях относительно водно-болотных угодий, включенных в Список, как это указано в параграфе 5 статьи 2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) получать информацию от Договаривающихся Сторон о любых изменениях в экологическом характере водно-болотных угодий, включенных в Список, как это указано в параграфе 2 статьи 3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) посылать всем Договаривающимся Сторонам извещения о любых изменениях в Списке или изменениях в характере водно-болотных угодий, включенных в него, и обеспечивать обсуждение этих вопросов на следующей конфер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е) доводить до сведения соответствующих Договаривающихся Сторон рекомендации конференций в отношении таких изменений в Списке или изменений в характере водно-болотных угодий, находящихся в Спи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9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Настоящая Конвенция открыта для подписания без ограничения в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Любой член Организации Объединенных Наций или одного из ее специализированных учреждений или страна-участница Международного агентства по атомной энергии или Статута Международного Суда может стать участником настоящей Конвенции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) подписания без оговорок в отношении рат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) подписания, подлежащего ратификации, за которым следует ратифик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) присо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Ратификация или присоединение достигаются посредством сдачи на хранение документов о ратификации или присоединении Генеральному директору ЮНЕСКО (в дальнейшем именуемому "Депозитарий"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0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Настоящая Конвенция вступает в силу по истечении четырех месяцев после того, как, по крайней мере, семь государств станут участниками настоящей Конвенции в соответствии с параграфом 2 статьи 9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Настоящая Конвенция вступает в силу для каждой Договаривающейся Стороны по истечении четырех месяцев со дня ее подписания без оговорок в отношении ратификации или сдачи на хранение документа о ратификации или присоедин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Настоящая Конвенция заключается на неограниченный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Любая Договаривающаяся Сторона может посредством письменного уведомления "Депозитария" денонсировать настоящую Конвенцию после истечения пяти лет со дня, когда Конвенция вступила в силу в отношении данной Договаривающейся Стороны. Денонсация вступает в силу по истечении четырех месяцев со дня получения уведомления "Депозитарием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Депозитарий информирует все государства, которые подписали или присоединились к настоящей Конвенции, по возможности скорее, 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) подписаниях настоящей Конв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) сдаче на хранение документов о ратификации настоящей Конв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) сдаче на хранение документов о присоединении к настоящей Конв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) дате вступления настоящей Конвенции в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е) уведомлениях о денонсациях настоящей Конв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По вступлении настоящей Конвенции в силу, "Депозитарий" регистрирует ее в Секретариате ООН в соответствии со статьей 102 Устава О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удостоверение чего нижеподписавшиеся, должным образом на то уполномоченные, подписали настоящую Конвен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о в Рамсаре 2 февраля 1971 года в одном экземпляре на английском, французском, немецком и русском языках, который сдается на хранение "Депозитарию". Депозитарий направляет должным образом заверенные копии последнего всем Договаривающимся Сторонам. В случае расхождения предпочтение отдается тексту на английском язы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чания советской стороны по статье 9 Конвенции оговорены в заключительном документе Рамсарской конфер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47:00Z</dcterms:created>
  <dc:creator>Приком-й сотрудник эконом  3</dc:creator>
  <dc:description/>
  <dc:language>en-US</dc:language>
  <cp:lastModifiedBy>Валентина</cp:lastModifiedBy>
  <dcterms:modified xsi:type="dcterms:W3CDTF">2020-02-06T05:47:00Z</dcterms:modified>
  <cp:revision>2</cp:revision>
  <dc:subject/>
  <dc:title/>
</cp:coreProperties>
</file>