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экологических коридоров в Кыргыз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 1.  Общие положе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 Настоящий Порядок организации экологических коридоров в Кыргызской Республике (далее – Порядок) разработан в соответствии с Законом Кыргызской Республики «Об особо охраняемых природных территориях» и регулирует вопросы создания экологических коридоров, установления режимов их охраны и использования входящих в них земель.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 Понятия, применяемые в настоящем Порядке: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иологическое разнообразие (биоразнообрази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ариабельность живых организмов из всех источников, включая наземные, морские и иные водные экосистемы и экологические компоненты, частью которых они являются, а также включает в себя разнообразие в рамках вида, между видами и разнообразие экосистем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ция живо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ередвижения животных в другие места обитания, в том числе на значительные расстояния, вызванные изменениями условий существования или связанные с циклом развития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 обит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есто или тип участка, где естественным образом встречается организм или популяция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)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кологический коридор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асть экологической сети, представленная охраняемыми участками земель и водных объектов, соединяющими особо охраняемые природные территории между собой для обеспечения естественной миграции (распространения) объектов животного и растительного мира и сохранения биологического разнообраз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е барьер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родные, природно-техногенные и техногенные элементы/объекты (высокие горные системы, ландшафты, каналы, транспортные пути), являющиеся препятствием для передвижений животных и распространения растений, биогеохимической и биогеоценотической регуля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Экологические коридоры могут быть естественными или искусственными (созданными человеком)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  Финансирование мероприятий по проектированию и созданию экологических коридоров, их охране и обеспечению функционирования осуществляется в соответствии с законодательством Кыргызской Республики за счет республиканского и/или местного бюджета, исходя из предусмотренных на текущий год средств уполномоченного государственного органа в сфере охраны окружающей среды (далее – уполномоченный орган) или органа местного самоуправления, согласно управляемым и контролируемым ими территориям, в рамках государственно-частного партнерства, делегированных полномочий, а также за счет действующих при указанных органах фондов специальных средств, грантовых средств международных донорских организаций и иных источников, не запрещенных законодательством Кыргызской Республи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 2.  Основные цели и задачи экологических коридоров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kTekst"/>
        <w:spacing w:lineRule="auto" w:line="240" w:before="0" w:after="0"/>
        <w:ind w:firstLine="708"/>
        <w:rPr>
          <w:rStyle w:val="S0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</w:t>
      </w:r>
      <w:r>
        <w:rPr>
          <w:rStyle w:val="S0"/>
          <w:color w:val="000000"/>
          <w:sz w:val="28"/>
          <w:szCs w:val="28"/>
        </w:rPr>
        <w:t>Экологические коридоры создаются в целях обеспечения пространственно-генетического единства и целостности популяций, сохранения природных комплексов, их биологического и ландшафтного разнообразия, обеспечения охраны и воспроизводства хозяйственно ценных, а также редких и исчезающих видов животных и растений, естественных путей миграции животных, распространения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 Создание экологического коридора направлено на выполнение следующих основных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хранение основных ландшафтных, защитных, кормовых и других условий, благоприятных для определенных видов биологического разнообразия, в том числе занесенных в Красную книгу Кыргызской Республики, обеспечивающих их питание, размножение и совершение миграций/распрост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ддержание пространственно-генетического единства и связанности экосистем, предотвращение их фраг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одействие сохранению видового состава объектов животного и растительного мира, поддержанию и увеличению их численности, улучшению условий их обитания/произрастания, миграций/распро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 Для достижения целей создания экологических коридоров предусматривается выполнение определен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дение мониторинга условий обитания/произрастания и состояния объектов животного и растительного 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ведение научно-исследовательских работ по изучению объектов животного и растительного мира, среды их обитания/произрастания, воздействия на них установленных режимов охраны экологических коридоров и использования входящих в них земель; выявление и изучение объектов историко-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биотехнических, охранных и учетных работ в обеспечение наиболее благоприятных условий обитания и воспроизводства охраняемых объектов животного и растительного 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опаганда передового опыта охраны природы и сохранения биоразнообразия среди местного населения, учащихся и туристов; экологическое воспитание и экологическое просвещение.</w:t>
      </w:r>
    </w:p>
    <w:p>
      <w:pPr>
        <w:pStyle w:val="TkTek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 3.  Порядок создания экологических коридоров</w:t>
      </w:r>
    </w:p>
    <w:p>
      <w:pPr>
        <w:pStyle w:val="TkTekst"/>
        <w:spacing w:lineRule="auto" w:line="240" w:before="0" w:after="0"/>
        <w:ind w:firstLine="708"/>
        <w:rPr>
          <w:rStyle w:val="S0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kTekst"/>
        <w:spacing w:lineRule="auto" w:line="240" w:before="0" w:after="0"/>
        <w:ind w:firstLine="708"/>
        <w:rPr/>
      </w:pPr>
      <w:r>
        <w:rPr>
          <w:rStyle w:val="S0"/>
          <w:color w:val="000000"/>
          <w:sz w:val="28"/>
          <w:szCs w:val="28"/>
        </w:rPr>
        <w:t>8.  Создание экологических коридоров основывается на следующих принципах:</w:t>
      </w:r>
    </w:p>
    <w:p>
      <w:pPr>
        <w:pStyle w:val="TkTekst"/>
        <w:spacing w:lineRule="auto" w:line="240" w:before="0" w:after="0"/>
        <w:ind w:firstLine="709"/>
        <w:rPr/>
      </w:pPr>
      <w:r>
        <w:rPr>
          <w:rStyle w:val="S0"/>
          <w:color w:val="000000"/>
          <w:sz w:val="28"/>
          <w:szCs w:val="28"/>
        </w:rPr>
        <w:t>- ландшафтный подход;</w:t>
      </w:r>
    </w:p>
    <w:p>
      <w:pPr>
        <w:pStyle w:val="TkTekst"/>
        <w:spacing w:lineRule="auto" w:line="240" w:before="0" w:after="0"/>
        <w:ind w:firstLine="709"/>
        <w:rPr/>
      </w:pPr>
      <w:r>
        <w:rPr>
          <w:rStyle w:val="S0"/>
          <w:color w:val="000000"/>
          <w:sz w:val="28"/>
          <w:szCs w:val="28"/>
        </w:rPr>
        <w:t>- сходство биологического разнообразия;</w:t>
      </w:r>
    </w:p>
    <w:p>
      <w:pPr>
        <w:pStyle w:val="TkTekst"/>
        <w:spacing w:lineRule="auto" w:line="240" w:before="0" w:after="0"/>
        <w:ind w:firstLine="709"/>
        <w:rPr/>
      </w:pPr>
      <w:r>
        <w:rPr>
          <w:rStyle w:val="S0"/>
          <w:color w:val="000000"/>
          <w:sz w:val="28"/>
          <w:szCs w:val="28"/>
        </w:rPr>
        <w:t>- регулируемое природополь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 Предложения о создании экологических коридоров в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лномоченным орган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ой академией наук Кыргызской Республики (далее – НАН) и/или ее специализированными научными органами (институтам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ми некоммерческими организациями и органами местного самоуправления (ОМС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 Обоснованные предложения о создании экологического коридора направляются в уполномоченный орган, который осуществляет последующую работу по его созданию и координации функцион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  Для проведения необходимых работ и подготовки проектных материалов по созданию экологического коридора уполномоченный орган своим решением образовывает рабочую группу по созданию экологического коридора (далее – рабочая групп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рабочей группы включаются специалисты и эксперты государственных органов, НАН, научных учреждений, экологических некоммерческих организаций, а также представители местных государственных администраций и органов местного самоуправления, на территории которых планируется создание экологического корид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 Рабочая группа разрабатывает план основных работ по созданию экологического коридора, утверждаемый уполномоченным орга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 Рабочая группа в течение 30 (тридцати) рабочих дней со дня ее образования обеспечивает проведение на месте планируемого к созданию экологического коридора, с привлечением специализированных профильных органов и организаций, а также отдельных специалистов, следующих работ п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 оценке (анализу) природоохранной ценности и экологических особенностей территорий (акваторий), планируемых под создание экологического корид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 определению ландшафтно-географического расположения местности, наличия уникальных природных комплексов и биологического разнообразия, а также объектов историко-культурного наследия, изучению состояния экосист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 сбору и анализу сведений о расположении на территории планируемого к созданию экологического коридора населенных пунктов, пастбищ, земель иного назначения, дорог общего пользования, других о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 оценке наличия хозяйственных и иных видов деятельности на обследуемой территории и установлению необходимости введения определенного режима функционирования создаваемого экологического коридора и осуществляемой на его территории хозяйственной деятель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 проведению социологического опроса среди населения, проживающего на территории создания экологического коридора;</w:t>
      </w:r>
    </w:p>
    <w:p>
      <w:pPr>
        <w:pStyle w:val="Normal"/>
        <w:shd w:fill="FFFFFF" w:val="clear"/>
        <w:spacing w:lineRule="auto" w:line="240" w:before="0" w:after="0"/>
        <w:ind w:right="-20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оведению согласования с уполномоченным государственным органом в сфере недропользования; </w:t>
      </w:r>
    </w:p>
    <w:p>
      <w:pPr>
        <w:pStyle w:val="Normal"/>
        <w:shd w:fill="FFFFFF" w:val="clear"/>
        <w:spacing w:lineRule="auto" w:line="240" w:before="0" w:after="0"/>
        <w:ind w:right="-20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 разработке проектных материалов по описанию границ и экспликации земель территорий, планируемых под создание экологического коридора, подготовке необходимых картографических и землеустроительных материалов;</w:t>
      </w:r>
    </w:p>
    <w:p>
      <w:pPr>
        <w:pStyle w:val="Normal"/>
        <w:shd w:fill="FFFFFF" w:val="clear"/>
        <w:spacing w:lineRule="auto" w:line="240" w:before="0" w:after="0"/>
        <w:ind w:right="-2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 разработке научного, экологического, и экономического обоснования проектируемого экологического коридора;</w:t>
      </w:r>
    </w:p>
    <w:p>
      <w:pPr>
        <w:pStyle w:val="Normal"/>
        <w:shd w:fill="FFFFFF" w:val="clear"/>
        <w:spacing w:lineRule="auto" w:line="240" w:before="0" w:after="0"/>
        <w:ind w:right="-2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другим работам, касающимся проектирования и создания экологического корид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 Уполномоченный орган вправе запрашивать и получ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государственных органов, научных организаций и учреждений, хозяйствующих субъектов необходимые материалы и информацию для разработки рабочей группой научного, а также экологического и экономического обоснований проектируемого экологического корид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 Определение границ планируемого экологического коридора и участков входящих в него территорий (акваторий) осуществляется по согласованию с органами местного самоуправления по принадлежности определенных территорий.</w:t>
      </w:r>
    </w:p>
    <w:p>
      <w:pPr>
        <w:pStyle w:val="TkTekst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6.  Для проектирования экологического коридора на территориях, содержащих объекты историко-культурного наследия, требуется согласование с государственным органом в сфере охраны и использования историко-культурного наслед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 Подготовленные материалы по проектируемому экологическому коридору вместе с решением о целесообразности либо нецелесообразности его создания вносятся рабочей группой на рассмотрение уполномоченного орга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 члены рабочей группы несут персональную ответственность за достоверность предоставленных материалов и сведений по созданию экологического корид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абочей группой решения о нецелесообразности создания экологического коридора, уполномоченный орган уведомляет об этом организацию, внесш</w:t>
      </w:r>
      <w:r>
        <w:rPr>
          <w:rFonts w:cs="Times New Roman" w:ascii="Times New Roman" w:hAnsi="Times New Roman"/>
          <w:sz w:val="28"/>
          <w:szCs w:val="28"/>
          <w:lang w:val="ky-KG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предложение о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созд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 Уполномоченный орган на основании подготовленных рабочей группой материалов вносит предложение о создании экологического коридора в аппарат полномочного представителя Правительства Кыргызской Республик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в области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ей территории расположения проектируемого экологического коридор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Style w:val="S0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9.  Создание экологического коридора не влечет лишения физических и юридических лиц их права собственности и пользования соответствующими земельными участками (водными объектами), и перевод (трансформацию) земель в категорию земель особо охраняемых природных территорий (далее – ООПТ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Style w:val="S0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Для обеспечения режима функционирования экологического коридора, соответствующего целям его создания, устанавливаются определенные требования к ведению хозяйственной деятельности собственников земель и землепользователей, установленные в соответствии с природоохранным и гражданским законодательством Кыргызской Республики, законодательством Кыргызской Республики в сфере регулирования земельных и водных отношений, а также перевода (трансформации) земельных участков.</w:t>
      </w:r>
    </w:p>
    <w:p>
      <w:pPr>
        <w:pStyle w:val="TkTekst"/>
        <w:spacing w:lineRule="auto" w:line="240" w:before="0" w:after="0"/>
        <w:ind w:firstLine="708"/>
        <w:rPr/>
      </w:pPr>
      <w:r>
        <w:rPr>
          <w:rStyle w:val="S0"/>
          <w:color w:val="000000"/>
          <w:sz w:val="28"/>
          <w:szCs w:val="28"/>
        </w:rPr>
        <w:t>20.  Границы экологических коридоров устанавливаются по естественным географическим рубежам и обозначаются на местности по его периметру специальными предупредительными и информационными знаками.</w:t>
      </w:r>
    </w:p>
    <w:p>
      <w:pPr>
        <w:pStyle w:val="TkTekst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  Создание экологического коридора, установление и изменение его границ или его ликвидация, утверждение положения о нем осуществляются решениями аппарата полномочного представителя Правительства Кыргызской Республики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й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расположени</w:t>
      </w:r>
      <w:r>
        <w:rPr>
          <w:rFonts w:cs="Times New Roman" w:ascii="Times New Roman" w:hAnsi="Times New Roman"/>
          <w:sz w:val="28"/>
          <w:szCs w:val="28"/>
          <w:lang w:val="ky-KG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ого коридора.</w:t>
      </w:r>
    </w:p>
    <w:p>
      <w:pPr>
        <w:pStyle w:val="TkTekst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ях невозможности создания экологических коридоров между элементами экологической сети, обусловленной отсутствием сохранившихся природных объектов, могут создаваться искусственные экологические коридо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 Для каждого экологического коридора ведется экологический паспорт, содержащий основную информацию о н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 местоположении территории экологического коридора и его площад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исание границ с перечнем географических координат их характерных точек и приложением схематической карты занимаемой им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ень земельных участков, находящихся в собственности или пользовании у физических или юридических лиц, с указанием их местоположения, границ и правовой формы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режиме функционирования экологического коридора, использования входящих в него земель, осуществления на его территории 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сведения, касающиеся состояния и функционирования экологического коридора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 Местные государственные администрации и органы местного самоуправления при разработке планов и схем землеустройства, развития землепользования и водопользования, размещения объектов производственной и социальной инфраструктуры, при государственной регистрации прав на земельные участки и акватории обязаны учитывать расположение и режимы функционирования экологических коридоров и осуществления на их территориях хозяйственной деятельности, уведомляя об этом правообладателей соответствующи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 4.  Режим функционирования экологических коридо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ьзования входящих в них земель</w:t>
      </w:r>
    </w:p>
    <w:p>
      <w:pPr>
        <w:pStyle w:val="TkTekst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TkTekst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4.  Установленные </w:t>
      </w:r>
      <w:r>
        <w:rPr>
          <w:rStyle w:val="S0"/>
          <w:color w:val="000000"/>
          <w:sz w:val="28"/>
          <w:szCs w:val="28"/>
        </w:rPr>
        <w:t>для достижения целей создания экологического коридора режимы его функционирования и осуществления на его территории хозяйственной деятельности отражаются в положении о соответствующем экологическом коридоре. Данная информ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ится до сведения собственников земель и землепользователей через средства массовой информации (печать, радио, телевидение и т.д.), проведение собраний, встреч и других обществен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осуществления хозяйственной деятельности на территории экологического коридора не может быть более строгим, чем требования к конкретным видам хозяйственной деятельности на любых ООПТ, соединяемых соответствующим экологическим корид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 На территориях экологических коридоров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тродукция растений и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хранение и применение ядохимикатов, минеральных удобрений, химических средств защиты растений, стимуляторов роста и других препаратов, опасных для объектов животного и растительного мира и среды их обитания/произрастания, кроме регламентированных в соответствии с Правилами безопасности при обращении с сильнодействующими ядовитыми веществами в Кыргызской Республике, утвержденными постановлением Правительства Кыргызской Республики от 29 октября 2019 года № 576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 захоронение радиоактивных материалов и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лиорация, осушение болот и другая деятельность, приводящая к принципиальному изменению гидрологическ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менение функционального назначение земельного участка или его части, если оно может привести к увеличению антропогенных нагрузок на природный комплек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орение нор, дупел и других убежищ животных, кладок яиц, сбор яиц и пуха, а также другие действия, способные причинить прямой или косвенный вред диким животным и среде их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жигание лесной, болотной и луговой раст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апитальное строительство, в том числе строительство линейных объектов, без учета режима соответствующего экологического корид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ямление русел рек и ручь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 На территориях экологических коридоров допуска</w:t>
      </w:r>
      <w:r>
        <w:rPr>
          <w:rFonts w:cs="Times New Roman" w:ascii="Times New Roman" w:hAnsi="Times New Roman"/>
          <w:sz w:val="28"/>
          <w:szCs w:val="28"/>
          <w:lang w:val="ky-KG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, включающая мероприятия, направленные на улучшение условий обитания и произрастания видов животных и растений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научно-исследовательских работ по изучению компонентов окружающей среды, биологического разнообразия и объектов историко-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ение лесопользования в порядке, установленном законодательством Кыргызской Республики в сфере использования природных ресурсов и охраны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адка лесных куль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егулирование числен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лков и шакалов, а также ворон, грачей, сорок, щурок и скворцов (май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ведение биотехнических мероприятий, направленных на улучшение условий обитания животных и произрастания раст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екреационная деятельност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ройство экскурсионных экологических маршрутов, туристических тр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Также на территории экологического коридора при строгом соблюдении требований, установленных законодательством Кыргызской Республики в сфере использования природных ресурсов и охраны окружающей среды, перевода (трансформации) земельных участков, регулирования земельных и водных отношений, могут осущест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граниченное (регулируемое) пользование объектами животного мира, заготовка и сбор недревесных лесных ресурсов, сбор лекарственных растений, ведение сельск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еологическое изучение, разведка месторождений полезных ископаемых по согласованию с уполномоченным орган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 5.  Контроль соблюдения режимов экологических корид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kTekst"/>
        <w:spacing w:lineRule="auto" w:line="240" w:before="0" w:after="0"/>
        <w:ind w:firstLine="708"/>
        <w:rPr>
          <w:rStyle w:val="S0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28.  Собственники и пользователи земельных участков и водных объектов, входящих в экологические коридоры, в том числе юридические лица, получившие право ведения охотхозяйственной деятельности на данных территориях, обязаны соблюдать режимы функционирования конкретных экологических коридоров и осуществления на их территориях хозяйственной деятельности. </w:t>
      </w:r>
    </w:p>
    <w:p>
      <w:pPr>
        <w:pStyle w:val="TkTekst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9.  Управление, мониторинг и координация соблюдения режимов функционирования экологического коридора и хозяйственной деятельности на его территории осуществляется уполномоченным органом, с участием органов местного самоуправления по принадлежности соответствующих территорий, а также других государственных органов, к компетенции которых относятся осуществляемые виды деятельности.</w:t>
      </w:r>
    </w:p>
    <w:p>
      <w:pPr>
        <w:pStyle w:val="TkTekst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е и физические лица, деятельность или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я которых привели к нарушениям требований экологической безопасности и охраны окружающей среды, порядка пользования землей, недрами, водными, и другими природными ресурсами, подлежат ответственности, установленной в соответствии </w:t>
      </w:r>
      <w:r>
        <w:rPr>
          <w:rFonts w:cs="Times New Roman" w:ascii="Times New Roman" w:hAnsi="Times New Roman"/>
          <w:color w:val="0D0D0D"/>
          <w:sz w:val="28"/>
          <w:szCs w:val="28"/>
          <w:lang w:val="ky-KG"/>
        </w:rPr>
        <w:t xml:space="preserve">с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Кодексом Кыргызской Республики о нарушениях, Кодексом Кыргызской Республики о проступках и Уголовным кодексом Кыргызской Республ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щерб, причиненный природным ресурсам деятельностью или действиями юридических и физических лиц, подлежит возмещению ими в размерах и порядке, установленных законодательством Кыргызской Республики в сфере использования природных ресурсов и охраны окружающей среды, регулирования земельных и водных 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  Деятельность, при осуществлении которой допущены неоднократные нарушения режима функционирования экологического коридора, может быть приостановлена по представлению уполномоченного органа, в порядке, установленном законодательством Кыргызской Республики в сфере использования природных ресурсов и охраны окружающей среды, а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color w:val="0D0D0D"/>
          <w:sz w:val="28"/>
          <w:szCs w:val="28"/>
          <w:lang w:val="ky-KG"/>
        </w:rPr>
        <w:t xml:space="preserve">в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оответствующих отраслях, к сфере которых относится осуществляемая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 Местные сообщества, общественные объединения и иные некоммерческие организации, а также физические лица, являющиеся общественными инспекторам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, вправе осуществлять </w:t>
      </w:r>
      <w:r>
        <w:rPr>
          <w:rFonts w:cs="Times New Roman" w:ascii="Times New Roman" w:hAnsi="Times New Roman"/>
          <w:sz w:val="28"/>
          <w:szCs w:val="28"/>
        </w:rPr>
        <w:t>общественный контроль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>соблюдением режима функционирования экологического коридора и ведени</w:t>
      </w:r>
      <w:r>
        <w:rPr>
          <w:rFonts w:cs="Times New Roman" w:ascii="Times New Roman" w:hAnsi="Times New Roman"/>
          <w:sz w:val="28"/>
          <w:szCs w:val="28"/>
          <w:lang w:val="ky-KG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 его территории хозяйственной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 Ответственные лица уполномоченного органа и других государственных органов, а также представители государственных органов и иные лица, осуществляющие контроль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за</w:t>
      </w:r>
      <w:r>
        <w:rPr>
          <w:rFonts w:cs="Times New Roman" w:ascii="Times New Roman" w:hAnsi="Times New Roman"/>
          <w:sz w:val="28"/>
          <w:szCs w:val="28"/>
        </w:rPr>
        <w:t xml:space="preserve"> соблюдением режим</w:t>
      </w:r>
      <w:r>
        <w:rPr>
          <w:rFonts w:cs="Times New Roman" w:ascii="Times New Roman" w:hAnsi="Times New Roman"/>
          <w:sz w:val="28"/>
          <w:szCs w:val="28"/>
          <w:lang w:val="ky-K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функционирования экологического коридора и ведения на его территории хозяйственной деятельности, вправе составлять протоколы (акты) по фактам допущенных нарушений и передавать их компетентным органам для принятия мер по привлечению нарушителей </w:t>
      </w:r>
      <w:r>
        <w:rPr>
          <w:rFonts w:cs="Times New Roman" w:ascii="Times New Roman" w:hAnsi="Times New Roman"/>
          <w:color w:val="0D0D0D"/>
          <w:sz w:val="28"/>
          <w:szCs w:val="28"/>
        </w:rPr>
        <w:t>к ответственности</w:t>
      </w:r>
      <w:r>
        <w:rPr>
          <w:rFonts w:cs="Times New Roman" w:ascii="Times New Roman" w:hAnsi="Times New Roman"/>
          <w:color w:val="0D0D0D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установленной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в соответствии с Кодексом Кыргызской Республики о нарушениях, Кодексом Кыргызской Республики о проступках и Уголовным кодексом Кыргызской Республ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ky-KG"/>
        </w:rPr>
        <w:t>___________</w:t>
      </w:r>
    </w:p>
    <w:sectPr>
      <w:footerReference w:type="default" r:id="rId2"/>
      <w:type w:val="nextPage"/>
      <w:pgSz w:w="12240" w:h="15840"/>
      <w:pgMar w:left="1701" w:right="124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49:00Z</dcterms:created>
  <dc:creator>admin</dc:creator>
  <dc:description/>
  <cp:keywords/>
  <dc:language>en-US</dc:language>
  <cp:lastModifiedBy>Торогелдиева Ширин</cp:lastModifiedBy>
  <cp:lastPrinted>2020-12-25T10:00:00Z</cp:lastPrinted>
  <dcterms:modified xsi:type="dcterms:W3CDTF">2021-04-14T10:49:00Z</dcterms:modified>
  <cp:revision>2</cp:revision>
  <dc:subject/>
  <dc:title/>
</cp:coreProperties>
</file>