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10-апрели N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негизинен су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үзүүчү канаттуулардын жашаган жери катары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 аралык мааниси бар суу-саз жерлер жөнүнд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Унун Конвенциясына (Рамсар Конвенцияс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изинен сууда сүзүүчү канаттуулардын жашаган жери катарында эл аралык мааниси бар суу-саз жерлер жөнүндө БУУнун Конвенциясына (Рамсар Конвенциясы)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ыргыз Республикасынын негизинен сууда сүзүүчү канаттуулардын жашаган жери катарында эл аралык мааниси бар суу-саз жерлер жөнүндө БУУнун Конвенциясына (Рамсар Конвенциясы) кошулгандыгы тууралу грамотаны депозитарий болуп саналган ЮНЕСКОнун Башкы директоруна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учурда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 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31-янва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ралган эм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ясынын 59-статьясыны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пунктуна ылайык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5:00Z</dcterms:created>
  <dc:creator>Приком-й сотрудник эконом  3</dc:creator>
  <dc:description/>
  <dc:language>en-US</dc:language>
  <cp:lastModifiedBy>Валентина</cp:lastModifiedBy>
  <dcterms:modified xsi:type="dcterms:W3CDTF">2020-02-06T11:55:00Z</dcterms:modified>
  <cp:revision>2</cp:revision>
  <dc:subject/>
  <dc:title/>
</cp:coreProperties>
</file>