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Georgia" w:hAnsi="Times New Roman;Georgia" w:cs="Times New Roman;Georgia"/>
          <w:b/>
          <w:b/>
          <w:sz w:val="28"/>
          <w:szCs w:val="28"/>
        </w:rPr>
      </w:pPr>
      <w:r>
        <w:rPr>
          <w:rFonts w:cs="Times New Roman;Georgia" w:ascii="Times New Roman;Georgia" w:hAnsi="Times New Roman;Georgia"/>
          <w:b/>
          <w:sz w:val="28"/>
          <w:szCs w:val="28"/>
        </w:rPr>
        <w:t>СРАВНИТЕЛЬНАЯ ТАБЛИЦА</w:t>
      </w:r>
    </w:p>
    <w:p>
      <w:pPr>
        <w:pStyle w:val="TkNazvanie"/>
        <w:spacing w:lineRule="auto" w:line="240" w:before="0" w:after="0"/>
        <w:ind w:left="0" w:right="0" w:hanging="0"/>
        <w:rPr/>
      </w:pPr>
      <w:r>
        <w:rPr>
          <w:rFonts w:cs="Times New Roman;Georgia" w:ascii="Times New Roman;Georgia" w:hAnsi="Times New Roman;Georgia"/>
          <w:sz w:val="28"/>
          <w:szCs w:val="28"/>
          <w:lang w:val="ky-KG"/>
        </w:rPr>
        <w:t xml:space="preserve">Кыргыз Республикасынын Өкмөтүнүн 2015-жылдын 27-апрелиндеги № 260 "Бажы союзунун техникалык регламенттеринин талаптарын сактоого мамлекеттик контролдоо (көзөмөл) жүргүзүү боюнча ыйгарым укуктуу мамлекеттик органдар жөнүндө"токтомуна өзгөртүүлөрдү киргизүү тууралуу Кыргыз Республикасынын Өкмөтүнүн токтом долбооруна </w:t>
      </w:r>
    </w:p>
    <w:p>
      <w:pPr>
        <w:pStyle w:val="Normal"/>
        <w:spacing w:lineRule="auto" w:line="240" w:before="0" w:after="0"/>
        <w:ind w:left="142" w:hanging="0"/>
        <w:rPr>
          <w:rFonts w:ascii="Times New Roman;Georgia" w:hAnsi="Times New Roman;Georgia" w:cs="Times New Roman;Georgia"/>
          <w:sz w:val="28"/>
          <w:szCs w:val="28"/>
          <w:lang w:val="ky-KG"/>
        </w:rPr>
      </w:pPr>
      <w:r>
        <w:rPr>
          <w:rFonts w:cs="Times New Roman;Georgia" w:ascii="Times New Roman;Georgia" w:hAnsi="Times New Roman;Georgia"/>
          <w:sz w:val="28"/>
          <w:szCs w:val="28"/>
          <w:lang w:val="ky-KG"/>
        </w:rPr>
      </w:r>
    </w:p>
    <w:tbl>
      <w:tblPr>
        <w:tblW w:w="13750" w:type="dxa"/>
        <w:jc w:val="left"/>
        <w:tblInd w:w="137" w:type="dxa"/>
        <w:tblLayout w:type="fixed"/>
        <w:tblCellMar>
          <w:top w:w="0" w:type="dxa"/>
          <w:left w:w="108" w:type="dxa"/>
          <w:bottom w:w="0" w:type="dxa"/>
          <w:right w:w="108" w:type="dxa"/>
        </w:tblCellMar>
      </w:tblPr>
      <w:tblGrid>
        <w:gridCol w:w="6804"/>
        <w:gridCol w:w="694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Georgia" w:hAnsi="Times New Roman;Georgia" w:cs="Times New Roman;Georgia"/>
                <w:b/>
                <w:b/>
                <w:sz w:val="28"/>
                <w:szCs w:val="28"/>
              </w:rPr>
            </w:pPr>
            <w:r>
              <w:rPr>
                <w:rFonts w:cs="Times New Roman;Georgia" w:ascii="Times New Roman;Georgia" w:hAnsi="Times New Roman;Georgia"/>
                <w:b/>
                <w:sz w:val="28"/>
                <w:szCs w:val="28"/>
              </w:rPr>
              <w:t>Действующая редак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Georgia" w:hAnsi="Times New Roman;Georgia" w:cs="Times New Roman;Georgia"/>
                <w:b/>
                <w:b/>
                <w:sz w:val="28"/>
                <w:szCs w:val="28"/>
              </w:rPr>
            </w:pPr>
            <w:r>
              <w:rPr>
                <w:rFonts w:cs="Times New Roman;Georgia" w:ascii="Times New Roman;Georgia" w:hAnsi="Times New Roman;Georgia"/>
                <w:b/>
                <w:sz w:val="28"/>
                <w:szCs w:val="28"/>
              </w:rPr>
              <w:t>Предлагаемая редакц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34" w:right="175" w:hanging="0"/>
              <w:jc w:val="both"/>
              <w:rPr>
                <w:rFonts w:ascii="Times New Roman;Georgia" w:hAnsi="Times New Roman;Georgia" w:cs="Times New Roman;Georgia"/>
                <w:b w:val="false"/>
                <w:b w:val="false"/>
                <w:sz w:val="28"/>
                <w:szCs w:val="28"/>
              </w:rPr>
            </w:pPr>
            <w:r>
              <w:rPr>
                <w:rFonts w:cs="Times New Roman;Georgia" w:ascii="Times New Roman;Georgia" w:hAnsi="Times New Roman;Georgia"/>
                <w:sz w:val="28"/>
                <w:szCs w:val="28"/>
                <w:lang w:val="ky-KG"/>
              </w:rPr>
              <w:t xml:space="preserve">Бажы союзунун </w:t>
            </w:r>
            <w:r>
              <w:rPr>
                <w:rFonts w:cs="Times New Roman;Georgia" w:ascii="Times New Roman;Georgia" w:hAnsi="Times New Roman;Georgia"/>
                <w:b w:val="false"/>
                <w:sz w:val="28"/>
                <w:szCs w:val="28"/>
                <w:lang w:val="ky-KG"/>
              </w:rPr>
              <w:t>техникалык регламенттеринин талаптарын сактоого мамлекеттик контролдоо (көзөмөл) жүргүзүү боюнча ыйгарым укуктуу мамлекеттик органдар жөнүндө</w:t>
            </w:r>
          </w:p>
        </w:tc>
        <w:tc>
          <w:tcPr>
            <w:tcW w:w="6946" w:type="dxa"/>
            <w:tcBorders>
              <w:top w:val="single" w:sz="4" w:space="0" w:color="000000"/>
              <w:left w:val="single" w:sz="4" w:space="0" w:color="000000"/>
              <w:bottom w:val="single" w:sz="4" w:space="0" w:color="000000"/>
              <w:right w:val="single" w:sz="4" w:space="0" w:color="000000"/>
            </w:tcBorders>
          </w:tcPr>
          <w:p>
            <w:pPr>
              <w:pStyle w:val="TkNazvanie"/>
              <w:spacing w:lineRule="auto" w:line="240" w:before="0" w:after="0"/>
              <w:ind w:left="34" w:right="175" w:hanging="0"/>
              <w:jc w:val="both"/>
              <w:rPr>
                <w:rFonts w:ascii="Times New Roman;Georgia" w:hAnsi="Times New Roman;Georgia" w:cs="Times New Roman;Georgia"/>
                <w:b w:val="false"/>
                <w:b w:val="false"/>
                <w:sz w:val="28"/>
                <w:szCs w:val="28"/>
              </w:rPr>
            </w:pPr>
            <w:r>
              <w:rPr>
                <w:rFonts w:cs="Times New Roman;Georgia" w:ascii="Times New Roman;Georgia" w:hAnsi="Times New Roman;Georgia"/>
                <w:sz w:val="28"/>
                <w:szCs w:val="28"/>
                <w:lang w:val="ky-KG"/>
              </w:rPr>
              <w:t xml:space="preserve">Евразия  экономикалык бирлиги </w:t>
            </w:r>
            <w:r>
              <w:rPr>
                <w:rFonts w:cs="Times New Roman;Georgia" w:ascii="Times New Roman;Georgia" w:hAnsi="Times New Roman;Georgia"/>
                <w:b w:val="false"/>
                <w:sz w:val="28"/>
                <w:szCs w:val="28"/>
                <w:lang w:val="ky-KG"/>
              </w:rPr>
              <w:t>техникалык регламенттеринин талаптарын сактоого мамлекеттик контролдоо (көзөмөл) жүргүзүү боюнча ыйгарым укуктуу мамлекеттик органдар жөнүндө</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1. Бажы союзунун техникалык регламенттеринин талаптарын сактоого мамлекеттик контролдоо (көзөмөл) төмөнкү ыйгарым укуктуу мамлекеттик органдар тарабынан жүргүзүлөөрү белгиленсин:</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а) Кыргыз Республикасынын Өкмөтүнө караштуу Экологиялык жана техникалык коопсуздук боюнча мамлекеттик инспекция - Бажы союзунун техникалык регламенттеринин талаптарын сактоого:</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пиротехникалык буюмдардын коопсуздугу жөнүндө (БС ТР 006/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машина жана жабдуулардын коопсуздугу жөнүндө (БС ТР 010/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газ түрүндөгү отун менен иштөөчү аппараттардын коопсуздугу жөнүндө (БС ТР 016/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жарылуу коркунучу бар чөйрөдө иштөөчү жабдуулардын коопсуздугу жөнүндө (БС ТР 012/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лифттердин коопсуздугу (БС ТР 026/2012);</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чакан кемелердин коопсуздугу жөнүндө (БС ТР 026/2012);</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ашыкча басым менен иштөөчү жабдуулардын коопсуздугу жөнүндө (БС ТР 032/2013);</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майлоочу материалдарга, майларга жана атайын суюктуктарга коюлган талаптар жөнүндө (БС ТР 030/2012);</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автомобилдик жана авиациялык бензинге, дизелдик жана кеме отунуна, реактивдүү кыймылдаткычтар үчүн отунга жана мазутка коюлган талаптар жөнүндө (БС ТР 013/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төмөнкү вольттуу жабдуулардын коопсуздугу жөнүндө (БС ТР 004/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техникалык каражаттардын электр магниттик шайкештиги (БС ТР 020/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темир жолдун кыймылдуу курамынын коопсуздугу жөнүндө (БС ТР 001/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темир жол транспортунун инфратүзүмүнүн коопсуздугу жөнүндө (БС ТР 003/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дөңгөлөктүү транспорт каражаттарынын коопсуздугу жөнүндө (БС ТР 018/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автомобиль жолдорунун коопсуздугу (БС ТР 014/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айыл чарба жана токой чарба тракторлорунун жана алардын чиркегичтеринин коопсуздугу жөнүндө (БС ТР 031/2012);</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жардыргыч заттардын жана алардын негизинде жасалган буюмдардын коопсуздугу жөнүндө (БС ТР 028/2012);</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отун катары пайдалануу үчүн суюлтулган көмүр суутек газга талаптар (ЕАЭБ ТР 036/2016);</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электротехника жана радиоэлектроника буюмдарында зыяндуу заттарды колдонууну чектөө жөнүнде (ЕАЭБ ТР 037/2016);</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аттракциондордун коопсуздугу жөнүндө (ЕАЭБ ТР 038/2016);</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балдар ойноочу аянтчаларга арналган жабдуулардын коопсуздугу жөнүндө (ЕАЭБ ТР 042/2017);</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өрт коопсуздугун камсыздоочу жана өрт өчүрүүчү каражаттарга коюлуучу талаптар жөнүндө (ЕАЭБ ТР 043/2017).</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б) Кыргыз Республикасынын Өкмөтүнө караштуу Ветеринардык жана фитосанитардык коопсуздук боюнча мамлекеттик инспекция - Бажы союзунун техникалык регламенттеринин талаптарын сактоого:</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дандын коопсуздугу жөнүндө (БС ТР 015/2012);</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эпизоотиялык жактан сүт жана сүт азыктарынын коопсуздугу жөнүндө (БС ТР 033/2013);</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эпизоотиялык жактан эт жана эт азыктарынын коопсуздугу жөнүндө (БС ТР 034/2013);</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минералдык жер семирткичтерге коюлуучу талаптар жөнүндө (ЕАЭБТР 039/2016);</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балык жана балык азыктарынын коопсуздугу жөнүндө (ЕАЭБ ТР 040/2016), эпизоотиялык бейпилдик бөлүгүндө.</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в) Кыргыз Республикасынын Өкмөтүнө караштуу Саламаттык сактоо министрлигинин Оорулардын алдын алуу жана мамлекеттик санитардык-эпидемиологиялык көзөмөл департаменти - Бажы союзунун техникалык регламенттеринин талаптарын сактоого:</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жеке коргоо каражаттарынын коопсуздугу жөнүндө (БС ТР 019/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таңгактын коопсуздугу жөнүндө (БС ТР 005/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балдарга жана өспүрүмдөргө арналган продукциялардын коопсуздугу жөнүндө (БС ТР 007/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оюнчуктардын коопсуздугу жөнүндө (БС ТР 008/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парфюмерия-косметикалык продукциялардын коопсуздугу жөнүндө (БС ТР 009/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жеңил өнөр жай продукцияларынын коопсуздугу жөнүндө (БС ТР 017/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тамак-аш продукцияларынын коопсуздугу жөнүндө (БС ТР 021/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тамак-аш продукцияларын маркалоо бөлүгүндө (БС ТР 022/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мөмө-жемиш жана жашылчалардан алынган шире продукцияларына техникалык регламент (БС ТР 023/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май продукцияларына техникалык регламент (БС ТР 024/2011);</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тамак-аш продукцияларынын адистештирилген өзүнчө түрлөрүнүн, анын ичинде диеталык дарылоо жана диеталык алдын алуучу тамак-аштарынын коопсуздугу жөнүндө (БС ТР 027/2012);</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тамак-аш кошулмаларынын, жыпар жыт берүүчү жана технологиялык көмөкчү каражаттардын коопсуздугуна талаптар (БС ТР 029/2012);</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эмерек продукцияларынын коопсуздугу жөнүндө (БС ТР 025/2012);</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сүт жана сүт азыктарынын коопсуздугу жөнүндө (БС ТР 033/2013);</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эт жана эт азыктарынын коопсуздугу жөнүндө (БС ТР 034/2013);</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тамеки продукциясына (ББ ТР 035/2014);</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балык жана балык азыктарынын коопсуздугу жөнүндө (ЕАЭБ ТР 040/2016);</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химиялык продукциянын коопсуздугу жөнүндө (ЕАЭБ ТР 041/2017);</w:t>
            </w:r>
          </w:p>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 идишке куюлган ичүүчү суунун, анын ичинде табигый минералдык суунун коопсуздугу жөнүндө (ЕАЭБ ТР 044/2017).</w:t>
            </w:r>
          </w:p>
          <w:p>
            <w:pPr>
              <w:pStyle w:val="Normal"/>
              <w:widowControl w:val="false"/>
              <w:autoSpaceDE w:val="false"/>
              <w:spacing w:lineRule="auto" w:line="240" w:before="0" w:after="0"/>
              <w:ind w:left="142" w:hanging="0"/>
              <w:jc w:val="center"/>
              <w:rPr>
                <w:rFonts w:ascii="Times New Roman;Georgia" w:hAnsi="Times New Roman;Georgia" w:cs="Times New Roman;Georgia"/>
                <w:b/>
                <w:b/>
                <w:sz w:val="28"/>
                <w:szCs w:val="28"/>
              </w:rPr>
            </w:pPr>
            <w:r>
              <w:rPr>
                <w:rFonts w:cs="Times New Roman;Georgia" w:ascii="Times New Roman;Georgia" w:hAnsi="Times New Roman;Georgia"/>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1. Евразия экономикалык бирлиги техникалык регламенттеринин талаптарын сактоого мамлекеттик контролдоо (көзөмөл) төмөнкү ыйгарым укуктуу мамлекеттик органдар тарабынан жүргүзүлөөрү белгиленсин”:</w:t>
            </w:r>
          </w:p>
          <w:p>
            <w:pPr>
              <w:pStyle w:val="TkTekst"/>
              <w:spacing w:lineRule="auto" w:line="240" w:before="0" w:after="0"/>
              <w:ind w:firstLine="709"/>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а) Кыргыз Республикасынын Өзгөчө кырдаалдар министрлигине Евразиялык экономикалык бирлигинин техникалык регламенттердин талаптарын сактоо:</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пиротехникалык буюмдардын коопсуздугу жөнүндө (БС ТР 006/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жеке коргоо каражаттарынын коопсуздугу жөнүндө (БС ТР 019/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өрт коопсуздугун камсыздоочу жана өрт өчүрүүчү каражаттарга коюлуучу талаптар жөнүндө (ЕАЭБ ТР 043/2017).</w:t>
            </w:r>
          </w:p>
          <w:p>
            <w:pPr>
              <w:pStyle w:val="TkTekst"/>
              <w:spacing w:lineRule="auto" w:line="240" w:before="0" w:after="0"/>
              <w:ind w:firstLine="709"/>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б) Кыргыз Республикасынын Транспорт, архитектура, курулуш жанан коммуникациялар министрлигине Евразиялык экономикалык бирлигинин техникалык регламенттердин талаптарын сактоо:</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емир жолдун кыймылдуу курамынын коопсуздугу жөнүндө (БС ТР 001/2011);</w:t>
            </w:r>
          </w:p>
          <w:p>
            <w:pPr>
              <w:pStyle w:val="TkTekst"/>
              <w:spacing w:lineRule="auto" w:line="240" w:before="0" w:after="0"/>
              <w:ind w:firstLine="709"/>
              <w:rPr>
                <w:rFonts w:ascii="Times New Roman;Georgia" w:hAnsi="Times New Roman;Georgia" w:cs="Times New Roman;Georgia"/>
                <w:b/>
                <w:b/>
                <w:sz w:val="28"/>
                <w:szCs w:val="28"/>
              </w:rPr>
            </w:pPr>
            <w:r>
              <w:rPr>
                <w:rFonts w:cs="Times New Roman;Georgia" w:ascii="Times New Roman;Georgia" w:hAnsi="Times New Roman;Georgia"/>
                <w:b/>
                <w:sz w:val="28"/>
                <w:szCs w:val="28"/>
              </w:rPr>
              <w:t>-о безопасности высокоскоростного железнодорожного транспорта (ТР ТС 002/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емир жол транспортунун инфратүзүмүнүн коопсуздугу жөнүндө (БС ТР 003/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автомобиль жолдорунун коопсуздугу (БС ТР 014/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дөңгөлөктүү транспорт каражаттарынын коопсуздугу жөнүндө (БС ТР 018/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чакан кемелердин коопсуздугу жөнүндө (БС ТР 026/2012);</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айыл чарба жана токой чарба тракторлорунун жана алардын чиркегичтеринин коопсуздугу жөнүндө (БС ТР 031/2012);</w:t>
            </w:r>
          </w:p>
          <w:p>
            <w:pPr>
              <w:pStyle w:val="TkTekst"/>
              <w:spacing w:lineRule="auto" w:line="240" w:before="0" w:after="0"/>
              <w:ind w:firstLine="709"/>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в) Кыргыз Республикасынын Энергетика жана өнөр жай министрлигине Евразиялык экономикалык бирлигинин техникалык регламенттердин талаптарын сактоо:</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өмөнкү вольттуу жабдуулардын коопсуздугу жөнүндө (БС ТР 004/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машина жана жабдуулардын коопсуздугу жөнүндө (БС ТР 010/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лифттердин коопсуздугу (БС ТР 011/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жарылуу коркунучу бар чөйрөдө иштөөчү жабдуулардын коопсуздугу жөнүндө (БС ТР 012/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автомобилдик жана авиациялык бензинге, дизелдик жана кеме отунуна, реактивдүү кыймылдаткычтар үчүн отунга жана мазутка коюлган талаптар жөнүндө (БС ТР 013/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газ түрүндөгү отун менен иштөөчү аппараттардын коопсуздугу жөнүндө (БС ТР 016/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ехникалык каражаттардын электр магниттик шайкештиги (БС ТР 020/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жардыргыч заттардын жана алардын негизинде жасалган буюмдардын коопсуздугу жөнүндө (БС ТР 028/2012);</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майлоочу материалдарга, майларга жана атайын суюктуктарга коюлган талаптар жөнүндө (БС ТР 030/2012);</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ашыкча басым менен иштөөчү жабдуулардын коопсуздугу жөнүндө (БС ТР 032/2013);</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отун катары пайдалануу үчүн суюлтулган көмүр суутек газга талаптар (ЕАЭБ ТР 036/2016);</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электротехника жана радиоэлектроника буюмдарында зыяндуу заттарды колдонууну чектөө жөнүнде (ЕАЭБ ТР 037/2016);</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аттракциондордун коопсуздугу жөнүндө (ЕАЭБ ТР 038/2016);</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минералдык жер семирткичтерге коюлуучу талаптар жөнүндө (ЕАЭБТР 039/2016);</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химиялык продукциянын коопсуздугу жөнүндө (ЕАЭБ ТР 041/2017);</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балдар ойноочу аянтчаларга арналган жабдуулардын коопсуздугу жөнүндө (ЕАЭБ ТР 042/2017);</w:t>
            </w:r>
          </w:p>
          <w:p>
            <w:pPr>
              <w:pStyle w:val="TkTekst"/>
              <w:spacing w:lineRule="auto" w:line="240" w:before="0" w:after="0"/>
              <w:ind w:firstLine="709"/>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ранспортировкалоого жана (же) пайдаланууга даярдалган мунайзаттын коопсуздугу жөнүндө (ЕАЭБ ТР 045/2017);</w:t>
            </w:r>
          </w:p>
          <w:p>
            <w:pPr>
              <w:pStyle w:val="TkTekst"/>
              <w:spacing w:lineRule="auto" w:line="240" w:before="0" w:after="0"/>
              <w:ind w:firstLine="709"/>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ранспортировкалоого жана (же) пайдаланууга даярдалган күйүүчү жаратылыш газынын коопсуздугу жөнүндө (ЕАЭБ ТР 046/2018);</w:t>
            </w:r>
          </w:p>
          <w:p>
            <w:pPr>
              <w:pStyle w:val="TkTekst"/>
              <w:spacing w:lineRule="auto" w:line="240" w:before="0" w:after="0"/>
              <w:ind w:firstLine="709"/>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xml:space="preserve">- энергия керектөөчү жабдыктардын энергетикалык натыйжалуулугуна талаптар жөнүндө (ЕАЭБ ТР 048/2019);  </w:t>
            </w:r>
          </w:p>
          <w:p>
            <w:pPr>
              <w:pStyle w:val="TkTekst"/>
              <w:spacing w:lineRule="auto" w:line="240" w:before="0" w:after="0"/>
              <w:ind w:firstLine="709"/>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суюк жана газ түрүндөгү көмүр суутектерди транспортировкалоо үчүн магистралдык түтүктөргө болгон талаптар жөнүндө (ЕАЭБ ТР 049/2020).</w:t>
            </w:r>
          </w:p>
          <w:p>
            <w:pPr>
              <w:pStyle w:val="TkTekst"/>
              <w:spacing w:lineRule="auto" w:line="240" w:before="0" w:after="0"/>
              <w:ind w:firstLine="709"/>
              <w:rPr/>
            </w:pPr>
            <w:r>
              <w:rPr>
                <w:rFonts w:cs="Times New Roman;Georgia" w:ascii="Times New Roman;Georgia" w:hAnsi="Times New Roman;Georgia"/>
                <w:b/>
                <w:sz w:val="28"/>
                <w:szCs w:val="28"/>
                <w:lang w:val="ky-KG"/>
              </w:rPr>
              <w:t>г) Кыргыз Республикасынын Айыл, суу чарба жана аймактарды өнүктүрүү министрлигине ,</w:t>
            </w:r>
          </w:p>
          <w:p>
            <w:pPr>
              <w:pStyle w:val="TkTekst"/>
              <w:spacing w:lineRule="auto" w:line="240" w:before="0" w:after="0"/>
              <w:ind w:firstLine="709"/>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Евразиялык экономикалык бирлигинин техникалык регламенттердин талаптарын сактоо:</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дандын коопсуздугу жөнүндө (БС ТР 015/2012);</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эпизоотиялык жактан сүт жана сүт азыктарынын коопсуздугу жөнүндө (БС ТР 033/2013);</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эпизоотиялык жактан эт жана эт азыктарынын коопсуздугу жөнүндө (БС ТР 034/2013);</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балык жана балык азыктарынын коопсуздугу жөнүндө (ЕАЭБ ТР 040/2016), эпизоотиялык бейпилдик бөлүгүндө.</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в) Кыргыз Республикасынын Саламаттык сактоо жана социалдык өнүктүрүү министрдиги Евразиялык экономикалык бирлигинин техникалык регламенттердин талаптарын сактоо:</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аңгактын коопсуздугу жөнүндө (БС ТР 005/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балдарга жана өспүрүмдөргө арналган продукциялардын коопсуздугу жөнүндө (БС ТР 007/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оюнчуктардын коопсуздугу жөнүндө (БС ТР 008/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парфюмерия-косметикалык продукциялардын коопсуздугу жөнүндө (БС ТР 009/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жеңил өнөр жай продукцияларынын коопсуздугу жөнүндө (БС ТР 017/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амак-аш продукцияларынын коопсуздугу жөнүндө (БС ТР 021/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амак-аш продукцияларын маркалоо бөлүгүндө (БС ТР 022/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мөмө-жемиш жана жашылчалардан алынган шире продукцияларына техникалык регламент (БС ТР 023/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май продукцияларына техникалык регламент (БС ТР 024/2011);</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эмерек продукцияларынын коопсуздугу жөнүндө (БС ТР 025/2012);</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амак-аш продукцияларынын адистештирилген өзүнчө түрлөрүнүн, анын ичинде диеталык дарылоо жана диеталык алдын алуучу тамак-аштарынын коопсуздугу жөнүндө (БС ТР 027/2012);</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амак-аш кошулмаларынын, жыпар жыт берүүчү жана технологиялык көмөкчү каражаттардын коопсуздугуна талаптар (БС ТР 029/2012);</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сүт жана сүт азыктарынын коопсуздугу жөнүндө (БС ТР 033/2013);</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эт жана эт азыктарынын коопсуздугу жөнүндө (БС ТР 034/2013);</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тамеки продукциясына (ББ ТР 035/2014);</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балык жана балык азыктарынын коопсуздугу жөнүндө (ЕАЭБ ТР 040/2016);</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идишке куюлган ичүүчү суунун, анын ичинде табигый минералдык суунун коопсуздугу жөнүндө (ЕАЭБ ТР 044/2017).</w:t>
            </w:r>
          </w:p>
          <w:p>
            <w:pPr>
              <w:pStyle w:val="TkTekst"/>
              <w:spacing w:lineRule="auto" w:line="240" w:before="0" w:after="0"/>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t>- алкогольдук продукциялардын коопсуздугу жөнүндө (ЕАЭБ ТР 044/2017).</w:t>
            </w:r>
          </w:p>
          <w:p>
            <w:pPr>
              <w:pStyle w:val="TkTekst"/>
              <w:spacing w:lineRule="auto" w:line="240" w:before="0" w:after="0"/>
              <w:ind w:left="142" w:firstLine="709"/>
              <w:rPr>
                <w:rFonts w:ascii="Times New Roman;Georgia" w:hAnsi="Times New Roman;Georgia" w:cs="Times New Roman;Georgia"/>
                <w:b/>
                <w:b/>
                <w:sz w:val="28"/>
                <w:szCs w:val="28"/>
                <w:lang w:val="ky-KG"/>
              </w:rPr>
            </w:pPr>
            <w:r>
              <w:rPr>
                <w:rFonts w:cs="Times New Roman;Georgia" w:ascii="Times New Roman;Georgia" w:hAnsi="Times New Roman;Georgia"/>
                <w:b/>
                <w:sz w:val="28"/>
                <w:szCs w:val="28"/>
                <w:lang w:val="ky-KG"/>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rFonts w:ascii="Times New Roman;Georgia" w:hAnsi="Times New Roman;Georgia" w:cs="Times New Roman;Georgia"/>
                <w:sz w:val="28"/>
                <w:szCs w:val="28"/>
              </w:rPr>
            </w:pPr>
            <w:r>
              <w:rPr>
                <w:rFonts w:cs="Times New Roman;Georgia" w:ascii="Times New Roman;Georgia" w:hAnsi="Times New Roman;Georgia"/>
                <w:sz w:val="28"/>
                <w:szCs w:val="28"/>
              </w:rPr>
              <w:t xml:space="preserve">2. </w:t>
            </w:r>
            <w:r>
              <w:rPr>
                <w:rFonts w:cs="Times New Roman;Georgia" w:ascii="Times New Roman;Georgia" w:hAnsi="Times New Roman;Georgia"/>
                <w:sz w:val="28"/>
                <w:szCs w:val="28"/>
                <w:lang w:val="ky-KG"/>
              </w:rPr>
              <w:t>Ушул токтом менен аныкталган ыйгарым укуктуу мамлекеттик органдар:</w:t>
            </w:r>
          </w:p>
          <w:p>
            <w:pPr>
              <w:pStyle w:val="TkTekst"/>
              <w:spacing w:lineRule="auto" w:line="240" w:before="0" w:after="0"/>
              <w:rPr>
                <w:rFonts w:ascii="Times New Roman;Georgia" w:hAnsi="Times New Roman;Georgia" w:cs="Times New Roman;Georgia"/>
                <w:sz w:val="28"/>
                <w:szCs w:val="28"/>
              </w:rPr>
            </w:pPr>
            <w:r>
              <w:rPr>
                <w:rFonts w:cs="Times New Roman;Georgia" w:ascii="Times New Roman;Georgia" w:hAnsi="Times New Roman;Georgia"/>
                <w:sz w:val="28"/>
                <w:szCs w:val="28"/>
                <w:lang w:val="ky-KG"/>
              </w:rPr>
              <w:t xml:space="preserve">- квартал сайын Кыргыз Республикасынын </w:t>
            </w:r>
            <w:r>
              <w:rPr>
                <w:rFonts w:cs="Times New Roman;Georgia" w:ascii="Times New Roman;Georgia" w:hAnsi="Times New Roman;Georgia"/>
                <w:b/>
                <w:sz w:val="28"/>
                <w:szCs w:val="28"/>
                <w:lang w:val="ky-KG"/>
              </w:rPr>
              <w:t>Экономика министрлигине Бажы союзунун</w:t>
            </w:r>
            <w:r>
              <w:rPr>
                <w:rFonts w:cs="Times New Roman;Georgia" w:ascii="Times New Roman;Georgia" w:hAnsi="Times New Roman;Georgia"/>
                <w:sz w:val="28"/>
                <w:szCs w:val="28"/>
                <w:lang w:val="ky-KG"/>
              </w:rPr>
              <w:t xml:space="preserve"> техникалык регламенттеринин талаптарына туура келбеген продукциялар Кыргыз Республикасынын аймагында жүгүртүүдө бар экендиги жөнүндө маалыматты, ошондой эле мамлекеттик контролдоону (көзөмөлдү) жүргүзүүдө бирдиктүү форма боюнча тариздөөнүн ылайык келүүсү жөнүндө декларациялардын же шайкештик сертификаттарынын жана алардын түп нуска экенин жана шайкештигин, сыноолорду, контролдоону ырастоо жол-жоболорун, ошондой эле декларацияларды кабыл алуу жол-жоболорун сактоого карата текшерилген талдоо жүргүзүүнүн жыйынтыгын берип турсун.</w:t>
            </w:r>
          </w:p>
          <w:p>
            <w:pPr>
              <w:pStyle w:val="TkTekst"/>
              <w:spacing w:lineRule="auto" w:line="240" w:before="0" w:after="0"/>
              <w:ind w:left="142" w:firstLine="567"/>
              <w:rPr>
                <w:rFonts w:ascii="Times New Roman;Georgia" w:hAnsi="Times New Roman;Georgia" w:cs="Times New Roman;Georgia"/>
                <w:i/>
                <w:i/>
                <w:sz w:val="28"/>
                <w:szCs w:val="28"/>
              </w:rPr>
            </w:pPr>
            <w:r>
              <w:rPr>
                <w:rFonts w:cs="Times New Roman;Georgia" w:ascii="Times New Roman;Georgia" w:hAnsi="Times New Roman;Georgia"/>
                <w:i/>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rFonts w:ascii="Times New Roman;Georgia" w:hAnsi="Times New Roman;Georgia" w:cs="Times New Roman;Georgia"/>
                <w:sz w:val="28"/>
                <w:szCs w:val="28"/>
              </w:rPr>
            </w:pPr>
            <w:r>
              <w:rPr>
                <w:rFonts w:cs="Times New Roman;Georgia" w:ascii="Times New Roman;Georgia" w:hAnsi="Times New Roman;Georgia"/>
                <w:sz w:val="28"/>
                <w:szCs w:val="28"/>
              </w:rPr>
              <w:t xml:space="preserve">2. </w:t>
            </w:r>
            <w:r>
              <w:rPr>
                <w:rFonts w:cs="Times New Roman;Georgia" w:ascii="Times New Roman;Georgia" w:hAnsi="Times New Roman;Georgia"/>
                <w:sz w:val="28"/>
                <w:szCs w:val="28"/>
                <w:lang w:val="ky-KG"/>
              </w:rPr>
              <w:t>Ушул токтом менен аныкталган ыйгарым укуктуу мамлекеттик органдар:</w:t>
            </w:r>
          </w:p>
          <w:p>
            <w:pPr>
              <w:pStyle w:val="TkTekst"/>
              <w:spacing w:lineRule="auto" w:line="240" w:before="0" w:after="0"/>
              <w:rPr>
                <w:rFonts w:ascii="Times New Roman;Georgia" w:hAnsi="Times New Roman;Georgia" w:cs="Times New Roman;Georgia"/>
                <w:b/>
                <w:b/>
                <w:i/>
                <w:i/>
                <w:sz w:val="28"/>
                <w:szCs w:val="28"/>
              </w:rPr>
            </w:pPr>
            <w:r>
              <w:rPr>
                <w:rFonts w:cs="Times New Roman;Georgia" w:ascii="Times New Roman;Georgia" w:hAnsi="Times New Roman;Georgia"/>
                <w:sz w:val="28"/>
                <w:szCs w:val="28"/>
                <w:lang w:val="ky-KG"/>
              </w:rPr>
              <w:t xml:space="preserve">- квартал сайын Кыргыз Республикасынын </w:t>
            </w:r>
            <w:r>
              <w:rPr>
                <w:rFonts w:cs="Times New Roman;Georgia" w:ascii="Times New Roman;Georgia" w:hAnsi="Times New Roman;Georgia"/>
                <w:b/>
                <w:sz w:val="28"/>
                <w:szCs w:val="28"/>
                <w:lang w:val="ky-KG"/>
              </w:rPr>
              <w:t>Экономика жана финансы министрлиги Евразиялык экономикалык бирлик</w:t>
            </w:r>
            <w:r>
              <w:rPr>
                <w:rFonts w:cs="Times New Roman;Georgia" w:ascii="Times New Roman;Georgia" w:hAnsi="Times New Roman;Georgia"/>
                <w:sz w:val="28"/>
                <w:szCs w:val="28"/>
                <w:lang w:val="ky-KG"/>
              </w:rPr>
              <w:t xml:space="preserve"> техникалык регламенттеринин талаптарына туура келбеген продукциялар Кыргыз Республикасынын аймагында жүгүртүүдө бар экендиги жөнүндө маалыматты, ошондой эле мамлекеттик контролдоону (көзөмөлдү) жүргүзүүдө бирдиктүү форма боюнча тариздөөнүн ылайык келүүсү жөнүндө декларациялардын же шайкештик сертификаттарынын жана алардын түп нуска экенин жана шайкештигин, сыноолорду, контролдоону ырастоо жол-жоболорун, ошондой эле декларацияларды кабыл алуу жол-жоболорун сактоого карата текшерилген талдоо жүргүзүүнүн жыйынтыгын берип турсу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rPr>
                <w:rFonts w:ascii="Times New Roman;Georgia" w:hAnsi="Times New Roman;Georgia" w:cs="Times New Roman;Georgia"/>
                <w:b/>
                <w:b/>
                <w:sz w:val="28"/>
                <w:szCs w:val="28"/>
              </w:rPr>
            </w:pPr>
            <w:r>
              <w:rPr>
                <w:rFonts w:cs="Times New Roman;Georgia" w:ascii="Times New Roman;Georgia" w:hAnsi="Times New Roman;Georgia"/>
                <w:b/>
                <w:sz w:val="28"/>
                <w:szCs w:val="28"/>
                <w:lang w:val="ky-KG"/>
              </w:rPr>
              <w:t>4. Кыргыз Республикасынын Саламаттык сактоо министрлиги, Кыргыз Республикасынын Өкмөтүнө караштуу Экологиялык жана техникалык коопсуздук боюнча мамлекеттик инспекция, Кыргыз Республикасынын Өкмөтүнө караштуу Ветеринардык жана фитосанитардык коопсуздук боюнча мамлекеттик инспекция белгиленген тартипте ушул токтомдон келип чыгуучу ченемдик укуктук актылардын долбоорлорун Кыргыз Республикасынын Өкмөтүнүн кароосуна киргизишсин.</w:t>
            </w:r>
          </w:p>
          <w:p>
            <w:pPr>
              <w:pStyle w:val="TkTekst"/>
              <w:spacing w:lineRule="auto" w:line="240" w:before="0" w:after="0"/>
              <w:ind w:left="142" w:firstLine="567"/>
              <w:rPr>
                <w:rFonts w:ascii="Times New Roman;Georgia" w:hAnsi="Times New Roman;Georgia" w:cs="Times New Roman;Georgia"/>
                <w:b/>
                <w:b/>
                <w:sz w:val="28"/>
                <w:szCs w:val="28"/>
              </w:rPr>
            </w:pPr>
            <w:r>
              <w:rPr>
                <w:rFonts w:cs="Times New Roman;Georgia" w:ascii="Times New Roman;Georgia" w:hAnsi="Times New Roman;Georgia"/>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left="142" w:firstLine="709"/>
              <w:jc w:val="both"/>
              <w:rPr>
                <w:b/>
                <w:b/>
                <w:sz w:val="28"/>
                <w:szCs w:val="28"/>
              </w:rPr>
            </w:pPr>
            <w:r>
              <w:rPr>
                <w:b/>
                <w:sz w:val="28"/>
                <w:szCs w:val="28"/>
                <w:lang w:val="ky-KG"/>
              </w:rPr>
              <w:t>4. Кыргыз Республикасынын Саламаттык сактоо жана социалдык өнүктүрүү министрлиги, Кыргыз Республикасынын Транспорт, архитектура, курулуш жана коммуникациялар министрлиги, Кыргыз Республикасынын Өзгөчө кырдаалдар министрлигинин, Кыргыз Республикасынын Энергетика жана өнөр жай министрлигине жана, Кыргыз Республикасынын Айыл, суу чарба жана аймактарды өнүктүрүү министрлигине белгиленген тартипте ушул токтомдон келип чыгуучу ченемдик укуктук актылардын долбоорлорун Кыргыз Республикасынын Өкмөтүнүн кароосуна киргизишсин</w:t>
            </w:r>
            <w:r>
              <w:rPr>
                <w:b/>
                <w:sz w:val="28"/>
                <w:szCs w:val="28"/>
              </w:rPr>
              <w:t xml:space="preserve"> </w:t>
            </w:r>
          </w:p>
        </w:tc>
      </w:tr>
    </w:tbl>
    <w:p>
      <w:pPr>
        <w:pStyle w:val="Normal"/>
        <w:spacing w:lineRule="auto" w:line="240" w:before="0" w:after="0"/>
        <w:ind w:left="142" w:hanging="0"/>
        <w:rPr>
          <w:rFonts w:ascii="Times New Roman;Georgia" w:hAnsi="Times New Roman;Georgia" w:cs="Times New Roman;Georgia"/>
          <w:b/>
          <w:b/>
          <w:sz w:val="28"/>
          <w:szCs w:val="28"/>
        </w:rPr>
      </w:pPr>
      <w:r>
        <w:rPr>
          <w:rFonts w:cs="Times New Roman;Georgia" w:ascii="Times New Roman;Georgia" w:hAnsi="Times New Roman;Georgia"/>
          <w:b/>
          <w:sz w:val="28"/>
          <w:szCs w:val="28"/>
        </w:rPr>
      </w:r>
    </w:p>
    <w:p>
      <w:pPr>
        <w:pStyle w:val="Normal"/>
        <w:spacing w:lineRule="auto" w:line="240" w:before="0" w:after="0"/>
        <w:ind w:left="142" w:hanging="0"/>
        <w:rPr>
          <w:rFonts w:ascii="Times New Roman;Georgia" w:hAnsi="Times New Roman;Georgia" w:cs="Times New Roman;Georgia"/>
          <w:b/>
          <w:b/>
          <w:sz w:val="28"/>
          <w:szCs w:val="28"/>
        </w:rPr>
      </w:pPr>
      <w:r>
        <w:rPr>
          <w:rFonts w:cs="Times New Roman;Georgia" w:ascii="Times New Roman;Georgia" w:hAnsi="Times New Roman;Georgia"/>
          <w:b/>
          <w:sz w:val="28"/>
          <w:szCs w:val="28"/>
        </w:rPr>
      </w:r>
    </w:p>
    <w:p>
      <w:pPr>
        <w:pStyle w:val="Footer"/>
        <w:tabs>
          <w:tab w:val="center" w:pos="4677" w:leader="none"/>
          <w:tab w:val="left" w:pos="9071" w:leader="none"/>
          <w:tab w:val="right" w:pos="9355" w:leader="none"/>
        </w:tabs>
        <w:spacing w:lineRule="auto" w:line="240" w:before="0" w:after="0"/>
        <w:ind w:left="142" w:hanging="0"/>
        <w:rPr>
          <w:rFonts w:ascii="Times New Roman;Georgia" w:hAnsi="Times New Roman;Georgia" w:cs="Times New Roman;Georgia"/>
          <w:b/>
          <w:b/>
          <w:sz w:val="28"/>
          <w:szCs w:val="28"/>
        </w:rPr>
      </w:pPr>
      <w:r>
        <w:rPr>
          <w:rFonts w:cs="Times New Roman;Georgia" w:ascii="Times New Roman;Georgia" w:hAnsi="Times New Roman;Georgia"/>
          <w:b/>
          <w:sz w:val="28"/>
          <w:szCs w:val="28"/>
        </w:rPr>
        <w:t xml:space="preserve">Вице-премьер-министр - министр </w:t>
      </w:r>
    </w:p>
    <w:p>
      <w:pPr>
        <w:pStyle w:val="Footer"/>
        <w:tabs>
          <w:tab w:val="center" w:pos="4677" w:leader="none"/>
          <w:tab w:val="left" w:pos="9071" w:leader="none"/>
          <w:tab w:val="right" w:pos="9355" w:leader="none"/>
        </w:tabs>
        <w:spacing w:lineRule="auto" w:line="240" w:before="0" w:after="0"/>
        <w:ind w:left="142" w:hanging="0"/>
        <w:rPr>
          <w:rFonts w:ascii="Times New Roman;Georgia" w:hAnsi="Times New Roman;Georgia" w:cs="Times New Roman;Georgia"/>
          <w:b/>
          <w:b/>
          <w:sz w:val="28"/>
          <w:szCs w:val="28"/>
        </w:rPr>
      </w:pPr>
      <w:r>
        <w:rPr>
          <w:rFonts w:cs="Times New Roman;Georgia" w:ascii="Times New Roman;Georgia" w:hAnsi="Times New Roman;Georgia"/>
          <w:b/>
          <w:sz w:val="28"/>
          <w:szCs w:val="28"/>
        </w:rPr>
        <w:t xml:space="preserve">экономики и финансов </w:t>
      </w:r>
    </w:p>
    <w:p>
      <w:pPr>
        <w:pStyle w:val="Normal"/>
        <w:spacing w:lineRule="auto" w:line="240" w:before="0" w:after="0"/>
        <w:ind w:left="142" w:hanging="0"/>
        <w:rPr/>
      </w:pPr>
      <w:r>
        <w:rPr>
          <w:rFonts w:cs="Times New Roman;Georgia" w:ascii="Times New Roman;Georgia" w:hAnsi="Times New Roman;Georgia"/>
          <w:b/>
          <w:bCs/>
          <w:sz w:val="28"/>
          <w:szCs w:val="28"/>
        </w:rPr>
        <w:t xml:space="preserve">Кыргызской Республики                                  </w:t>
      </w:r>
      <w:r>
        <w:rPr>
          <w:rFonts w:cs="Times New Roman;Georgia" w:ascii="Times New Roman;Georgia" w:hAnsi="Times New Roman;Georgia"/>
          <w:bCs/>
          <w:sz w:val="28"/>
          <w:szCs w:val="28"/>
        </w:rPr>
        <w:t xml:space="preserve">     </w:t>
        <w:tab/>
        <w:tab/>
        <w:tab/>
        <w:tab/>
        <w:tab/>
        <w:tab/>
        <w:t xml:space="preserve">        У</w:t>
      </w:r>
      <w:r>
        <w:rPr>
          <w:rFonts w:cs="Times New Roman;Georgia" w:ascii="Times New Roman;Georgia" w:hAnsi="Times New Roman;Georgia"/>
          <w:b/>
          <w:bCs/>
          <w:sz w:val="28"/>
          <w:szCs w:val="28"/>
        </w:rPr>
        <w:t>.Кармышаков</w:t>
      </w:r>
    </w:p>
    <w:sectPr>
      <w:footerReference w:type="default" r:id="rId2"/>
      <w:footerReference w:type="first" r:id="rId3"/>
      <w:type w:val="nextPage"/>
      <w:pgSz w:orient="landscape" w:w="16838" w:h="11906"/>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Georgia"/>
      <w:color w:val="auto"/>
      <w:sz w:val="22"/>
      <w:szCs w:val="22"/>
      <w:lang w:val="ru-RU" w:bidi="ar-SA" w:eastAsia="zh-CN"/>
    </w:rPr>
  </w:style>
  <w:style w:type="character" w:styleId="WW8Num1z0">
    <w:name w:val="WW8Num1z0"/>
    <w:qFormat/>
    <w:rPr>
      <w:rFonts w:ascii="Times New Roman;Georgia" w:hAnsi="Times New Roman;Georgia" w:eastAsia="Times New Roman;Georgia" w:cs="Times New Roman;Georg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Georgia" w:hAnsi="Times New Roman;Georgia" w:cs="Times New Roman;Georgia"/>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Основной текст (2)_"/>
    <w:qFormat/>
    <w:rPr>
      <w:rFonts w:ascii="Times New Roman;Georgia" w:hAnsi="Times New Roman;Georgia" w:eastAsia="Times New Roman;Georgia" w:cs="Times New Roman;Georgia"/>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Arial" w:hAnsi="Arial;Arial" w:eastAsia="Times New Roman;Georgia" w:cs="Arial;Arial"/>
      <w:i/>
      <w:iCs/>
      <w:sz w:val="20"/>
      <w:szCs w:val="20"/>
    </w:rPr>
  </w:style>
  <w:style w:type="paragraph" w:styleId="TkNazvanie">
    <w:name w:val="_Название (tkNazvanie)"/>
    <w:basedOn w:val="Normal"/>
    <w:qFormat/>
    <w:pPr>
      <w:spacing w:before="400" w:after="400"/>
      <w:ind w:left="1134" w:right="1134" w:hanging="0"/>
      <w:jc w:val="center"/>
    </w:pPr>
    <w:rPr>
      <w:rFonts w:ascii="Arial;Arial" w:hAnsi="Arial;Arial" w:eastAsia="Times New Roman;Georgia" w:cs="Arial;Arial"/>
      <w:b/>
      <w:bCs/>
      <w:sz w:val="24"/>
      <w:szCs w:val="24"/>
    </w:rPr>
  </w:style>
  <w:style w:type="paragraph" w:styleId="TkTekst">
    <w:name w:val="_Текст обычный (tkTekst)"/>
    <w:basedOn w:val="Normal"/>
    <w:qFormat/>
    <w:pPr>
      <w:spacing w:before="0" w:after="60"/>
      <w:ind w:firstLine="567"/>
      <w:jc w:val="both"/>
    </w:pPr>
    <w:rPr>
      <w:rFonts w:ascii="Arial;Arial" w:hAnsi="Arial;Arial" w:eastAsia="Times New Roman;Georgia" w:cs="Arial;Arial"/>
      <w:sz w:val="20"/>
      <w:szCs w:val="20"/>
    </w:rPr>
  </w:style>
  <w:style w:type="paragraph" w:styleId="TkTablica">
    <w:name w:val="_Текст таблицы (tkTablica)"/>
    <w:basedOn w:val="Normal"/>
    <w:qFormat/>
    <w:pPr>
      <w:spacing w:before="0" w:after="60"/>
    </w:pPr>
    <w:rPr>
      <w:rFonts w:ascii="Arial;Arial" w:hAnsi="Arial;Arial" w:eastAsia="Times New Roman;Georgia" w:cs="Arial;Arial"/>
      <w:sz w:val="20"/>
      <w:szCs w:val="20"/>
    </w:rPr>
  </w:style>
  <w:style w:type="paragraph" w:styleId="Style20">
    <w:name w:val="Текст примечания"/>
    <w:basedOn w:val="Normal"/>
    <w:qFormat/>
    <w:pPr/>
    <w:rPr>
      <w:sz w:val="20"/>
      <w:szCs w:val="20"/>
    </w:rPr>
  </w:style>
  <w:style w:type="paragraph" w:styleId="Style21">
    <w:name w:val="Без интервала"/>
    <w:qFormat/>
    <w:pPr>
      <w:widowControl/>
      <w:bidi w:val="0"/>
    </w:pPr>
    <w:rPr>
      <w:rFonts w:ascii="Calibri" w:hAnsi="Calibri" w:eastAsia="Times New Roman;Georgia"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kRedakcijaTekst">
    <w:name w:val="_В редакции текст (tkRedakcijaTekst)"/>
    <w:basedOn w:val="Normal"/>
    <w:qFormat/>
    <w:pPr>
      <w:spacing w:before="0" w:after="60"/>
      <w:ind w:firstLine="567"/>
      <w:jc w:val="both"/>
    </w:pPr>
    <w:rPr>
      <w:rFonts w:ascii="Arial;Arial" w:hAnsi="Arial;Arial" w:eastAsia="Times New Roman;Georgia" w:cs="Arial;Arial"/>
      <w:i/>
      <w:iCs/>
      <w:sz w:val="20"/>
      <w:szCs w:val="20"/>
    </w:rPr>
  </w:style>
  <w:style w:type="paragraph" w:styleId="TkForma">
    <w:name w:val="_Форма (tkForma)"/>
    <w:basedOn w:val="Normal"/>
    <w:qFormat/>
    <w:pPr>
      <w:ind w:left="1134" w:right="1134" w:hanging="0"/>
      <w:jc w:val="center"/>
    </w:pPr>
    <w:rPr>
      <w:rFonts w:ascii="Arial;Arial" w:hAnsi="Arial;Arial" w:eastAsia="Times New Roman;Georgia" w:cs="Arial;Arial"/>
      <w:b/>
      <w:bCs/>
      <w:caps/>
      <w:sz w:val="24"/>
      <w:szCs w:val="24"/>
    </w:rPr>
  </w:style>
  <w:style w:type="paragraph" w:styleId="TkKomentarij">
    <w:name w:val="_Комментарий (tkKomentarij)"/>
    <w:basedOn w:val="Normal"/>
    <w:qFormat/>
    <w:pPr>
      <w:spacing w:before="0" w:after="60"/>
      <w:ind w:firstLine="567"/>
      <w:jc w:val="both"/>
    </w:pPr>
    <w:rPr>
      <w:rFonts w:ascii="Arial;Arial" w:hAnsi="Arial;Arial" w:eastAsia="Times New Roman;Georgia" w:cs="Arial;Arial"/>
      <w:i/>
      <w:iCs/>
      <w:color w:val="0066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kGrif">
    <w:name w:val="_Гриф (tkGrif)"/>
    <w:basedOn w:val="Normal"/>
    <w:qFormat/>
    <w:pPr>
      <w:spacing w:before="0" w:after="60"/>
      <w:jc w:val="center"/>
    </w:pPr>
    <w:rPr>
      <w:rFonts w:ascii="Arial;Arial" w:hAnsi="Arial;Arial" w:eastAsia="Times New Roman;Georgia" w:cs="Arial;Arial"/>
      <w:sz w:val="20"/>
      <w:szCs w:val="20"/>
    </w:rPr>
  </w:style>
  <w:style w:type="paragraph" w:styleId="21">
    <w:name w:val="Основной текст (2)"/>
    <w:basedOn w:val="Normal"/>
    <w:qFormat/>
    <w:pPr>
      <w:widowControl w:val="false"/>
      <w:shd w:fill="FFFFFF" w:val="clear"/>
      <w:spacing w:lineRule="exact" w:line="322" w:before="240" w:after="240"/>
      <w:jc w:val="both"/>
    </w:pPr>
    <w:rPr>
      <w:rFonts w:ascii="Times New Roman;Georgia" w:hAnsi="Times New Roman;Georgia" w:eastAsia="Times New Roman;Georgia" w:cs="Times New Roman;Georgia"/>
      <w:sz w:val="28"/>
      <w:szCs w:val="28"/>
    </w:rPr>
  </w:style>
  <w:style w:type="paragraph" w:styleId="ConsPlusNormal">
    <w:name w:val="ConsPlusNormal"/>
    <w:qFormat/>
    <w:pPr>
      <w:widowControl w:val="false"/>
      <w:autoSpaceDE w:val="false"/>
      <w:bidi w:val="0"/>
    </w:pPr>
    <w:rPr>
      <w:rFonts w:ascii="Times New Roman;Georgia" w:hAnsi="Times New Roman;Georgia" w:eastAsia="Times New Roman;Georgia" w:cs="Times New Roman;Georg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8:00Z</dcterms:created>
  <dc:creator>Бакыт К. Шабданов</dc:creator>
  <dc:description/>
  <cp:keywords/>
  <dc:language>en-US</dc:language>
  <cp:lastModifiedBy>Galiya Abdymomunova</cp:lastModifiedBy>
  <cp:lastPrinted>2021-02-24T17:43:00Z</cp:lastPrinted>
  <dcterms:modified xsi:type="dcterms:W3CDTF">2021-02-24T11:49:00Z</dcterms:modified>
  <cp:revision>5</cp:revision>
  <dc:subject/>
  <dc:title/>
</cp:coreProperties>
</file>