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КЫРГЫЗСКОЙ РЕСПУБЛИКИ</w:t>
      </w:r>
    </w:p>
    <w:p>
      <w:pPr>
        <w:pStyle w:val="TkNazvanie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Кыргызской Республики </w:t>
      </w:r>
    </w:p>
    <w:p>
      <w:pPr>
        <w:pStyle w:val="TkNazvanie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маркировки отдельных товаров средствами цифровой идентификации в Кыргызской Республике» </w:t>
      </w:r>
    </w:p>
    <w:p>
      <w:pPr>
        <w:pStyle w:val="TkNazvanie"/>
        <w:spacing w:lineRule="auto" w:line="240" w:before="0" w:after="0"/>
        <w:ind w:left="567" w:right="56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19 года № 554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Соглашения о маркировке товаров средствами идентификации в Евразийском экономическом союзе, подписанного 2 февраля 2018 года в городе Алматы, в соответствии со статьями 10 и 17 конституционного Закона Кыргызской Республики «О Правительстве Кыргызской Республики» Правительство Кыргызской Республики постановляет: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ыргызской Республики «О порядке маркировки отдельных товаров средствами цифровой идентификации в Кыргызской Республике» от 17 октября 2019 года № 554 следующие изменения: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 дополнить абзацами </w:t>
      </w:r>
      <w:r>
        <w:rPr>
          <w:rFonts w:cs="Times New Roman" w:ascii="Times New Roman" w:hAnsi="Times New Roman"/>
          <w:sz w:val="28"/>
          <w:szCs w:val="28"/>
          <w:lang w:val="ky-KG"/>
        </w:rPr>
        <w:t>четвертым</w:t>
      </w:r>
      <w:r>
        <w:rPr>
          <w:rFonts w:cs="Times New Roman" w:ascii="Times New Roman" w:hAnsi="Times New Roman"/>
          <w:sz w:val="28"/>
          <w:szCs w:val="28"/>
        </w:rPr>
        <w:t xml:space="preserve"> и пятым следующего содержания:</w:t>
      </w:r>
    </w:p>
    <w:p>
      <w:pPr>
        <w:pStyle w:val="TkTekst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«- Методические правила по маркировке алкогольной продукции средствами цифровой идентификации согласно приложению 3;</w:t>
      </w:r>
    </w:p>
    <w:p>
      <w:pPr>
        <w:pStyle w:val="TkTekst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равила по маркировке табачной продукции средствами цифровой идентификации согласно приложению 4.»;</w:t>
      </w:r>
    </w:p>
    <w:p>
      <w:pPr>
        <w:pStyle w:val="TkTekst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риложениями 3 и 4 согласно приложениям 1 и 2 к настоящему постановлению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января 2022 года: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з оборота маркированных товаров осуществляется в автоматизированной информационной системе «Маркировка товаров» посредством изменения техническим оператором статуса кода маркировки на «условно выведенный из оборота» по истечении 6 месяцев с момента введения в оборот данного кода маркировки;</w:t>
      </w:r>
    </w:p>
    <w:p>
      <w:pPr>
        <w:pStyle w:val="TkTek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вод в оборот маркированных товаров осуществляется участниками оборота посредством извещения технического оператора в автоматизированной информационной системе «Маркировка товаров» о поставке/ввозе маркированных товаров на территорию Кыргызской Республики.</w:t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 истечении </w:t>
      </w:r>
      <w:r>
        <w:rPr>
          <w:rFonts w:cs="Times New Roman" w:ascii="Times New Roman" w:hAnsi="Times New Roman"/>
          <w:sz w:val="28"/>
          <w:szCs w:val="28"/>
          <w:lang w:val="ky-KG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официального опубликования.</w:t>
      </w:r>
    </w:p>
    <w:p>
      <w:pPr>
        <w:pStyle w:val="TkTekst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мьер-министр</w:t>
        <w:tab/>
        <w:tab/>
        <w:tab/>
        <w:tab/>
        <w:tab/>
        <w:tab/>
        <w:tab/>
        <w:t xml:space="preserve">   У.А.Марипов</w:t>
      </w:r>
    </w:p>
    <w:sectPr>
      <w:type w:val="nextPage"/>
      <w:pgSz w:w="11906" w:h="16838"/>
      <w:pgMar w:left="170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1:00Z</dcterms:created>
  <dc:creator>Кубан АКИ. Айдаралиев</dc:creator>
  <dc:description/>
  <cp:keywords/>
  <dc:language>en-US</dc:language>
  <cp:lastModifiedBy>Айжан Расулова</cp:lastModifiedBy>
  <cp:lastPrinted>2021-02-25T20:13:00Z</cp:lastPrinted>
  <dcterms:modified xsi:type="dcterms:W3CDTF">2021-02-26T12:52:00Z</dcterms:modified>
  <cp:revision>90</cp:revision>
  <dc:subject/>
  <dc:title/>
</cp:coreProperties>
</file>