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ЗАКОН КЫРГЫЗСКОЙ РЕСПУБЛИКИ</w:t>
      </w:r>
    </w:p>
    <w:p>
      <w:pPr>
        <w:pStyle w:val="Normal"/>
        <w:spacing w:lineRule="auto" w:line="240" w:before="0" w:after="0"/>
        <w:ind w:right="1134" w:firstLine="567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4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градостроительстве, архитектурной и строительной деятельно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trike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I. ОБЩИЕ ПОЛОЖ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1. Законодательство в сфере градостроительства, архитектурной и строительной деятельности </w:t>
      </w:r>
    </w:p>
    <w:p>
      <w:pPr>
        <w:pStyle w:val="TkZagolovok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Место, роль и сфера действия настоящего Закона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. Законодательство Кыргызской Республики в сфере градостроительства, архитектурной и строительной деятельности основывается на Конституции Кыргызской Республики и состоит из настоящего Закона, Гражданского законодательства, иных нормативных правовых актов Кыргызской Республики в сфере градостроительства, архитектурной и строительной деятельности, а также международных договоров, вступивших в законную силу в установленном порядке, участницей которых является Кыргызская Республика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Закон регулирует правоотношения в сфере градостроительства, архитектурной и строительной деятельности, предусматривает основные требования для осуществления градостроительной, архитектурной и строительной и деятельности, осуществляемые на территории Кыргызской Республики.  Обеспечивает правовые условия развития территориальных систем расселения административно-территориальных единиц с учетом рационального создания благоприятной среды жизнедеятельности человека, природопользования и размещения производительных сил на территории Кыргызской Республики (объектов социальной, инженерно-технической, транспортной инфраструктуры, комплексной организации территории регионов, населенных пунктов всех типов, гражданского, жилищного и иного строительства).</w:t>
      </w:r>
    </w:p>
    <w:p>
      <w:pPr>
        <w:pStyle w:val="TkZagolovok5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 Цель и задачи настоящего Закона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го Закона является создание и обеспечение правовых условий для проведения государственной политики, регулирования и контроля в сфере градостроительства, архитектурной и строительной деятельности  с учетом государственного, муниципального, частных и общественных интересов, а также архитектурного творчества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дачам настоящего Закона относятся: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гулирование градостроительного, архитектурного и строительного процессов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сновных нормативных требований и правил в градостроительной, архитектурной и строительной деятельности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статуса архитектурных объектов, градостроительной и проектной документации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ав и обязанностей субъектов градостроительной, архитектурной и строительной деятельности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инципов международного сотрудничества в области градостроительства, архитектуры и строительства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Основные принципы градостроительства, архитектурной и строительной деятельности </w:t>
      </w:r>
    </w:p>
    <w:p>
      <w:pPr>
        <w:pStyle w:val="Normal"/>
        <w:shd w:fill="FFFFFF" w:val="clear"/>
        <w:spacing w:lineRule="atLeast" w:line="192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принципами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ства, архитектурной и строительн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ыргызской Республике являются:</w:t>
      </w:r>
    </w:p>
    <w:p>
      <w:pPr>
        <w:pStyle w:val="Normal"/>
        <w:shd w:fill="FFFFFF" w:val="clear"/>
        <w:spacing w:lineRule="atLeast" w:line="192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законность; </w:t>
      </w:r>
    </w:p>
    <w:p>
      <w:pPr>
        <w:pStyle w:val="Normal"/>
        <w:shd w:fill="FFFFFF" w:val="clear"/>
        <w:spacing w:lineRule="atLeast" w:line="192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еспечение реализации прав и обязанностей субъектов в сфере </w:t>
      </w:r>
      <w:r>
        <w:rPr>
          <w:rFonts w:cs="Times New Roman" w:ascii="Times New Roman" w:hAnsi="Times New Roman"/>
          <w:sz w:val="28"/>
          <w:szCs w:val="28"/>
        </w:rPr>
        <w:t>градостроительства, архитектурной и строи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192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оритетность экологических и социальных условий формирования и развития административно-территориальных единиц и их систем;</w:t>
      </w:r>
    </w:p>
    <w:p>
      <w:pPr>
        <w:pStyle w:val="Normal"/>
        <w:shd w:fill="FFFFFF" w:val="clear"/>
        <w:spacing w:lineRule="atLeast" w:line="192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рытость принятия решений в процессе градостроительной, архитектурной и строительной деятельности;</w:t>
      </w:r>
    </w:p>
    <w:p>
      <w:pPr>
        <w:pStyle w:val="Normal"/>
        <w:shd w:fill="FFFFFF" w:val="clear"/>
        <w:spacing w:lineRule="atLeast" w:line="192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хранение и приумножение национальных и культурных традиций, архитектурного и историко-культурного наследия;</w:t>
      </w:r>
    </w:p>
    <w:p>
      <w:pPr>
        <w:pStyle w:val="Normal"/>
        <w:shd w:fill="FFFFFF" w:val="clear"/>
        <w:spacing w:lineRule="atLeast" w:line="192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именение современных методов проектирования и строительства.</w:t>
      </w:r>
    </w:p>
    <w:p>
      <w:pPr>
        <w:pStyle w:val="TkTeks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k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Основные понятия, используемые в настоящем Зак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м Законе применяются следующие основные пон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вторский надзор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троль со стороны авторов проекта за соответствием строящегося объекта проектно-сметной документации. Авторский надзор осуществляется на протяжении всего периода строительства и приемк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рхитектура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цесс и продукт создания,  планирования, проектирования и строительства зданий, сооружений, или любых других структур;</w:t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тектур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профессиональная, лицензируемая деятельность граждан, юридических лиц, направленная на разработку архитектурного объекта, заключающаяся в создании архитектурного проекта, координации разработки документаций для строительства, согласовании и экспертизы проекта для строительства, авторском надзоре за строительством архитектурного объекта;</w:t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итектурная документация (архитектурный проект)</w:t>
      </w:r>
      <w:r>
        <w:rPr>
          <w:rFonts w:cs="Times New Roman" w:ascii="Times New Roman" w:hAnsi="Times New Roman"/>
          <w:sz w:val="28"/>
          <w:szCs w:val="28"/>
        </w:rPr>
        <w:t xml:space="preserve"> - часть проектной документации, содержащая архитектурные решения, которые комплексно учитывают социальные, экономические, функциональные, инженерные, технические, противопожарные, санитарно-гигиенические, экологические, архитектурно-художественные и иные требования к объекту в объеме, необходимом для дальнейшей разработки документации объектов строительства;</w:t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sz w:val="28"/>
          <w:szCs w:val="28"/>
        </w:rPr>
        <w:t xml:space="preserve"> – комплекс мероприятий направленных на обеспечение безопасности, удобства и художественной выразительности территорий населенных пунктов, осуществляемая с использованием средств пластической организации рельефа, покрытия поверхности земли, озеленения и обводнения, некапитальных сооружений, объектов монументального искусства, малых архитектурных форм, наружного освещения, визуальной информации, рекламы и и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енеральная схема расселения на территории Кыргызской Республ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градостроительная документация, определяющая основные цели и пути развития систем расселения, природопользования, социально-экономического развития территорий, инженерной, транспортной и социальной инфраструктур общегосударственн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енеральный план населенного пун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градостроительный документ, определяющий комплексные условия формирования среды жизнедеятельности, основные направления территориального развития населен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родская и поселковая че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установленная градостроительной документацией внешняя граница земель населенного пункта, отделяющая их от других категорий земельного фон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енный градостроительный кадаст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ная система количественных и качественных показателей, включающих картографическую, статистическую и текстовую информацию, характеризующую территорию градостроительного регулирования по признакам социально-правового режима ее использования, по архитектурно-планировочным параметрам зданий и сооружений, по уровню инженерно-технической оснащенности, ресурс обеспеченности и состоянию окружающе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достроительн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деятельность государственных органов, органов местного самоуправления, юридических и физических лиц в области градостроительного планирования развития территорий, населенных пунктов, определения видов использования земельных участков, проектирования, строительства и реконструкции объектов недвижимости с учетом интересов граждан, общественных и государственных интересов, а также национальных, историко-культурных, экологических, природных особенностей указанных территорий и населен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достроительная докумен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мплекс документов о градостроительном планировании развития и застройки территории, состоящая из необходимых документов, установленных настоящим Законом,  для принятия управленческих решений в сфере градостроительства, архитектуры и стро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дообразующая группа на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часть населения, занятая в отраслях хозяйственной деятельности, определяющие основное направление и масштабы развития населенного пун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достроительный регла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совокупность установленных правил застройки населенных пунктов и территорий параметров и видов разрешенного использования земельных участков и иных объектов недвижимости населенных пунктов и межселенных территорий при осуществлении градостроительной деятельности;</w:t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ный комплекс</w:t>
      </w:r>
      <w:r>
        <w:rPr>
          <w:rFonts w:cs="Times New Roman" w:ascii="Times New Roman" w:hAnsi="Times New Roman"/>
          <w:sz w:val="28"/>
          <w:szCs w:val="28"/>
        </w:rPr>
        <w:t xml:space="preserve"> - группа жилых и общественных зданий, производственных и других сооружений связанных с обслуживанием населения, территория, на которой они расположены, обеспеченная необходимыми видами инженерного оборудования и благоустройством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достроитель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теория и практика планировки и застройки населенных пунктов, межселенных территорий, обеспечивающая комплекс социально-экономических, строительно-технических, архитектурно-художественных и санитарно-гигиенических ре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д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строительная система, состоящая из несущих, ограждающих или совмещенных конструкций, образующих замкнутый объем, предназначенный для проживания или пребывания людей в зависимости от функционального назначения и для выполнения различного вида производственных проце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он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деление территории по функциональному назначению при градостроительном планировании развития территории с определением видов градостроительного использования и ограничений на их исполь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дивидуальный жилой д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индивидуальное определенное жилое здание, построенное на земельном участке, предоставленном для индивидуального жилищного строительства, используемое его собственниками или пользователями для проживания;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ое благоустройство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- это комплекс строительных работ и строительно-архитектурных элементов, которые обеспечивают удобство эксплуатации территории, а также её дизайн и объединение с окружающей средой;</w:t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ы зданий и сооружений</w:t>
      </w:r>
      <w:r>
        <w:rPr>
          <w:rFonts w:cs="Times New Roman" w:ascii="Times New Roman" w:hAnsi="Times New Roman"/>
          <w:sz w:val="28"/>
          <w:szCs w:val="28"/>
        </w:rPr>
        <w:t xml:space="preserve"> - единство и тесная взаимосвязь нескольких архитектурных сооружений, составляющих органичное целое и формирующих зоны градостроительно-архитектурного пространства, определяемых в процессе градостроительной, архитектурной и строительной 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нии регулирования застрой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границы застройки, устанавливаемые градостроительной документацией при размещении зданий и сооружений, с отступом от красных линий или от границ земельного учас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жселенные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территории за пределами границ населенных пунктов между двумя и более населенными пун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раслевая схема развития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градостроительная документация, определяющая основные направления развития инженерной, транспортной и социальной инфраструктур, отраслей экономики на соответствующе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фасада – </w:t>
      </w:r>
      <w:r>
        <w:rPr>
          <w:rFonts w:cs="Times New Roman" w:ascii="Times New Roman" w:hAnsi="Times New Roman"/>
          <w:sz w:val="28"/>
          <w:szCs w:val="28"/>
        </w:rPr>
        <w:t>документ установленной формы, содержащий требования по колористическому решению фасадов существующих зданий, сооружений и строений вне зависимости от формы собственности, используемым отделочным материалам, и включающий описание объекта по материалам натурного об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становление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ременное прекращение выполнения строительных работ по обстоятельствам, не связанным с технологическими перерывами в строительстве (выполнением строительных работ), которое не влечет за собой обязательного расторжения договора строительного подря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амовольная построй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жилой дом, другое строение, сооружение или иное недвижимое имущество, созданное на земельном участке, не отведенном для этих целей, а также созданное без получения на это необходимых разрешений либо с существенным нарушением градостроительных и строительных норм и правил, установленных законодательством Кыргызской Республ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стема рас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определяемые градостроительной документацией основные направления регулируемого размещения населения на соответствующей территории путем развития существующих и создания новых населен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ору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объемная, плоскостная или линейная строительная система, состоящая из несущих, ограждающих или совмещенных конструкций, предназначенная для выполнения производственных процессов различного вида, хранения материалов, изделий, оборудования, для временного пребывания людей, перемещения людей, грузов и друго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– документ, устанавливающий рекомендации в отношении разработки проектов благоустройства территории, улиц населенных пунктов и примыкающих к ним территорий или иным образом связанных с ними общественных простран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ная авария</w:t>
      </w:r>
      <w:r>
        <w:rPr>
          <w:rFonts w:cs="Times New Roman" w:ascii="Times New Roman" w:hAnsi="Times New Roman"/>
          <w:sz w:val="28"/>
          <w:szCs w:val="28"/>
        </w:rPr>
        <w:t xml:space="preserve"> - внезапное неконтролируемое разрушение объекта строительства либо его части, происходящее в процессе его (ее) строительства;</w:t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ная деятель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деятельность физических и юридических лиц по выполнению строительно-монтажных работ, пусконаладочных работ, возведению конструкции, реконструкции, ремонту, реставрации, благоустройству объекта, демонтажа, сносу, консервации не завершенного строительством объекта, включающая выполнение организационно-технических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роительство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ведение зданий и сооружений, а также их капитальный и текущий ремонт, реконструкция, реставр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хема планировки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градостроительная документация, определяющая зонирование территории, основные направления совершенствования систем расселения, развития населенных пунктов, промышленности, сельского хозяйства, инженерной, транспортной и социальной инфраструктур межрегионального, регионального и межселенного значения соответствующей территории;</w:t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ая з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мли, примыкающие к внешней границе городов, которые имеют устойчивые социальные, трудовые, производственные, экономические, рекреационные и инфраструктурные связи с городом и являются резервом его территориального развития;</w:t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иза проектной 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- оценка проектно-технических решений разделов проектной документации на соответствие или несоответствие требованиям нормативных технических документов и технических регла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2. Правоотношения в сфере градостроительства, архитектурной и строительной деятельности </w:t>
      </w:r>
    </w:p>
    <w:p>
      <w:pPr>
        <w:pStyle w:val="Normal"/>
        <w:shd w:fill="FFFFFF" w:val="clear"/>
        <w:spacing w:lineRule="atLeast" w:line="192" w:before="200" w:after="6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 правоотношений в градостроительств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хитектурной и строительной деятельности </w:t>
      </w:r>
    </w:p>
    <w:p>
      <w:pPr>
        <w:pStyle w:val="Normal"/>
        <w:shd w:fill="FFFFFF" w:val="clear"/>
        <w:spacing w:lineRule="atLeast" w:line="192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ом правоотношений в сфере градостроительства, </w:t>
      </w:r>
      <w:r>
        <w:rPr>
          <w:rFonts w:cs="Times New Roman" w:ascii="Times New Roman" w:hAnsi="Times New Roman"/>
          <w:sz w:val="28"/>
          <w:szCs w:val="28"/>
        </w:rPr>
        <w:t xml:space="preserve"> архитектурной и строи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:</w:t>
      </w:r>
    </w:p>
    <w:p>
      <w:pPr>
        <w:pStyle w:val="Normal"/>
        <w:shd w:fill="FFFFFF" w:val="clear"/>
        <w:spacing w:lineRule="atLeast" w:line="192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ализация государственной политики в сфере градостроительства, </w:t>
      </w:r>
      <w:r>
        <w:rPr>
          <w:rFonts w:cs="Times New Roman" w:ascii="Times New Roman" w:hAnsi="Times New Roman"/>
          <w:sz w:val="28"/>
          <w:szCs w:val="28"/>
        </w:rPr>
        <w:t xml:space="preserve"> архитектурной и строи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192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правление, регулирование и контроль в сфере </w:t>
      </w:r>
      <w:r>
        <w:rPr>
          <w:rFonts w:cs="Times New Roman" w:ascii="Times New Roman" w:hAnsi="Times New Roman"/>
          <w:sz w:val="28"/>
          <w:szCs w:val="28"/>
        </w:rPr>
        <w:t>градостроительства, архитектурной и строи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192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ланирование и проектирование в сфере </w:t>
      </w:r>
      <w:r>
        <w:rPr>
          <w:rFonts w:cs="Times New Roman" w:ascii="Times New Roman" w:hAnsi="Times New Roman"/>
          <w:sz w:val="28"/>
          <w:szCs w:val="28"/>
        </w:rPr>
        <w:t>градостроительства, архитектурной и строи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192" w:before="0" w:after="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ения среды проживания и жизнедеятельности человека в результате градостроительства,</w:t>
      </w:r>
      <w:r>
        <w:rPr>
          <w:rFonts w:cs="Times New Roman" w:ascii="Times New Roman" w:hAnsi="Times New Roman"/>
          <w:sz w:val="28"/>
          <w:szCs w:val="28"/>
        </w:rPr>
        <w:t xml:space="preserve"> архитектурной и строи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192" w:before="200" w:after="6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тья 6. Государственная политика в сфере градостроительства, архитектуры и строительства </w:t>
      </w:r>
    </w:p>
    <w:p>
      <w:pPr>
        <w:pStyle w:val="Normal"/>
        <w:shd w:fill="FFFFFF" w:val="clear"/>
        <w:spacing w:lineRule="atLeast" w:line="192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Государственное управление в сфере </w:t>
      </w:r>
      <w:r>
        <w:rPr>
          <w:rFonts w:cs="Times New Roman" w:ascii="Times New Roman" w:hAnsi="Times New Roman"/>
          <w:sz w:val="28"/>
          <w:szCs w:val="28"/>
        </w:rPr>
        <w:t>градостроительства, архитектурной и строи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Кабинетом Министров Кыргызской Республики. </w:t>
      </w:r>
    </w:p>
    <w:p>
      <w:pPr>
        <w:pStyle w:val="Normal"/>
        <w:shd w:fill="FFFFFF" w:val="clear"/>
        <w:spacing w:lineRule="atLeast" w:line="192" w:before="0" w:after="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осударственная политика в сфере градостроительства, архитектуры и строительства строится на принципах создания благоприятной среды обитания, рационального планирования и размещения производительных сил, обеспечения всех видов безопасности, программного и  взаимосвязанного развития инженерной, транспортной и социальной инфраструктуры, жилищного, общественного и производственного фонда, сохранения и восстановления историко-культурного наследия, бережного отношения к ландшафту в целом и охраняемым территориям, создания и совершенствования научно-исследовательской и прикладной базы развития отрасли, системной подготовки квалифицированных кадров.</w:t>
      </w:r>
    </w:p>
    <w:p>
      <w:pPr>
        <w:pStyle w:val="Normal"/>
        <w:shd w:fill="FFFFFF" w:val="clear"/>
        <w:spacing w:lineRule="atLeast" w:line="192" w:before="0" w:after="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осударственная политика в сфере </w:t>
      </w:r>
      <w:r>
        <w:rPr>
          <w:rFonts w:cs="Times New Roman" w:ascii="Times New Roman" w:hAnsi="Times New Roman"/>
          <w:sz w:val="28"/>
          <w:szCs w:val="28"/>
        </w:rPr>
        <w:t>градостроительства, архитектурной и строи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атывается и реализуется уполномоченным государственным органом, определяемым Кабинетом Министров Кыргызской Республики. </w:t>
      </w:r>
    </w:p>
    <w:p>
      <w:pPr>
        <w:pStyle w:val="Normal"/>
        <w:shd w:fill="FFFFFF" w:val="clear"/>
        <w:spacing w:lineRule="atLeast" w:line="192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полномоченный государственный  орган по разработке и  реализации государственной  политики в сфере </w:t>
      </w:r>
      <w:r>
        <w:rPr>
          <w:rFonts w:cs="Times New Roman" w:ascii="Times New Roman" w:hAnsi="Times New Roman"/>
          <w:sz w:val="28"/>
          <w:szCs w:val="28"/>
        </w:rPr>
        <w:t>градостроительства, архитектурной и строи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рган исполнительной власти, уполномоченный Кабинетом Министров Кыргызской Республики осуществлять регулирование отношений в сфере градостроительства, архитектуры и строительства.</w:t>
      </w:r>
    </w:p>
    <w:p>
      <w:pPr>
        <w:pStyle w:val="Normal"/>
        <w:shd w:fill="FFFFFF" w:val="clear"/>
        <w:spacing w:lineRule="atLeast" w:line="192" w:before="200" w:after="6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st_2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тья 7. Компетенция уполномоченного государственного органа в сфере </w:t>
      </w:r>
      <w:r>
        <w:rPr>
          <w:rFonts w:cs="Times New Roman" w:ascii="Times New Roman" w:hAnsi="Times New Roman"/>
          <w:b/>
          <w:sz w:val="28"/>
          <w:szCs w:val="28"/>
        </w:rPr>
        <w:t>градостроительства, архитектурной и строительной деятельности</w:t>
      </w:r>
    </w:p>
    <w:p>
      <w:pPr>
        <w:pStyle w:val="Normal"/>
        <w:shd w:fill="FFFFFF" w:val="clear"/>
        <w:spacing w:lineRule="atLeast" w:line="192" w:before="0" w:after="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ый государственный орган по разработке и реализации государственной  политики в сфере </w:t>
      </w:r>
      <w:r>
        <w:rPr>
          <w:rFonts w:cs="Times New Roman" w:ascii="Times New Roman" w:hAnsi="Times New Roman"/>
          <w:sz w:val="28"/>
          <w:szCs w:val="28"/>
        </w:rPr>
        <w:t>градостроительства, архитектурной и строи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: </w:t>
      </w:r>
    </w:p>
    <w:p>
      <w:pPr>
        <w:pStyle w:val="Normal"/>
        <w:shd w:fill="FFFFFF" w:val="clear"/>
        <w:spacing w:lineRule="atLeast" w:line="192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разработку проектов нормативных правовых актов в сфере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ства, архитектурной и строительной деятельности; </w:t>
      </w:r>
    </w:p>
    <w:p>
      <w:pPr>
        <w:pStyle w:val="Normal"/>
        <w:shd w:fill="FFFFFF" w:val="clear"/>
        <w:spacing w:lineRule="atLeast" w:line="192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гнозирование,  проектирование и регулирование системы расселения, определяющие размещение производительных сил, формирование инженерных,  транспортных, социальных инфраструктур с учетом экологического состояния окружающей среды;</w:t>
      </w:r>
    </w:p>
    <w:p>
      <w:pPr>
        <w:pStyle w:val="Normal"/>
        <w:shd w:fill="FFFFFF" w:val="clear"/>
        <w:spacing w:lineRule="atLeast" w:line="192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ыработку концепций и определение основных условий функционирования административно-территориальных единиц во взаимодействии с природной средой;</w:t>
      </w:r>
    </w:p>
    <w:p>
      <w:pPr>
        <w:pStyle w:val="Normal"/>
        <w:shd w:fill="FFFFFF" w:val="clear"/>
        <w:spacing w:lineRule="atLeast" w:line="192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зработку градостроительных решений по планировке,  застройке, реконструкции и благоустройству административно-территориальных единиц;</w:t>
      </w:r>
    </w:p>
    <w:p>
      <w:pPr>
        <w:pStyle w:val="Normal"/>
        <w:shd w:fill="FFFFFF" w:val="clear"/>
        <w:spacing w:lineRule="atLeast" w:line="192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хранение и восстановление историко-культурного наследия, памятников  градостроительства,  архитектуры и монументального искусства, ландшафтов и других охраняемых территорий;</w:t>
      </w:r>
    </w:p>
    <w:p>
      <w:pPr>
        <w:pStyle w:val="Normal"/>
        <w:shd w:fill="FFFFFF" w:val="clear"/>
        <w:spacing w:lineRule="atLeast" w:line="192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оздание системы комплексной подготовки профессиональных кадров в области градостроительства;</w:t>
      </w:r>
    </w:p>
    <w:p>
      <w:pPr>
        <w:pStyle w:val="Normal"/>
        <w:shd w:fill="FFFFFF" w:val="clear"/>
        <w:spacing w:lineRule="atLeast" w:line="192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заимосвязанное развитие жилищного, общественного и производственного фонда при опережающем развитии инженерно-транспортной инфраструктуры;</w:t>
      </w:r>
    </w:p>
    <w:p>
      <w:pPr>
        <w:pStyle w:val="Normal"/>
        <w:shd w:fill="FFFFFF" w:val="clear"/>
        <w:spacing w:lineRule="atLeast" w:line="192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оздание фундаментальной научно-исследовательской и прикладной базы развития всех направлений градостроительства в Кыргызской Республике;</w:t>
      </w:r>
    </w:p>
    <w:p>
      <w:pPr>
        <w:pStyle w:val="Normal"/>
        <w:shd w:fill="FFFFFF" w:val="clear"/>
        <w:spacing w:lineRule="atLeast" w:line="192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экспертизу проектной документации на строительство и иные строительные изменения объектов недвижимости в порядке, установленном нормативным правовым актом Кабинета Министров Кыргызской Республики;</w:t>
      </w:r>
    </w:p>
    <w:p>
      <w:pPr>
        <w:pStyle w:val="Normal"/>
        <w:shd w:fill="FFFFFF" w:val="clear"/>
        <w:spacing w:lineRule="atLeast" w:line="192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управление всеми видами градостроительного, архитектурного и строительного процессов;</w:t>
      </w:r>
    </w:p>
    <w:p>
      <w:pPr>
        <w:pStyle w:val="Normal"/>
        <w:shd w:fill="FFFFFF" w:val="clear"/>
        <w:spacing w:lineRule="atLeast" w:line="192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контроль за качеством строительных процессов;</w:t>
      </w:r>
    </w:p>
    <w:p>
      <w:pPr>
        <w:pStyle w:val="Normal"/>
        <w:shd w:fill="FFFFFF" w:val="clear"/>
        <w:spacing w:lineRule="atLeast" w:line="192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контроль за соблюдением установленных норм, правил, программ, схем, планов и проектов в области градостроительного, архитектурного и строительного процессов;</w:t>
      </w:r>
    </w:p>
    <w:p>
      <w:pPr>
        <w:pStyle w:val="Normal"/>
        <w:shd w:fill="FFFFFF" w:val="clear"/>
        <w:spacing w:lineRule="atLeast" w:line="192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контроль за обеспечением субъектами строительной деятельности требований по безопасности населения, территорий и населенных пунктов от воздействия опасных (вредных) природных и техногенных, антропогенных явлений и процессов;</w:t>
      </w:r>
    </w:p>
    <w:p>
      <w:pPr>
        <w:pStyle w:val="Normal"/>
        <w:shd w:fill="FFFFFF" w:val="clear"/>
        <w:spacing w:lineRule="atLeast" w:line="192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оценку соответствия вводимого в эксплуатацию завершенного строительством объекта;</w:t>
      </w:r>
    </w:p>
    <w:p>
      <w:pPr>
        <w:pStyle w:val="Normal"/>
        <w:shd w:fill="FFFFFF" w:val="clear"/>
        <w:spacing w:lineRule="atLeast" w:line="192" w:before="0" w:after="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лификационную сертификацию специалистов и лицензирование в градостроительной, архитектурной и строительной деятельности и контроль за выполнением лицензионных требований.</w:t>
      </w:r>
    </w:p>
    <w:p>
      <w:pPr>
        <w:pStyle w:val="TkZagolovok5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Субъекты правоотношений в сфере градостроительства,  архитектурной и строительной деятельности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и правоотношений в сфере градостроительства, архитектурной и строительной деятельности являются: 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государственные органы и органы местного самоуправления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граждане и их объединения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зические и юридические лица независимо от организационно-правовой формы и форм собственности, которые могут выступать в качестве застройщиков, собственников градостроительных объектов, разработчиков градостроительной документации, лиц, осуществляющих строительство, экспертов, консультантов.</w:t>
      </w:r>
    </w:p>
    <w:p>
      <w:pPr>
        <w:pStyle w:val="TkZagolovok5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Объекты градостроительства, архитектурной и строительной деятельности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объектам градостроительства, архитектурной и строительной деятельности относятся: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е ресурсы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е объекты и градостроительные зоны особого регулирования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ные пункты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родные зоны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асти населенных пунктов (районы, зоны, кварталы)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е комплексы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я и сооружения, их комплексы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обустройства среды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но-техническая и транспортная инфраструктура.</w:t>
      </w:r>
    </w:p>
    <w:p>
      <w:pPr>
        <w:pStyle w:val="TkZagolovok5"/>
        <w:spacing w:lineRule="auto" w:line="240" w:before="20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0. Регулирование и контроль в градостроительной, архитектурной и строительной деятельности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sz w:val="28"/>
          <w:szCs w:val="28"/>
        </w:rPr>
        <w:t>Все виды градостроительной, архитектурной и строительной деятельности подлежат управлению, государственному, техническому, авторскому надзору, и другим видам контроля, в соответствии с настоящим Законом, иными нормативными правовыми актами Кыргызской Республики в сфере градостроительства, архитектуры и строительства, а также международными договорами, вступившими в силу в установленном порядке, участницей которых является Кыргызская Республика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</w:t>
        <w:tab/>
        <w:t xml:space="preserve">Управление и контроль за градостроительной, архитектурной и строительной деятельностью осуществляется уполномоченным государственным органом по разработке и реализации государственной политики в сфере градостроительства, архитектурной и строительной деятельности.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 государственным контролем подразумевается деятельность уполномоченного государственного органа по разработке и реализации политики в сфере градостроительства, архитектурной и строительной деятельности по обеспечению соблюдения всеми государственными органами, органами местного самоуправления, физическими и юридическими лицами требований законодательства Кыргызской Республики в регулируемой  области.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гулирование и государственный контроль осуществляется при проектировании, оценке соответствия в ходе строительства и завершенного строительством объекта, производстве строительных материалов, изделий и конструкций, выдаче документов на право разработки проектной документации и производство строительно-монтажных работ.</w:t>
      </w:r>
    </w:p>
    <w:p>
      <w:pPr>
        <w:pStyle w:val="TkTekst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ертификация строительных материалов, изделий и конструкций осуществляется аккредитованными органами по сертификации.</w:t>
      </w:r>
    </w:p>
    <w:p>
      <w:pPr>
        <w:pStyle w:val="TkTekst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92" w:before="200" w:after="6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тья 11. Государственные гарантии прав субъектов градостроительства, архитектурной и строительной деятельности </w:t>
      </w:r>
    </w:p>
    <w:p>
      <w:pPr>
        <w:pStyle w:val="Normal"/>
        <w:shd w:fill="FFFFFF" w:val="clear"/>
        <w:spacing w:lineRule="atLeast" w:line="192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осударство гарантирует всем субъектам градостроительства, архитектурной и строительной деятельности соблюдение равных юридических прав для ее осуществления в соответствии с настоящим Законом и иными нормативными правовыми актами Кыргызской Республики.</w:t>
      </w:r>
    </w:p>
    <w:p>
      <w:pPr>
        <w:pStyle w:val="Normal"/>
        <w:shd w:fill="FFFFFF" w:val="clear"/>
        <w:spacing w:lineRule="atLeast" w:line="192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осударственные органы, органы местного самоуправления, физические и юридические лица обязаны соблюдать права других субъектов градостроительства, архитектурной и строительной деятельности и содействовать их осуществлению в соответствии с настоящим Законом и иными нормативными правовыми актами Кыргызской Республики.</w:t>
      </w:r>
    </w:p>
    <w:p>
      <w:pPr>
        <w:pStyle w:val="Normal"/>
        <w:shd w:fill="FFFFFF" w:val="clear"/>
        <w:spacing w:lineRule="atLeast" w:line="230" w:before="200" w:after="200"/>
        <w:ind w:left="1134" w:right="113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3. Права и обязанности субъектов </w:t>
      </w:r>
      <w:r>
        <w:rPr>
          <w:rFonts w:cs="Times New Roman" w:ascii="Times New Roman" w:hAnsi="Times New Roman"/>
          <w:b/>
          <w:sz w:val="28"/>
          <w:szCs w:val="28"/>
        </w:rPr>
        <w:t>градостроительной, архитектурной и строите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еятельности</w:t>
      </w:r>
    </w:p>
    <w:p>
      <w:pPr>
        <w:pStyle w:val="Normal"/>
        <w:shd w:fill="FFFFFF" w:val="clear"/>
        <w:spacing w:lineRule="atLeast" w:line="192" w:before="200" w:after="60"/>
        <w:ind w:firstLine="708"/>
        <w:jc w:val="both"/>
        <w:rPr/>
      </w:pPr>
      <w:bookmarkStart w:id="1" w:name="st_9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12. Права граждан на благоустроенную среду обитания</w:t>
      </w:r>
    </w:p>
    <w:p>
      <w:pPr>
        <w:pStyle w:val="Normal"/>
        <w:shd w:fill="FFFFFF" w:val="clear"/>
        <w:spacing w:lineRule="atLeast" w:line="192"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радостроительная, строительная и архитектурная деятельность направлена на создание необходимых условий, обеспечивающих конституционные права граждан на благоприятную, безопасную  для жизни и здоровья окружающую природную среду, на выбор места жительства, труда и отдыха.</w:t>
      </w:r>
    </w:p>
    <w:p>
      <w:pPr>
        <w:pStyle w:val="Normal"/>
        <w:shd w:fill="FFFFFF" w:val="clear"/>
        <w:spacing w:lineRule="atLeast" w:line="192"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еста проживания должны соответствовать требованиям к качеству и безопасности жизнедеятельности, охраны природной среды и к условиям проживания, установленным нормативными правовыми актами Кыргызской Республики.</w:t>
      </w:r>
    </w:p>
    <w:p>
      <w:pPr>
        <w:pStyle w:val="Normal"/>
        <w:shd w:fill="FFFFFF" w:val="clear"/>
        <w:spacing w:lineRule="atLeast" w:line="192" w:before="0" w:after="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отдельных случаях, обусловленных государственными интересами, допускается временное проживание населения и осуществление хозяйственной деятельности на экологически неблагоприятных территориях с установлением особого режима в соответствии с законодательством Кыргызской Республики.</w:t>
      </w:r>
    </w:p>
    <w:p>
      <w:pPr>
        <w:pStyle w:val="Normal"/>
        <w:shd w:fill="FFFFFF" w:val="clear"/>
        <w:spacing w:lineRule="atLeast" w:line="192" w:before="200" w:after="60"/>
        <w:ind w:firstLine="708"/>
        <w:jc w:val="both"/>
        <w:rPr/>
      </w:pPr>
      <w:bookmarkStart w:id="2" w:name="st_10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13. Права физических и юридических лиц на участие в принятии градостроительных решений</w:t>
      </w:r>
    </w:p>
    <w:p>
      <w:pPr>
        <w:pStyle w:val="Normal"/>
        <w:shd w:fill="FFFFFF" w:val="clear"/>
        <w:spacing w:lineRule="atLeast" w:line="192"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изические и юридические лица имеют право:</w:t>
      </w:r>
    </w:p>
    <w:p>
      <w:pPr>
        <w:pStyle w:val="Normal"/>
        <w:shd w:fill="FFFFFF" w:val="clear"/>
        <w:spacing w:lineRule="atLeast" w:line="192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достоверную, полную и своевременную информацию об экологическом, градостроительном, строительном, социально-экономическом состоянии территорий, населенных пунктов, о разработке и состоянии программ, проектов, связанных с изменениями в организации территорий;</w:t>
      </w:r>
    </w:p>
    <w:p>
      <w:pPr>
        <w:pStyle w:val="Normal"/>
        <w:shd w:fill="FFFFFF" w:val="clear"/>
        <w:spacing w:lineRule="atLeast" w:line="192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частвовать в рассмотрении и обсуждении градостроительных и строительных программ и проектов, в ходе вынесения их на общественное обсуждение; </w:t>
      </w:r>
    </w:p>
    <w:p>
      <w:pPr>
        <w:pStyle w:val="Normal"/>
        <w:shd w:fill="FFFFFF" w:val="clear"/>
        <w:spacing w:lineRule="atLeast" w:line="192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носить предложения в государственные органы и органы местного самоуправления по улучшению среды жизнедеятельности;</w:t>
      </w:r>
    </w:p>
    <w:p>
      <w:pPr>
        <w:pStyle w:val="Normal"/>
        <w:shd w:fill="FFFFFF" w:val="clear"/>
        <w:spacing w:lineRule="atLeast" w:line="192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 защиту своих прав через судебные органы и иные государственные органы.</w:t>
      </w:r>
    </w:p>
    <w:p>
      <w:pPr>
        <w:pStyle w:val="Normal"/>
        <w:shd w:fill="FFFFFF" w:val="clear"/>
        <w:spacing w:lineRule="atLeast" w:line="192"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 допускается осуществление прав в противоречии с их назначением или нарушением охраняемых законодательством Кыргызской Республики интересов других физических и юридических лиц.</w:t>
      </w:r>
    </w:p>
    <w:p>
      <w:pPr>
        <w:pStyle w:val="Normal"/>
        <w:shd w:fill="FFFFFF" w:val="clear"/>
        <w:spacing w:lineRule="auto" w:line="240" w:before="200" w:after="0"/>
        <w:ind w:firstLine="708"/>
        <w:jc w:val="both"/>
        <w:rPr/>
      </w:pPr>
      <w:bookmarkStart w:id="3" w:name="st_11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14. Обязанности физических и юридических лиц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изические и юридические лица обяз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действовать и участвовать в реализации утвержденных градостроительных программ и прое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 допускать действий, направленных на ухудшение среды жизнедеятельности, разрушение историко-культурных ценностей, памятников архитектуры и природного ландшаф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 допускать самовольных действий, которые не соответствуют требованиям настоящего Закона в части соблюдения порядка осуществления строительных намерений, а также могут оказать отрицательное воздействие на состояние окружающей сре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ддерживать находящиеся в их собственности (владении, пользовании) эксплуатируемые объекты в надлежащем состоянии, обеспечивающем их безопасность для гражда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онодательством Кыргызской Республики могут быть установлены иные обязанности физических и юридических лиц.</w:t>
      </w:r>
    </w:p>
    <w:p>
      <w:pPr>
        <w:pStyle w:val="Normal"/>
        <w:shd w:fill="FFFFFF" w:val="clear"/>
        <w:spacing w:lineRule="auto" w:line="240" w:before="200" w:after="0"/>
        <w:ind w:firstLine="708"/>
        <w:jc w:val="both"/>
        <w:rPr/>
      </w:pPr>
      <w:bookmarkStart w:id="4" w:name="st_12"/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15. Обеспечение формирования среды обитания для лиц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реда обитания должна способствовать социальной адаптации лиц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 с ограниченными возможностями здоровья должны создаваться условия, обеспечивающие возможность беспрепятственного передвижения, доступа в транспортные средства, здания и сооружения, включая жилые дома и квартиры, и осуществления деятельности внутри этих объек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формировании среды обитания в градостроительной документации должно предусматриваться создание сети специальных объектов для лиц с ограниченными возможностями здоровья с учетом их возраста и заболев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полномоченный государственный  орган по разработке и реализации государственной  политики в сфере </w:t>
      </w:r>
      <w:r>
        <w:rPr>
          <w:rFonts w:cs="Times New Roman" w:ascii="Times New Roman" w:hAnsi="Times New Roman"/>
          <w:sz w:val="28"/>
          <w:szCs w:val="28"/>
        </w:rPr>
        <w:t>градостроительства, архитектурной и строи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ы местного самоуправления, а также субъекты градостроительной, архитектурной и строительной деятельности должны руководствоваться требованиями законодательства Кыргызской Республики в сфере обеспечения прав и гарантий лицам с ограниченными возможностями здоровья при подготовке решений в области градостроительной документации.</w:t>
      </w:r>
    </w:p>
    <w:p>
      <w:pPr>
        <w:pStyle w:val="Normal"/>
        <w:shd w:fill="FFFFFF" w:val="clear"/>
        <w:spacing w:lineRule="atLeast" w:line="192" w:before="200" w:after="60"/>
        <w:ind w:firstLine="708"/>
        <w:jc w:val="both"/>
        <w:rPr/>
      </w:pPr>
      <w:bookmarkStart w:id="5" w:name="st_13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16. Обеспечение безопасности от природных, техногенных и антропогенных воздействий</w:t>
      </w:r>
    </w:p>
    <w:p>
      <w:pPr>
        <w:pStyle w:val="Normal"/>
        <w:shd w:fill="FFFFFF" w:val="clear"/>
        <w:spacing w:lineRule="atLeast" w:line="192"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существление </w:t>
      </w:r>
      <w:r>
        <w:rPr>
          <w:rFonts w:cs="Times New Roman" w:ascii="Times New Roman" w:hAnsi="Times New Roman"/>
          <w:sz w:val="28"/>
          <w:szCs w:val="28"/>
        </w:rPr>
        <w:t>градостроительной, архитектурной и строите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ятельности должно обеспечить выполнение установленных законодательством Кыргызской Республики требований по безопасности населения, территорий и населенных пунктов от воздействия опасных (вредных) природных и техногенных, антропогенных явлений и процессов.</w:t>
      </w:r>
    </w:p>
    <w:p>
      <w:pPr>
        <w:pStyle w:val="Normal"/>
        <w:shd w:fill="FFFFFF" w:val="clear"/>
        <w:spacing w:lineRule="atLeast" w:line="192" w:before="0" w:after="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ы по выполнению этих требований должны отражаться в проектной документации, регламентируемой нормативными правовыми актами Кыргызской Республики. </w:t>
      </w:r>
    </w:p>
    <w:p>
      <w:pPr>
        <w:pStyle w:val="Normal"/>
        <w:shd w:fill="FFFFFF" w:val="clear"/>
        <w:spacing w:lineRule="atLeast" w:line="192"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ормативные правовые акты должны предусматривать обязательность включения в градостроительную документацию разделов о мерах по защите населения, населенных пунктов от опасных (вредных) воздействий в результате чрезвычайных ситуаций природного или техногенного характера.</w:t>
      </w:r>
    </w:p>
    <w:p>
      <w:pPr>
        <w:pStyle w:val="Normal"/>
        <w:shd w:fill="FFFFFF" w:val="clear"/>
        <w:spacing w:lineRule="atLeast" w:line="192" w:before="0" w:after="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еленные пункты и территории, подверженные опасным (вредным) воздействиям в результате чрезвычайных ситуаций техногенного характера, должны быть обеспечены комплексной проектной документацией по защите населения и территорий от указанных воздействий.</w:t>
      </w:r>
    </w:p>
    <w:p>
      <w:pPr>
        <w:pStyle w:val="Normal"/>
        <w:shd w:fill="FFFFFF" w:val="clear"/>
        <w:spacing w:lineRule="atLeast" w:line="192" w:before="0" w:after="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населенных пунктах, подверженных воздействиям природного, техногенного, антропогенного характера, результаты мониторинга происходивших опасных (вредных) явлений и процессов отражаются в государственном градостроительном кадастре на базовом уровне.</w:t>
      </w:r>
    </w:p>
    <w:p>
      <w:pPr>
        <w:pStyle w:val="Normal"/>
        <w:shd w:fill="FFFFFF" w:val="clear"/>
        <w:spacing w:lineRule="atLeast" w:line="192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2" w:before="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ГРАДОСТРОИТЕЛЬСТВО И АРХИТЕКТУРА</w:t>
      </w:r>
    </w:p>
    <w:p>
      <w:pPr>
        <w:pStyle w:val="Normal"/>
        <w:shd w:fill="FFFFFF" w:val="clear"/>
        <w:spacing w:lineRule="atLeast" w:line="192" w:before="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2" w:before="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4.</w:t>
      </w:r>
      <w:r>
        <w:rPr>
          <w:rFonts w:cs="Times New Roman" w:ascii="Times New Roman" w:hAnsi="Times New Roman"/>
          <w:b/>
          <w:sz w:val="28"/>
          <w:szCs w:val="28"/>
        </w:rPr>
        <w:t xml:space="preserve">  Градостроительная и архитектурная деятельность</w:t>
      </w:r>
    </w:p>
    <w:p>
      <w:pPr>
        <w:pStyle w:val="TkZagolovok5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TkZagolovok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 Основные направления градостроительной и архитектурной деятельности</w:t>
      </w:r>
    </w:p>
    <w:p>
      <w:pPr>
        <w:pStyle w:val="TkZagolovok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существление градостроительной и архитектурной деятельности в Кыргызской Республике заключается в пространственной организации систем расселения, направленная на развитие населенных пунктов, создания условий для их территориального и экономического развития, формирование производственной, социальной, инженерной и транспортной инфраструктур, строительство, реконструкцию, иное функциональное изменение зданий, сооружений и их комплексов, объектов благоустройства, озеленение, изменение размеров и границ земельных участков и другой недвижимости.</w:t>
      </w:r>
    </w:p>
    <w:p>
      <w:pPr>
        <w:pStyle w:val="TkZagolovok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достроительная и архитектурная деятельность осуществляется исходя из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градостроительных требований перспектив развития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словий исторически сложившегося расселения, перспектив социально-экономического развития, национально- этнических, историко-культурных особенностей, экологических, природно-климатических и геологических условий местности, с учетом общественного мнения. </w:t>
      </w:r>
    </w:p>
    <w:p>
      <w:pPr>
        <w:pStyle w:val="TkZagolovok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сновными направлениями градостроительной и архитектурной деятельности являются:</w:t>
      </w:r>
    </w:p>
    <w:p>
      <w:pPr>
        <w:pStyle w:val="TkZagolovok5"/>
        <w:spacing w:lineRule="auto" w:line="240" w:before="0" w:after="0"/>
        <w:ind w:left="20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ерспективное планирование застройки территорий;</w:t>
      </w:r>
    </w:p>
    <w:p>
      <w:pPr>
        <w:pStyle w:val="TkZagolovok5"/>
        <w:spacing w:lineRule="auto" w:line="240" w:before="0" w:after="0"/>
        <w:ind w:left="20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работка и реализация градостроительной документации и программ пространственного развития населенных пунктов и территорий;</w:t>
      </w:r>
    </w:p>
    <w:p>
      <w:pPr>
        <w:pStyle w:val="TkZagolovok5"/>
        <w:spacing w:lineRule="auto" w:line="240" w:before="0" w:after="0"/>
        <w:ind w:left="20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рганизация и обеспечение деятельности градостроительных советов; </w:t>
      </w:r>
    </w:p>
    <w:p>
      <w:pPr>
        <w:pStyle w:val="TkZagolovok5"/>
        <w:spacing w:lineRule="auto" w:line="240" w:before="0" w:after="0"/>
        <w:ind w:left="20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пределение территорий для градостроительных нужд;</w:t>
      </w:r>
    </w:p>
    <w:p>
      <w:pPr>
        <w:pStyle w:val="TkZagolovok5"/>
        <w:spacing w:lineRule="auto" w:line="240" w:before="0" w:after="0"/>
        <w:ind w:left="20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существление архитектурной деятельности;</w:t>
      </w:r>
    </w:p>
    <w:p>
      <w:pPr>
        <w:pStyle w:val="TkZagolovok5"/>
        <w:spacing w:lineRule="auto" w:line="240" w:before="0" w:after="0"/>
        <w:ind w:left="20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мещение строительства жилищно-гражданских, производственных и других объектов, формирование градостроительных ансамблей и ландшафтных комплексов, зон отдыха и оздоровления населения;</w:t>
      </w:r>
    </w:p>
    <w:p>
      <w:pPr>
        <w:pStyle w:val="TkZagolovok5"/>
        <w:spacing w:lineRule="auto" w:line="240" w:before="0" w:after="0"/>
        <w:ind w:left="20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создание социальной, инженерной и транспортной инфраструктуры территорий и населенных пунктов;</w:t>
      </w:r>
    </w:p>
    <w:p>
      <w:pPr>
        <w:pStyle w:val="TkZagolovok5"/>
        <w:spacing w:lineRule="auto" w:line="240" w:before="0" w:after="0"/>
        <w:ind w:left="20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здание и ведение градостроительных кадастров населенных пунктов;</w:t>
      </w:r>
    </w:p>
    <w:p>
      <w:pPr>
        <w:pStyle w:val="TkZagolovok5"/>
        <w:spacing w:lineRule="auto" w:line="240" w:before="0" w:after="0"/>
        <w:ind w:left="20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щита жизненной и природной среды от вредного воздействия техногенных и социально-бытовых факторов, опасных природных явлений;</w:t>
      </w:r>
    </w:p>
    <w:p>
      <w:pPr>
        <w:pStyle w:val="TkZagolovok5"/>
        <w:spacing w:lineRule="auto" w:line="240" w:before="0" w:after="0"/>
        <w:ind w:left="20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хранение памятников культурного наследия;</w:t>
      </w:r>
    </w:p>
    <w:p>
      <w:pPr>
        <w:pStyle w:val="TkZagolovok5"/>
        <w:spacing w:lineRule="auto" w:line="240" w:before="0" w:after="0"/>
        <w:ind w:left="20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звитие национальных и культурных традиций в архитектуре;</w:t>
      </w:r>
    </w:p>
    <w:p>
      <w:pPr>
        <w:pStyle w:val="TkZagolovok5"/>
        <w:spacing w:lineRule="auto" w:line="240" w:before="0" w:after="0"/>
        <w:ind w:left="20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еспечение архитектурно-планировочных, функциональных и конструктивных качеств. </w:t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градостроительной  деятельности (Государственный градостроительный кадастр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онное обеспечение градостроительной деятельности осуществляется через государственный градостроительный кадаст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 информационного обеспечения градостроительной деятельности является представление органам государственной власти и местного самоуправления, физическим и юридическим лицам достоверных сведений, необходимых для осуществления градостроительной, инвестиционной и иной хозяйственной деятельности, проведения землеустройства, в том числе для осуществления изменений объектов недвижимости, и является общереспубликанской информационной системой обеспечения градостро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осударственный градостроительный кадастр обеспечивает систематизац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ированных сведений о развитии территорий, их застройке, земельных участках, объектах капитального строительства и иной необходимой информации для осуществления градостро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градостроительный кадастр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ит следующие сведения об объектах градостроительной деятельности: территории в целом, частях территории, зонах, объектах инженерной, транспортной и социальной инфраструктур, других объектах недвижимости и их комплексах, включая объекты градостроительной деятельности особого регулир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 Работа государственного градостроительного кадастра обеспечивается   уполномоченным государственным орга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работке и реализации государственной политики в сфере градостроительства, архитектуры и строительства, в порядке, определяемом Кабинетом Министров </w:t>
      </w:r>
      <w:r>
        <w:rPr>
          <w:rFonts w:cs="Times New Roman" w:ascii="Times New Roman" w:hAnsi="Times New Roman"/>
          <w:sz w:val="28"/>
          <w:szCs w:val="28"/>
        </w:rPr>
        <w:t xml:space="preserve">Кыргызской Республики. </w:t>
      </w:r>
    </w:p>
    <w:p>
      <w:pPr>
        <w:pStyle w:val="Normal"/>
        <w:shd w:fill="FFFFFF" w:val="clear"/>
        <w:spacing w:lineRule="atLeast" w:line="192" w:before="200" w:after="6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тья 19. Статус и иерархия градостроительной документации. </w:t>
      </w:r>
    </w:p>
    <w:p>
      <w:pPr>
        <w:pStyle w:val="Normal"/>
        <w:shd w:fill="FFFFFF" w:val="clear"/>
        <w:spacing w:lineRule="atLeast" w:line="192" w:before="0" w:after="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троительство, реконструкция объектов не могут осуществляться без градостроительной документации.</w:t>
      </w:r>
    </w:p>
    <w:p>
      <w:pPr>
        <w:pStyle w:val="Normal"/>
        <w:shd w:fill="FFFFFF" w:val="clear"/>
        <w:spacing w:lineRule="atLeast" w:line="192" w:before="0" w:after="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ная градостроительная документация утверждается, в порядке определенном законодательством Кыргызской Республики  </w:t>
      </w:r>
    </w:p>
    <w:p>
      <w:pPr>
        <w:pStyle w:val="Normal"/>
        <w:shd w:fill="FFFFFF" w:val="clear"/>
        <w:spacing w:lineRule="atLeast" w:line="192" w:before="0" w:after="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ая градостроительная документация является основанием для планирования и финансирования объектов градостроительной и архитектурной деятельности.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радостроительная документация не влияет на правоотношения, возникшие до ее утвер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радостроительная документация строится по следующей иерарх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генеральная (национальная) схема расселения – территориальное и пространственное планирование Кыргызской Республ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территориальные комплексные схемы и проекты районной планировки административно-территориальных образований, иных территориальных  объектов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генеральные планы населенных пун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генеральные планы территорий, подведомственных айылным аймак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генеральные планы функциональных территорий (историко-культурных, лечебно-оздоровительных и других);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проекты застройки территорий (кварталов, микрорайонов, архитектурных комплексов, промышленных, рекреационных, исторических и других функциональных зон, отдельных городских узлов, улиц, магистралей). 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0. Градостроительный сове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ях содействия в реализации стратегических направлений градостроительства,  выработки квалифицированных решений в реализации генеральных планов населенных пунктов, а также проведении единой государственной поли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градостроительства, архитектурной и строительной деятельности, при руководителях территориальных органов уполномоченного государственного органа по разработке и реализации государственной  политики в сфере </w:t>
      </w:r>
      <w:r>
        <w:rPr>
          <w:rFonts w:cs="Times New Roman" w:ascii="Times New Roman" w:hAnsi="Times New Roman"/>
          <w:sz w:val="28"/>
          <w:szCs w:val="28"/>
        </w:rPr>
        <w:t>градостроительства, архитектурной и строительной деятельности (территориального органа градостроительства и архитектуры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разуются Градостроительные со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t_17"/>
      <w:bookmarkEnd w:id="6"/>
      <w:r>
        <w:rPr>
          <w:rFonts w:cs="Times New Roman" w:ascii="Times New Roman" w:hAnsi="Times New Roman"/>
          <w:sz w:val="28"/>
          <w:szCs w:val="28"/>
          <w:shd w:fill="FFFFFF" w:val="clear"/>
        </w:rPr>
        <w:t>2. Градостроительный совет является постоянно действующим коллегиальным  органом, н</w:t>
      </w:r>
      <w:r>
        <w:rPr>
          <w:rFonts w:cs="Times New Roman" w:ascii="Times New Roman" w:hAnsi="Times New Roman"/>
          <w:sz w:val="28"/>
          <w:szCs w:val="28"/>
        </w:rPr>
        <w:t xml:space="preserve">а который возлагаются функции по рассмотрению и обсуждению эскизного проекта для получения одобрения к дальнейшему проектиров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Положение о Градостроительном совете утверждается уполномоченным государственным орга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работке и реализации государственной  политики в сфере </w:t>
      </w:r>
      <w:r>
        <w:rPr>
          <w:rFonts w:cs="Times New Roman" w:ascii="Times New Roman" w:hAnsi="Times New Roman"/>
          <w:sz w:val="28"/>
          <w:szCs w:val="28"/>
        </w:rPr>
        <w:t>градостроительства, архитектурной и строительной деятель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Решение Градостроительного совета обязательно для всех участников градострои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Градостроительный совет формируется из квалифицированных специалистов в сфере градостроительства и архитектуры, персональный состав утверждается руководителем территориального органа градостроительства и архитектуры. При необходимости для обсуждения специфических проблем развития городского хозяйства, его инфраструктуры на заседание могут быть приглашены представители соответствующих государственных органов, городских служб и общественности, не являющиеся его постоянными членами, рекомендации которых носят консультатив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радостроительный совет рассматривает, обсуждает и принимает решения по объектам строительных намерений, имеющих градоформирующие характеристики, влияющие на архитектурный облик города (населенного пункта) и на его инфраструктуру, сложных и уникальных объек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отдельных случаях при территориальных органах градостроительства и архитектуры создаются художественные советы, для рассмотрения вопросов размещения объектов монументального искусства, архитектурно-художественных композиций в планировочной структуре населенного пункта.</w:t>
      </w:r>
    </w:p>
    <w:p>
      <w:pPr>
        <w:pStyle w:val="TkZagolovok5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TkZagolovok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5. Объекты градостроительства</w:t>
      </w:r>
    </w:p>
    <w:p>
      <w:pPr>
        <w:pStyle w:val="TkZagolovok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kZagolovok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1. Градостроительные ресурсы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, недра, вода, воздушное пространство, энергетические, трудовые, инвестиционные ресурсы, территории населенных пунктов и их систем являются неотъемлемым компонентом формирования среды жизнедеятельности и признаются градостроительными ресурсами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качества градостроительных ресурсов и их систем, проявляемое в результате функционирования производственных и социальных структур, влекут ответственность в соответствии с законодательством Кыргызской Республики.</w:t>
      </w:r>
    </w:p>
    <w:p>
      <w:pPr>
        <w:pStyle w:val="TkZagolovok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5"/>
        <w:spacing w:lineRule="auto" w:line="240" w:before="0" w:after="0"/>
        <w:jc w:val="both"/>
        <w:rPr/>
      </w:pPr>
      <w:bookmarkStart w:id="7" w:name="r6"/>
      <w:bookmarkEnd w:id="7"/>
      <w:r>
        <w:rPr>
          <w:rFonts w:cs="Times New Roman" w:ascii="Times New Roman" w:hAnsi="Times New Roman"/>
          <w:sz w:val="28"/>
          <w:szCs w:val="28"/>
        </w:rPr>
        <w:t>Статья 22. Территориальные объекты и градостроительные зоны особого регулирования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Для территорий бассейнов крупных рек и озер, природно-климатических и охранных зон, заповедников, реликтовых лесов, рекреационных и историко-культурных зон, зон экологического бедствия, а также для городов Бишкек и Ош устанавливается статус "территориальных объектов или градостроительных зон особого регулирования"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Границы территориальных объектов и зон особого регулирования определяются в градостроительной документации и могут не совпадать с границами административно-территориального деления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еление территорий в объекты градостроительной деятельности особого регулирования и установление их статуса осуществляет уполномоченный государственный орган (Кабинет Министров Кыргызской Республики)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орядок осуществления градостроительной деятельности в случаях особого регулирования устанавливается специальными законодательными актами.</w:t>
      </w:r>
    </w:p>
    <w:p>
      <w:pPr>
        <w:pStyle w:val="TkZagolovok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3. Населенные пункты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ные пункты Кыргызской Республики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ода, поселки городского типа, села и другие населенные пункты, образованные в порядке, определяемом законодательством Кыргызск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зависимости от выполняемых функций населенные пункты могут иметь статус: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ицы Кыргызской Республики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рода республиканского значения;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а областного значения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а районного значения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лка городского типа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йыла (села)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зависимости от численности населения населенные пункты подразделяются на: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рупнейшие города - более 1 млн. человек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пные города - от 250 тысяч до 1 миллиона челове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а обла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не менее 20 тысяч челове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а районного значения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не менее 10 тысяч челове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елок городского ти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не менее 2 тысяч челове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илы (сел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- не менее 50 человек.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народнохозяйственному профилю населенные пункты подразделяются на: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ногопрофильные, административные центры, курортно-рекреационные, промышленные, научно-производственные, внешнего транспорта, военные, агропромышленные, вахтовые, сезонные, садово-дачные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тус населенного пункта по народнохозяйственному профилю устанавливается в соответствии с градообразующей группой населения и преимущественным видом народно-хозяйственной деятельности. При занятости не менее 30% градообразующей группы определенным видом деятельности, статус населенному пункту придается по этой категории населения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овой статус населенных пунктов устанавливается в соответствии с законодательством Кыргызской Республики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рритория населенного пункта отделяется от иных категорий земель, земельного фонда - чертой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а населенного пункта устанавливается и изменяется на основе генерального плана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генеральных планов населенных пунктов утверждаются в порядке, установленном законодательством Кыргызской Республики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в пределах черты населенных пунктов находятся в ведении соответствующих органов государственной власти и органов местного самоуправления.</w:t>
      </w:r>
    </w:p>
    <w:p>
      <w:pPr>
        <w:pStyle w:val="TkZagolovok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4. Пригородные зоны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 пригородной зоны определяется на основании генеральных планов городов или другой градостроительной документации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емель,  градостроительная, архитектурная и строительная деятельность в границах пригородных зон осуществляется с учетом обеспечения интересов населения города и административно-территориальных образований, входящих в пригородную зону, на основе взаимосогласованных принципов регулирования градостроительной деятельности. Строительство в пригородной зоне допускается только по согласованию с соответствующим территориальным органом архитектуры и градостроительства города . </w:t>
      </w:r>
    </w:p>
    <w:p>
      <w:pPr>
        <w:pStyle w:val="TkRedakcijaTekst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TkZagolovok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5. Части населенных пунктов (районы, зоны, кварталы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Генеральные планы (схемы развития и застройки) населенных пунктов должны предусматривать зонирование их территорий, определять вид использования конкретной территории, отдельных функциональных зон, устанавливать ограничения на их использование и обеспечивать: 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) благоприятную среду обитания и жизнедеятельности человека;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) предотвращение чрезмерной концентрации населения и производства;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) защиту от загрязнения окружающей среды, включая особо охраняемые природные территории;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) охрану территорий, имеющих статус объектов историко-культурного наследия;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) защиту территории от опасного (вредного) воздействия антропогенных, техногенных процессов и чрезвычайных ситуаций;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) снижение воздействия нежелательных природных явле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 Данные об ограничениях на использование установленных функциональных зон и видах их использования на территориях, включаются в  градостроительную документац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 В зависимости от роли в административно-территориальном устройстве, социально-экономических условий и производственно- хозяйственной специализации на территориях населенных пунктов могут устанавливаться следующие виды функциональных зон: 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) жилые зоны;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) общественные (общественно-деловые) зоны;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) рекреационные зоны;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) зоны инженерной и транспортной инфраструктур;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) промышленные (производственные) зоны;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) зоны сельскохозяйственного использования;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7) зоны специального назначения;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8) зоны режимных территорий;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9) пригородные зоны;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0) санитарно-защитные зоны;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1) резервные территории.</w:t>
      </w:r>
    </w:p>
    <w:p>
      <w:pPr>
        <w:pStyle w:val="TkZagolovok5"/>
        <w:spacing w:lineRule="auto" w:line="240"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</w:r>
    </w:p>
    <w:p>
      <w:pPr>
        <w:pStyle w:val="TkZagolovok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6. Здания и сооружения и их комплексы 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роектирование, строительство и приемка в эксплуатацию жилых, общественных зданий, производственных и других сооружений рекомендуется осуществлять в виде комплексов зданий и сооружений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и границы комплексов определяются в соответствии с градостроительной документацией организации территории (проектами застройки)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стройка в границах комплекса и ввод завершенных строительством объектов в эксплуатацию, может осуществляться отдельными объектами в соответствии с очередностью строительства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3. Строительство отдельных объектов комплекса должно сопровождаться созданием на его территории инженерно-транспортной инфраструктуры с использованием существующих мощностей, а также строительством новых сетей инженерного обеспечения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Здания и сооружения являются объектами завершенного строительства, введенными в эксплуатацию в соответствии с требованиями настоящего Закона и иных нормативных правовых актов Кыргызской Республики в сфере градостроительства, архитектурной и строительной деятельности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дания и сооружения, проектная документация которых обеспечивает их тесную взаимосвязь, органически целое градостроительное и архитектурное пространство, представляют собой градостроительный комплекс, строительство которых может быть реализовано на земельных участках, вновь отведенных под строительство, а также путем плановой реновации территорий населенных пунктов.</w:t>
      </w:r>
    </w:p>
    <w:p>
      <w:pPr>
        <w:pStyle w:val="TkZagolovok5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татья 27. Б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лагоустройство территории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и производится в целях обеспечения безопасности, удобства и художественной выразительности территорий населенных пунктов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у подлежат территории населенного пункта, как отдельные объекты благоустройства, так и муниципальные территории, прилегающие к объектам строительства, которые представляют собой зону обязательного благоустройства. Элементами благоустройства являются декоративные, технические, планировочные, конструктивные устройства, растительные компоненты, различные виды оборудования и оформления, объекты монументального искусства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обязательного благоустройства определяется территориальным органом градостроительства и архитектуры с разработкой проекта благоустройств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благоустройству территорий населенных пунктов определяются стандартом благоустройства, установленным исполнительным органом местного самоуправления. Стандарты благоустройства, относятся к определению границ соответствующих объектов благоустройства, а также к принципиальным планировочным и архитектурно-пространственным решениям по организации пешеходной и велосипедной инфраструктуры, инфраструктуры общественного транспорта, пешеходных переходов, перекрестков, озеленения, освещения, элементов климатического комфорта и уличной навиг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ри застройке районов, территориальных зон принимаются меры по обеспечению комплексного благоустройства территор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мерам комплексного благоустройства территории относятся совокупные работы и мероприятия направленные на инженерную подготовку территории под застройку, устройство дорог, развитие коммуникационных сооружений и сетей водоснабжения, водоотведения, энергоснабжения, газоснабжения, связи, ирригационной, ливневой и других, по расчистке, осушению и озеленению территории, санитарной очистке, по улучшению микроклимата, охране от загрязнения воздушного бассейна, открытых водоемов и почвы, снижению уровней шума и других, осуществляемых в целях приведения той или иной территории в состояние, пригодное для строительства и нормального пользования по назначению, создания здоровых, удобных, безопасных условий жизни населения. </w:t>
      </w:r>
    </w:p>
    <w:p>
      <w:pPr>
        <w:pStyle w:val="TkZagolovok5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3. Охрана ценной исторической среды районов сложившейся застройки обеспечивается методами комплексной реконструкции, регенерации, предусматривающими  одновременное проведение работ по реставрации зданий, имеющих архитектурную и культурную ценность,  реконструкции, модернизации и капитальному ремонту существующих зданий, выборочному новому строительству, не нарушающему характер среды, развитию систем инженерного оборудования и благоустройству территории.</w:t>
      </w:r>
    </w:p>
    <w:p>
      <w:pPr>
        <w:pStyle w:val="TkZagolovok5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TkZagolovok5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kZagolovok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8. Инженерно-техническая и транспорт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а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Градостроительные объекты должны иметь инженерно-техническую,  транспортную инфраструктуры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ая и транспортная инфраструктура должна быть увязана с требованием устойчивого развития населенных пунктов в соответствии с градостроительной документацией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инженерно-технической и транспортной инфраструктуре относятся: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и и сети водоснабжения, газоснабжения, энергоснабжения, теплоснабжения, канализации, связи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втомагистрали, железные дороги, объекты водного и воздушного транспорта, обводнения и ирригации, мосты, эстакады, путепроводы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другие надземные, подземные сети и сооружения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приятия и организации, независимо от форм собственности, использующие градостроительные ресурсы, обязаны обеспечивать нормативный уровень качества инженерно-технической и транспортной инфраструктуры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витие инженерно-технической и транспортной инфраструктуры межрегионального, межгосударственного и местного значения обеспечивается соответствующими органами власти на основе целевых программ за счет средств республиканского и/или местного бюджетов, собственных и других средст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9. Лицензирование градостроительной и архитектур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достроительство, проектно-изыскательские работы жилых, общественных и производственных зданий и сооружений, линейных и защитных сооружений, являются видами</w:t>
      </w:r>
      <w:r>
        <w:rPr>
          <w:rFonts w:cs="Times New Roman" w:ascii="Times New Roman" w:hAnsi="Times New Roman"/>
          <w:sz w:val="28"/>
          <w:szCs w:val="28"/>
        </w:rPr>
        <w:t xml:space="preserve"> лицензируемой градостроительной и архитектурн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и на осуществление градостроительной и архитектурной деятельности  выдаются уполномоченным государственным орга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работке и реализации государственной политики в сфере градостроительства, архитектурной и строительной деятельности, в порядке, установленном законодательством </w:t>
      </w:r>
      <w:r>
        <w:rPr>
          <w:rFonts w:cs="Times New Roman" w:ascii="Times New Roman" w:hAnsi="Times New Roman"/>
          <w:sz w:val="28"/>
          <w:szCs w:val="28"/>
        </w:rPr>
        <w:t>Кыргызской Республики в сфере лицензионно-разрешительной системы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0. Авторское право и авторский надзор в градостроительстве, архитектурной и строительной деятельности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Авторское право на произведение архитектуры и отношения, возникающие в связи с ним, регулируются гражданским законодательством Кыргызской Республики, законодательством Кыргызской Республики в сфере авторского права и смежных правах, а также настоящим Законом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, в результате творческого труда которых созданы произведения архитектуры, признаются их авторами и наделяются соответствующим авторским правом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Имущественные права авторов произведения архитектуры (проекта), кроме случаев, предусмотренных законодательством Кыргызской Республики, заключаются в их исключительных правах:</w:t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спользовать или разрешать использовать проект для реализации;   </w:t>
        <w:br/>
        <w:t xml:space="preserve">2) осуществлять или разрешать воспроизведение, распространение и переработку архитектурного или градостроительного проекта;   </w:t>
        <w:br/>
        <w:t xml:space="preserve">3) в предусмотренном законодательством порядке делегировать указанные исключительные права другим лицам.   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Авторы произведения архитектуры (проекта), созданного в порядке выполнения служебных обязанностей или служебного задания, не наделяются имущественными правами, если иное не предусмотрено договором.  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говор между заказчиком проекта (работодателем) и авторами проекта (исполнителями заказа) должен содержать положения об урегулировании имущественных прав по использованию произведения архитектуры или градостроительства, создаваемого в порядке выполнения служебных обязанностей или служебного задания.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Автор произведения архитектуры (проекта) вправе:</w:t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авторский надзор за разработкой строительной документации по реализации авторского проекта, если иное не предусмотрено заданием на разработку проекта строительства;</w:t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  производить фотографирование (кино-, видеосъемку) на объекте строительства, если иное не предусмотрено договором на разработку проекта или заданием на проектирование, а также, если объект не несет информации, относящейся к государственным секретам.</w:t>
      </w:r>
    </w:p>
    <w:p>
      <w:pPr>
        <w:pStyle w:val="TkTekst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 делегировать ведение авторского надзора физическим и юридическим лицам.</w:t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Автор произведения архитектуры (проекта) обязан: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 </w:t>
      </w:r>
      <w:r>
        <w:rPr>
          <w:rFonts w:cs="Times New Roman" w:ascii="Times New Roman" w:hAnsi="Times New Roman"/>
          <w:sz w:val="28"/>
          <w:szCs w:val="28"/>
        </w:rPr>
        <w:br/>
        <w:t xml:space="preserve"> 1) осуществлять в установленном порядке авторский надзор за ходом строительства (реконструкции, реставрации, модернизации) объектов;</w:t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участвовать в оценке соответствия, завершенного строительством объекта.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щита личных неимущественных прав автора (авторов) на произведение архитектуры и градостроительства осуществляется в порядке, определенном законодательными актами Кыргызской Республики.</w:t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92" w:before="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СТРОИТЕЛЬСТВО </w:t>
      </w:r>
    </w:p>
    <w:p>
      <w:pPr>
        <w:pStyle w:val="Normal"/>
        <w:shd w:fill="FFFFFF" w:val="clear"/>
        <w:spacing w:lineRule="atLeast" w:line="192" w:before="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6. Строительная деятельность</w:t>
      </w:r>
    </w:p>
    <w:p>
      <w:pPr>
        <w:pStyle w:val="TkZagolovok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1. Регулирование строительной деятельности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ная деятельность в Кыргызской Республике осуществляется в соответствии с требованиями, установленными настоящим Законом,   законодательством Кыргызской Республики о лицензионно-разрешительной системе и иными нормативными правовыми актами в области строительства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2. Лицензирование строи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роительно-монтажные работы являются видами</w:t>
      </w:r>
      <w:r>
        <w:rPr>
          <w:rFonts w:cs="Times New Roman" w:ascii="Times New Roman" w:hAnsi="Times New Roman"/>
          <w:sz w:val="28"/>
          <w:szCs w:val="28"/>
        </w:rPr>
        <w:t xml:space="preserve"> лицензируемой стро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и на производство строительно-монтажных работ выдаются уполномоченным государственным орга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работке и реализации государственной политики в сфере градостроительства, архитектурной и 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>, в порядке, установленном законодательством Кыргызской Республики о лицензионно-разрешительной системе.</w:t>
      </w:r>
    </w:p>
    <w:p>
      <w:pPr>
        <w:pStyle w:val="Article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Article"/>
        <w:shd w:fill="FFFFFF" w:val="clear"/>
        <w:spacing w:before="0" w:after="0"/>
        <w:ind w:firstLine="567"/>
        <w:textAlignment w:val="baseline"/>
        <w:rPr/>
      </w:pPr>
      <w:r>
        <w:rPr>
          <w:b/>
          <w:bCs/>
          <w:color w:val="000000"/>
          <w:sz w:val="28"/>
          <w:szCs w:val="28"/>
        </w:rPr>
        <w:t>Статья 33. Строительная деятельность и охрана окружающей среды</w:t>
      </w:r>
    </w:p>
    <w:p>
      <w:pPr>
        <w:pStyle w:val="Poin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При осуществлении строительной деятельности должны выполняться требования законодательства в сфере охраны окружающей среды, а также природоохранные мероприятия, предусмотренные проектной документацией на строительство отдельно взятого объекта, или комплекса зданий и сооружений. </w:t>
      </w:r>
    </w:p>
    <w:p>
      <w:pPr>
        <w:pStyle w:val="Point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 Не допускается ввод в эксплуатацию объектов строительства, по которым не выполнены в полном объеме  природоохранные требования и мероприятия, предусмотренные проектной документацией. </w:t>
      </w:r>
    </w:p>
    <w:p>
      <w:pPr>
        <w:pStyle w:val="Normal"/>
        <w:shd w:fill="FFFFFF" w:val="clear"/>
        <w:spacing w:lineRule="atLeast" w:line="192"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2" w:before="0" w:after="6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7. Порядок осуществления строительства</w:t>
      </w:r>
    </w:p>
    <w:p>
      <w:pPr>
        <w:pStyle w:val="Normal"/>
        <w:shd w:fill="FFFFFF" w:val="clear"/>
        <w:spacing w:lineRule="atLeast" w:line="192" w:before="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2" w:before="0" w:after="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Статья 34. Основания для начала строительно-монтажных рабо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2" w:before="0" w:after="60"/>
        <w:ind w:left="0" w:firstLine="56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строительно-монтажных работ является положительное заключение экспертизы проектной документации объекта строительства и включение его в реестр строящихся объект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2" w:before="0" w:after="60"/>
        <w:ind w:left="0" w:firstLine="56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ы, выданные на проектирование объекта уполномоченным государственным органом в сфере градостроительства, архитектуры и строительства, являются основанием для осуществления подготовительных работ на площадке строительства (снос строений, зеленых насаждений, планировка территории, вынос и подведение инженерных сетей, устройство временных дорог и проездов, зданий и сооружений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2" w:before="0" w:after="60"/>
        <w:ind w:left="0" w:firstLine="56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, для включения объекта в реестр строящихся, является положительное заключение экспертизы проектной документации и строительный генеральный план. Строительный генеральный план является документом организации земельного участка на период строительства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tLeast" w:line="192" w:before="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2" w:before="0" w:after="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Article"/>
        <w:shd w:fill="FFFFFF" w:val="clear"/>
        <w:spacing w:before="0" w:after="0"/>
        <w:ind w:firstLine="567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Государственный строительный контроль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Государственный строительный контроль осуществляется в целях обеспечения соблюдения субъектами градостроительной деятельности проектных решений,  требований технических регламентов и иных нормативных правовых актов в сфере строительства, предусматривающих обеспечение несущей способности, устойчивости, сейсмостойкости и эксплуатационной надежности объектов строительства и других видов строительных изменений в процессе строительства. 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осударственный строительный контроль осуществляется: 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оценке соответствия, выпускаемых предприятиями строительной индустрии (независимо от их ведомственной подчиненности и форм собственности), строительных материалов, конструкций и изделий требованиям стандартов;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 всех этапах производства строительных и монтажных работ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 этапе оценки соответствия, завершенных строительством объектов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оответствие лицензий подрядных организаций уровню ответственности объекта строительства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за соблюдением правил производственного контроля, технического и авторского надзора представителями подрядчика, заказчика и автора проекта;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за качеством применяемых в процессе строительства материалов, конструкций и изделий, соответствием их проектным решениям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за ведением исполнительной документации на объекте строительств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рядок осуществления государственного строительного контроля устанавливается Кабинетом Министров Кыргызской Республик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5. Генеральная подрядная строительная организация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Генеральная подрядная строительная организация осуществляет строительно-монтажные работы объекта строительства на основании договора с заказчиком, в соответствии с утвержденной проектной документацией и требованиями нормативных правовых актов в сфере строитель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ая подрядная организация обеспечивает: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производимых работ проектным решениям и их качество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е всех видов производственного контроля и исполнительной документации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рганизацию строительного производства, применение средств механизации трудоемких процессов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ующий уровень техники безопасности, охраны труда и окружающей среды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ответствующие санитарно-гигиенические условия труд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вышение квалификации рабочих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овышение производительности труда;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координацию работы субподрядных организаций и контроль за их деятельностью;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Изменение проектных решений в процессе строительства и реконструкции допускается при условии внесения изменений автором проекта, по просьбе заказчика проектной документации, последующего согласования проектной документации и проведения в необходимых случаях государственной экспертиз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9.  Технический надзор в строительстве</w:t>
      </w:r>
    </w:p>
    <w:p>
      <w:pPr>
        <w:pStyle w:val="Style17"/>
        <w:shd w:fill="FFFFFF" w:val="clear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Технический надзор за строительством зданий и сооружений организуется заказчиком для обеспечения соответствия строящихся объектов предусмотренным проектной документацией технологическим, архитектурно-строительным и инженерно-техническим решениям, технико-экономическим показателям, а также требованиям нормативных документов. При этом технический надзор осуществляется привлеченной независимой инженерной организацией, или сертифицированным специалистом по техническому надзору за строительством. </w:t>
      </w:r>
    </w:p>
    <w:p>
      <w:pPr>
        <w:pStyle w:val="Style17"/>
        <w:shd w:fill="FFFFFF" w:val="clear"/>
        <w:spacing w:before="0" w:after="0"/>
        <w:ind w:firstLine="397"/>
        <w:jc w:val="both"/>
        <w:rPr/>
      </w:pPr>
      <w:r>
        <w:rPr>
          <w:sz w:val="28"/>
          <w:szCs w:val="28"/>
        </w:rPr>
        <w:t>2. Технический надзор осуществляется на весь период строительства и ввода в эксплуатацию законченных строительством объектов. Начало и окончание работы по осуществлению технического надзора обусловливаются началом выполнения комплекса работ по подготовке к строительству или реконструкции объекта и вводом объекта в эксплуатацию.</w:t>
      </w:r>
    </w:p>
    <w:p>
      <w:pPr>
        <w:pStyle w:val="Style17"/>
        <w:shd w:fill="FFFFFF" w:val="clear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Юридические лица и индивидуальные предприниматели, привлеченные для осуществления технического надзора должны иметь нормативно-техническую и инструментальную базу для ведения контроля за качеством строительно-монтажных работ, применяемых материалов, изделий, конструкций и оборудования. </w:t>
      </w:r>
    </w:p>
    <w:p>
      <w:pPr>
        <w:pStyle w:val="Style17"/>
        <w:shd w:fill="FFFFFF" w:val="clear"/>
        <w:spacing w:before="0" w:after="0"/>
        <w:ind w:firstLine="397"/>
        <w:jc w:val="both"/>
        <w:rPr/>
      </w:pPr>
      <w:r>
        <w:rPr>
          <w:sz w:val="28"/>
          <w:szCs w:val="28"/>
        </w:rPr>
        <w:t>4. Порядок осуществления технического надзора устанавливается  Кабинетом Министров  Кыргызской Республики.</w:t>
      </w:r>
    </w:p>
    <w:p>
      <w:pPr>
        <w:pStyle w:val="Style17"/>
        <w:shd w:fill="FFFFFF" w:val="clear"/>
        <w:spacing w:before="0" w:after="0"/>
        <w:ind w:firstLine="397"/>
        <w:jc w:val="both"/>
        <w:rPr/>
      </w:pPr>
      <w:r>
        <w:rPr>
          <w:sz w:val="28"/>
          <w:szCs w:val="28"/>
        </w:rPr>
        <w:t>5. Наличие технического надзора за строительством не снимает ответственности с подрядных организаций за обеспечение качества строительства и готовности объектов к приемке в эксплуатацию.</w:t>
      </w:r>
    </w:p>
    <w:p>
      <w:pPr>
        <w:pStyle w:val="Normal"/>
        <w:spacing w:lineRule="auto" w:line="240" w:before="0" w:after="0"/>
        <w:ind w:firstLine="397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40. Ввод в эксплуатацию законченных строительством объектов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ъект, завершенный строительством, подлежит оценке соответствия уполномоченным государственным  органом по разработке и реализации государственной  политики в сфере градостроительства, архитектурной и строительной деятель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оответствия законченных строительством объектов осуществляется в порядке, установленном Кабинетом Министров Кыргызской Республик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Акт оценки соответствия объекта является правоустанавливающим документом, подтверждающим завершение строительства, в соответствии с утвержденной проектной документаци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Акт оценки соответствия объекта является основанием для проведения государственной регистрации имущественного права на объект недвижимости и ввода в эксплуатацию владельце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Эксплуатация объектов строительства без акта оценки соответствия уполномоченным государственным  органом по разработке и реализации государственной  политики в сфере градостроительства, архитектурной и  строительной деятельности и не допускаетс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Article"/>
        <w:shd w:fill="FFFFFF" w:val="clear"/>
        <w:spacing w:before="0" w:after="0"/>
        <w:ind w:firstLine="567"/>
        <w:textAlignment w:val="baseline"/>
        <w:rPr/>
      </w:pPr>
      <w:r>
        <w:rPr>
          <w:b/>
          <w:bCs/>
          <w:color w:val="000000"/>
          <w:sz w:val="28"/>
          <w:szCs w:val="28"/>
        </w:rPr>
        <w:t>Статья 41. Строительная авария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При аварии на строящемся объекте подрядчик (заказчик, собственник объекта строительства) обязан уведомить об аварии уполномоченные государственные органы (территориальные подразделения) по разработке и реализации государственной  политики в сфере градостроительства, архитектурной и  строительной деятельности, чрезвычайным ситуациям, орган местного самоуправления, правоохранительные орган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следование обстоятельств строительной аварии проводится комиссией, которая создается в течение двух суток с момента аварии, заказчиком, собственником объекта строитель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работе комиссии привлекаются представители разработчика проектной документации, подрядчика, изготовителей строительных материалов и оборудования, заказчика, застройщика, уполномоченного государственного органа по разработке и реализации государственной  политики в сфере градостроительства, архитектурной и  строительной деятельности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расследования комиссия составляет акт с ориентировочным определением размера нанесенного ущерба и направляет его заказчику, собственнику, уполномоченный государственный орган (территориальные подразделения) по разработке и реализации государственной  политики в сфере градостроительства, архитектурной и  строительной деятельности, в надзорные орган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рганизация и оплата проведения экспертизы, лабораторных испытаний, инженерно-технических, технологических и гидрогеологических изысканий и иных работ, связанных с рассмотрением причин строительной аварии и устранением ее последствий, а также оформление материалов расследования обеспечиваются собственником объекта, и возмещается виновником аварии, при его установлении.</w:t>
      </w:r>
    </w:p>
    <w:p>
      <w:pPr>
        <w:pStyle w:val="Article"/>
        <w:shd w:fill="FFFFFF" w:val="clear"/>
        <w:spacing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42. Приостановление и консервация объектов строительств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 Приостановление строительства может осуществляться по решению уполномоченного государственного органа по разработке и реализации государственной  политики в сфере градостроительства, архитектурной и  строительной деятельности, иных государственных органов, в случаях, установленных законодательством Кыргызской Республики, а также по договору, заключенному между заказчиком и генподрядчико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сервация объекта незавершенного строительства осуществляется в случае приостановления строительства на срок свыше одного года, с обязательным принятием решения о консервации объекта незавершенного строительства в течение одного месяц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шении о консервации объекта незавершенного строительства заказчиком (инвестором) с участием генподрядной организации определяются дата приостановления работ, источники финансирования, сроки разработки проектной документации, необходимой для проведения консервации, а также меры по обеспечению сохранности строительных материалов и оборудования, с указанием лица, ответственного за их сохранность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ервация объекта незавершенного строительства не производится в случаях его приостановления вследствие неблагоприятных погодных условий, временного отсутствия рабочей силы, материалов, оборудовани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Решение о консервации объектов незавершенного строительства, финансируемых из государственного бюджета, принимается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абинетом Министров Кыргызской Республики по объектам строительства, возводимым за счет средств республиканского бюджет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ами местного самоуправления по объектам незавершенного строительства, возводимым за счет средств соответствующих местных бюджетов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43. Демонтаж, снос здания и сооруж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ос здания или сооружения допускается без решения суда: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установления аварийности, когда восстановление объекта экономически нецелесообразно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лучае установления уполномоченным государственным органом по разработке и реализации государственной  политики в сфере градостроительства, архитектурной и строительной деятельности  несоответствия здания, сооружения разработанной и утвержденной градостроительной документации;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установления значительных отклонений от проектных решений и правил производства работ, которые могут привести к обрушению здани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возведения постройки с захватом земельного участк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случае определения постройки самовольной, снос здания или сооружения производится </w:t>
      </w:r>
      <w:r>
        <w:rPr>
          <w:rFonts w:cs="Times New Roman" w:ascii="Times New Roman" w:hAnsi="Times New Roman"/>
          <w:sz w:val="28"/>
          <w:szCs w:val="28"/>
        </w:rPr>
        <w:t>по иску лица, права которого нарушены, либо соответствующего государственного органа или органа местного самоуправления по решению суда. В этом случае снос здания или сооружения осуществляется лицом, виновным в самовольном строительстве, либо, за его счет.</w:t>
      </w:r>
    </w:p>
    <w:p>
      <w:pPr>
        <w:pStyle w:val="Style17"/>
        <w:shd w:fill="FFFFFF" w:val="clear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амовольная постройка подлежит сносу по решению соответствующего органа местного самоуправления в случае, если лицо, осуществившее ее, не установлено. Снос такой самовольной постройки осуществляется за счет средств органа местного самоуправления, принявшего решение о ее сносе.</w:t>
      </w:r>
    </w:p>
    <w:p>
      <w:pPr>
        <w:pStyle w:val="Style17"/>
        <w:shd w:fill="FFFFFF" w:val="clear"/>
        <w:spacing w:before="0" w:after="0"/>
        <w:ind w:firstLine="39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4. Установление права собственности на самовольную постройку </w:t>
      </w:r>
      <w:r>
        <w:rPr>
          <w:sz w:val="28"/>
          <w:szCs w:val="28"/>
        </w:rPr>
        <w:t>может быть признано судом в порядке, определяемом законодательством Кыргызской Республики.</w:t>
      </w:r>
    </w:p>
    <w:p>
      <w:pPr>
        <w:pStyle w:val="Style17"/>
        <w:shd w:fill="FFFFFF" w:val="clear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Article"/>
        <w:shd w:fill="FFFFFF" w:val="clear"/>
        <w:spacing w:before="0" w:after="0"/>
        <w:ind w:firstLine="567"/>
        <w:textAlignment w:val="baseline"/>
        <w:rPr/>
      </w:pPr>
      <w:r>
        <w:rPr>
          <w:b/>
          <w:bCs/>
          <w:color w:val="000000"/>
          <w:sz w:val="28"/>
          <w:szCs w:val="28"/>
        </w:rPr>
        <w:t>Статья 48. Обеспечение научно-технической деятельности в строительстве</w:t>
      </w:r>
    </w:p>
    <w:p>
      <w:pPr>
        <w:pStyle w:val="Newncpi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учно-техническая деятельность в сфере градостроительства, архитектурной и строительной деятельности обеспечивается выбором приоритетных направлений научных исследований, разработкой и реализацией межгосударственных, государственных и отраслевых программ в определенной области градостроительства, архитектурной и строительной деятельности.</w:t>
      </w:r>
    </w:p>
    <w:p>
      <w:pPr>
        <w:pStyle w:val="Newncpi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Научно-техническая деятельность в сфере градостроительства, архитектурной и строительной деятельности осуществляется за счет средств, выделяемых из республиканского бюджета, а также иных средств, определенных бюджетным законодательством Кыргызской Республики. </w:t>
      </w:r>
    </w:p>
    <w:p>
      <w:pPr>
        <w:pStyle w:val="Newncpi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2"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 ЗАКЛЮЧИТЕЛЬНЫЕ ПОЛОЖ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trike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8. Ответственность субъектов градостроительства, архитектуры и строительства</w:t>
      </w:r>
    </w:p>
    <w:p>
      <w:pPr>
        <w:pStyle w:val="Normal"/>
        <w:shd w:fill="FFFFFF" w:val="clear"/>
        <w:spacing w:lineRule="atLeast" w:line="192" w:before="20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тья 44. Ответственность за нарушение законодательства Кыргызской Республики в сфере градостроительства, архитектуры и строительства </w:t>
      </w:r>
    </w:p>
    <w:p>
      <w:pPr>
        <w:pStyle w:val="Normal"/>
        <w:shd w:fill="FFFFFF" w:val="clear"/>
        <w:spacing w:lineRule="atLeast" w:line="192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арушение требований, установленных законодательством Кыргызской Республики в сфере градостроительства, архитектуры и строительства физические и юридические лица несут ответственность в порядке, установленном законодательством Кыргызской Республик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8" w:name="st_18"/>
      <w:bookmarkStart w:id="9" w:name="st_18"/>
      <w:bookmarkEnd w:id="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5. Ответственность за поставку и реализацию некачественных материалов, изделий и конструкц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чество и технические характеристики материалов, изделий и конструкций, применяемых в строительстве, должны подтверждаться соответствующими документами (паспорт изделия, сертификат соответств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отгрузку и реализацию некачественной продукции (не соответствующей стандартам и данным, указанным в паспорте) поставщик и торговые организации несут имущественную ответственность в порядке, установленном законодательством Кыргыз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0" w:name="kluch_slova_00A407"/>
      <w:bookmarkStart w:id="11" w:name="st_16"/>
      <w:bookmarkStart w:id="12" w:name="kluch_slova_00A407"/>
      <w:bookmarkStart w:id="13" w:name="st_16"/>
      <w:bookmarkEnd w:id="12"/>
      <w:bookmarkEnd w:id="1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тензии к качеству приобретенных строительных материалов, конструкций и изделий рассматриваются заинтересованными сторонами в соответствии с гражданским законодательством Кыргызской Республики. </w:t>
      </w:r>
    </w:p>
    <w:p>
      <w:pPr>
        <w:pStyle w:val="Normal"/>
        <w:shd w:fill="FFFFFF" w:val="clear"/>
        <w:spacing w:lineRule="atLeast" w:line="192" w:before="20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47. Порядок рассмотрения споров и разноглас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ы, связанные с осуществлением деятельности в сфере градостроительства, архитектуры и строительства, разрешаются в порядке и в  соответствии с законодательством Кыргызской Республ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ewncpi"/>
        <w:shd w:fill="FFFFFF" w:val="clear"/>
        <w:spacing w:before="0" w:after="0"/>
        <w:ind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9. Международное сотрудниче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kZagolovok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9. Международное сотрудничество в сфере градостроительства, архитектуры и строительства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На территории республики может осуществляться любая градостроительная, архитектурная и  строительная деятельность с участием иностранных инвесторов с соблюдением требований, установленных законодательством Кыргызской Республики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в области градостроительства, архитектуры и строительства происходит в форме разработки и реализации двусторонних и многосторонних целевых программ и проектов, совместного проектирования и строительства объектов архитектуры и градостроительства в республике и за рубежом; совместных научно-технических и технологических разработок и исследований; обмена опытом, подготовки и стажировки кадров; проведения симпозиумов, конференций, конкурсов и других форм сотрудничества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остранными гражданами, организациями и фирмами международных контрактов в сфере градостроительства, архитектуры и строительства осуществляется с участием субъектов Кыргызской Республики в целях адаптации проектно-сметной документации и учета требований нормативных правовых актов Кыргызской Республики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Если международные строительные нормы не противоречат национальным нормам или имеют более жесткие требования, то эти требования могут применяться на территории Кыргыз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пускается проектирование зданий и сооружений с применением международных, региональных норм, если проектные решения подтверждены соответствующими расчетами, свидетельствующими об обеспечении проектной безопасности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0. Применение в строительстве зарубежных материалов, изделий и конструк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1. Применение зарубежных материалов, изделий и конструкций строительного профиля осуществляется под контрол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ого государственного органа по разработке и реализации государственной  политики в сфере градостроительства, архитектурной и строительной деятельности  </w:t>
      </w:r>
      <w:r>
        <w:rPr>
          <w:rFonts w:cs="Times New Roman" w:ascii="Times New Roman" w:hAnsi="Times New Roman"/>
          <w:sz w:val="28"/>
          <w:szCs w:val="28"/>
        </w:rPr>
        <w:t>при условии, соответствия их характеристик требованиям технических регламентов Кыргызской Республики, в том числе стандартов пожарной, экологической и санитарно-гигиеническ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1. Применение градостроительных, архитектурных и строительных проектов, разработанных специалистами зарубежных стран, в Кыргызской Республ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Применение градостроительных, архитектурных и строительных проектов, разработанных специалистами зарубежных стран, на территории республики допускаетс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роект относится к объектам дипломатических представительств зарубежных стран, аккредитованных в Кыргызской Республ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конкретный объект, в случае проведения международного конкурса, где победителем конкурсного проекта являются специалисты или организации зарубежных стра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онкретный объект является инвестиционным проектом по гранту зарубежных стран, международных организаций, при условии проведения адаптации к нормам и требованиям Кыргызской Республики соответствующими специалистами и организациями, имеющими соответствующий уровень квалификационных сертификатов и лицензий, а также согласования с территориальным органом архитектуры и градостроительства и проведения государственной эксперт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 допускается применение градостроительных, архитектурных и строительных проектов специалистами и организациями зарубежных стран, кроме случаев, указанных в  настоящей стат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2. Национальный режим в отношении строительных услуг, оказываемых иностранными лиц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К иностранным лицам, осуществляющим градостроительную, архитектурную и строительную деятельности применяется национальный режим, предусматривающий, что такая деятельность допускаются для целей оказания услуг для нужд заказчиков, на равных условиях с услугами, оказываемыми юридическими или физическими лицами Кыргызской Республики, если иное не установлено международным договором, участницей которого является Кыргызская Республика, настоящим Зако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53. Вступление в силу настоящего Закона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Закон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кон Кыргызской Республики «О градостроительстве и архитектуре Кыргызской Республики» («Ведомости Жогорку Кенеша Кыргызской Республики»   1994 год № 3, ст.85);</w:t>
      </w:r>
    </w:p>
    <w:p>
      <w:pPr>
        <w:pStyle w:val="HTM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кон Кыргызской Республики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Закон Кыргызской Республи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радостроительстве и архитектуре» (</w:t>
      </w:r>
      <w:r>
        <w:rPr>
          <w:rFonts w:cs="Times New Roman" w:ascii="Times New Roman" w:hAnsi="Times New Roman"/>
          <w:sz w:val="28"/>
          <w:szCs w:val="28"/>
        </w:rPr>
        <w:t xml:space="preserve">«Эркин-То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9 мая 1997 года №34);</w:t>
      </w:r>
    </w:p>
    <w:p>
      <w:pPr>
        <w:pStyle w:val="HTM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кон Кыргызской Республики «</w:t>
      </w:r>
      <w:r>
        <w:rPr>
          <w:rFonts w:cs="Times New Roman" w:ascii="Times New Roman" w:hAnsi="Times New Roman"/>
          <w:sz w:val="28"/>
          <w:szCs w:val="28"/>
        </w:rPr>
        <w:t>О внесении дополнения в Закон Кыргызской Республи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радостроительстве и архитектуре Кыргызской Республики» (</w:t>
      </w:r>
      <w:r>
        <w:rPr>
          <w:rFonts w:cs="Times New Roman" w:ascii="Times New Roman" w:hAnsi="Times New Roman"/>
          <w:sz w:val="28"/>
          <w:szCs w:val="28"/>
        </w:rPr>
        <w:t>«Эркин-Тоо» 3 июля 1998 года, №85-8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HTML1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кон Кыргызской Республики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Закон Кыргызской Республи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радостроительстве и архитектуре Кыргызской Республики» (</w:t>
      </w:r>
      <w:r>
        <w:rPr>
          <w:rFonts w:cs="Times New Roman" w:ascii="Times New Roman" w:hAnsi="Times New Roman"/>
          <w:sz w:val="28"/>
          <w:szCs w:val="28"/>
        </w:rPr>
        <w:t xml:space="preserve">«Эркин-То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4 мар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99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№22);</w:t>
      </w:r>
    </w:p>
    <w:p>
      <w:pPr>
        <w:pStyle w:val="HTML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часть 6 статьи 1 Закона Кыргызской Республики «О  признаний утратившим силу некоторых законодательных актов Кыргызской Республики» (</w:t>
      </w:r>
      <w:r>
        <w:rPr>
          <w:rFonts w:cs="Times New Roman" w:ascii="Times New Roman" w:hAnsi="Times New Roman"/>
          <w:sz w:val="28"/>
          <w:szCs w:val="28"/>
        </w:rPr>
        <w:t>«Эркин-Тоо» 25 июня 1999 года №51);</w:t>
      </w:r>
    </w:p>
    <w:p>
      <w:pPr>
        <w:pStyle w:val="HTM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кон Кыргызской Республики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Закон Кыргызской Республи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радостроительстве и архитектуре Кыргызской Республики» (</w:t>
      </w:r>
      <w:r>
        <w:rPr>
          <w:rFonts w:cs="Times New Roman" w:ascii="Times New Roman" w:hAnsi="Times New Roman"/>
          <w:sz w:val="28"/>
          <w:szCs w:val="28"/>
        </w:rPr>
        <w:t xml:space="preserve">«Эркин-То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 марта 2002 года №21);</w:t>
      </w:r>
    </w:p>
    <w:p>
      <w:pPr>
        <w:pStyle w:val="HTM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) статью 2 Закона Кыргызской Республики «О внесении изменений в некоторые законодательные акты Кыргызской Республик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«Эркин-То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 июня 2004 года №48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Закон Кыргызской Республики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Закон Кыргызской Республи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радостроительстве и архитектуре Кыргызской Республики» (</w:t>
      </w:r>
      <w:r>
        <w:rPr>
          <w:rFonts w:cs="Times New Roman" w:ascii="Times New Roman" w:hAnsi="Times New Roman"/>
          <w:sz w:val="28"/>
          <w:szCs w:val="28"/>
        </w:rPr>
        <w:t xml:space="preserve">«Эркин-То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 августа 2004 года №73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Закон Кыргызской Республики «</w:t>
      </w:r>
      <w:r>
        <w:rPr>
          <w:rFonts w:cs="Times New Roman" w:ascii="Times New Roman" w:hAnsi="Times New Roman"/>
          <w:sz w:val="28"/>
          <w:szCs w:val="28"/>
        </w:rPr>
        <w:t>О внесении дополнения и изменения в Закон Кыргызской Республи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радостроительстве и архитектуре Кыргызской Республики» (</w:t>
      </w:r>
      <w:r>
        <w:rPr>
          <w:rFonts w:cs="Times New Roman" w:ascii="Times New Roman" w:hAnsi="Times New Roman"/>
          <w:sz w:val="28"/>
          <w:szCs w:val="28"/>
        </w:rPr>
        <w:t xml:space="preserve">«Эркин-То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 марта 2005 года №21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Закон Кыргызской Республики «</w:t>
      </w:r>
      <w:r>
        <w:rPr>
          <w:rFonts w:cs="Times New Roman" w:ascii="Times New Roman" w:hAnsi="Times New Roman"/>
          <w:sz w:val="28"/>
          <w:szCs w:val="28"/>
        </w:rPr>
        <w:t>О внесении дополнений и изменений в Закон Кыргызской Республи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радостроительстве и архитектуре Кыргызской Республи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«Эркин-То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февраля 2006 года №14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Закон Кыргызской Республики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Закон Кыргызской Республи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радостроительстве и архитектуре Кыргызской Республики» (</w:t>
      </w:r>
      <w:r>
        <w:rPr>
          <w:rFonts w:cs="Times New Roman" w:ascii="Times New Roman" w:hAnsi="Times New Roman"/>
          <w:sz w:val="28"/>
          <w:szCs w:val="28"/>
        </w:rPr>
        <w:t xml:space="preserve">«Эркин-То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 июня 2008 года №40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Закон Кыргызской Республики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Закон Кыргызской Республи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радостроительстве и архитектуре Кыргызской Республики» (</w:t>
      </w:r>
      <w:r>
        <w:rPr>
          <w:rFonts w:cs="Times New Roman" w:ascii="Times New Roman" w:hAnsi="Times New Roman"/>
          <w:sz w:val="28"/>
          <w:szCs w:val="28"/>
        </w:rPr>
        <w:t xml:space="preserve">«Эркин-То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 января 2009 года №4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Закон Кыргызской Республики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Закон Кыргызской Республи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радостроительстве и архитектуре Кыргызской Республики» (</w:t>
      </w:r>
      <w:r>
        <w:rPr>
          <w:rFonts w:cs="Times New Roman" w:ascii="Times New Roman" w:hAnsi="Times New Roman"/>
          <w:sz w:val="28"/>
          <w:szCs w:val="28"/>
        </w:rPr>
        <w:t xml:space="preserve">«Эркин-То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 апреля 2009 года №22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Закон Кыргызской Республики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Закон Кыргызской Республи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радостроительстве и архитектуре Кыргызской Республики» (</w:t>
      </w:r>
      <w:r>
        <w:rPr>
          <w:rFonts w:cs="Times New Roman" w:ascii="Times New Roman" w:hAnsi="Times New Roman"/>
          <w:sz w:val="28"/>
          <w:szCs w:val="28"/>
        </w:rPr>
        <w:t xml:space="preserve">«Эркин-То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 декабря 2011 года №107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Закон Кыргызской Республики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я в Закон Кыргызской Республи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радостроительстве и архитектуре Кыргызской Республики» (</w:t>
      </w:r>
      <w:r>
        <w:rPr>
          <w:rFonts w:cs="Times New Roman" w:ascii="Times New Roman" w:hAnsi="Times New Roman"/>
          <w:sz w:val="28"/>
          <w:szCs w:val="28"/>
        </w:rPr>
        <w:t xml:space="preserve">«Эркин-То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 мая 2013 года №44-45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Закон Кыргызской Республики «</w:t>
      </w:r>
      <w:r>
        <w:rPr>
          <w:rFonts w:cs="Times New Roman" w:ascii="Times New Roman" w:hAnsi="Times New Roman"/>
          <w:sz w:val="28"/>
          <w:szCs w:val="28"/>
        </w:rPr>
        <w:t>О внесении дополнения в Закон Кыргызской Республи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радостроительстве и архитектуре Кыргызской Республики» (</w:t>
      </w:r>
      <w:r>
        <w:rPr>
          <w:rFonts w:cs="Times New Roman" w:ascii="Times New Roman" w:hAnsi="Times New Roman"/>
          <w:sz w:val="28"/>
          <w:szCs w:val="28"/>
        </w:rPr>
        <w:t xml:space="preserve">«Эркин-То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 июля 2014 года №54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 статью 6 Закона Кыргызской Республики «О внесении изменений и дополнения в некоторые законодательные акты Кыргызской Республики» (</w:t>
      </w:r>
      <w:r>
        <w:rPr>
          <w:rFonts w:cs="Times New Roman" w:ascii="Times New Roman" w:hAnsi="Times New Roman"/>
          <w:sz w:val="28"/>
          <w:szCs w:val="28"/>
        </w:rPr>
        <w:t xml:space="preserve">«Эркин-То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 августа 2014 года №60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 статьи 1 и 3 Закона Кыргызской Республики «О внесении изменений в некоторые законодательные акты в сфере строительства» (</w:t>
      </w:r>
      <w:r>
        <w:rPr>
          <w:rFonts w:cs="Times New Roman" w:ascii="Times New Roman" w:hAnsi="Times New Roman"/>
          <w:sz w:val="28"/>
          <w:szCs w:val="28"/>
        </w:rPr>
        <w:t xml:space="preserve">«Эркин-То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мая 2019 года №42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 статью 1 Закона Кыргызской Республики 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</w:rPr>
        <w:t>О внесении изменений в некоторые законодательные акты Кыргызской Республики (в Закон Кыргызской Республики "О градостроительстве и архитектуре Кыргызской Республики", Жилищный кодекс Кыргызской Республики, Земельный кодекс Кыргызской Республи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«Эркин-То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 января 2021 года №3(3182)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) Закона Кыргызской Республики «Об основах градостроительного законодательства Кыргызской Республики» (</w:t>
      </w:r>
      <w:r>
        <w:rPr>
          <w:rFonts w:cs="Times New Roman" w:ascii="Times New Roman" w:hAnsi="Times New Roman"/>
          <w:sz w:val="28"/>
          <w:szCs w:val="28"/>
        </w:rPr>
        <w:t xml:space="preserve">«Эркин-То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5 июля 2011 года №57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 Закон Кыргызской Республики 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</w:rPr>
        <w:t xml:space="preserve">О внесении дополнения и изменений в Закон Кыргызской Республики «Об основах градостроительного законодательства Кыргызской Республики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«Эркин-То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 мая 2013 года №44-45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бинету Министров Кыргызской Республики: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 позднее шестимесячного срока со дня вступления в силу принять необходимые меры, вытекающие из настоящего Закона;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необходимости внести предложения в Жогорку Кенеш Кыргызской Республики о приведении законодательных актов в соответствие с положениями настоящего Закон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зидент Кыргызской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00" w:after="0"/>
      <w:jc w:val="center"/>
      <w:outlineLvl w:val="1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36:00Z</dcterms:created>
  <dc:creator>Вр Пользователь 1</dc:creator>
  <dc:description/>
  <cp:keywords/>
  <dc:language>en-US</dc:language>
  <cp:lastModifiedBy>1</cp:lastModifiedBy>
  <dcterms:modified xsi:type="dcterms:W3CDTF">2022-04-14T08:39:00Z</dcterms:modified>
  <cp:revision>70</cp:revision>
  <dc:subject/>
  <dc:title/>
</cp:coreProperties>
</file>