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–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постановления Кабинета Министров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ыргызской Республик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азмере сборов за срочные государственные услуг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и задачи 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Данный проект постановления Кабинета Министров Кыргызской Республики разработан в соответствии со статьей 45 Кодекса Кыргызской Республики  «О неналоговых доходах» и статьями 13 и 17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онного 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Кыргызской Республики «О Кабинете Министров Кыргызской Республ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предлагаемого проекта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корение сроков государственных услуг в сфере регистрационных процедур юрид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тель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статьи 8 Закона Кыргызской Республики «О государственной регистрации юридических лиц, филиалов (представительств)» и Положения о Министерстве юстиции Кыргызской Республики, утвержденного постановлением Правительства Кыргызской Республики от 5 марта 2021 года № 78, Министерство юстиции осуществляет государственную регистрацию, перерегистрацию и регистрацию прекращения деятельности юридических лиц и филиалов (представительст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тем, отмечаем, что согласно Единому реестру (перечни) государственных услуг, оказываемых государственными органами, их структурными подразделениями и подведомственными учреждениями, утвержденному Постановлением Правительства Кыргызской Республики от 10 февраля 2012 года № 85, Министерство  оказывает нижеперечисленные государственные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 свидетельства юридическому лицу, филиалу (представительству), зарегистрированному по принципу «Единого окна», за исключением случаев, установленных статьей 24 Закона Кыргызской Республики «О государственной регистрации юридических лиц, филиалов (представительств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 копии приказа о регистрации прекращения деятельности юридического лица, филиала (представительства), с внесением сведений в электронную базу данных юридических лиц, филиалов (представительств) и извещением уполномоченных государственных органов, за исключением случаев принудительной ликвидации по решению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8 вышеуказанного Закона, со дня представления в регистрирующий орган необходимого перечня документов государственная регистрация (перерегистрация) юридических лиц, филиалов (представительств) на территории Кыргызской Республики регистрация юридических лиц, филиалов (представительств) осуществляется в течение 3 рабочих дней, регистрация прекращения деятельности юридических лиц, филиалов (представительств) осуществляется в течение 7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ом 7 Детализированного плана мероприятий по демонтажу системной коррупции в Министерстве юстиции, согласованного с Антикоррупционной службой Государственного комитета национальной безопасности Кыргызской Республики и одобренного Советом безопасности Кыргызской Республики от 16 августа 2017 года, утвержденного приказом Министерства юстиции от 6 сентября 2017 года № 190, поручено разработать механизм по срокам рассмотрения на регистрацию (предусмотреть сроки регистрации с учетом срочности исполнения, обеспечить градацию: сверхсрочный, срочный и т.д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от граждан и юридических лиц часто поступает очень много обращений по ускорению сроков регистрационных процедур связи с тем, что это требуется для участия в тендерах, оформления товаров, оперативного расширения бизнеса в Кыргызской Республике и зарубежных странах, экономии времени и финансовых средств и т.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тем, что статья 8 вышеуказанного Закона позволяет регистрирующему органу по своему усмотрению осуществлять регистрационные процедуры в течение установленного срока, считаем целесообразным предусмотреть срочные виды предоставления государственных услуг, которые могут сократить определенное время, также поднимется занимаемое место Кыргызской Республики по рейтингу «Рейтинг легкость ведения бизнеса» и «Регистрация предприятий» по проекту «Ведение  бизнеса», исключим коррупционные ри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, свидетельство о государственной регистрации (перерегистрации) является документом, свидетельствующим о факте государственной регистрации (перерегистрации) юридического лица, филиала (представительства), которое выдается регистрирующим органом по результатам проверки представленных документов на соответствие их перечню, предусмотренному обозначенным Зако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используется не только на территории Кыргызской Республики, а также на территории иностранных государ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й факт подтверждается поступившими в адрес Министерства юстиции подлинниками и нотариально заверенными копиями свидетельства о государственной регистрации (перерегистрации) юридического лица, филиала (представительства) на апостилирование и легализацию для использования их на территории иностранных государств, в частности на территории Китайской Народной Республики, Турецкой Республики, Италии, Литвы, Объединенных Арабских Эмир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имеются разные виды апостилирования и легализации сроч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ранее Министерством юстиции Кыргызской Республики в Межведомственную комиссию  по оптимизации системы  предоставления государственных и муниципальных  услуг, образованной распоряжением Правительства Кыргызской Республики от 31 мая 2011 года № 191-р был направлен проект о внесении в Единый реестр (перечни) государственных услуг, оказываемых государственными органами, их структурными подразделениями и подведомственными учреждениями обозначенных сроч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ом обозначенной Межведомственной  комиссии  № 54 от 16 апреля 2021 года предложения о включении новых срочных услуг было отказ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вышеуказанной услуги (услуг) на бесплатной основе не закреплены в Конституции и законах Кыргызской Республики, а также обязательствах Кыргызской Республики по международным договор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ей 45 Кодекс Кыргызской Республики «О неналоговых доходах» предусмотрено, что размеры ставок сбора за государственную регистрацию (перерегистрацию) и регистрацию прекращения деятельности юридических лиц и их филиалов (представительств), представительств (филиалов) иностранных юридических лиц устанавливаются Правительством Кыргызск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месте с тем, постановлением Правительства Кыргызской Республики «О размере сборов за государственную регистрацию (перерегистрацию) и регистрацию прекращения деятельности юридических лиц и их филиалов (представительств)» от 28 января 2019 года № 18, установлены ставки сб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г потребителей по указанным услуга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ики имущества либо уполномоченные ими органы или лица, а в случаях, специально предусмотренных законодательством, иные организации или граждане, также юридические лица, которые владеют имуществом на праве хозяйственного ведения или оперативного управления, могут быть учредителями других юридических лиц с согласия собственника или уполномоченного им органа только  при государственной рег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ительный орган юридического лица, филиала (представитель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ительный орган юридического лица, филиала (представительства) при государственной перерег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квидатор, председатель ликвидацион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веренное лиц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огнозы возможных социальных, экономических, правовых, правозащитных, гендерных, экологических, коррупционных последств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Кабинета Минист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гативных социальных, экономических, правовых, правозащитных, гендерных, коррупционных последствий за собой не повле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Информация о результатах общественного обсуждения 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22 Закона Кыргызской Республики «О нормативных правовых актах Кыргызской Республики» проект постановления будет размещен на официальном сайте Кабинета Министров и на Едином портале общественного обсуждения проектов нормативных правов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Анализ соответствия проекта законодательств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денного анализа норм национального законодательства установлено, что нормы 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Кабинета Минист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ротиворечат нормам законодательства, а также вступившим в установленном порядке в силу международным договорам, участницей которых является Кыргызская Республ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Информация о необходимости и источниках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е потребует финансовых затрат из государстве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Информация об анализе регулятивного воздейст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остановления Кабинета Министров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ежит анализу регулятивного воздействия, поскольку не направлен на регулирование предприниматель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 xml:space="preserve">                    А.Б. Бает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d.minjust.gov.kg/act/view/ru-ru/203685?cl=ru-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54:00Z</dcterms:created>
  <dc:creator>Пользователь</dc:creator>
  <dc:description/>
  <cp:keywords/>
  <dc:language>en-US</dc:language>
  <cp:lastModifiedBy>Айганыш Абдыраева</cp:lastModifiedBy>
  <cp:lastPrinted>2022-05-18T11:16:00Z</cp:lastPrinted>
  <dcterms:modified xsi:type="dcterms:W3CDTF">2022-05-23T04:54:00Z</dcterms:modified>
  <cp:revision>2</cp:revision>
  <dc:subject/>
  <dc:title/>
</cp:coreProperties>
</file>