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Кыргыз Республикасынын Социалдык фондунун 2022-жылга бюджети жана 2023-2024- жылдарга болжолу жөнүндө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Кыргыз Республикасынын Мыйзамына өзгөртүүлөрдү киргизүү тууралу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Кыргыз Республикасынын Мыйзамы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САЛЫШТЫРМА ТАБЛИЦА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Колдонуудагы редак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Жаң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дакц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1-берен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1. Кыргыз Республикасынын Министрлер Кабинетине караштуу Кыргыз Республикасынын Социалдык фондунун (мындан                    ары – Кыргыз Республикасынын Социалдык фонду) 2022-жылга бюджети кирешелер боюн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 511 052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миң сом суммасында жана чыгымдар боюн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7 265 332,9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иң сом суммасында бекитилси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2. Кыргыз Республикасынын Социалдык фондунун 2022-жылга бюджетинин профици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45 719,5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миң сом суммасында белгиленсин.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5-берен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Республикасынын Социалдык фондун республикалык бюджеттен каржылоо 2022-жылга пенсиялык каражаттарды төлөө боюнча чыгымдарды эске алуу мен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675 58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иң сом суммасында белгиленсин.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6-берен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ыргыз Республикасынын Саламаттык сактоо министрлигине караштуу Милдеттүү медициналык камсыздандыруу фондун                2022-жылга каржыл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3 079 112,0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ң сом суммасында белгиленси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мгекчилердин ден соолугун чыңдоо фондун 2022-жылга каржыл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480 769,2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ң сом суммасында белгиленси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1-берен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1. Кыргыз Республикасынын Министрлер Кабинетине караштуу Кыргыз Республикасынын Социалдык фондунун (мындан                    ары – Кыргыз Республикасынын Социалдык фонду) 2022-жылга бюджети кирешелер боюн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78 418 705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миң сом суммасында жана чыгымдар боюн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72 591 918,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иң сом суммасында бекитилси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2. Кыргыз Республикасынын Социалдык фондунун 2022-жылга бюджетинин профици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5 826 787,0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иң сом суммасында белгиленсин.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5-берен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Республикасынын Социалдык фондун республикалык бюджеттен каржылоо 2022-жылга пенсиялык каражаттарды төлөө боюнча чыгымдарды эске алуу мен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30 093 68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иң сом суммасында белгиленсин.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6-берен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ыргыз Республикасынын Саламаттык сактоо министрлигине караштуу Милдеттүү медициналык камсыздандыруу фондун                2022-жылга каржыл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3 533 833,2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ң сом суммасында белгиленсин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мгекчилердин ден соолугун чыңдоо фондун 2022-жылга каржыл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670 279,6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ң сом суммасында белгиленси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Кыргыз Республикасыны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Министрлер Кабинетине карашту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Кыргыз Республикасы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Социалдык фондунун Төрагасы</w:t>
        <w:tab/>
        <w:tab/>
        <w:tab/>
        <w:tab/>
        <w:tab/>
        <w:tab/>
        <w:tab/>
        <w:tab/>
        <w:tab/>
        <w:tab/>
        <w:tab/>
        <w:t>Б. Алиев</w:t>
      </w:r>
    </w:p>
    <w:sectPr>
      <w:type w:val="nextPage"/>
      <w:pgSz w:orient="landscape" w:w="16838" w:h="11906"/>
      <w:pgMar w:left="1758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5:00Z</dcterms:created>
  <dc:creator>Азамат Ишанкулов</dc:creator>
  <dc:description/>
  <cp:keywords/>
  <dc:language>en-US</dc:language>
  <cp:lastModifiedBy>admin</cp:lastModifiedBy>
  <cp:lastPrinted>2022-08-03T09:36:00Z</cp:lastPrinted>
  <dcterms:modified xsi:type="dcterms:W3CDTF">2022-08-04T07:56:00Z</dcterms:modified>
  <cp:revision>20</cp:revision>
  <dc:subject/>
  <dc:title/>
</cp:coreProperties>
</file>