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ишкек шаары, Өкмөт Үйү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3-жылдын 15-апрели N 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ЫРГЫЗ РЕСПУБЛИКАСЫНЫН МЫЙ3А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ыргыз Республикасынын БУУнун Башк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ссамблеясынын 1979-жылдын 17-декабрындаг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5-пленардык заседаниесинде кабыл алынг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арымтага алууга каршы күрөшүү жөнүндө Э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ралык конвенцияга кошулуусу туурал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-стат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Унун Башкы Ассамблеясынын 1979-жылдын 17-декабрындагы 105-пленардык заседаниесинде кабыл алынган барымтага алууга каршы күрөшүү жөнүндө Эл аралык конвенцияга кошулсу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-стат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ыргыз Республикасынын Тышкы иштер министрлиги кошулуу жөнүндө граматоны Бириккен Улуттар Уюмунун Башкы катчысына депонирлес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ыргыз Республикасынын Президенти А.Акае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3-жылдын 30-январында Кыргыз Республикасынын Жогорку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еңешинин Мыйзам чыгаруу жыйын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рабынан кабыл алынга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3-жылдын 17-мартында Кыргыз Республикасынын Жогорку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еңешинин Эл өкүлдөр жыйын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рабынан жактырылган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18:00Z</dcterms:created>
  <dc:creator>Приком-й сотрудник эконом  3</dc:creator>
  <dc:description/>
  <dc:language>en-US</dc:language>
  <cp:lastModifiedBy>Валентина</cp:lastModifiedBy>
  <dcterms:modified xsi:type="dcterms:W3CDTF">2020-02-06T10:18:00Z</dcterms:modified>
  <cp:revision>2</cp:revision>
  <dc:subject/>
  <dc:title/>
</cp:coreProperties>
</file>