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Бишкек</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26 июля 1996 года N 51</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szCs w:val="20"/>
        </w:rPr>
      </w:pPr>
      <w:r>
        <w:rPr>
          <w:rFonts w:cs="Arial" w:ascii="Arial" w:hAnsi="Arial"/>
          <w:b/>
          <w:szCs w:val="20"/>
        </w:rPr>
        <w:t>ЗАКОН КЫРГЫЗСКОЙ РЕСПУБЛИКИ</w:t>
      </w:r>
    </w:p>
    <w:p>
      <w:pPr>
        <w:pStyle w:val="Normal"/>
        <w:widowControl w:val="false"/>
        <w:autoSpaceDE w:val="false"/>
        <w:spacing w:lineRule="auto" w:line="240" w:before="0" w:after="0"/>
        <w:rPr>
          <w:rFonts w:ascii="Arial" w:hAnsi="Arial" w:eastAsia="Arial" w:cs="Arial"/>
          <w:b/>
          <w:b/>
          <w:szCs w:val="20"/>
        </w:rPr>
      </w:pPr>
      <w:r>
        <w:rPr>
          <w:rFonts w:eastAsia="Arial" w:cs="Arial" w:ascii="Arial" w:hAnsi="Arial"/>
          <w:b/>
          <w:szCs w:val="20"/>
        </w:rPr>
        <w:t xml:space="preserve"> </w:t>
      </w:r>
    </w:p>
    <w:p>
      <w:pPr>
        <w:pStyle w:val="Normal"/>
        <w:widowControl w:val="false"/>
        <w:autoSpaceDE w:val="false"/>
        <w:spacing w:lineRule="auto" w:line="240" w:before="0" w:after="0"/>
        <w:jc w:val="center"/>
        <w:rPr>
          <w:rFonts w:ascii="Arial" w:hAnsi="Arial" w:cs="Arial"/>
          <w:b/>
          <w:b/>
          <w:szCs w:val="20"/>
        </w:rPr>
      </w:pPr>
      <w:r>
        <w:rPr>
          <w:rFonts w:cs="Arial" w:ascii="Arial" w:hAnsi="Arial"/>
          <w:b/>
          <w:szCs w:val="20"/>
        </w:rPr>
        <w:t>О присоединении Кыргызской Республики к</w:t>
      </w:r>
    </w:p>
    <w:p>
      <w:pPr>
        <w:pStyle w:val="Normal"/>
        <w:widowControl w:val="false"/>
        <w:autoSpaceDE w:val="false"/>
        <w:spacing w:lineRule="auto" w:line="240" w:before="0" w:after="0"/>
        <w:jc w:val="center"/>
        <w:rPr>
          <w:rFonts w:ascii="Arial" w:hAnsi="Arial" w:cs="Arial"/>
          <w:b/>
          <w:b/>
          <w:szCs w:val="20"/>
        </w:rPr>
      </w:pPr>
      <w:r>
        <w:rPr>
          <w:rFonts w:cs="Arial" w:ascii="Arial" w:hAnsi="Arial"/>
          <w:b/>
          <w:szCs w:val="20"/>
        </w:rPr>
        <w:t>Конвенции о рабстве и к Протоколу о внесении</w:t>
      </w:r>
    </w:p>
    <w:p>
      <w:pPr>
        <w:pStyle w:val="Normal"/>
        <w:widowControl w:val="false"/>
        <w:autoSpaceDE w:val="false"/>
        <w:spacing w:lineRule="auto" w:line="240" w:before="0" w:after="0"/>
        <w:jc w:val="center"/>
        <w:rPr>
          <w:rFonts w:ascii="Arial" w:hAnsi="Arial" w:cs="Arial"/>
          <w:b/>
          <w:b/>
          <w:szCs w:val="20"/>
        </w:rPr>
      </w:pPr>
      <w:r>
        <w:rPr>
          <w:rFonts w:cs="Arial" w:ascii="Arial" w:hAnsi="Arial"/>
          <w:b/>
          <w:szCs w:val="20"/>
        </w:rPr>
        <w:t>изменений в Конвенцию о рабстве</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соединиться к Конвенции о рабстве, подписанной 25 сентября 1926 года в Женеве, и к Протоколу о внесении изменений в Конвенцию о рабстве, вступившей в силу 7 декабря 1953 года.</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езидент Кыргызской Республики А.Акаев</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нят Законодательным собрание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огорку Кенеша Кыргызской Республики 10 июля 1996 года</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огорку Кенеша Кыргызской Республики 5 июля 1996 года</w:t>
      </w:r>
    </w:p>
    <w:p>
      <w:pPr>
        <w:pStyle w:val="Normal"/>
        <w:widowControl w:val="false"/>
        <w:autoSpaceDE w:val="false"/>
        <w:spacing w:lineRule="auto" w:line="240" w:before="0" w:after="0"/>
        <w:ind w:firstLine="567"/>
        <w:rPr>
          <w:rFonts w:ascii="Arial" w:hAnsi="Arial" w:cs="Arial"/>
          <w:sz w:val="20"/>
          <w:szCs w:val="20"/>
        </w:rPr>
      </w:pPr>
      <w:r>
        <w:rPr>
          <w:rFonts w:eastAsia="Arial" w:cs="Arial" w:ascii="Arial" w:hAnsi="Arial"/>
          <w:sz w:val="20"/>
          <w:szCs w:val="20"/>
        </w:rPr>
        <w:t xml:space="preserve"> </w:t>
      </w:r>
      <w:r>
        <w:br w:type="page"/>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ыргызская Республика присоединилась Законом КР</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26 июля 1996 года N 5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Женев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25 сентября 1926 год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ОНВЕНЦ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носительно рабств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 изменениями от 7 декабря 1953 год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м. также Дополнительную конвенцию об упразднении рабства, работорговли и институтов и обычаев, сходных с рабством (Женева, 7 сентября 1956 г.)</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Исходя из того, что государства, подписавшие Генеральный акт Брюссельской Конференции 1889-1890 годов, заявили о своем твердом намерении положить конец торговле невольниками в Африк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Исходя из того, что государства, подписавшие Сен-Жерменскую Конвенцию 1919 года, пересматривающую Берлинский Генеральный акт 1885 года и Брюссельский Генеральный акт и Декларацию 1890 года, выразили свое намерение полностью ликвидировать рабство во всех его формах и торговлю невольниками на суше и на мор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нимая во внимание доклад Временной Комиссии по Рабству, назначенной Советом Лиги Наций 12 июня 1924 год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елая завершить и развить дело, осуществленное благодаря Брюссельскому акту, и найти способ практического осуществления во всем мире намерений, выраженных в отношении торговли невольниками и рабства государствами, подписавшими Сен-Жерменскую Конвенцию, и признавая, что для этого необходимо принятие более подробных положений, чем те, которые содержатся в это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лагая, кроме того, что необходимо воспрепятствовать тому, чтобы принудительный труд приводил бы к условиям, аналогичным условиям рабств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Решили заключить Конвенцию и назначили для этого в качестве своих уполномоченны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ледуют фамилии уполномоченны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оторые, по предъявлении своих полномочий, согласились о нижеследующе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целях настоящей Конвенции понимается, чт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Рабство есть состояние или положение человека, над которым осуществляются атрибуты права собственности или некоторые из ни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Торговля невольниками включает всякий акт захвата, приобретения или уступки человека с целью продажи его в рабство; всякий акт приобретения невольника с целью продажи его или обмена; всякий акт уступки путем продажи или обмена невольника, приобретенного с целью продажи или обмена, равно как и вообще всякий акт торговли или перевозки невольнико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обязуются, поскольку они еще не приняли необходимых мер, и каждая в отношении территорий, находящихся под ее суверенитетом, юрисдикцией, покровительством, сюзеренитетом или опеко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предотвращать и пресекать торговлю невольник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продолжать добиваться постепенно и в возможно короткий срок полной отмены рабства во всех его формах.</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обязуются принять все соответствующие меры для предотвращения и прекращения погрузки, выгрузки и перевозки невольников в своих территориальных водах, равно как и вообще на всех судах, носящих их национальные флаг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обязуются заключить в возможно короткий срок общую конвенцию о торговле невольниками, предоставляющую им права и возлагающую на них обязанности того же рода, как и те, которые предусмотрены в Конвенции от 17 июня 1925 г. относительно международной торговли оружием (статьи 12, 20, 21, 22, 23, 24 и параграфы 3, 4 и 5 раздела II приложения II), при условии необходимого приспособления и подразумевая, что эта общая Конвенция не поставит суда (даже малого тоннажа) ни одной из Высоких Договаривающихся Сторон в иное положение, чем суда остальных Высоких Договаривающихся Сторо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также соглашаются, что как до, так и после вступления в силу названной общей Конвенции они сохраняют полную свободу заключать между собою, не отступая, однако, от принципов, изложенных в предшествующем абзаце, такие специальные соглашения, которые в силу их особого положения покажутся им подходящими для достижения в возможно короткий срок полного искоренения торговли невольника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будут оказывать друг другу взаимное содействие для достижения уничтожения рабства и торговли невольника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5.</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признают, что обращение к принудительному или обязательному труду может привести к серьезным последствиям и обязуются каждая в отношении территорий, находящихся под ее суверенитетом, юрисдикцией, покровительством, сюзеренитетом иди опекой, принять соответствующие меры для избежания того, чтобы принудительный или обязательный труд не создал положения, аналогичного рабству.</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ороны соглашаются, чт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В соответствии с переходными постановлениями, изложенными в параграфе 2 ниже, принудительный или обязательный труд может требоваться только в общественных целя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На территориях, где еще существует принудительный или обязательный труд в целях иных, чем общественные, Высокие Договаривающиеся Стороны постараются постепенно и в возможно короткий срок положить ему конец, пока этот принудительный или обязательный труд будет существовать, он будет применяться лишь в виде исключения за соразмерное вознаграждение и при условии, что не будет требоваться перемены обычного местожительств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Компетентные центральные власти заинтересованной территории возьмут на себя во всех случаях ответственность за обращение к принудительному или обязательному труду.</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законодательство которых не предусматривает в настоящее время достаточных мер по борьбе с нарушениями законов и правил, изданных для осуществления целей настоящей Конвенции, обязуются принять меры, необходимые для того, чтобы эти нарушения строго наказывались.</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7.</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обязуются сообщать друг другу и генеральному секретарю Организации Объединенных Наций законы и правила, которые они издадут с целью применения постановлений настоящей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8.</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сокие Договаривающиеся Стороны соглашаются, что все разногласия, которые могли бы возникнуть между ними относительно толкования или применения настоящей Конвенции, будут, если они не могут быть урегулированы путем непосредственных переговоров, передаваться на разрешение Международного суда. Если государства, между которыми возникает разногласие, или одно из них не являются участниками Статута Международного суда, это разногласие будет передано по их усмотрению и согласно конституционной процедуре каждого из них либо Международному суду, либо третейскому суду, образованному согласно Конвенции от 18 октября 1907 года о мирном разрешении международных споров, либо всякому иному третейскому суду.</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9.</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Высокая Договаривающаяся Сторона может заявить либо в момент подписания, либо в момент ратификации или присоединения, что в отношении применения положений настоящей Конвенции или некоторых из них принятие этой Конвенции не налагает обязательств на всю совокупность территорий, находящихся под ее суверенитетом, юрисдикцией, покровительством, сюзеренитетом или опекой, или на некоторые из них, и может впоследствии присоединиться, полностью или частично, от имени какой-либо из этих территори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0.</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случае если одна из Высоких Договаривающихся Сторон пожелает денонсировать настоящую Конвенцию, акт о денонсации будет направляться генеральному секретарю Организации Объединенных Наций, который немедленно разошлет надлежаще заверенные копии этого акта всем остальным Высоким Договаривающимся Сторонам, уведомив их о дне его получ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енонсация вступит в силу только в отношении государства, которое о ней заявило и спустя год после того, как заявление о денонсации будет получено генеральным секретарем Организации Объединенных Наци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О денонсации может быть равным образом заявлено отдельно в отношении каждой территории, находящейся под суверенитетом, юрисдикцией, покровительством, сюзеренитетом или опекой этого государст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астоящая Конвенция, которая будет датирована сегодняшним днем и французский и английский тексты которой будут иметь одинаковую силу, останется до 1 апреля 1927 г. открытой для подписания государствами членами Лиги Наци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астоящая Конвенция будет открыта для присоединения всех государств, включая государства, не являющиеся членами Организации Объединенных Наций, которым Генеральный Секретарь разошлет заверенные копии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соединение будет осуществляться путем сдачи на хранение официального документа Генеральному Секретарю Организации Объединенных Наций, который будет извещать об этом государства, участвующие в настоящей Конвенции, и все другие государства, предусмотренные в настоящей статье, уведомляя их о дате сдачи на хранение каждого такого документа о присоединен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астоящая Конвенция будет ратифицирована, и ратификационные грамоты будут сданы на хранение Генеральному Секретарю Организации Объединенных Наций, который немедленно известит об этом высокие Договаривающиеся Сторон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онвенция будет вступать в силу в отношении каждого государства со дня сдачи на хранение его документа о ратификации или присоединен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ля Кыргызской Республики вступила в силу 5 сентября 1997 год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удостоверение чего уполномоченные подписали настоящую Конвенцию.</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овершено в Женеве двадцать пятого сентября тысяча девятьсот двадцать шестого года в единственном экземпляре, который останется на хранении в архивах Лиги Наций и должным образом заверенные копии которого будут препровождены каждому государству, подписавшему настоящую Конвенцию.</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дпис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5:00Z</dcterms:created>
  <dc:creator>Ташбеков Нурбек</dc:creator>
  <dc:description/>
  <dc:language>en-US</dc:language>
  <cp:lastModifiedBy>Валентина</cp:lastModifiedBy>
  <dcterms:modified xsi:type="dcterms:W3CDTF">2020-02-06T09:25:00Z</dcterms:modified>
  <cp:revision>2</cp:revision>
  <dc:subject/>
  <dc:title/>
</cp:coreProperties>
</file>