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kTekst"/>
        <w:spacing w:lineRule="auto" w:line="240" w:before="0" w:after="0"/>
        <w:ind w:left="5953" w:right="111" w:firstLine="419"/>
        <w:jc w:val="right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1-тиркеме </w:t>
      </w:r>
    </w:p>
    <w:p>
      <w:pPr>
        <w:pStyle w:val="TkTekst"/>
        <w:spacing w:lineRule="auto" w:line="240" w:before="0" w:after="0"/>
        <w:ind w:left="5953" w:right="111" w:firstLine="419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TkTekst"/>
        <w:spacing w:lineRule="auto" w:line="240" w:before="0" w:after="0"/>
        <w:ind w:left="9498" w:right="111" w:hanging="0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«Кыргыз Республикасынын Социалдык фондунун 2022-жылга бюджети жана 2023–2024-жылдарга болжолу жөнүндө» Кыргыз Республикасынын Мыйзамына</w:t>
      </w:r>
    </w:p>
    <w:p>
      <w:pPr>
        <w:pStyle w:val="TkTekst"/>
        <w:spacing w:lineRule="auto" w:line="240" w:before="0" w:after="0"/>
        <w:ind w:left="9498" w:right="111" w:hanging="0"/>
        <w:jc w:val="center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1-тиркеме»</w:t>
      </w:r>
    </w:p>
    <w:p>
      <w:pPr>
        <w:pStyle w:val="TkTekst"/>
        <w:spacing w:lineRule="auto" w:line="240" w:before="0" w:after="0"/>
        <w:ind w:right="111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TkTekst"/>
        <w:spacing w:lineRule="auto" w:line="240" w:before="0" w:after="0"/>
        <w:ind w:right="111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TkTekst"/>
        <w:spacing w:lineRule="auto" w:line="240" w:before="0" w:after="0"/>
        <w:ind w:right="111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>Кыргыз Республикасынын Социалдык фондунун 2022-жылга</w:t>
      </w:r>
    </w:p>
    <w:p>
      <w:pPr>
        <w:pStyle w:val="TkTekst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>бюджети жана 2023</w:t>
      </w:r>
      <w:r>
        <w:rPr>
          <w:rFonts w:cs="Times New Roman" w:ascii="Times New Roman" w:hAnsi="Times New Roman"/>
          <w:sz w:val="24"/>
          <w:szCs w:val="24"/>
          <w:lang w:val="ky-KG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>2024-жылдарга болжолу</w:t>
      </w:r>
    </w:p>
    <w:p>
      <w:pPr>
        <w:pStyle w:val="TkTekst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TkTekst"/>
        <w:spacing w:lineRule="auto" w:line="240" w:before="0" w:after="0"/>
        <w:ind w:left="7791" w:right="111" w:firstLine="437"/>
        <w:jc w:val="right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(миң сом)</w:t>
      </w:r>
    </w:p>
    <w:tbl>
      <w:tblPr>
        <w:tblW w:w="1386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1843"/>
        <w:gridCol w:w="1766"/>
        <w:gridCol w:w="1766"/>
        <w:gridCol w:w="1854"/>
        <w:gridCol w:w="1843"/>
      </w:tblGrid>
      <w:tr>
        <w:trPr>
          <w:trHeight w:val="531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y-KG" w:eastAsia="ru-RU"/>
              </w:rPr>
              <w:t>Аталыш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y-KG" w:eastAsia="ru-RU"/>
              </w:rPr>
              <w:t>2021-жыл (факт)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y-KG" w:eastAsia="ru-RU"/>
              </w:rPr>
              <w:t>2022-жыл           (бюджет)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y-KG" w:eastAsia="ru-RU"/>
              </w:rPr>
              <w:t>2022-жыл       (такталган)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y-KG" w:eastAsia="ru-RU"/>
              </w:rPr>
              <w:t>2023-жыл          (болжол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y-KG" w:eastAsia="ru-RU"/>
              </w:rPr>
              <w:t>2024-жыл          (болжол)</w:t>
            </w:r>
          </w:p>
        </w:tc>
      </w:tr>
      <w:tr>
        <w:trPr>
          <w:trHeight w:val="397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y-KG" w:eastAsia="ru-RU"/>
              </w:rPr>
              <w:t>Бардык кирешеле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2 554 230,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8 511 052,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8 418 705,4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6 420 203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0 763 832,9</w:t>
            </w:r>
          </w:p>
        </w:tc>
      </w:tr>
      <w:tr>
        <w:trPr>
          <w:trHeight w:val="397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ky-KG" w:eastAsia="ru-RU"/>
              </w:rPr>
              <w:t>ИДПга карата % мене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,6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,8</w:t>
            </w:r>
          </w:p>
        </w:tc>
      </w:tr>
      <w:tr>
        <w:trPr>
          <w:trHeight w:val="397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анын ичинд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y-KG" w:eastAsia="ru-RU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 xml:space="preserve">Пенсиялык фон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7 285 815,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2 812 230,9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1 716 664,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 315 819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3 231 569,1</w:t>
            </w:r>
          </w:p>
        </w:tc>
      </w:tr>
      <w:tr>
        <w:trPr>
          <w:trHeight w:val="397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Мамлекеттик топтомо пенсиялык фонд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181 151,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59 766,9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839 713,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07 319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185 202,6</w:t>
            </w:r>
          </w:p>
        </w:tc>
      </w:tr>
      <w:tr>
        <w:trPr>
          <w:trHeight w:val="397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Милдеттүү медициналык камсыздандыруу фонд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742 094,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58 602,1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435 277,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644 215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866 628,6</w:t>
            </w:r>
          </w:p>
        </w:tc>
      </w:tr>
      <w:tr>
        <w:trPr>
          <w:trHeight w:val="397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Эмгекчилердин ден соолугун чыңдоо фонд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5 169,7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80 452,5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27 049,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2 849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0 432,6</w:t>
            </w:r>
          </w:p>
        </w:tc>
      </w:tr>
      <w:tr>
        <w:trPr>
          <w:trHeight w:val="397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y-KG" w:eastAsia="ru-RU"/>
              </w:rPr>
              <w:t xml:space="preserve">Бардык чыгымдар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 758 565,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 265 332,9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2 591 918,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 511 995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0 465 834,6</w:t>
            </w:r>
          </w:p>
        </w:tc>
      </w:tr>
      <w:tr>
        <w:trPr>
          <w:trHeight w:val="397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ky-KG" w:eastAsia="ru-RU"/>
              </w:rPr>
              <w:t>ИДПга карата % мене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,4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,8</w:t>
            </w:r>
          </w:p>
        </w:tc>
      </w:tr>
      <w:tr>
        <w:trPr>
          <w:trHeight w:val="397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анын ичинд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y-KG" w:eastAsia="ru-RU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Пенсиялык фон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5 623 278,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1 445 684,8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 548 092,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7 407 611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2 933 570,8</w:t>
            </w:r>
          </w:p>
        </w:tc>
      </w:tr>
      <w:tr>
        <w:trPr>
          <w:trHeight w:val="397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Мамлекеттик топтомо пенсиялык фонд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181 151,6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59 766,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839 713,3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07 319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185 202,6</w:t>
            </w:r>
          </w:p>
        </w:tc>
      </w:tr>
      <w:tr>
        <w:trPr>
          <w:trHeight w:val="397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Милдеттүү медициналык камсыздандыруу фонд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742 079,3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79 112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533 833,2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644 215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866 628,6</w:t>
            </w:r>
          </w:p>
        </w:tc>
      </w:tr>
      <w:tr>
        <w:trPr>
          <w:trHeight w:val="397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Эмгекчилердин ден соолугун чыңдоо фонд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2 055,4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0 769,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70 279,6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2 849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0 432,6</w:t>
            </w:r>
          </w:p>
        </w:tc>
      </w:tr>
      <w:tr>
        <w:trPr>
          <w:trHeight w:val="397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y-KG" w:eastAsia="ru-RU"/>
              </w:rPr>
              <w:t>Дефицит/профици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95 665,7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45 719,5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826 787,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08 208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7 998,3</w:t>
            </w:r>
          </w:p>
        </w:tc>
      </w:tr>
      <w:tr>
        <w:trPr>
          <w:trHeight w:val="397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y-KG" w:eastAsia="ru-RU"/>
              </w:rPr>
              <w:t>ИД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23 122 200,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13 744 700,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4 948 900,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6 980 6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21 904 400,0</w:t>
            </w:r>
          </w:p>
        </w:tc>
      </w:tr>
    </w:tbl>
    <w:p>
      <w:pPr>
        <w:pStyle w:val="TkTekst"/>
        <w:spacing w:lineRule="auto" w:line="240" w:before="0" w:after="0"/>
        <w:ind w:left="7791" w:right="111" w:firstLine="437"/>
        <w:jc w:val="right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».</w:t>
      </w:r>
    </w:p>
    <w:p>
      <w:pPr>
        <w:pStyle w:val="TkTekst"/>
        <w:spacing w:lineRule="auto" w:line="240" w:before="0" w:after="0"/>
        <w:ind w:left="7791" w:right="111" w:firstLine="437"/>
        <w:jc w:val="right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TkTekst"/>
        <w:spacing w:lineRule="auto" w:line="240" w:before="0" w:after="0"/>
        <w:ind w:left="7791" w:right="111" w:firstLine="437"/>
        <w:jc w:val="right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TkTekst"/>
        <w:spacing w:lineRule="auto" w:line="240" w:before="0" w:after="0"/>
        <w:ind w:left="7791" w:right="111" w:firstLine="437"/>
        <w:jc w:val="right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  <w:r>
        <w:br w:type="page"/>
      </w:r>
    </w:p>
    <w:p>
      <w:pPr>
        <w:pStyle w:val="TkTekst"/>
        <w:spacing w:lineRule="auto" w:line="240" w:before="0" w:after="0"/>
        <w:ind w:left="7791" w:right="111" w:firstLine="437"/>
        <w:jc w:val="right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2-тиркеме</w:t>
      </w:r>
    </w:p>
    <w:p>
      <w:pPr>
        <w:pStyle w:val="TkTekst"/>
        <w:spacing w:lineRule="auto" w:line="240" w:before="0" w:after="0"/>
        <w:ind w:left="5953" w:right="111" w:firstLine="419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TkTekst"/>
        <w:spacing w:lineRule="auto" w:line="240" w:before="0" w:after="0"/>
        <w:ind w:left="9498" w:right="111" w:hanging="0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«Кыргыз Республикасынын Социалдык фондунун 2022-жылга бюджети жана 2023–2024-жылдарга болжолу жөнүндө» Кыргыз Республикасынын Мыйзамына</w:t>
      </w:r>
    </w:p>
    <w:p>
      <w:pPr>
        <w:pStyle w:val="TkTekst"/>
        <w:spacing w:lineRule="auto" w:line="240" w:before="0" w:after="0"/>
        <w:ind w:left="9498" w:right="111" w:hanging="0"/>
        <w:jc w:val="center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2-тиркеме»</w:t>
      </w:r>
    </w:p>
    <w:p>
      <w:pPr>
        <w:pStyle w:val="TkTekst"/>
        <w:spacing w:lineRule="auto" w:line="240" w:before="0" w:after="0"/>
        <w:ind w:left="4956" w:right="111" w:hanging="0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TkTekst"/>
        <w:spacing w:lineRule="auto" w:line="240" w:before="0" w:after="0"/>
        <w:ind w:left="4956" w:right="111" w:hanging="0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TkTekst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 xml:space="preserve">Кыргыз Республикасынын Социалдык фондунун 2022-жылга бюджетинин </w:t>
      </w:r>
    </w:p>
    <w:p>
      <w:pPr>
        <w:pStyle w:val="TkTekst"/>
        <w:spacing w:lineRule="auto" w:line="240" w:before="0" w:after="0"/>
        <w:ind w:right="11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>жана 2023</w:t>
      </w:r>
      <w:r>
        <w:rPr>
          <w:rFonts w:cs="Times New Roman" w:ascii="Times New Roman" w:hAnsi="Times New Roman"/>
          <w:sz w:val="24"/>
          <w:szCs w:val="24"/>
          <w:lang w:val="ky-KG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 xml:space="preserve">2024-жылдарга болжолунун экономикалык классификация боюнча кирешелери </w:t>
      </w:r>
    </w:p>
    <w:p>
      <w:pPr>
        <w:pStyle w:val="TkTekst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Normal"/>
        <w:spacing w:lineRule="auto" w:line="240" w:before="0" w:after="0"/>
        <w:ind w:left="7788" w:right="111" w:firstLine="708"/>
        <w:jc w:val="right"/>
        <w:rPr>
          <w:rFonts w:ascii="Times New Roman" w:hAnsi="Times New Roman" w:cs="Times New Roman"/>
          <w:sz w:val="24"/>
          <w:szCs w:val="24"/>
          <w:lang w:val="ky-KG" w:eastAsia="ru-RU"/>
        </w:rPr>
      </w:pPr>
      <w:r>
        <w:rPr>
          <w:rFonts w:cs="Times New Roman" w:ascii="Times New Roman" w:hAnsi="Times New Roman"/>
          <w:sz w:val="24"/>
          <w:szCs w:val="24"/>
          <w:lang w:val="ky-KG" w:eastAsia="ru-RU"/>
        </w:rPr>
        <w:t xml:space="preserve">(миң сом) </w:t>
      </w:r>
    </w:p>
    <w:tbl>
      <w:tblPr>
        <w:tblW w:w="13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082"/>
        <w:gridCol w:w="1698"/>
        <w:gridCol w:w="1699"/>
        <w:gridCol w:w="1717"/>
        <w:gridCol w:w="1700"/>
        <w:gridCol w:w="1665"/>
      </w:tblGrid>
      <w:tr>
        <w:trPr>
          <w:trHeight w:val="54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y-KG" w:eastAsia="ru-RU"/>
              </w:rPr>
              <w:t>Код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y-KG" w:eastAsia="ru-RU"/>
              </w:rPr>
              <w:t>Аталышы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y-KG" w:eastAsia="ru-RU"/>
              </w:rPr>
              <w:t>2021-жыл (факт)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y-KG" w:eastAsia="ru-RU"/>
              </w:rPr>
              <w:t>2022-жыл           (бюджет)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y-KG" w:eastAsia="ru-RU"/>
              </w:rPr>
              <w:t>2022-жыл       (такталган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y-KG" w:eastAsia="ru-RU"/>
              </w:rPr>
              <w:t>2023-жыл          (болжол)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y-KG" w:eastAsia="ru-RU"/>
              </w:rPr>
              <w:t>2024-жыл          (болжол)</w:t>
            </w:r>
          </w:p>
        </w:tc>
      </w:tr>
      <w:tr>
        <w:trPr>
          <w:trHeight w:val="376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y-KG" w:eastAsia="ru-RU"/>
              </w:rPr>
              <w:t>1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y-KG" w:eastAsia="ru-RU"/>
              </w:rPr>
              <w:t>Кирешеле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2 554 230,8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8 511 052,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8 418 705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6 420 203,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0 763 832,9</w:t>
            </w:r>
          </w:p>
        </w:tc>
      </w:tr>
      <w:tr>
        <w:trPr>
          <w:trHeight w:val="58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y-KG" w:eastAsia="ru-RU"/>
              </w:rPr>
              <w:t>12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y-KG" w:eastAsia="ru-RU"/>
              </w:rPr>
              <w:t>Социалдык камсыздоого жана социалдык муктаждыкка төгүмдөр/чегерүүлө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 407 918,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 693 563,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7 861 920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 756 231,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3 734 326,9</w:t>
            </w:r>
          </w:p>
        </w:tc>
      </w:tr>
      <w:tr>
        <w:trPr>
          <w:trHeight w:val="46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y-KG" w:eastAsia="ru-RU"/>
              </w:rPr>
              <w:t>1211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y-KG" w:eastAsia="ru-RU"/>
              </w:rPr>
              <w:t>Социалдык фондго камсыздандыруу төгүмдөрү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 356 637,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 689 063,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7 851 720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 751 231,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3 729 326,9</w:t>
            </w:r>
          </w:p>
        </w:tc>
      </w:tr>
      <w:tr>
        <w:trPr>
          <w:trHeight w:val="89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12111110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Пенсиялык фондго, Милдеттүү медициналык камсыздандыруу фондуна, Эмгекчилердин ден соолугун чыңдоо фондуна камсыздандыруу төгүмдөрү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 053 867,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8 426 665,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 709 2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 274 800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 882 098,0</w:t>
            </w:r>
          </w:p>
        </w:tc>
      </w:tr>
      <w:tr>
        <w:trPr>
          <w:trHeight w:val="86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12111120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Полистер боюнча камсыздандыруу төгүмдөрү (Мамлекеттик топтомо пенсиялык фондунан тышкары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76 532,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20 930,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39 907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06 212,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99 126,3</w:t>
            </w:r>
          </w:p>
        </w:tc>
      </w:tr>
      <w:tr>
        <w:trPr>
          <w:trHeight w:val="79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12111130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Юридикалык жак болуп түзүлбөгөн дыйкан (фермердик) чарбалардын камсыздандыруу төгүмдөр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5 086,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1 700,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2 900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2 900,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2 900,0</w:t>
            </w:r>
          </w:p>
        </w:tc>
      </w:tr>
      <w:tr>
        <w:trPr>
          <w:trHeight w:val="5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12111210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Мамлекеттик топтомо пенсиялык фондуна камсыздандыруу төгүмдөрү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175 321,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55 213,6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833 300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999 800,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176 400,0</w:t>
            </w:r>
          </w:p>
        </w:tc>
      </w:tr>
      <w:tr>
        <w:trPr>
          <w:trHeight w:val="8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12111220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Мамлекеттик топтомо пенсиялык фондуна полистер боюнча камсыздандыруу төгүмдөрү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83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553,3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413,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519,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802,6</w:t>
            </w:r>
          </w:p>
        </w:tc>
      </w:tr>
      <w:tr>
        <w:trPr>
          <w:trHeight w:val="356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y-KG" w:eastAsia="ru-RU"/>
              </w:rPr>
              <w:t>1221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y-KG" w:eastAsia="ru-RU"/>
              </w:rPr>
              <w:t>Социалдык фонддун башка кирешелер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 281,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500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200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61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12211100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Пенсияларды төлөө үчүн капиталдаштырылган суммала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2 561,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000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64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12211200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Регресстик талаптарды коюунун натыйжасында иш берүүчүлөрдөн жана жарандардан өндүрүлүүчү каражаттар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429,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46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12211900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Социалдык фонддун башка кирешелер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290,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46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y-KG" w:eastAsia="ru-RU"/>
              </w:rPr>
              <w:t>13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y-KG" w:eastAsia="ru-RU"/>
              </w:rPr>
              <w:t>Алынган расмий трансфертте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 827 349,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 675 588,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 093 688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5 290 608,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6 654 722,6</w:t>
            </w:r>
          </w:p>
        </w:tc>
      </w:tr>
      <w:tr>
        <w:trPr>
          <w:trHeight w:val="107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y-KG" w:eastAsia="ru-RU"/>
              </w:rPr>
              <w:t>1333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y-KG" w:eastAsia="ru-RU"/>
              </w:rPr>
              <w:t>Республикалык бюджеттен мамлекеттик башкаруу секторунун башка бирдиктери менен алынган каражатта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 827 349,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 675 588,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 093 688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5 290 608,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6 654 722,6</w:t>
            </w:r>
          </w:p>
        </w:tc>
      </w:tr>
      <w:tr>
        <w:trPr>
          <w:trHeight w:val="107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13331700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y-KG" w:eastAsia="ru-RU"/>
              </w:rPr>
              <w:t>Кыргыз Республикасынын ченемдик укуктук актыларын кабыл алуунун натыйжасында түзүлгөн Социалдык фонддун бюджетинин кошумча чыгашаларын же кирешелеринин жоготууларын компенсациялоо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4 886,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y-KG" w:eastAsia="ru-RU"/>
              </w:rPr>
              <w:t>14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y-KG" w:eastAsia="ru-RU"/>
              </w:rPr>
              <w:t>Салыктык эмес кирешеле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8 962,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1 900,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3 096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3 363,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4 783,4</w:t>
            </w:r>
          </w:p>
        </w:tc>
      </w:tr>
      <w:tr>
        <w:trPr>
          <w:trHeight w:val="38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y-KG" w:eastAsia="ru-RU"/>
              </w:rPr>
              <w:t>1411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y-KG" w:eastAsia="ru-RU"/>
              </w:rPr>
              <w:t>Пайызда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8 967,8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1 900,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3 669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3 863,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5 283,4</w:t>
            </w:r>
          </w:p>
        </w:tc>
      </w:tr>
      <w:tr>
        <w:trPr>
          <w:trHeight w:val="132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14111300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Социалдык фонддун убактылуу бош акча каражаттарын мамлекеттик баалуу кагаздарга, Кыргыз Республикасынын Улуттук Банкынын ноталарына, кыска мөөнөттүү депозиттерге жайгаштыруу боюнча эсептелген пайыздар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6 450,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1 900,2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 081,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2 263,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3 683,4</w:t>
            </w:r>
          </w:p>
        </w:tc>
      </w:tr>
      <w:tr>
        <w:trPr>
          <w:trHeight w:val="112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14111400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Коммерциялык банктардын эсептериндеги Социалдык фонддун акча каражаттарынын калдыгына эсептелген пайыздар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2 517,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1 587,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1 600,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1 600,0</w:t>
            </w:r>
          </w:p>
        </w:tc>
      </w:tr>
      <w:tr>
        <w:trPr>
          <w:trHeight w:val="36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y-KG" w:eastAsia="ru-RU"/>
              </w:rPr>
              <w:t>1412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y-KG" w:eastAsia="ru-RU"/>
              </w:rPr>
              <w:t>Дивиденддер жана пайда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8 352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 000,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9 426,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8 400,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8 400,0</w:t>
            </w:r>
          </w:p>
        </w:tc>
      </w:tr>
      <w:tr>
        <w:trPr>
          <w:trHeight w:val="4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14121200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Социалдык фондго таандык болгон ишканалардын акциялары боюнча дивиденддер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8 352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 000,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9 426,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8 400,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8 400,0</w:t>
            </w:r>
          </w:p>
        </w:tc>
      </w:tr>
      <w:tr>
        <w:trPr>
          <w:trHeight w:val="39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y-KG" w:eastAsia="ru-RU"/>
              </w:rPr>
              <w:t>1432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y-KG" w:eastAsia="ru-RU"/>
              </w:rPr>
              <w:t>Камсыздандыруу төгүмдөрү боюнча айыптар жана туумда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1 642,8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 000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0 0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1 100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1 100,0</w:t>
            </w:r>
          </w:p>
        </w:tc>
      </w:tr>
      <w:tr>
        <w:trPr>
          <w:trHeight w:val="6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14321100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Социалдык фондго камсыздандыруу төгүмдөрүн кечиктирип жана толук эмес которгондугу үчүн эсептелген туумдар жана айыптар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1 642,8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 000,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0 000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1 100,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1 100,0</w:t>
            </w:r>
          </w:p>
        </w:tc>
      </w:tr>
    </w:tbl>
    <w:p>
      <w:pPr>
        <w:pStyle w:val="TkTekst"/>
        <w:spacing w:lineRule="auto" w:line="240" w:before="0" w:after="0"/>
        <w:ind w:left="5953" w:right="111" w:firstLine="419"/>
        <w:jc w:val="right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».</w:t>
      </w:r>
    </w:p>
    <w:p>
      <w:pPr>
        <w:pStyle w:val="TkTekst"/>
        <w:spacing w:lineRule="auto" w:line="240" w:before="0" w:after="0"/>
        <w:ind w:left="5953" w:right="111" w:firstLine="419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TkTekst"/>
        <w:tabs>
          <w:tab w:val="clear" w:pos="708"/>
          <w:tab w:val="left" w:pos="13039" w:leader="none"/>
        </w:tabs>
        <w:spacing w:lineRule="auto" w:line="240" w:before="0" w:after="0"/>
        <w:ind w:left="5953" w:right="111" w:firstLine="419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ab/>
      </w:r>
    </w:p>
    <w:p>
      <w:pPr>
        <w:pStyle w:val="TkTekst"/>
        <w:spacing w:lineRule="auto" w:line="240" w:before="0" w:after="0"/>
        <w:ind w:left="5953" w:right="111" w:firstLine="419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  <w:r>
        <w:br w:type="page"/>
      </w:r>
    </w:p>
    <w:p>
      <w:pPr>
        <w:pStyle w:val="TkTekst"/>
        <w:spacing w:lineRule="auto" w:line="240" w:before="0" w:after="0"/>
        <w:ind w:left="5953" w:right="111" w:firstLine="419"/>
        <w:jc w:val="right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3-тиркеме </w:t>
      </w:r>
    </w:p>
    <w:p>
      <w:pPr>
        <w:pStyle w:val="TkTekst"/>
        <w:spacing w:lineRule="auto" w:line="240" w:before="0" w:after="0"/>
        <w:ind w:left="5953" w:right="111" w:firstLine="419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TkTekst"/>
        <w:spacing w:lineRule="auto" w:line="240" w:before="0" w:after="0"/>
        <w:ind w:left="9498" w:right="111" w:hanging="0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>«Кыргыз Республикасынын Социалдык фондунун 2022-жылга бюджети жана 2023-2024-жылдарга болжолу жөнүндө» Кыргыз Республикасынын Мыйзамына</w:t>
      </w:r>
    </w:p>
    <w:p>
      <w:pPr>
        <w:pStyle w:val="TkTekst"/>
        <w:spacing w:lineRule="auto" w:line="240" w:before="0" w:after="0"/>
        <w:ind w:left="9498" w:right="111" w:hanging="0"/>
        <w:jc w:val="center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3-тиркеме»</w:t>
      </w:r>
    </w:p>
    <w:p>
      <w:pPr>
        <w:pStyle w:val="TkTekst"/>
        <w:spacing w:lineRule="auto" w:line="240" w:before="0" w:after="0"/>
        <w:ind w:left="4956" w:right="111" w:hanging="0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TkTekst"/>
        <w:spacing w:lineRule="auto" w:line="240" w:before="0" w:after="0"/>
        <w:ind w:left="4956" w:right="111" w:hanging="0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TkTekst"/>
        <w:spacing w:lineRule="auto" w:line="240" w:before="0" w:after="0"/>
        <w:ind w:right="111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 xml:space="preserve">Кыргыз Республикасынын Социалдык фондунун 2022-жылга </w:t>
      </w:r>
    </w:p>
    <w:p>
      <w:pPr>
        <w:pStyle w:val="TkTekst"/>
        <w:spacing w:lineRule="auto" w:line="240" w:before="0" w:after="0"/>
        <w:ind w:right="111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>бюджетинин экономикалык классификация боюнча чыгымдары</w:t>
      </w:r>
    </w:p>
    <w:p>
      <w:pPr>
        <w:pStyle w:val="TkTekst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TkTekst"/>
        <w:spacing w:lineRule="auto" w:line="240" w:before="0" w:after="0"/>
        <w:ind w:right="111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(миң </w:t>
      </w:r>
      <w:r>
        <w:rPr/>
        <w:t>сом)</w:t>
      </w:r>
    </w:p>
    <w:tbl>
      <w:tblPr>
        <w:tblW w:w="12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177"/>
        <w:gridCol w:w="1841"/>
        <w:gridCol w:w="2002"/>
        <w:gridCol w:w="2038"/>
      </w:tblGrid>
      <w:tr>
        <w:trPr>
          <w:trHeight w:val="649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y-KG" w:eastAsia="ru-RU"/>
              </w:rPr>
              <w:t>Код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y-KG" w:eastAsia="ru-RU"/>
              </w:rPr>
              <w:t>Аталышы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y-KG"/>
              </w:rPr>
              <w:t xml:space="preserve">2021-жыл 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y-KG"/>
              </w:rPr>
              <w:t>(факт)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y-KG"/>
              </w:rPr>
              <w:t>2022-жыл           (бюджет)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y-KG"/>
              </w:rPr>
              <w:t>2022-жыл       (такталган)</w:t>
            </w:r>
          </w:p>
        </w:tc>
      </w:tr>
      <w:tr>
        <w:trPr>
          <w:trHeight w:val="373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y-KG"/>
              </w:rPr>
              <w:t>1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y-KG" w:eastAsia="ru-RU"/>
              </w:rPr>
              <w:t>Кирешеле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2 554 230,8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8 511 052,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8 418 705,4</w:t>
            </w:r>
          </w:p>
        </w:tc>
      </w:tr>
      <w:tr>
        <w:trPr>
          <w:trHeight w:val="284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12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y-KG" w:eastAsia="ru-RU"/>
              </w:rPr>
              <w:t>Социалдык камсыздоого жана социалдык муктаждыкка төгүмдөр/чегерүүлө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8 407 918,6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1 693 563,7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7 861 920,6</w:t>
            </w:r>
          </w:p>
        </w:tc>
      </w:tr>
      <w:tr>
        <w:trPr>
          <w:trHeight w:val="284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13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y-KG" w:eastAsia="ru-RU"/>
              </w:rPr>
              <w:t>Алынган расмий трансфертте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 827 349,6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 675 588,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 093 688,5</w:t>
            </w:r>
          </w:p>
        </w:tc>
      </w:tr>
      <w:tr>
        <w:trPr>
          <w:trHeight w:val="284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14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y-KG" w:eastAsia="ru-RU"/>
              </w:rPr>
              <w:t>Салыктык эмес кирешеле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8 962,6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1 900,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3 096,3</w:t>
            </w:r>
          </w:p>
        </w:tc>
      </w:tr>
      <w:tr>
        <w:trPr>
          <w:trHeight w:val="284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y-KG"/>
              </w:rPr>
              <w:t>2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y-KG"/>
              </w:rPr>
              <w:t>Чыгымда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 758 565,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 265 332,9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2 591 918,4</w:t>
            </w:r>
          </w:p>
        </w:tc>
      </w:tr>
      <w:tr>
        <w:trPr>
          <w:trHeight w:val="284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 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y-K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y-KG" w:eastAsia="ru-RU"/>
              </w:rPr>
              <w:t>Жалпы операциялык чыгымда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 739 622,6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 219 332,9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2 545 918,4</w:t>
            </w:r>
          </w:p>
        </w:tc>
      </w:tr>
      <w:tr>
        <w:trPr>
          <w:trHeight w:val="284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2111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y-KG"/>
              </w:rPr>
              <w:t>Эмгек акы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35 002,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38 718,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42 320,4</w:t>
            </w:r>
          </w:p>
        </w:tc>
      </w:tr>
      <w:tr>
        <w:trPr>
          <w:trHeight w:val="284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2121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Социалдык фондго төгүмдө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8 726,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0 178,9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3 215,8</w:t>
            </w:r>
          </w:p>
        </w:tc>
      </w:tr>
      <w:tr>
        <w:trPr>
          <w:trHeight w:val="284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2211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y-KG"/>
              </w:rPr>
              <w:t>Кызматтык сапарларга чыгымда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410,6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 000,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 000,0</w:t>
            </w:r>
          </w:p>
        </w:tc>
      </w:tr>
      <w:tr>
        <w:trPr>
          <w:trHeight w:val="284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2212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Байланыш кызматтары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934,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 500,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 500,0</w:t>
            </w:r>
          </w:p>
        </w:tc>
      </w:tr>
      <w:tr>
        <w:trPr>
          <w:trHeight w:val="284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2213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Ижара акысы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804,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920,6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920,6</w:t>
            </w:r>
          </w:p>
        </w:tc>
      </w:tr>
      <w:tr>
        <w:trPr>
          <w:trHeight w:val="284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2214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Транспорттук кызмат көрсөтүүлө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639,9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 331,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 952,3</w:t>
            </w:r>
          </w:p>
        </w:tc>
      </w:tr>
      <w:tr>
        <w:trPr>
          <w:trHeight w:val="284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2215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y-KG"/>
              </w:rPr>
              <w:t>Башка  товарларды жана кызмат көрсөтүүлөрдү сатып алуу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 294,8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9 000,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9 000,0</w:t>
            </w:r>
          </w:p>
        </w:tc>
      </w:tr>
      <w:tr>
        <w:trPr>
          <w:trHeight w:val="28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2221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y-KG"/>
              </w:rPr>
              <w:t>Мүлктү учурдагы оңдоого чыгымдар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632,0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100,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100,0</w:t>
            </w:r>
          </w:p>
        </w:tc>
      </w:tr>
      <w:tr>
        <w:trPr>
          <w:trHeight w:val="28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2222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Учурдагы чарбалык максаттар үчүн буюмдарды жана материалдарды сатып алуу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 411,4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 000,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 000,0</w:t>
            </w:r>
          </w:p>
        </w:tc>
      </w:tr>
      <w:tr>
        <w:trPr>
          <w:trHeight w:val="28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2224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y-KG"/>
              </w:rPr>
              <w:t xml:space="preserve">Көмүрдү жана отундун башка түрлөрүн сатып алуу 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369,8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800,0</w:t>
            </w:r>
          </w:p>
        </w:tc>
      </w:tr>
      <w:tr>
        <w:trPr>
          <w:trHeight w:val="284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2225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Күзөт кызматтарын сатып алуу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321,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656,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600,0</w:t>
            </w:r>
          </w:p>
        </w:tc>
      </w:tr>
      <w:tr>
        <w:trPr>
          <w:trHeight w:val="284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2226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y-KG"/>
              </w:rPr>
              <w:t>Банктардын кызматтарын төлөөгө чыгымда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451,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 223,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 204,3</w:t>
            </w:r>
          </w:p>
        </w:tc>
      </w:tr>
      <w:tr>
        <w:trPr>
          <w:trHeight w:val="284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2227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y-KG"/>
              </w:rPr>
              <w:t>Пенсияларды жана жөлөкпулдарды төлөө боюнча кызмат көрсөтүүлөрдү төлөөгө чыгымда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4 992,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6 631,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1 509,2</w:t>
            </w:r>
          </w:p>
        </w:tc>
      </w:tr>
      <w:tr>
        <w:trPr>
          <w:trHeight w:val="284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2231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Коммуналдык кызмат көрсөтүүлө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373,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173,8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173,8</w:t>
            </w:r>
          </w:p>
        </w:tc>
      </w:tr>
      <w:tr>
        <w:trPr>
          <w:trHeight w:val="28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2621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y-KG"/>
              </w:rPr>
              <w:t>Эл аралык уюмдарга учурдагы төгүмдөр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214,4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358,1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319,6</w:t>
            </w:r>
          </w:p>
        </w:tc>
      </w:tr>
      <w:tr>
        <w:trPr>
          <w:trHeight w:val="28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y-KG"/>
              </w:rPr>
              <w:t>2631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y-K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y-KG" w:eastAsia="ru-RU"/>
              </w:rPr>
              <w:t>Мамлекеттик башкаруу секторунун башка бирдиктерине учурдагы гранттар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135 286,3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819 648,1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043 826,1</w:t>
            </w:r>
          </w:p>
        </w:tc>
      </w:tr>
      <w:tr>
        <w:trPr>
          <w:trHeight w:val="28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26315100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Социалдык фонддун бюджетинен Милдеттүү медициналык камсыздандыруу фондуна берилүүчү каражаттар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742 079,3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79 112,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533 833,2</w:t>
            </w:r>
          </w:p>
        </w:tc>
      </w:tr>
      <w:tr>
        <w:trPr>
          <w:trHeight w:val="28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26315200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Эмгекчилердин ден соолугун чыңдоо фондунун каражаттарын бөлүштүрүү боюнча ыйгарым укукуктуу органга берилүүчү каражаттар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2 055,4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0 769,2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70 279,6</w:t>
            </w:r>
          </w:p>
        </w:tc>
      </w:tr>
      <w:tr>
        <w:trPr>
          <w:trHeight w:val="28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26315300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Мамлекеттик топтомо пенсиялык фондуна берилүүчү каражаттар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181 151,6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59 766,9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839 713,3</w:t>
            </w:r>
          </w:p>
        </w:tc>
      </w:tr>
      <w:tr>
        <w:trPr>
          <w:trHeight w:val="284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2711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Социалдык камсыздоо боюнча жөлөкпул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4 381 009,8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0 106 893,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3 984 476,3</w:t>
            </w:r>
          </w:p>
        </w:tc>
      </w:tr>
      <w:tr>
        <w:trPr>
          <w:trHeight w:val="28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2824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Резервдик фонддор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28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2828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Социалдык фонддун өнүктүрүү фонду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 689,4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 000,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 000,0</w:t>
            </w:r>
          </w:p>
        </w:tc>
      </w:tr>
      <w:tr>
        <w:trPr>
          <w:trHeight w:val="284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y-KG" w:eastAsia="ru-RU"/>
              </w:rPr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y-KG" w:eastAsia="ru-RU"/>
              </w:rPr>
              <w:t>Жалпы финансылык эмес активде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 942,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 000,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 000,0</w:t>
            </w:r>
          </w:p>
        </w:tc>
      </w:tr>
      <w:tr>
        <w:trPr>
          <w:trHeight w:val="284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3111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Имараттар жана курулмала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405,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 000,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 000,0</w:t>
            </w:r>
          </w:p>
        </w:tc>
      </w:tr>
      <w:tr>
        <w:trPr>
          <w:trHeight w:val="284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3112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Машиналар жана жабдуула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 537,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 000,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 000,0</w:t>
            </w:r>
          </w:p>
        </w:tc>
      </w:tr>
      <w:tr>
        <w:trPr>
          <w:trHeight w:val="284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 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y-KG"/>
              </w:rPr>
              <w:t>Дефицит/профицит (1-2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95 665,7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45 719,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826 787,0</w:t>
            </w:r>
          </w:p>
        </w:tc>
      </w:tr>
    </w:tbl>
    <w:p>
      <w:pPr>
        <w:pStyle w:val="Normal"/>
        <w:spacing w:before="0" w:after="0"/>
        <w:ind w:right="111" w:hanging="0"/>
        <w:jc w:val="right"/>
        <w:rPr>
          <w:rFonts w:ascii="Times New Roman" w:hAnsi="Times New Roman" w:cs="Times New Roman"/>
          <w:sz w:val="24"/>
          <w:szCs w:val="24"/>
          <w:lang w:val="ky-KG" w:eastAsia="ru-RU"/>
        </w:rPr>
      </w:pPr>
      <w:r>
        <w:rPr>
          <w:rFonts w:cs="Times New Roman" w:ascii="Times New Roman" w:hAnsi="Times New Roman"/>
          <w:sz w:val="24"/>
          <w:szCs w:val="24"/>
          <w:lang w:val="ky-KG" w:eastAsia="ru-RU"/>
        </w:rPr>
        <w:t xml:space="preserve">». </w:t>
      </w:r>
    </w:p>
    <w:p>
      <w:pPr>
        <w:pStyle w:val="TkTekst"/>
        <w:spacing w:lineRule="auto" w:line="240" w:before="0" w:after="0"/>
        <w:ind w:left="5953" w:right="111" w:firstLine="419"/>
        <w:jc w:val="right"/>
        <w:rPr>
          <w:rFonts w:ascii="Times New Roman" w:hAnsi="Times New Roman" w:cs="Times New Roman"/>
          <w:sz w:val="24"/>
          <w:szCs w:val="24"/>
          <w:lang w:val="ky-KG" w:eastAsia="ru-RU"/>
        </w:rPr>
      </w:pPr>
      <w:r>
        <w:rPr>
          <w:rFonts w:cs="Times New Roman" w:ascii="Times New Roman" w:hAnsi="Times New Roman"/>
          <w:sz w:val="24"/>
          <w:szCs w:val="24"/>
          <w:lang w:val="ky-KG" w:eastAsia="ru-RU"/>
        </w:rPr>
      </w:r>
      <w:r>
        <w:br w:type="page"/>
      </w:r>
    </w:p>
    <w:p>
      <w:pPr>
        <w:pStyle w:val="TkTekst"/>
        <w:spacing w:lineRule="auto" w:line="240" w:before="0" w:after="0"/>
        <w:ind w:left="5953" w:right="111" w:firstLine="419"/>
        <w:jc w:val="right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4-тиркеме</w:t>
      </w:r>
    </w:p>
    <w:p>
      <w:pPr>
        <w:pStyle w:val="TkTekst"/>
        <w:spacing w:lineRule="auto" w:line="240" w:before="0" w:after="0"/>
        <w:ind w:left="5953" w:right="111" w:firstLine="419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TkTekst"/>
        <w:spacing w:lineRule="auto" w:line="240" w:before="0" w:after="0"/>
        <w:ind w:left="9498" w:right="111" w:hanging="0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>«Кыргыз Республикасынын Социалдык фондунун 2022-жылга бюджети жана 2023-2024-жылдарга болжолу жөнүндө» Кыргыз Республикасынын Мыйзамына</w:t>
      </w:r>
    </w:p>
    <w:p>
      <w:pPr>
        <w:pStyle w:val="TkTekst"/>
        <w:spacing w:lineRule="auto" w:line="240" w:before="0" w:after="0"/>
        <w:ind w:left="9498" w:right="111" w:hanging="0"/>
        <w:jc w:val="center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4-тиркеме»</w:t>
      </w:r>
    </w:p>
    <w:p>
      <w:pPr>
        <w:pStyle w:val="TkTekst"/>
        <w:spacing w:lineRule="auto" w:line="240" w:before="0" w:after="0"/>
        <w:ind w:left="4956" w:right="111" w:firstLine="6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TkTekst"/>
        <w:spacing w:lineRule="auto" w:line="240" w:before="0" w:after="0"/>
        <w:ind w:left="4956" w:right="111" w:firstLine="6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TkTekst"/>
        <w:spacing w:lineRule="auto" w:line="240" w:before="0" w:after="0"/>
        <w:ind w:left="4956" w:right="111" w:firstLine="6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TkTekst"/>
        <w:spacing w:lineRule="auto" w:line="240" w:before="0" w:after="0"/>
        <w:ind w:right="111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 xml:space="preserve">Мамлекеттик топтомо пенсиялык фондунун 2022-жылга бюджети </w:t>
      </w:r>
    </w:p>
    <w:p>
      <w:pPr>
        <w:pStyle w:val="TkTekst"/>
        <w:spacing w:lineRule="auto" w:line="240" w:before="0" w:after="0"/>
        <w:ind w:right="111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>жана 2023</w:t>
      </w:r>
      <w:r>
        <w:rPr>
          <w:rFonts w:cs="Times New Roman" w:ascii="Times New Roman" w:hAnsi="Times New Roman"/>
          <w:sz w:val="24"/>
          <w:szCs w:val="24"/>
          <w:lang w:val="ky-KG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>2024-жылдарга болжолу</w:t>
      </w:r>
    </w:p>
    <w:p>
      <w:pPr>
        <w:pStyle w:val="TkTekst"/>
        <w:spacing w:lineRule="auto" w:line="240" w:before="0" w:after="0"/>
        <w:ind w:right="111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TkTekst"/>
        <w:spacing w:lineRule="auto" w:line="240" w:before="0" w:after="0"/>
        <w:ind w:right="111" w:firstLine="567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ky-KG"/>
        </w:rPr>
        <w:t>(миң сом</w:t>
      </w:r>
      <w:r>
        <w:rPr/>
        <w:t>)</w:t>
      </w:r>
    </w:p>
    <w:tbl>
      <w:tblPr>
        <w:tblW w:w="13896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3927"/>
        <w:gridCol w:w="1720"/>
        <w:gridCol w:w="1720"/>
        <w:gridCol w:w="1862"/>
        <w:gridCol w:w="1720"/>
        <w:gridCol w:w="1720"/>
      </w:tblGrid>
      <w:tr>
        <w:trPr>
          <w:trHeight w:val="98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y-KG" w:eastAsia="ru-RU"/>
              </w:rPr>
              <w:t>Код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y-KG" w:eastAsia="ru-RU"/>
              </w:rPr>
              <w:t>Аталышы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y-KG" w:eastAsia="ru-RU"/>
              </w:rPr>
              <w:t>2021-жыл (факт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y-KG" w:eastAsia="ru-RU"/>
              </w:rPr>
              <w:t>2022-жыл           (бюджет)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y-KG" w:eastAsia="ru-RU"/>
              </w:rPr>
              <w:t>2022-жыл       (такталган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y-KG" w:eastAsia="ru-RU"/>
              </w:rPr>
              <w:t>2023-жыл          (болжол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y-KG" w:eastAsia="ru-RU"/>
              </w:rPr>
              <w:t>2024-жыл          (болжол)</w:t>
            </w:r>
          </w:p>
        </w:tc>
      </w:tr>
      <w:tr>
        <w:trPr>
          <w:trHeight w:val="34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 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Жыл башына карата пенсиялык топтомо каражаттар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 656 257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 194 182,2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 403 398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 451 907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9 542 136,4</w:t>
            </w:r>
          </w:p>
        </w:tc>
      </w:tr>
      <w:tr>
        <w:trPr>
          <w:trHeight w:val="34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y-KG" w:eastAsia="ru-RU"/>
              </w:rPr>
              <w:t>1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y-KG" w:eastAsia="ru-RU"/>
              </w:rPr>
              <w:t>Кирешеле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170 342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560 679,9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373 308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915 760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506 549,8</w:t>
            </w:r>
          </w:p>
        </w:tc>
      </w:tr>
      <w:tr>
        <w:trPr>
          <w:trHeight w:val="587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y-KG" w:eastAsia="ru-RU"/>
              </w:rPr>
              <w:t>1211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y-KG" w:eastAsia="ru-RU"/>
              </w:rPr>
              <w:t>Социалдык фондго камсыздандыруу төгүмдөрү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81 151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259 766,9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839 713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007 319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185 202,6</w:t>
            </w:r>
          </w:p>
        </w:tc>
      </w:tr>
      <w:tr>
        <w:trPr>
          <w:trHeight w:val="34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12111210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Мамлекеттик топтомо пенсиялык фондуна камсыздандыруу төгүмдөрү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175 321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55 213,6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833 3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999 8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176 400,0</w:t>
            </w:r>
          </w:p>
        </w:tc>
      </w:tr>
      <w:tr>
        <w:trPr>
          <w:trHeight w:val="34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12111220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Мамлекеттик топтомо пенсиялык фондуна полистер боюнча камсыздандыруу төгүмдөрү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83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553,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413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519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802,6</w:t>
            </w:r>
          </w:p>
        </w:tc>
      </w:tr>
      <w:tr>
        <w:trPr>
          <w:trHeight w:val="1003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y-KG" w:eastAsia="ru-RU"/>
              </w:rPr>
              <w:t>1223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y-KG" w:eastAsia="ru-RU"/>
              </w:rPr>
              <w:t>Мамлекеттик топтомо пенсиялык фондунун башка кирешелер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3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12231100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Мамлекеттик топтомо пенсиялык фондунун башка кирешелер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3,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y-KG" w:eastAsia="ru-RU"/>
              </w:rPr>
              <w:t>1411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y-KG" w:eastAsia="ru-RU"/>
              </w:rPr>
              <w:t>Пайызда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988 878,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300 913,0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533 595,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908 441,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321 347,2</w:t>
            </w:r>
          </w:p>
        </w:tc>
      </w:tr>
      <w:tr>
        <w:trPr>
          <w:trHeight w:val="34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14111400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Коммерциялык банктардын эсептериндеги Мамлекеттик топтомо пенсиялык фондунун акча каражаттарынын калдыгына эсептелген пайызда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765,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000,0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80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00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000,0</w:t>
            </w:r>
          </w:p>
        </w:tc>
      </w:tr>
      <w:tr>
        <w:trPr>
          <w:trHeight w:val="34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14111500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Пенсиялык топтомо каражаттарын депозитке, мамлекеттик баалуу кагаздарга, кыргыз эмитенттеринин облигацияларына жана ипотекалык баалуу кагаздарга жайгаштыруу боюнча эсептелген пайызда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982 112,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293 913,0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526 795,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901 441,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313 347,2</w:t>
            </w:r>
          </w:p>
        </w:tc>
      </w:tr>
      <w:tr>
        <w:trPr>
          <w:trHeight w:val="34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y-KG" w:eastAsia="ru-RU"/>
              </w:rPr>
              <w:t>1451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y-KG" w:eastAsia="ru-RU"/>
              </w:rPr>
              <w:t>Башка салыктык эмес кирешеле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1451210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 xml:space="preserve">Мамлекеттик топтомо пенсиялык фондуна 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башкаруучу компаниялардан пенсиялык топтомо каражаттарынын түшүшү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y-KG" w:eastAsia="ru-RU"/>
              </w:rPr>
              <w:t>2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y-KG" w:eastAsia="ru-RU"/>
              </w:rPr>
              <w:t>Чыгымда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3 202,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35 919,6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24 799,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25 531,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635 093,4</w:t>
            </w:r>
          </w:p>
        </w:tc>
      </w:tr>
      <w:tr>
        <w:trPr>
          <w:trHeight w:val="34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y-KG" w:eastAsia="ru-RU"/>
              </w:rPr>
              <w:t> 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y-KG" w:eastAsia="ru-RU"/>
              </w:rPr>
              <w:t>Жалпы операциялык чыгымда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3 202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35 919,6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24 599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05 231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634 893,4</w:t>
            </w:r>
          </w:p>
        </w:tc>
      </w:tr>
      <w:tr>
        <w:trPr>
          <w:trHeight w:val="34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2111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Эмгек ак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217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272,9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139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 279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 735,2</w:t>
            </w:r>
          </w:p>
        </w:tc>
      </w:tr>
      <w:tr>
        <w:trPr>
          <w:trHeight w:val="34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2121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Социалдык фондго төгүмдө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23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74,9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409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87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64,6</w:t>
            </w:r>
          </w:p>
        </w:tc>
      </w:tr>
      <w:tr>
        <w:trPr>
          <w:trHeight w:val="34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2211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y-KG"/>
              </w:rPr>
              <w:t>Кызматтык сапарларга чыгымда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5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0,0</w:t>
            </w:r>
          </w:p>
        </w:tc>
      </w:tr>
      <w:tr>
        <w:trPr>
          <w:trHeight w:val="34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2212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y-KG"/>
              </w:rPr>
              <w:t>Байланыш кызматтар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3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34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2213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b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y-KG"/>
              </w:rPr>
              <w:t>Ижара акыс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41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4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2214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y-KG"/>
              </w:rPr>
              <w:t>Транспорттук кызмат көрсөтүүлө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9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34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2215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y-KG"/>
              </w:rPr>
              <w:t>Башка товарларды жана кызмат көрсөтүүлөрдү сатып алуу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4,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34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2221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y-KG"/>
              </w:rPr>
              <w:t>Мүлктү учурдагы оңдоого  чыгымда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2222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Учурдагы чарбалык максаттар үчүн буюмдарды жана материалдарды сатып алуу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0,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34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2225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Күзөт кызматтарын сатып алу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34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2226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y-KG"/>
              </w:rPr>
              <w:t>Банктардын кызматтарын төлөөгө чыгымда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71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52,8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96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471,6</w:t>
            </w:r>
          </w:p>
        </w:tc>
      </w:tr>
      <w:tr>
        <w:trPr>
          <w:trHeight w:val="34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2227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y-KG"/>
              </w:rPr>
              <w:t>Пенсияларды жана жөлөкпулдарды төлөө боюнча кызмат көрсөтүүлөрдү төлөөгө чыгымда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24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34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2231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Коммуналдык кызмат көрсөтүүлө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9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34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2711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Социалдык камсыздоо боюнча жөлөкпу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9 294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 00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00 0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00 0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00 000,0</w:t>
            </w:r>
          </w:p>
        </w:tc>
      </w:tr>
      <w:tr>
        <w:trPr>
          <w:trHeight w:val="34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2821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Башка классификацияланбаган чыгымда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008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 00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 0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 000,0</w:t>
            </w:r>
          </w:p>
        </w:tc>
      </w:tr>
      <w:tr>
        <w:trPr>
          <w:trHeight w:val="34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2825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Пенсиялык топтомо каражаттарын өткөрүп берүү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5 243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86 693,2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 0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61 888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81 820,2</w:t>
            </w:r>
          </w:p>
        </w:tc>
      </w:tr>
      <w:tr>
        <w:trPr>
          <w:trHeight w:val="34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2826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Пенсиялык топтомо каражаттарын инвестициялоо боюнча чыгымда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135,8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480,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861,8</w:t>
            </w:r>
          </w:p>
        </w:tc>
      </w:tr>
      <w:tr>
        <w:trPr>
          <w:trHeight w:val="34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 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y-KG" w:eastAsia="ru-RU"/>
              </w:rPr>
              <w:t>Жалпы финансылык эмес активде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 3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34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3111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Имараттар жана курулмала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 00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3112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Машиналар жана жабдуула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 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y-KG" w:eastAsia="ru-RU"/>
              </w:rPr>
              <w:t>Жыл аягына карата пенсиялык топтомо каражаттар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 403 398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 418 942,5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 451 907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 542 136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 413 592,8</w:t>
            </w:r>
          </w:p>
        </w:tc>
      </w:tr>
    </w:tbl>
    <w:p>
      <w:pPr>
        <w:pStyle w:val="Normal"/>
        <w:spacing w:before="0" w:after="0"/>
        <w:ind w:right="111" w:hanging="0"/>
        <w:jc w:val="right"/>
        <w:rPr>
          <w:rFonts w:ascii="Times New Roman" w:hAnsi="Times New Roman" w:cs="Times New Roman"/>
          <w:sz w:val="24"/>
          <w:szCs w:val="24"/>
          <w:lang w:val="ky-KG" w:eastAsia="ru-RU"/>
        </w:rPr>
      </w:pPr>
      <w:r>
        <w:rPr>
          <w:rFonts w:cs="Times New Roman" w:ascii="Times New Roman" w:hAnsi="Times New Roman"/>
          <w:sz w:val="24"/>
          <w:szCs w:val="24"/>
          <w:lang w:val="ky-KG" w:eastAsia="ru-RU"/>
        </w:rPr>
        <w:t>».</w:t>
      </w:r>
    </w:p>
    <w:sectPr>
      <w:footerReference w:type="default" r:id="rId2"/>
      <w:type w:val="nextPage"/>
      <w:pgSz w:orient="landscape" w:w="16838" w:h="11906"/>
      <w:pgMar w:left="1701" w:right="1134" w:gutter="0" w:header="0" w:top="1134" w:footer="3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1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  <w:lang w:val="ky-KG"/>
      </w:rPr>
    </w:pPr>
    <w:r>
      <w:rPr>
        <w:rFonts w:cs="Times New Roman" w:ascii="Times New Roman" w:hAnsi="Times New Roman"/>
        <w:sz w:val="24"/>
        <w:szCs w:val="24"/>
        <w:lang w:val="ky-KG"/>
      </w:rPr>
      <w:t xml:space="preserve">Кыргыз Республикасынын </w:t>
    </w:r>
  </w:p>
  <w:p>
    <w:pPr>
      <w:pStyle w:val="Footer"/>
      <w:rPr>
        <w:rFonts w:ascii="Times New Roman" w:hAnsi="Times New Roman" w:cs="Times New Roman"/>
        <w:sz w:val="24"/>
        <w:szCs w:val="24"/>
        <w:lang w:val="ky-KG"/>
      </w:rPr>
    </w:pPr>
    <w:r>
      <w:rPr>
        <w:rFonts w:cs="Times New Roman" w:ascii="Times New Roman" w:hAnsi="Times New Roman"/>
        <w:sz w:val="24"/>
        <w:szCs w:val="24"/>
        <w:lang w:val="ky-KG"/>
      </w:rPr>
      <w:t xml:space="preserve">Министрлер Кабинетине караштуу </w:t>
    </w:r>
  </w:p>
  <w:p>
    <w:pPr>
      <w:pStyle w:val="Footer"/>
      <w:rPr/>
    </w:pPr>
    <w:r>
      <w:rPr>
        <w:rFonts w:cs="Times New Roman" w:ascii="Times New Roman" w:hAnsi="Times New Roman"/>
        <w:sz w:val="24"/>
        <w:szCs w:val="24"/>
      </w:rPr>
      <w:t>К</w:t>
    </w:r>
    <w:r>
      <w:rPr>
        <w:rFonts w:cs="Times New Roman" w:ascii="Times New Roman" w:hAnsi="Times New Roman"/>
        <w:sz w:val="24"/>
        <w:szCs w:val="24"/>
        <w:lang w:val="ky-KG"/>
      </w:rPr>
      <w:t xml:space="preserve">ыргыз </w:t>
    </w:r>
    <w:r>
      <w:rPr>
        <w:rFonts w:cs="Times New Roman" w:ascii="Times New Roman" w:hAnsi="Times New Roman"/>
        <w:sz w:val="24"/>
        <w:szCs w:val="24"/>
      </w:rPr>
      <w:t>Р</w:t>
    </w:r>
    <w:r>
      <w:rPr>
        <w:rFonts w:cs="Times New Roman" w:ascii="Times New Roman" w:hAnsi="Times New Roman"/>
        <w:sz w:val="24"/>
        <w:szCs w:val="24"/>
        <w:lang w:val="ky-KG"/>
      </w:rPr>
      <w:t>еспубликасынын</w:t>
    </w:r>
  </w:p>
  <w:p>
    <w:pPr>
      <w:pStyle w:val="Footer"/>
      <w:rPr/>
    </w:pPr>
    <w:r>
      <w:rPr>
        <w:rFonts w:cs="Times New Roman" w:ascii="Times New Roman" w:hAnsi="Times New Roman"/>
        <w:sz w:val="24"/>
        <w:szCs w:val="24"/>
      </w:rPr>
      <w:t xml:space="preserve">Социалдык фондунун </w:t>
    </w:r>
    <w:r>
      <w:rPr>
        <w:rFonts w:cs="Times New Roman" w:ascii="Times New Roman" w:hAnsi="Times New Roman"/>
        <w:sz w:val="24"/>
        <w:szCs w:val="24"/>
        <w:lang w:val="ky-KG"/>
      </w:rPr>
      <w:t xml:space="preserve">Төрагасы </w:t>
    </w:r>
    <w:r>
      <w:rPr>
        <w:rFonts w:cs="Times New Roman" w:ascii="Times New Roman" w:hAnsi="Times New Roman"/>
        <w:sz w:val="24"/>
        <w:szCs w:val="24"/>
      </w:rPr>
      <w:t>____</w:t>
    </w:r>
    <w:r>
      <w:rPr>
        <w:rFonts w:cs="Times New Roman" w:ascii="Times New Roman" w:hAnsi="Times New Roman"/>
        <w:sz w:val="24"/>
        <w:szCs w:val="24"/>
        <w:lang w:val="ky-KG"/>
      </w:rPr>
      <w:t>__________</w:t>
    </w:r>
    <w:r>
      <w:rPr>
        <w:rFonts w:cs="Times New Roman" w:ascii="Times New Roman" w:hAnsi="Times New Roman"/>
        <w:sz w:val="24"/>
        <w:szCs w:val="24"/>
      </w:rPr>
      <w:t>___</w:t>
    </w:r>
    <w:r>
      <w:rPr>
        <w:rFonts w:cs="Times New Roman" w:ascii="Times New Roman" w:hAnsi="Times New Roman"/>
        <w:sz w:val="24"/>
        <w:szCs w:val="24"/>
        <w:lang w:val="ky-KG"/>
      </w:rPr>
      <w:t xml:space="preserve">___Б. Алиев 2022-ж. </w:t>
    </w:r>
    <w:r>
      <w:rPr>
        <w:rFonts w:cs="Times New Roman" w:ascii="Times New Roman" w:hAnsi="Times New Roman"/>
        <w:sz w:val="24"/>
        <w:szCs w:val="24"/>
      </w:rPr>
      <w:t>«__</w:t>
    </w:r>
    <w:r>
      <w:rPr>
        <w:rFonts w:cs="Times New Roman" w:ascii="Times New Roman" w:hAnsi="Times New Roman"/>
        <w:sz w:val="24"/>
        <w:szCs w:val="24"/>
        <w:lang w:val="ky-KG"/>
      </w:rPr>
      <w:t>_</w:t>
    </w:r>
    <w:r>
      <w:rPr>
        <w:rFonts w:cs="Times New Roman" w:ascii="Times New Roman" w:hAnsi="Times New Roman"/>
        <w:sz w:val="24"/>
        <w:szCs w:val="24"/>
      </w:rPr>
      <w:t>»____</w:t>
    </w:r>
  </w:p>
</w:ft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RedakcijaSpisok">
    <w:name w:val="_В редакции список (tkRedakcijaSpisok)"/>
    <w:basedOn w:val="Normal"/>
    <w:qFormat/>
    <w:pPr>
      <w:ind w:left="1134" w:right="1134" w:hanging="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RedakcijaTekst">
    <w:name w:val="_В редакции текст (tkRedakcija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i/>
      <w:iCs/>
      <w:sz w:val="20"/>
      <w:szCs w:val="20"/>
    </w:rPr>
  </w:style>
  <w:style w:type="paragraph" w:styleId="TkGrif">
    <w:name w:val="_Гриф (tkGrif)"/>
    <w:basedOn w:val="Normal"/>
    <w:qFormat/>
    <w:pPr>
      <w:spacing w:before="0" w:after="60"/>
      <w:jc w:val="center"/>
    </w:pPr>
    <w:rPr>
      <w:rFonts w:ascii="Arial" w:hAnsi="Arial" w:eastAsia="Times New Roman" w:cs="Arial"/>
      <w:sz w:val="20"/>
      <w:szCs w:val="20"/>
    </w:rPr>
  </w:style>
  <w:style w:type="paragraph" w:styleId="TkZagolovok3">
    <w:name w:val="_Заголовок Глава (tkZagolovok3)"/>
    <w:basedOn w:val="Normal"/>
    <w:qFormat/>
    <w:pPr>
      <w:spacing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Zagolovok4">
    <w:name w:val="_Заголовок Параграф (tkZagolovok4)"/>
    <w:basedOn w:val="Normal"/>
    <w:qFormat/>
    <w:pPr>
      <w:spacing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Zagolovok2">
    <w:name w:val="_Заголовок Раздел (tkZagolovok2)"/>
    <w:basedOn w:val="Normal"/>
    <w:qFormat/>
    <w:pPr>
      <w:spacing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Zagolovok5">
    <w:name w:val="_Заголовок Статья (tkZagolovok5)"/>
    <w:basedOn w:val="Normal"/>
    <w:qFormat/>
    <w:pPr>
      <w:spacing w:before="200" w:after="60"/>
      <w:ind w:firstLine="567"/>
    </w:pPr>
    <w:rPr>
      <w:rFonts w:ascii="Arial" w:hAnsi="Arial" w:eastAsia="Times New Roman" w:cs="Arial"/>
      <w:b/>
      <w:bCs/>
      <w:sz w:val="20"/>
      <w:szCs w:val="20"/>
    </w:rPr>
  </w:style>
  <w:style w:type="paragraph" w:styleId="TkZagolovok1">
    <w:name w:val="_Заголовок Часть (tkZagolovok1)"/>
    <w:basedOn w:val="Normal"/>
    <w:qFormat/>
    <w:pPr>
      <w:spacing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Komentarij">
    <w:name w:val="_Комментарий (tkKomentarij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i/>
      <w:iCs/>
      <w:color w:val="006600"/>
      <w:sz w:val="20"/>
      <w:szCs w:val="20"/>
    </w:rPr>
  </w:style>
  <w:style w:type="paragraph" w:styleId="TkNazvanie">
    <w:name w:val="_Название (tkNazvanie)"/>
    <w:basedOn w:val="Normal"/>
    <w:qFormat/>
    <w:pPr>
      <w:spacing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Podpis">
    <w:name w:val="_Подпись (tkPodpis)"/>
    <w:basedOn w:val="Normal"/>
    <w:qFormat/>
    <w:pPr>
      <w:spacing w:before="0" w:after="60"/>
    </w:pPr>
    <w:rPr>
      <w:rFonts w:ascii="Arial" w:hAnsi="Arial" w:eastAsia="Times New Roman" w:cs="Arial"/>
      <w:b/>
      <w:bCs/>
      <w:sz w:val="20"/>
      <w:szCs w:val="20"/>
    </w:rPr>
  </w:style>
  <w:style w:type="paragraph" w:styleId="TkRekvizit">
    <w:name w:val="_Реквизит (tkRekvizit)"/>
    <w:basedOn w:val="Normal"/>
    <w:qFormat/>
    <w:pPr>
      <w:spacing w:before="200" w:after="20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sSoderzhanie3">
    <w:name w:val="__Структура Глава (tsSoderzhanie3)"/>
    <w:basedOn w:val="Normal"/>
    <w:qFormat/>
    <w:pPr>
      <w:shd w:fill="D9D9D9" w:val="clear"/>
    </w:pPr>
    <w:rPr>
      <w:rFonts w:ascii="Arial" w:hAnsi="Arial" w:eastAsia="Times New Roman" w:cs="Arial"/>
      <w:vanish/>
      <w:sz w:val="24"/>
      <w:szCs w:val="24"/>
    </w:rPr>
  </w:style>
  <w:style w:type="paragraph" w:styleId="TsSoderzhanie4">
    <w:name w:val="__Структура Параграф (tsSoderzhanie4)"/>
    <w:basedOn w:val="Normal"/>
    <w:qFormat/>
    <w:pPr>
      <w:shd w:fill="D9D9D9" w:val="clear"/>
    </w:pPr>
    <w:rPr>
      <w:rFonts w:ascii="Arial" w:hAnsi="Arial" w:eastAsia="Times New Roman" w:cs="Arial"/>
      <w:vanish/>
      <w:sz w:val="24"/>
      <w:szCs w:val="24"/>
    </w:rPr>
  </w:style>
  <w:style w:type="paragraph" w:styleId="TsSoderzhanie2">
    <w:name w:val="__Структура Раздел (tsSoderzhanie2)"/>
    <w:basedOn w:val="Normal"/>
    <w:qFormat/>
    <w:pPr>
      <w:shd w:fill="D9D9D9" w:val="clear"/>
    </w:pPr>
    <w:rPr>
      <w:rFonts w:ascii="Arial" w:hAnsi="Arial" w:eastAsia="Times New Roman" w:cs="Arial"/>
      <w:vanish/>
      <w:sz w:val="24"/>
      <w:szCs w:val="24"/>
    </w:rPr>
  </w:style>
  <w:style w:type="paragraph" w:styleId="TsSoderzhanie5">
    <w:name w:val="__Структура Статья (tsSoderzhanie5)"/>
    <w:basedOn w:val="Normal"/>
    <w:qFormat/>
    <w:pPr>
      <w:shd w:fill="D9D9D9" w:val="clear"/>
    </w:pPr>
    <w:rPr>
      <w:rFonts w:ascii="Arial" w:hAnsi="Arial" w:eastAsia="Times New Roman" w:cs="Arial"/>
      <w:vanish/>
      <w:sz w:val="24"/>
      <w:szCs w:val="24"/>
    </w:rPr>
  </w:style>
  <w:style w:type="paragraph" w:styleId="TsSoderzhanie1">
    <w:name w:val="__Структура Часть (tsSoderzhanie1)"/>
    <w:basedOn w:val="Normal"/>
    <w:qFormat/>
    <w:pPr>
      <w:shd w:fill="D9D9D9" w:val="clear"/>
    </w:pPr>
    <w:rPr>
      <w:rFonts w:ascii="Arial" w:hAnsi="Arial" w:eastAsia="Times New Roman" w:cs="Arial"/>
      <w:vanish/>
      <w:sz w:val="24"/>
      <w:szCs w:val="24"/>
    </w:rPr>
  </w:style>
  <w:style w:type="paragraph" w:styleId="TkTekst">
    <w:name w:val="_Текст обычный (tk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kTablica">
    <w:name w:val="_Текст таблицы (tkTablica)"/>
    <w:basedOn w:val="Normal"/>
    <w:qFormat/>
    <w:pPr>
      <w:spacing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TkForma">
    <w:name w:val="_Форма (tkForma)"/>
    <w:basedOn w:val="Normal"/>
    <w:qFormat/>
    <w:pPr>
      <w:ind w:left="1134" w:right="1134" w:hanging="0"/>
      <w:jc w:val="center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Msopapdefault">
    <w:name w:val="msopapdefault"/>
    <w:basedOn w:val="Normal"/>
    <w:qFormat/>
    <w:pPr>
      <w:spacing w:before="28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5:08:00Z</dcterms:created>
  <dc:creator>Азамат Ишанкулов</dc:creator>
  <dc:description/>
  <cp:keywords/>
  <dc:language>en-US</dc:language>
  <cp:lastModifiedBy>Азамат Ишанкулов</cp:lastModifiedBy>
  <cp:lastPrinted>2022-08-02T17:00:00Z</cp:lastPrinted>
  <dcterms:modified xsi:type="dcterms:W3CDTF">2022-08-04T07:45:00Z</dcterms:modified>
  <cp:revision>21</cp:revision>
  <dc:subject/>
  <dc:title/>
</cp:coreProperties>
</file>