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Өкмөтүнүн 2020-жылдын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24-августундагы №443 «Ден соолугунун мүмкүнчүлүктөрү чектелүү адамдардын санаториялык-курорттук дарыланууга жолдомолорду сатып алуусу менен байланышкан акча каражаттарынын ордун толтуруу тартиби жөнүндө убактылуу жобону бекитүү тууралуу»  токтомун күчүн жоготту деп таануу тууралуу» Кыргыз Республикасынын Министрлер Кабинетинин токтомунун долбооруна НЕГИЗДЕМЕ-МААЛЫМК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1. Максаты жана милдеттери</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Саламаттык сактоо жана социалдык өнүктүрүү министрлиги тарабынан иштелип чыккан «Кыргыз Республикасынын Өкмөтүнүн 2020-жылдын 24-августундагы №443 «Ден соолугунун мүмкүнчүлүктөрү чектелүү адамдардын санаториялык-курорттук дарыланууга жолдомолорду сатып алуусу менен байланышкан акча каражаттарынын ордун толтуруу тартиби жөнүндө убактылуу жобону бекитүү тууралуу» токтомун күчүн жоготту деп таануу тууралуу» Кыргыз Республикасынын Министрлер Кабинетинин ушул токтому Кыргыз Республикасынын Өкмөтүнүн токтомун жокко чыгаруу максатын көздөй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2. Баяндоочу бөлүгү</w:t>
      </w:r>
    </w:p>
    <w:p>
      <w:pPr>
        <w:pStyle w:val="Normal"/>
        <w:spacing w:lineRule="auto" w:line="240" w:before="0" w:after="0"/>
        <w:ind w:firstLine="709"/>
        <w:jc w:val="both"/>
        <w:rPr/>
      </w:pPr>
      <w:r>
        <w:rPr>
          <w:rFonts w:cs="Times New Roman" w:ascii="Times New Roman" w:hAnsi="Times New Roman"/>
          <w:sz w:val="28"/>
          <w:szCs w:val="28"/>
          <w:lang w:val="ky-KG"/>
        </w:rPr>
        <w:t xml:space="preserve">«Ден соолугунун мүмкүнчүлүктөрү чектелүү адамдардын укуктары жана кепилдиктери жөнүндө» Кыргыз Республикасынын </w:t>
      </w:r>
      <w:hyperlink r:id="rId2">
        <w:r>
          <w:rPr>
            <w:rStyle w:val="InternetLink"/>
            <w:rFonts w:cs="Times New Roman" w:ascii="Times New Roman" w:hAnsi="Times New Roman"/>
            <w:color w:val="000000"/>
            <w:sz w:val="28"/>
            <w:szCs w:val="28"/>
            <w:u w:val="none"/>
            <w:lang w:val="ky-KG"/>
          </w:rPr>
          <w:t>Мыйзамы</w:t>
        </w:r>
      </w:hyperlink>
      <w:r>
        <w:rPr>
          <w:rFonts w:cs="Times New Roman" w:ascii="Times New Roman" w:hAnsi="Times New Roman"/>
          <w:sz w:val="28"/>
          <w:szCs w:val="28"/>
          <w:lang w:val="ky-KG"/>
        </w:rPr>
        <w:t xml:space="preserve"> менен майыптыгы бар жарандарга беш жылда бир жолу санаториялык-курорттук дарыланууга укук караштырылган. </w:t>
      </w:r>
    </w:p>
    <w:p>
      <w:pPr>
        <w:pStyle w:val="Normal"/>
        <w:spacing w:lineRule="auto" w:line="240" w:before="0" w:after="0"/>
        <w:ind w:firstLine="709"/>
        <w:jc w:val="both"/>
        <w:rPr/>
      </w:pPr>
      <w:r>
        <w:rPr>
          <w:rFonts w:cs="Times New Roman" w:ascii="Times New Roman" w:hAnsi="Times New Roman"/>
          <w:sz w:val="28"/>
          <w:szCs w:val="28"/>
          <w:lang w:val="ky-KG"/>
        </w:rPr>
        <w:t>Кыргыз Республикасынын Өкмөтүнүн 2011-жылдын 9-августундагы №457 «Ден соолугунун мүмкүнчүлүктөрү чектелүү адамдарга санаториялык-курорттук дарыланууга жолдомолорду берүү тартиби жөнүндө» токтомуна ылайык, майыптыгы бар жарандарга беш жылда бир жолу санаториялык-курорттук дарыланууга жолдомо берилет. Республикабыздагы майыптыгы бар жарандардын көпчүлүгү үйүнө жакын жайгашкан ден соолукту чыңдоочу мекемелерге жолдомо алууга муктаж.</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герде берүүчүлөрдүн (подрядчылардын) салыктар жана социалдык төлөмдөр боюнча камсыздандыруу төгүмдөрү боюнча карыздары бар болсо, «Мамлекеттик сатып алуулар жөнүндө» Кыргыз Республикасынын </w:t>
      </w:r>
      <w:hyperlink r:id="rId3">
        <w:r>
          <w:rPr>
            <w:rStyle w:val="InternetLink"/>
            <w:rFonts w:cs="Times New Roman" w:ascii="Times New Roman" w:hAnsi="Times New Roman"/>
            <w:color w:val="000000"/>
            <w:sz w:val="28"/>
            <w:szCs w:val="28"/>
            <w:u w:val="none"/>
            <w:lang w:val="ky-KG"/>
          </w:rPr>
          <w:t>Мыйзамы</w:t>
        </w:r>
      </w:hyperlink>
      <w:r>
        <w:rPr>
          <w:rFonts w:cs="Times New Roman" w:ascii="Times New Roman" w:hAnsi="Times New Roman"/>
          <w:sz w:val="28"/>
          <w:szCs w:val="28"/>
          <w:lang w:val="ky-KG"/>
        </w:rPr>
        <w:t xml:space="preserve"> конкурстук табыштаманы четтетүүнү талап кылат. Ушул себептен, конкурстук тандоонун жыйынтыгы менен жыл сайын үчкө жетпеген ден соолукту чыңдоочу мекеме конкурстан өтүп, майыптыгы бар жарандардын санатордук-курорттук мекемени өз алдынча тандоого болгон укугу чектелип калууда.</w:t>
      </w:r>
    </w:p>
    <w:p>
      <w:pPr>
        <w:pStyle w:val="Normal"/>
        <w:spacing w:lineRule="auto" w:line="240" w:before="0" w:after="0"/>
        <w:ind w:firstLine="709"/>
        <w:jc w:val="both"/>
        <w:rPr/>
      </w:pPr>
      <w:r>
        <w:rPr>
          <w:rFonts w:cs="Times New Roman" w:ascii="Times New Roman" w:hAnsi="Times New Roman"/>
          <w:sz w:val="28"/>
          <w:szCs w:val="28"/>
          <w:lang w:val="ky-KG"/>
        </w:rPr>
        <w:t xml:space="preserve">2019-жылдын 13-мартындагы №34 «Бириккен Улуттар Уюмунун Башкы Ассамблеясы тарабынан 2006-жылдын 13-декабрында кабыл алынган жана 2011-жылдын 21-сентябрында кол коюлган Майыптардын укуктары жөнүндө БУУнун Конвенциясын ратификациялоо жөнүндө» Кыргыз Республикасынын Мыйзамы Кыргыз Республикасындагы майыптыгы бар жарандардын жашоо-шартын жакшыртууну жана укуктарын коргоону камсыздандырууну караштыра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2020-жылдын                                 24-августундагы №443 токтому, майыптыгы бар жарандардын ден соолугунун абалын жакшыртуу жана калыптандыруу мүмкүнчүлүктөрүн кеңейтүү үчүн, алардын санаториялык-курорттук дарыланууга жолдомолорду сатып алууга кеткен чыгымдардын ордун акча каражаттар менен толтурууну караштыр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огоруда айтылган Өкмөттүн токтомун ишке ашыруу максатында, Кыргыз Республикасынын Эмгек жана социалдык өнүктүрүү министрлиги тарабынан конкреттүү иш аткарылган, ден соолугунун мүмкүнчүлүктөрү чектелүү адамдардын санаториялык-курорттук дарыланууга жолдомолорду сатып алуусу менен байланышкан акча каражаттарынын ордун толтуруу тартиби жөнүндө Убактылуу жобону ишке ашыруунун Методикалык көрсөтмөлөрү менен буйруктун долбоорлору (мындан ары- Убактылуу жобо) иштелип чыккан.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Саламаттык сактоо министрлигинин 2020-жылдын 30-сентябрындагы №780 буйругу менен саламаттык сактоо уюмунан санаториялык-курорттук картаны алууга маалым каттын формасы бекитилген.</w:t>
      </w:r>
    </w:p>
    <w:p>
      <w:pPr>
        <w:pStyle w:val="Normal"/>
        <w:spacing w:lineRule="auto" w:line="240" w:before="0" w:after="0"/>
        <w:ind w:firstLine="709"/>
        <w:jc w:val="both"/>
        <w:rPr/>
      </w:pPr>
      <w:r>
        <w:rPr>
          <w:rFonts w:cs="Times New Roman" w:ascii="Times New Roman" w:hAnsi="Times New Roman"/>
          <w:sz w:val="28"/>
          <w:szCs w:val="28"/>
          <w:lang w:val="ky-KG"/>
        </w:rPr>
        <w:t>Кыргыз Республикасынын Улуттук статистика комитети (мындан ары-УСК) тарабынан 2020-жылга карата санаториялык-курорттук мекемелердин статистикалык орточо тарифтери боюнча маалымат берилген. УСК-нын маалыматы боюнча 2020-жылга карата санаториялык-курорттук дарыланууга жолдомонун бир күндүк баасы 1300 турат, тендердин жыйынтыгы менен санаториялык-курорттук дарыланууга жолдомонун 20 күндүк баасы 22900 сомду түз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инистрликтин коллегиясынын чечиминин негизинде айдын 20-сынан кечиктирбестен орду толтурулууга тийиш акча каражаттарынын өлчөмүн аныктоого болгон талап Убактылуу жободо каралга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Эмгек жана социалдык өнүктүрүү министрлигинин коллегиясы өткөрүлгө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Бул маселе Кыргыз Республикасынын Вице-премьер-министри Э.Ж.Сурабалдиеванын кеңешмесинде талкууга алынган, саламаттык сактоо уюмунан санаториялык-курорттук картаны алуу мүмкүнчүлүгү жок майыптыгы бар жарандарды кошпогондо, 5 жылда орду толтурулууга тийиш акча каражаттарды ала тургандардын саны болжол менен 150000 кишини түзөт деген маалымат берилген. СКД үчүн орду толтурулууга тийиш акча каражаттарды алууга муктаж болгон майыптыгы бар жарандардын саны жыл сайын 30000 кишиден турат, жыл сайын орду толтурулууга тийиш акча каражаттардын болжолдолгон зарыл суммасы 468,2 млн. сомду түз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Өкмөттүн бул чечимин ишке ашыруу айрым тобекелдиктер менен коштолот. Орду толтурулууга тийиш акча каражаттарды бардык майыптыгы бар жарандар албастыгына байланыштуу, майыптыгы бар жарандар тараптан жапырт нааразычылык чыгышы мүмкүн. Акча каражаттар үй-бүлөөнүн муктаждыгына иштелип кетиши мүмкүн. Бул процедурага катышкандар тарабынан коррупциялык аракеттерге баруу тобекелчилиги да бар.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Вице-премьер-министри Э.Ж.Сурабалдиеванын кеңешмесиндеги талкуунун жынтыгы менен (2021-жылдын 25-январындагы №20-02 протоколу) Кыргыз Республикасынын Эмгек жана социалдык өнүктүрүү министрлигине Кыргыз Республикасынын Өкмөтүнүн 2020-жылдын 24-августундагы №443 токтомунун күчүн жоготууга багытталган Кыргыз Республикасынын Өкмөтүнүн чечиминин долбоорун даярдоо боюнча тапшырма берилген.</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3. </w:t>
      </w:r>
      <w:r>
        <w:rPr>
          <w:rFonts w:cs="Times New Roman" w:ascii="Times New Roman" w:hAnsi="Times New Roman"/>
          <w:b/>
          <w:bCs/>
          <w:sz w:val="28"/>
          <w:szCs w:val="28"/>
        </w:rPr>
        <w:t xml:space="preserve">Боло турган социалдык, экономикалык, укуктук, укук коргоочу, </w:t>
      </w:r>
      <w:r>
        <w:rPr>
          <w:rFonts w:cs="Times New Roman" w:ascii="Times New Roman" w:hAnsi="Times New Roman"/>
          <w:b/>
          <w:bCs/>
          <w:sz w:val="28"/>
          <w:szCs w:val="28"/>
          <w:lang w:val="ky-KG"/>
        </w:rPr>
        <w:t>г</w:t>
      </w:r>
      <w:r>
        <w:rPr>
          <w:rFonts w:cs="Times New Roman" w:ascii="Times New Roman" w:hAnsi="Times New Roman"/>
          <w:b/>
          <w:bCs/>
          <w:sz w:val="28"/>
          <w:szCs w:val="28"/>
        </w:rPr>
        <w:t>ендердик экологиялык, коррупциялык натыйжалардын божомолдору</w:t>
      </w:r>
    </w:p>
    <w:p>
      <w:pPr>
        <w:pStyle w:val="Normal"/>
        <w:spacing w:lineRule="auto" w:line="240" w:before="0" w:after="0"/>
        <w:ind w:firstLine="709"/>
        <w:jc w:val="both"/>
        <w:rPr/>
      </w:pPr>
      <w:r>
        <w:rPr>
          <w:rFonts w:cs="Times New Roman" w:ascii="Times New Roman" w:hAnsi="Times New Roman"/>
          <w:sz w:val="28"/>
          <w:szCs w:val="28"/>
          <w:lang w:val="ky-KG"/>
        </w:rPr>
        <w:t>Кыргыз Республикасынын Министрлер Кабинетинин бул токтом долбоорун кабыл алуу терс социалдык, экономикалык, укуктук, укук коргоочу, гендердик, экологиялык, коррупциялык натыйжаларга алып келбейт.</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TkNazvanie"/>
        <w:spacing w:lineRule="auto" w:line="240" w:before="0" w:after="0"/>
        <w:ind w:left="0" w:right="-1" w:firstLine="567"/>
        <w:jc w:val="both"/>
        <w:rPr>
          <w:rFonts w:ascii="Times New Roman" w:hAnsi="Times New Roman" w:cs="Times New Roman"/>
          <w:sz w:val="27"/>
          <w:szCs w:val="27"/>
          <w:lang w:val="ky-KG"/>
        </w:rPr>
      </w:pPr>
      <w:r>
        <w:rPr>
          <w:rFonts w:cs="Times New Roman" w:ascii="Times New Roman" w:hAnsi="Times New Roman"/>
          <w:sz w:val="27"/>
          <w:szCs w:val="27"/>
          <w:lang w:val="ky-KG"/>
        </w:rPr>
        <w:t>4. Коомдук талкуулоонун жыйынтыгы боюнча маалымат</w:t>
      </w:r>
    </w:p>
    <w:p>
      <w:pPr>
        <w:pStyle w:val="TkNazvanie"/>
        <w:spacing w:lineRule="auto" w:line="240" w:before="0" w:after="0"/>
        <w:ind w:left="0" w:right="-1" w:firstLine="567"/>
        <w:jc w:val="both"/>
        <w:rPr>
          <w:rFonts w:ascii="Times New Roman" w:hAnsi="Times New Roman" w:cs="Times New Roman"/>
          <w:sz w:val="28"/>
          <w:szCs w:val="28"/>
          <w:lang w:val="ky-KG"/>
        </w:rPr>
      </w:pPr>
      <w:r>
        <w:rPr>
          <w:rFonts w:cs="Times New Roman" w:ascii="Times New Roman" w:hAnsi="Times New Roman"/>
          <w:b w:val="false"/>
          <w:sz w:val="28"/>
          <w:szCs w:val="28"/>
          <w:lang w:val="ky-KG"/>
        </w:rPr>
        <w:t xml:space="preserve">«Кыргыз Республикасынын ченемдик укуктук актылары жөнүндө» Кыргыз Республикасынын Мыйзамынын 22-беренесине ылайык, </w:t>
      </w:r>
      <w:r>
        <w:rPr>
          <w:rFonts w:cs="Times New Roman" w:ascii="Times New Roman" w:hAnsi="Times New Roman"/>
          <w:b w:val="false"/>
          <w:sz w:val="27"/>
          <w:szCs w:val="27"/>
          <w:lang w:val="ky-KG"/>
        </w:rPr>
        <w:t xml:space="preserve">ченемдик укуктук актынын долбоорун коомдук талкуулоону камсыздоо максатында токтомдун бул долбоору Кыргыз Республикасынын Министрлер Кабинетинин расмий сайтына, </w:t>
      </w:r>
      <w:r>
        <w:rPr>
          <w:rFonts w:cs="Times New Roman" w:ascii="Times New Roman" w:hAnsi="Times New Roman"/>
          <w:b w:val="false"/>
          <w:sz w:val="28"/>
          <w:szCs w:val="28"/>
          <w:lang w:val="ky-KG"/>
        </w:rPr>
        <w:t>ошондой эле Кыргыз Республикасынын ченемдик укуктук актыларынын долбоорлорун коомдук талкуулоо үчүн бирдиктүү порталга коюлагандан кийин келип-түшкөн сын-пикирлер жана сунуштар эске алынат.</w:t>
      </w:r>
      <w:r>
        <w:rPr>
          <w:rFonts w:cs="Times New Roman" w:ascii="Times New Roman" w:hAnsi="Times New Roman"/>
          <w:b w:val="false"/>
          <w:sz w:val="27"/>
          <w:szCs w:val="27"/>
          <w:lang w:val="ky-KG"/>
        </w:rPr>
        <w:t xml:space="preserve"> </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5. Долбоордун мыйзамдарга шайкеш келишине талдоо жүргүзүү</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Сунуш кылынган долбоор азыркы мыйзам ченемдерине, ошондой эле Кыргыз Республикасы катышуучусу болуп эсептелген, белгиленген тартипте мыйзам тарабынан күчүнө кирген эл аралык келишимдерге каршы келбейт.</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6. Каржылоо зарылдыгы жөнүндө маалымат</w:t>
      </w:r>
    </w:p>
    <w:p>
      <w:pPr>
        <w:pStyle w:val="TkNazvanie"/>
        <w:spacing w:lineRule="auto" w:line="240" w:before="0" w:after="0"/>
        <w:ind w:left="0" w:right="-1" w:firstLine="567"/>
        <w:jc w:val="both"/>
        <w:rPr>
          <w:rFonts w:ascii="Times New Roman" w:hAnsi="Times New Roman" w:cs="Times New Roman"/>
          <w:b w:val="false"/>
          <w:b w:val="false"/>
          <w:sz w:val="27"/>
          <w:szCs w:val="27"/>
          <w:lang w:val="ky-KG"/>
        </w:rPr>
      </w:pPr>
      <w:r>
        <w:rPr>
          <w:rFonts w:cs="Times New Roman" w:ascii="Times New Roman" w:hAnsi="Times New Roman"/>
          <w:b w:val="false"/>
          <w:sz w:val="27"/>
          <w:szCs w:val="27"/>
          <w:lang w:val="ky-KG"/>
        </w:rPr>
        <w:t>Кыргыз Респуликасынын Өкмөтүнүн бул токтом долбоорун кабыл алуу республикалык бюджеттен кошумча финансылык чыгымдарга алып келбейт.</w:t>
      </w:r>
    </w:p>
    <w:p>
      <w:pPr>
        <w:pStyle w:val="TkNazvanie"/>
        <w:spacing w:lineRule="auto" w:line="240" w:before="0" w:after="0"/>
        <w:ind w:left="0" w:right="-1" w:firstLine="567"/>
        <w:jc w:val="both"/>
        <w:rPr>
          <w:rFonts w:ascii="Times New Roman" w:hAnsi="Times New Roman" w:cs="Times New Roman"/>
          <w:b w:val="false"/>
          <w:b w:val="false"/>
          <w:sz w:val="27"/>
          <w:szCs w:val="27"/>
          <w:lang w:val="ky-KG"/>
        </w:rPr>
      </w:pPr>
      <w:r>
        <w:rPr>
          <w:rFonts w:cs="Times New Roman" w:ascii="Times New Roman" w:hAnsi="Times New Roman"/>
          <w:b w:val="false"/>
          <w:sz w:val="27"/>
          <w:szCs w:val="27"/>
          <w:lang w:val="ky-KG"/>
        </w:rPr>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7. Жөнгө салуучулук таасирин талдоо жөнүндө маалымат</w:t>
      </w:r>
    </w:p>
    <w:p>
      <w:pPr>
        <w:pStyle w:val="Normal"/>
        <w:spacing w:lineRule="auto" w:line="240" w:before="0" w:after="0"/>
        <w:ind w:firstLine="709"/>
        <w:jc w:val="both"/>
        <w:rPr/>
      </w:pPr>
      <w:r>
        <w:rPr>
          <w:rFonts w:cs="Times New Roman" w:ascii="Times New Roman" w:hAnsi="Times New Roman"/>
          <w:sz w:val="28"/>
          <w:szCs w:val="28"/>
          <w:lang w:val="ky-KG"/>
        </w:rPr>
        <w:t>Кыргыз Республикасынын Министрлер Кабинетинин сунуш кылынган токтом долбоору жөндөө таасирин талдоону өткөрүүнү талап кылбайт, себеби ишкердик ишин жөнгө салууга багытталган эмес.</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pPr>
      <w:r>
        <w:rPr>
          <w:rFonts w:cs="Times New Roman" w:ascii="Times New Roman" w:hAnsi="Times New Roman"/>
          <w:b/>
          <w:sz w:val="28"/>
          <w:szCs w:val="28"/>
          <w:lang w:val="ky-KG"/>
        </w:rPr>
        <w:t>Министр                                                               А.Бейшеналиев</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54080" TargetMode="External"/><Relationship Id="rId3" Type="http://schemas.openxmlformats.org/officeDocument/2006/relationships/hyperlink" Target="toktom://db/154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8:00Z</dcterms:created>
  <dc:creator>Пользователь</dc:creator>
  <dc:description/>
  <cp:keywords/>
  <dc:language>en-US</dc:language>
  <cp:lastModifiedBy>Пользователь</cp:lastModifiedBy>
  <dcterms:modified xsi:type="dcterms:W3CDTF">2021-06-22T08:12:00Z</dcterms:modified>
  <cp:revision>14</cp:revision>
  <dc:subject/>
  <dc:title/>
</cp:coreProperties>
</file>