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охранный ордер (В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земпляр для сотрудника ОВ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9"/>
        <w:gridCol w:w="3002"/>
        <w:gridCol w:w="1781"/>
        <w:gridCol w:w="7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ВО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выдачи/начала действия ВОО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ВО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дачи ВО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асил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психологическое, экономическое, преследование, пренебрежительное отношение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совершившем семейное насил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, удостоверяющий личность (тип, серия, №, орган и дата выдачи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алидности (групп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страдавшем от семейного насил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занимаемая должность (место учебы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, удостоверяющий личность (тип, серия, №, орган и дата выдачи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алидности (групп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онном представителе лица, пострадавшего от семейного нас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должность, наименование государственного орган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законного представителя (решение суда, доверенность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О для лица, совершившего семейное насилие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ы прямые и косвенные контакты с лицом, пострадавшим от семейного насилия, а также с ребенком/детьми лица, совершившего семейное насилие, или ребенком/детьми лица, пострадавшего от семейного насил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находиться в месте совместного проживания (пребывания) с лицом, пострадавшим от семейного насил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лично и через третьих лиц разыскивать лицо, пострадавшее от семейного насилия, если оно находится в месте, неизвестном лицу, совершившему семейное насилие, преследовать ег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значения судом, лицо, совершившее семейное насилие, обязано пройти коррекционную программу по изменению насильственного поведения </w:t>
            </w:r>
          </w:p>
        </w:tc>
      </w:tr>
      <w:tr>
        <w:trPr>
          <w:trHeight w:val="17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исполнение условий настоящего временного охранного ордера влечет за собой привлечение к общественным работам на 40 часов либо применение ареста от трех до семи суток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давшем ВО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В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ежурной ча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 зван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должностного лиц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ВОО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ременного охранного ордера или отказ в его выдаче могут быть обжалованы в прокуратуру либо в суд в течение десяти календарных дней с момента выдачи либо отказа в выдаче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ении, ознакомлении с условиями и последствиями неисполнения ВО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и подпись лица, совершившего семейное насилие о получении ВОО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цо, совершившее семейное насилие, уведомлено иным способом (посредством мобильной связи, электронной почты или мессенджеро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с подтверждением факта уведомления (скриншотом, записью звонка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казать вид, дату и время уведомления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и подпись лица, пострадавшего от семейного насил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 получении ВО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передачу информации органам социального обеспечения, ОМС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и 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выдавшего ВО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  <w:t>1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метки о контроле исполнения условий ВОО со стороны уполномоченного лица, на контроле которого находится ВО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подпись</w:t>
            </w:r>
          </w:p>
        </w:tc>
      </w:tr>
      <w:tr>
        <w:trPr>
          <w:trHeight w:val="15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емпляр для выдачи пострадавшей ст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случае нескольких пострадавших, экземпляр выдается каждому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6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1985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В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выдачи /начала действия ВО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В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дачи В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асил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психологическое, экономическое, преследование, пренебрежительное отнош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страдавшем от семейного нас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, занимаемая долж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кумент, удостоверяющий личнос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алидности (груп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е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 дата рождения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 дата рождения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 дата рождения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овмест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 да/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онном представителе лица, пострадавшего от семейного нас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должность, наименование государственного орган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законного представителя (решение суда, доверен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выдавшем В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ежурной ч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 з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должностн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е да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О для лица, совершившего семейное насил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ы прямые и косвенные контакты с лицом, пострадавшим от семейного насилия, а также с ребенком/детьми лица, совершившего семейное насилие, или ребенком/детьми лица, пострадавшего от семейного насил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находиться в месте совместного проживания (пребывания) с лицом, пострадавшим от семейного насил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лично и через третьих лиц разыскивать лицо, пострадавшее от семейного насилия, если оно находится в месте, неизвестном лицу, совершившему семейное насилие, преследовать 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значения судом, лицо, совершившее семейное насилие, обязано пройти коррекционную программу по изменению насильственного пове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исполнение условий настоящего временного охранного ордера влечет за собой привлечение к общественным работам на 40 часов либо применение ареста от трех до семи су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ВО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ременного охранного ордера или отказ в его выдаче могут быть обжалованы в прокуратуру либо в суд в течение десяти календарных дней с момента выдачи либо отказа в выдач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о получении, ознакомлении с условиями В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лица, пострадавшего от семейного насилия, о получении В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передачу информации органам социального обеспечения, ОМС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выдавшего В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метки о контроле исполнения со стороны уполномочен-ного лица, на контроле которого находится В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подп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подпись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Оборотная сторона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99151275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нформация для лица, пострадавшего от семейного насил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предусматривает временный охранный ордер?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Закону Кыргызской Республики «Об охране и защите от семейного насилия» от 27 апреля 2017 года, охранный ордер может включать следующие меры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рет на совершение насильственных действий в отношении пострадавшего или других членов семьи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рет на прямые и косвенные контакты с пострадавшим, включая телефонные звонки, сообщения и иные формы общ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о недопустимости нарушения условий ордер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ение условий временного охранного ордера согласно Кодексу Кыргызской Республики о правонарушениях влечет за собой общественные работы на 40 часов или арест от трех до семи суток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ительные меры защиты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радавшие от семейного насилия также имеют право на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щение в суд с требованиями о временном выселении лица, совершившего семейное насилие из места совместного проживания и ограничении родительских прав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в безопасное место либо убежище с согласия пострадавшего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юридической, медицинской и социально-психологической помощи в специализированных учреждениях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pacing w:before="0" w:after="0"/>
              <w:ind w:right="36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получения дополнительной информации и помощи можно обратиться по телефону горячей линии Службы юридической помощ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емпляр ВОО для лица, совершившего семейное насил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118"/>
        <w:gridCol w:w="1843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В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№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выдачи /начала действия ВО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 ВО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дачи ВО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асил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психологическое, экономическое, преследование, пренебрежительное отноше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совершившем семейное насил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актического жи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, занимаемая 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умент, удостоверяющий личность (тип, серия, №, орган и дата выдач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валидности (групп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адрес электронной поч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О для лица, совершившего семейное насил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ы прямые и косвенные контакты с лицом, пострадавшим от семейного насилия, а также с ребенком/детьми лица, совершившего семейное насилие, или ребенком/детьми лица, пострадавшего от семейного насил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находиться в месте совместного проживания (пребывания) с лицом, пострадавшим от семейного насил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лично и через третьих лиц разыскивать лицо, пострадавшее от семейного насилия, если оно находится в месте, неизвестном лицу, совершившему семейное насилие, преследовать е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значения судом, лицо, совершившее семейное насилие, обязано пройти коррекционную программу по изменению насильственного поведения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исполнение условий настоящего временного охранного ордера влечет за собой привлечение к общественным работам на 40 часов либо применение ареста от трех до семи су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ВО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ременного охранного ордера или отказ в его выдаче могут быть обжалованы в прокуратуру либо в суд в течение десяти календарных дней с момента выдачи либо отказа в выдач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-ние о получении, ознакомлении с условиями В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ись лица, совершившего семейное насилие, о получении ВО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цо, совершившее семейное насилие, уведомлено иным способом (посредством мобильной связи, электронной почты или мессенджеро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с подтверждением факта уведомления (скриншотом, записью звонка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казать вид, дату и время уведомл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лица, выдавшего ВО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метки о контроле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/подпись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y-K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/подпи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отная сторона</w:t>
      </w:r>
    </w:p>
    <w:p>
      <w:pPr>
        <w:pStyle w:val="Normal"/>
        <w:spacing w:lineRule="auto" w:line="240"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 для лица, совершившего семейное насилие</w:t>
      </w:r>
    </w:p>
    <w:p>
      <w:pPr>
        <w:pStyle w:val="Normal"/>
        <w:tabs>
          <w:tab w:val="clear" w:pos="708"/>
          <w:tab w:val="left" w:pos="600" w:leader="none"/>
          <w:tab w:val="left" w:pos="742" w:leader="none"/>
          <w:tab w:val="left" w:pos="884" w:leader="none"/>
        </w:tabs>
        <w:spacing w:lineRule="auto" w:line="240" w:before="0" w:after="0"/>
        <w:ind w:right="3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й охранный ордер – документ, предоставляющий государственную защиту пострадавшему от семейного насилия и влекущий применение определенных з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м мер воздействия к лицу, совершившему семейное насилие. </w:t>
      </w:r>
    </w:p>
    <w:p>
      <w:pPr>
        <w:pStyle w:val="Normal"/>
        <w:spacing w:lineRule="auto" w:line="240" w:before="0" w:after="0"/>
        <w:ind w:right="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м Кыргызской Республики «Об основах профилактики», в целях профилактики семейного насилия лицо, совершившее семейное насилие, является объектом специальной профилактики правонарушений, в отношении которого могут применяться меры профилактического воздействия в виде:</w:t>
      </w:r>
    </w:p>
    <w:p>
      <w:pPr>
        <w:pStyle w:val="Normal"/>
        <w:spacing w:lineRule="auto" w:line="240" w:before="0" w:after="0"/>
        <w:ind w:right="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дения профилактической беседы;</w:t>
      </w:r>
    </w:p>
    <w:p>
      <w:pPr>
        <w:pStyle w:val="Normal"/>
        <w:spacing w:lineRule="auto" w:line="240" w:before="0" w:after="0"/>
        <w:ind w:right="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ынесения официального предуп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ые меры, не противоречащие законодательству Кыргызской Республики, не нарушающие основные права и свободы человека и гражданина, а также не предусматривающие неправомерных ограничений его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нарушения условий вы будете нести ответственность в соответствии со статьей 71 Кодекса Кыргызской Республики </w:t>
        <w:br/>
        <w:t>о правонарушениях, неисполнение условий временного охранного ордера, выданного пострадавшему от семейного насилия лицу, при отсутствии в деянии признаков преступления, влечет привлечение к общественным работам на 40 часов либо применение ареста от трех до семи суток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rPr>
        <w:rFonts w:ascii="Times New Roman" w:hAnsi="Times New Roman" w:cs="Times New Roman"/>
        <w:sz w:val="24"/>
        <w:lang w:val="ky-KG"/>
      </w:rPr>
    </w:pPr>
    <w:r>
      <w:rPr>
        <w:rFonts w:cs="Times New Roman" w:ascii="Times New Roman" w:hAnsi="Times New Roman"/>
        <w:sz w:val="24"/>
        <w:lang w:val="ky-KG"/>
      </w:rPr>
    </w:r>
  </w:p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kern w:val="0"/>
      <w:sz w:val="22"/>
      <w:szCs w:val="22"/>
    </w:rPr>
  </w:style>
  <w:style w:type="character" w:styleId="Style12">
    <w:name w:val="Нижний колонтитул Знак"/>
    <w:qFormat/>
    <w:rPr>
      <w:kern w:val="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6:00Z</dcterms:created>
  <dc:creator>user</dc:creator>
  <dc:description/>
  <cp:keywords/>
  <dc:language>en-US</dc:language>
  <cp:lastModifiedBy>Абдиш Коомбаев</cp:lastModifiedBy>
  <cp:lastPrinted>2025-07-09T09:28:00Z</cp:lastPrinted>
  <dcterms:modified xsi:type="dcterms:W3CDTF">2025-07-14T05:52:00Z</dcterms:modified>
  <cp:revision>7</cp:revision>
  <dc:subject/>
  <dc:title/>
</cp:coreProperties>
</file>