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СПРАВКА-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Кабинета Министров Кыргызской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ндексации размеров страховых частей пенсии                    с 1 октября 2021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Цель и зада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Целью п</w:t>
      </w:r>
      <w:r>
        <w:rPr>
          <w:rFonts w:cs="Times New Roman" w:ascii="Times New Roman" w:hAnsi="Times New Roman"/>
          <w:sz w:val="28"/>
          <w:szCs w:val="28"/>
        </w:rPr>
        <w:t>роект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Кабинета Министров  Кыргызской    Республики «Об индексации размеров страховых частей пенсий с                           1 октября 2021 года» </w:t>
      </w:r>
      <w:r>
        <w:rPr>
          <w:rFonts w:cs="Times New Roman" w:ascii="Times New Roman" w:hAnsi="Times New Roman"/>
          <w:sz w:val="28"/>
          <w:szCs w:val="28"/>
          <w:lang w:val="ky-KG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защиты пенсионеров путем индексации размеров страховых частей пенси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ей является исполнение статьи 7 Закона Кыргызской Республики «О государственном пенсионном социальном страховании» в части проведения индексации страховых частей пенсий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Описательная ча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Закона Кыргызской Республики                 «О государственном пенсионном социальном страховании» условием проведения индексации страховых частей пенсии является рост величины средней заработной платы (СМЗ) и индекса потребительских цен (ИПЦ), сложившихся за календарный год, предшествующий индекс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Национального статистического комитета Кыргызской Республики за 2020 год ИПЦ составил 10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6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, рост СМЗ составил                109,9%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106,3%+109,9%)/100/2=1,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в соответствии с законодательством размер индексации должен составлять не менее роста величины прожиточного минимума пенсионера (ПМП), рост ПМП за 2020 год по отношению к ПМП 2019 года составляет 499 сомов. Однако, индексация пенсий проводится ежегодно в пределах средств, предусмотренных в бюджете Социаль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В этой связ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альнейшей поддержки жизненного уровня пенсионеров,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с учетом предусмотренных в бюджете Социального фонда средст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ом постановления Кабинета Министров Кыргызской Республики предлагается утвердить с 1 октября 2021 года коэффициент индексации размеров страховых частей пенсий в размере 1,0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извести индексацию страховых частей пенсии на коэффициент индексации 1,08, но не менее чем на 2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сомов для пенсий, общий размер которых не превышает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4785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м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не менее чем на 500 сомов для пенсий, общий размер которых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составляет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ышает 4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785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м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предлагаемые минимальные пороги повышения в сумме не менее 200 сомов и 500 сомов, позволят провести индексацию страховой части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й, для которых при применении расчетного коэффициента (1,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размер индексации получился бы незначительным (от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2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м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ым расчетам Социального фонда количество пенсионеров на 1 октября 2021 года составит 71</w:t>
      </w:r>
      <w:r>
        <w:rPr>
          <w:rFonts w:cs="Times New Roman" w:ascii="Times New Roman" w:hAnsi="Times New Roman"/>
          <w:sz w:val="28"/>
          <w:szCs w:val="28"/>
          <w:lang w:val="ky-KG"/>
        </w:rPr>
        <w:t>5,5</w:t>
      </w:r>
      <w:r>
        <w:rPr>
          <w:rFonts w:cs="Times New Roman" w:ascii="Times New Roman" w:hAnsi="Times New Roman"/>
          <w:sz w:val="28"/>
          <w:szCs w:val="28"/>
        </w:rPr>
        <w:t xml:space="preserve"> тыс. человек. По итогам предстоящей индексации базовой и страховых частей пенсии средний размер общей пенсии расчетно составит 6</w:t>
      </w:r>
      <w:r>
        <w:rPr>
          <w:rFonts w:cs="Times New Roman" w:ascii="Times New Roman" w:hAnsi="Times New Roman"/>
          <w:sz w:val="28"/>
          <w:szCs w:val="28"/>
          <w:lang w:val="ky-KG"/>
        </w:rPr>
        <w:t>248</w:t>
      </w:r>
      <w:r>
        <w:rPr>
          <w:rFonts w:cs="Times New Roman" w:ascii="Times New Roman" w:hAnsi="Times New Roman"/>
          <w:sz w:val="28"/>
          <w:szCs w:val="28"/>
        </w:rPr>
        <w:t xml:space="preserve"> сомов, что выше среднего размера пенсии на момент повышения на </w:t>
      </w:r>
      <w:r>
        <w:rPr>
          <w:rFonts w:cs="Times New Roman" w:ascii="Times New Roman" w:hAnsi="Times New Roman"/>
          <w:sz w:val="28"/>
          <w:szCs w:val="28"/>
          <w:lang w:val="ky-KG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%, или на </w:t>
      </w:r>
      <w:r>
        <w:rPr>
          <w:rFonts w:cs="Times New Roman" w:ascii="Times New Roman" w:hAnsi="Times New Roman"/>
          <w:sz w:val="28"/>
          <w:szCs w:val="28"/>
          <w:lang w:val="ky-KG"/>
        </w:rPr>
        <w:t>455</w:t>
      </w:r>
      <w:r>
        <w:rPr>
          <w:rFonts w:cs="Times New Roman" w:ascii="Times New Roman" w:hAnsi="Times New Roman"/>
          <w:sz w:val="28"/>
          <w:szCs w:val="28"/>
        </w:rPr>
        <w:t xml:space="preserve"> с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3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нозы возможных социальных, экономических, правовых, правозащитных, гендерных, экологических, коррупционных последств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Кабинета Министров Кыргызской Республики негативных социальных, экономических, правовых, правозащитных, гендерных, экологических, коррупционных последствий не повле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формация о результатах общественного обсужд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22 Закона Кыргызской Республики   </w:t>
        <w:br/>
        <w:t xml:space="preserve">«О нормативных правовых актах Кыргызской Республики» </w:t>
      </w:r>
      <w:r>
        <w:rPr>
          <w:rFonts w:cs="Times New Roman" w:ascii="Times New Roman" w:hAnsi="Times New Roman"/>
          <w:sz w:val="28"/>
          <w:szCs w:val="28"/>
        </w:rPr>
        <w:t xml:space="preserve">данный проект постановления Кабинета Министров Кыргызской Республики в целях проведения общественного обсуждения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направлен для </w:t>
      </w:r>
      <w:r>
        <w:rPr>
          <w:rFonts w:cs="Times New Roman" w:ascii="Times New Roman" w:hAnsi="Times New Roman"/>
          <w:sz w:val="28"/>
          <w:szCs w:val="28"/>
        </w:rPr>
        <w:t>размещен</w:t>
      </w:r>
      <w:r>
        <w:rPr>
          <w:rFonts w:cs="Times New Roman" w:ascii="Times New Roman" w:hAnsi="Times New Roman"/>
          <w:sz w:val="28"/>
          <w:szCs w:val="28"/>
          <w:lang w:val="ky-KG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Кабинета Министров Кыргызской Республик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(от_______исх.№________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Далее, после размещения на официальном сайте Кабинета Министров Кыргызской Республики данный проект постановления Кабинета Министров Кыргызской Республики будет размещен на Едином портале общественного обсуждения проектов нормативных правовых актов Кыргызской Республик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y-KG" w:eastAsia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соответствия проекта законодательству </w:t>
      </w:r>
      <w:r>
        <w:rPr>
          <w:rFonts w:cs="Times New Roman" w:ascii="Times New Roman" w:hAnsi="Times New Roman"/>
          <w:sz w:val="28"/>
          <w:szCs w:val="28"/>
          <w:lang w:val="ky-KG"/>
        </w:rPr>
        <w:t>Представленный проект не противоречит нормам действующего законодательства, а также вступившим в установленном порядке в силу международным договорам, участницей которых является Кыргызская Республ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я о необходимости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Расходы на повышение страховых частей пенсий с 1 октября                    2021 года предусмотрены в бюджете Социального фонда. Потребность составит </w:t>
      </w:r>
      <w:r>
        <w:rPr>
          <w:rFonts w:cs="Times New Roman" w:ascii="Times New Roman" w:hAnsi="Times New Roman"/>
          <w:sz w:val="28"/>
          <w:szCs w:val="28"/>
          <w:lang w:val="ky-KG"/>
        </w:rPr>
        <w:t>830 600 00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y-KG"/>
        </w:rPr>
        <w:t>восемьсот тридцать</w:t>
      </w:r>
      <w:r>
        <w:rPr>
          <w:rFonts w:cs="Times New Roman" w:ascii="Times New Roman" w:hAnsi="Times New Roman"/>
          <w:sz w:val="28"/>
          <w:szCs w:val="28"/>
        </w:rPr>
        <w:t xml:space="preserve"> миллионов </w:t>
      </w:r>
      <w:r>
        <w:rPr>
          <w:rFonts w:cs="Times New Roman" w:ascii="Times New Roman" w:hAnsi="Times New Roman"/>
          <w:sz w:val="28"/>
          <w:szCs w:val="28"/>
          <w:lang w:val="ky-KG"/>
        </w:rPr>
        <w:t>шестсот тыся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сомов за счет средств Пенсион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анализе регулятивного воздействия </w:t>
      </w:r>
      <w:r>
        <w:rPr>
          <w:rFonts w:cs="Times New Roman" w:ascii="Times New Roman" w:hAnsi="Times New Roman"/>
          <w:sz w:val="28"/>
          <w:szCs w:val="28"/>
        </w:rPr>
        <w:t>Представленный проект не требует анализа регулятивного воздействия, поскольку не направлен на регулирование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Министр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и социаль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Кыргызской Республ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 xml:space="preserve">                </w:t>
        <w:tab/>
        <w:tab/>
        <w:t xml:space="preserve">        А.Бейшен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0:00Z</dcterms:created>
  <dc:creator>mamatkulova</dc:creator>
  <dc:description/>
  <cp:keywords/>
  <dc:language>en-US</dc:language>
  <cp:lastModifiedBy>niyazbekov.a</cp:lastModifiedBy>
  <cp:lastPrinted>2021-07-26T15:24:00Z</cp:lastPrinted>
  <dcterms:modified xsi:type="dcterms:W3CDTF">2021-07-27T07:15:00Z</dcterms:modified>
  <cp:revision>27</cp:revision>
  <dc:subject/>
  <dc:title/>
</cp:coreProperties>
</file>