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Бишке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15 апреля 2003 года N 78</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КОН КЫРГЫЗСКОЙ РЕСПУБЛИ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присоединении Кыргызской Республики к Международной</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онвенции о борьбе с захватом заложников, принятой</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на 105 пленарном заседании Генеральной Ассамблеи ООН</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т 17 декабря 1979 г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соединиться к Международной конвенции о борьбе с захватом заложников, принятой на 105 пленарном заседании Генеральной Ассамблеи ООН от 17 декабря 1979 год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инистерству иностранных дел Кыргызской Республики депонировать грамоту о присоединении Генеральному секретарю Организации Объединенных Нац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езидент Кыргызской Республики А.Акае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нят Законодательным собрани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Жогорку Кенеша Кыргызской Республики 30 января 2003 год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добрен Собранием народных представител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Жогорку Кенеша Кыргызской Республики 17 марта 2003 года</w:t>
      </w:r>
      <w:r>
        <w:br w:type="page"/>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ыргызская Республика присоединилась</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коном КР от 15 апреля 2003 года N 78</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Нью-Йор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17 декабря 1979 г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МЕЖДУНАРОДНАЯ КОНВЕНЦИЯ</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борьбе с захватом залож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осударства-участники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нимая во внимание цели и принципы Устава Организации Объединенных Наций, касающиеся поддержания международного мира и безопасности и развития дружественных отношений и сотрудничества между государств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знавая, в особенности, что каждый имеет право на личную жизнь, свободу и безопасность, как это предусмотрено во Всеобщей декларации прав человека и Международном пакте о гражданских и политических права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новь подтверждая принцип равноправия и самоопределения народов, провозглашенный в Уставе Организации Объединенных Наций и в Декларации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а также в других соответствующих резолюциях Генеральной Ассамбле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читая, что захват заложников является преступлением, вызывающим серьезное беспокойство у международного сообщества, и что в соответствии с положениями настоящей Конвенции любое лицо, совершающее акт захвата заложников, подлежит либо судебному преследованию, либо выдач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удучи убеждены в том, что существует настоятельная необходимость в развитии международного сотрудничества между государствами в разработке и принятии эффективных мер для предупреждения, преследования и наказания всех актов захвата заложников как проявления международного терроризм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гласились о нижеследующе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Любое лицо, которое захватывает или удерживает другое лицо и угрожает убить, нанести повреждение или продолжать удерживать другое лицо (здесь и далее именуемое как "заложник") для того, чтобы заставить третью сторону, а именно: государство, международную межправительственную организацию, какое-либо физическое или юридическое лицо или группу лиц - совершить или воздержаться от совершения любого акта в качестве прямого или косвенного условия для освобождения заложника, совершает преступление захвата заложников по смыслу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Любое лицо, которо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ытается совершить акт захвата заложников; и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инимает участие в качестве сообщника любого лица, которое совершает или пытается совершить акт захвата заложников, также совершает преступление для целей настоящей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ждое Государство-участник предусматривает соответствующие наказания за преступления, указанные в статье 1, с учетом тяжкого характера этих преступлен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о-участник, на территории которого удерживается захваченный преступником заложник, принимает все меры, которые оно считает целесообразными для облегчения положения заложника, в частности обеспечения его освобождения и содействия, в соответствующем случае, его отъезду после освобожд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Если какой-либо объект, который преступник приобрел в результате захвата заложников, оказывается в распоряжении Государства-участника, это Государство-участник возвращает его как можно скорее заложнику или третьей стороне, указанной в статье 1, в зависимости от обстоятельств или соответствующим органам его стран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осударства-участники сотрудничают в предотвращении преступлений, указанных в статье 1, в частности пут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инятия всех практически осуществимых мер по предотвращению подготовки в пределах их соответствующих территорий к совершению этих преступлений в пределах или вне пределов их территорий, включая принятие мер для запрещения на их территории незаконной деятельности лиц, групп и организаций, которые поощряют, подстрекают, организуют или участвуют в совершении актов захвата заложник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обмена информацией и координации принятия административных и других соответствующих мер для предотвращения совершения таких преступлен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5.</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принимает такие меры, какие могут быть необходимы для установления его юрисдикции в отношении любого из указанных в статье 1 преступлений, которые были совершен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на его территории или на борту морского или воздушного судна, зарегистрированного в этом Государств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любым из его граждан или, если указанное Государство считает это целесообразным, лицом без гражданства, которые обычно проживают на его территор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для того чтобы заставить это Государство совершить какой-либо акт или воздержаться от его совершения; и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в отношении заложника, который является гражданином указанного Государства, если это Государство считает это целесообразны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ждое Государство-участник аналогичным образом принимает такие меры, какие могут оказаться необходимыми, чтобы установить свою юрисдикцию в отношении преступлений, указанных в статье 1, в случаях, когда предполагаемый преступник находится на территории этого Государства, и оно не выдает его какому-либо Государству, упомянутому в пункте 1 настоящей стать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Настоящая Конвенция не исключает любой уголовной юрисдикции, осуществляемой в соответствии с внутригосударственным право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6.</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Убедившись, что обстоятельства того требуют, любое Государство-участник, на территории которого находится предполагаемый преступник, в соответствии со своими законами заключает его под стражу или принимает другие меры, обеспечивающие его присутствие до тех пор, пока это необходимо для того, чтобы возбудить уголовное преследование или предпринять действия по выдаче. Такое Государство-участник немедленно проводит предварительное расследование факт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О заключении под стражу или иных мерах, о которых говорится в пункте 1 настоящей статьи, безотлагательно сообщается либо непосредственно, либо через Генерального секретаря Организации Объединенных На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Государству, на территории которого было совершено преступлен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Государству, против которого было направлено принуждение или попытка принужд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Государству, гражданином которого является физическое лицо или к которому относится юридическое лицо, против которых было направлено принуждение или попытка принужд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Государству, гражданином которого является заложник или на территории которого он обычно проживае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Государству, гражданином которого является предполагаемый преступник или, в случае если он является лицом без гражданства, на территории которого он обычно проживае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международной межправительственной организации, против которой было направлено принуждение или попытка принужд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g) всем другим заинтересованным Государства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Любому лицу, в отношении которого предпринимаются меры, предусмотренные в пункте 1 настоящей статьи, предоставляется прав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безотлагательно связаться с ближайшим соответствующим представителем Государства, гражданином которого оно является или которое иным образом правомочно установить такую связь, или, если оно является лицом без гражданства. Государства, на территории которого оно обычно проживае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осещения представителем этого Государ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Права, упоминаемые в пункте 3 настоящей статьи, должны осуществляться в соответствии с законами и правилами Государства, на территории которого находится предполагаемый преступник, при условии, однако, что эти законы и правила должны способствовать полному осуществлению целей, для которых предназначаются права, предоставляемые в соответствии с пунктом 3 настоящей стать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Положения пунктов 3 и 4 настоящей статьи не наносят ущерба праву любого Государства-участника, претендующего на юрисдикцию в соответствии с пунктом 1 b статьи 5, просить Международный комитет Красного Креста связаться с предполагаемым преступником или посетить ег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Государство, которое производит предварительное расследование, предусмотренное пунктом 1 настоящей статьи, незамедлительно сообщает о полученных им данных государствам или организациям, упомянутым в пункте 2 настоящей статьи, и указывает, намерено ли оно осуществить юрисдикцию.</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7.</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pPr>
      <w:r>
        <w:rPr>
          <w:rFonts w:cs="Courier New" w:ascii="Courier New" w:hAnsi="Courier New"/>
          <w:sz w:val="20"/>
          <w:szCs w:val="20"/>
        </w:rPr>
        <w:t>Государство-участник, на территории которого предполагаемый преступник подвергается уголовному преследованию, сообщает в соответствии со своим законодательством об окончательных результатах разбирательства Генеральному секретарю Организации Объединенных Наций, который направляет эту информацию другим заинтересованным государствам и заинтересованным международным межправительственным организация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8.</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о-участник, на территории которого находится предполагаемый преступник, если оно не выдает его, обязано без каких-либо исключений и независимо от того, совершено ли преступление на его территории, передать дело своим компетентным органам для целей уголовного преследования посредством проведения судебного разбирательства в соответствии с законодательством этого Государства. Эти органы принимают решение таким же образом, как и в случае обычного преступления тяжкого характера в соответствии с законодательством этого Государ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Любому лицу, в отношении которого осуществляется судебное разбирательство в связи с любыми из преступлений, указанных в статье 1, гарантируется справедливое обращение на всех стадиях судебного разбирательства, в том числе пользование всеми правами и гарантиями, предусмотренными законодательством Государства, на территории которого он находитс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9.</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Просьба о выдаче предполагаемого преступника в соответствии с настоящей Конвенцией не удовлетворяется, если у Государства-участника, к которому обращена просьба о выдаче, имеются веские основания считат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что просьба о выдаче за совершение преступления, указанного в статье 1, была направлена с целью преследования или наказания лица по причинам, связанным с его расовой, религиозной, национальной или этнической принадлежностью или политическими взглядами; и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что позиции данного лица может быть нанесен ущерб:</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по любой из причин, упомянутых в подпункте а настоящего пункт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по той причине, что соответствующие власти Государства, имеющие право на осуществление прав защиты, не могут связаться с ни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Что касается преступлений, указанных в настоящей Конвенции, положения всех договоров и соглашений о выдаче, применимых между Государствами-участниками, изменяются в отношении между Государствами-участниками в той мере, в какой они несовместимы с настоящей Конвенцие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0.</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Преступления, указанные в статье 1, считаются подлежащими включению в качестве преступлений, влекущих выдачу, в любой договор о выдаче, существующий между Государствами-участниками. Государства-участники обязуются включать такие преступления в качестве преступлений, влекущих выдачу, в любой договор о выдаче, заключаемый между ни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Если Государство-участник, которое обусловливает выдачу наличием договора, получает просьбу о выдаче от другого Государства-участника, с которым оно не имеет договора о выдаче, Государство, к которому обращена просьба о выдаче, может по своему усмотрению рассматривать настоящую Конвенцию в отношении преступлений, указанных в статье 1, в качестве правового основания для выдачи. Выдача производится в соответствии с другими условиями, предусматриваемыми законодательством государства, к которому обращена просьба о выдач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Государства-участники, не обусловливающие выдачу наличием договора, рассматривают в отношениях между собой преступления, указанные в статье 1, в качестве преступлений, влекущих выдачу, в соответствии с условиями, предусмотренными законодательством Государства, к которому обращена просьба о выдач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Преступления, указанные в статье 1, рассматриваются Государствами-участниками для целей выдачи, как если бы они были совершены не только в месте их совершения, но также и на территории государств, которые обязаны установить свою юрисдикцию в соответствии с пунктом 1 статьи 5.</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1.</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а-участники оказывают друг другу наиболее полную помощь в связи с уголовно-процессуальными действиями, предпринятыми в отношении преступлений, указанных в статье 1, включая предоставление всех имеющихся в их распоряжении доказательств, необходимых для судебного разбиратель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оложения пункта 1 настоящей статьи не влияют на обязательства о взаимной правовой помощи, установленные любым другим договоро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2.</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той мере, в какой Женевские конвенции 1949 года о защите жертв войны или Дополнительные протоколы к этим Конвенциям применимы к какому-либо конкретному акту захвата заложников, и в той мере, в какой Государства-участники настоящей Конвенции обязаны в соответствии с вышеупомянутыми конвенциями преследовать в уголовном порядке или выдать лицо, захватившее заложников, настоящая Конвенция не применяется к акту захвата заложников, совершенному в ходе вооруженных конфликтов, как они определены, в частности, в Женевских конвенциях 1949 года и Протоколах к ним, включая вооруженные конфликты, упомянутые в пункте 4 статьи 1 Дополнительного протокола 1 от 1977 года, когда народы, осуществляя свое право на самоопределение, воплощенное в Уставе Организации Объединенных Наций и Декларации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ведут борьбу против колониального господства, иностранной оккупации и расистских режим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3.</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стоящая Конвенция не применяется в тех случаях, когда преступление совершено в пределах одного Государства, когда заложник и предполагаемый преступник являются гражданами этого Государства и когда предполагаемый преступник находится на территории этого Государств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4.</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ичто в настоящей Конвенции не может быть истолковано как оправдывающее нарушение территориальной целостности или политической независимости какого-либо государства вопреки Уставу Организации Объединенных Нац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5.</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ложения настоящей Конвенции не затрагивают применения Договора об убежище, действующего на время принятия настоящей Конвенции между Государствами-участниками этих Договоров; однако Государство-участник настоящей Конвенции не может прибегать к этим Договорам в отношении другого Государства-участника настоящей Конвенции, не являющегося участником этих Договор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6.</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Любой спор между двумя или более Государствами-участниками, касающийся толкования или применения настоящей Конвенции, который не урегулирован путем переговоров, передается по просьбе одного из них на арбитраж. Если в течение шести месяцев со дня просьбы об арбитраже стороны не в состоянии прийти к соглашению по вопросу об организации арбитража, по просьбе любой из этих сторон спор может быть передан в Международный Суд в соответствии со Статутом Су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ждое Государство может при подписании или ратификации настоящей Конвенции или при присоединении к ней сделать заявление о том, что оно не считает себя связанным положениями пункта 1 настоящей статьи. Другие Государства-участники не будут связаны положениями пункта 1 настоящей статьи в отношении любого Государства-участника, сделавшего такую оговорк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Любое Государство-участник, сделавшее оговорку в соответствии с пунктом 2 настоящей статьи, может в любое время снять эту оговорку путем уведомления Генерального секретаря Организации Объединенных Нац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7.</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ая Конвенция открыта для подписания всеми государствами до 31 декабря 1980 года в Центральных учреждениях Организации Объединенных Наций в Нью-Йорк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Настоящая Конвенция открыта для присоединения любого государства. Документы о присоединении сдаются на хранение Генеральному секретарю Организации Объединенных Нац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8.</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ь вторым государством ратификационной грамоты или документа о присоединен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ля каждого государства, которое ратифицирует настоящую Конвенцию или присоединится к ней после сдачи на хранение двадцать вторым государством ратификационной грамоты или документа о присоединении, Конвенция вступает в силу на тридцатый день после сдачи на хранение этим государством своей ратификационной грамоты или документа о присоединен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9.</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енонсация вступает в силу по истечении года после даты получения уведомления Генеральным секретарем Организации Объединенных Нац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0.</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длинник настоящей Конвенции, тексты которой на русском, английском, арабском, испанском, китайском и французском языках являются равно аутентичными, сдается на хранение Генеральному секретарю Организации Объединенных Наций, который рассылает заверенные копии настоящей Конвенции всем государства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удостоверение чего нижеподписавшиеся, должным образом на то уполномоченные своими соответствующими правительствами, подписали настоящую Конвенцию, открытую для подписания в Нью-Йорк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18:00Z</dcterms:created>
  <dc:creator>Приком-й сотрудник эконом  3</dc:creator>
  <dc:description/>
  <dc:language>en-US</dc:language>
  <cp:lastModifiedBy>Валентина</cp:lastModifiedBy>
  <dcterms:modified xsi:type="dcterms:W3CDTF">2020-02-06T09:18:00Z</dcterms:modified>
  <cp:revision>2</cp:revision>
  <dc:subject/>
  <dc:title/>
</cp:coreProperties>
</file>