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5 апреля 2008 года N 52</w:t>
      </w:r>
    </w:p>
    <w:p>
      <w:pPr>
        <w:pStyle w:val="TkNazvanie"/>
        <w:rPr/>
      </w:pPr>
      <w:r>
        <w:rPr/>
        <w:t>О присоединении Кыргызской Республики к Факультативному протоколу к Конвенции против пыток и других жестоких, бесчеловечных или унижающих достоинство видов обращения и наказания, вступившему в силу 22 июня 2006 года</w:t>
      </w:r>
    </w:p>
    <w:p>
      <w:pPr>
        <w:pStyle w:val="TkZagolovok5"/>
        <w:rPr/>
      </w:pPr>
      <w:r>
        <w:rPr/>
        <w:t>Статья 1.</w:t>
      </w:r>
    </w:p>
    <w:p>
      <w:pPr>
        <w:pStyle w:val="TkTekst"/>
        <w:rPr/>
      </w:pPr>
      <w:r>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вступившему в силу 22 июня 2006 года.</w:t>
      </w:r>
    </w:p>
    <w:p>
      <w:pPr>
        <w:pStyle w:val="TkZagolovok5"/>
        <w:rPr/>
      </w:pPr>
      <w:r>
        <w:rPr/>
        <w:t>Статья 2.</w:t>
      </w:r>
    </w:p>
    <w:p>
      <w:pPr>
        <w:pStyle w:val="TkTekst"/>
        <w:rPr/>
      </w:pPr>
      <w:r>
        <w:rPr/>
        <w:t>Министерству иностранных дел Кыргызской Республики депонировать грамоту о присоединении депозитарию, которым является Генеральный секретарь Организации Объединенных Наций.</w:t>
      </w:r>
    </w:p>
    <w:p>
      <w:pPr>
        <w:pStyle w:val="TkZagolovok5"/>
        <w:rPr/>
      </w:pPr>
      <w:r>
        <w:rPr/>
        <w:t>Статья 3.</w:t>
      </w:r>
    </w:p>
    <w:p>
      <w:pPr>
        <w:pStyle w:val="TkTekst"/>
        <w:rPr/>
      </w:pPr>
      <w:r>
        <w:rPr/>
        <w:t>Настоящий Закон вступает в силу со дня опубликования.</w:t>
      </w:r>
    </w:p>
    <w:p>
      <w:pPr>
        <w:pStyle w:val="TkKomentarij"/>
        <w:rPr/>
      </w:pPr>
      <w:r>
        <w:rPr/>
        <w:t>Опубликован в газете "Эркинтоо" от 15 апреля 2008 года N 27</w:t>
      </w:r>
    </w:p>
    <w:p>
      <w:pPr>
        <w:pStyle w:val="TkKomentarij"/>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К.Баки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21 февраля 2008 года</w:t>
            </w:r>
          </w:p>
        </w:tc>
      </w:tr>
    </w:tbl>
    <w:p>
      <w:pPr>
        <w:pStyle w:val="TkKomentarij"/>
        <w:rPr/>
      </w:pPr>
      <w:r>
        <w:rPr/>
        <w:t> </w:t>
      </w:r>
      <w:r>
        <w:br w:type="page"/>
      </w:r>
    </w:p>
    <w:p>
      <w:pPr>
        <w:pStyle w:val="TkTekst"/>
        <w:spacing w:before="0" w:after="360"/>
        <w:ind w:hanging="0"/>
        <w:jc w:val="center"/>
        <w:rPr/>
      </w:pPr>
      <w:r>
        <w:rPr/>
        <w:t>Кыргызская Республика присоединилась Законом КР</w:t>
        <w:br/>
        <w:t> от 5 апреля 2008 года N 52</w:t>
      </w:r>
    </w:p>
    <w:p>
      <w:pPr>
        <w:pStyle w:val="Normal"/>
        <w:spacing w:lineRule="auto" w:line="276" w:before="0" w:after="200"/>
        <w:ind w:left="1134" w:right="1134" w:hanging="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ФАКУЛЬТАТИВНЫЙ ПРОТОКОЛ</w:t>
        <w:br/>
        <w:t>К КОНВЕНЦИИ ПРОТИВ ПЫТОК И ДРУГИХ ЖЕСТОКИХ, БЕСЧЕЛОВЕЧНЫХ ИЛИ УНИЖАЮЩИХ ДОСТОИНСТВО ВИДОВ ОБРАЩЕНИЯ И НАКАЗАНИЯ</w:t>
      </w:r>
    </w:p>
    <w:p>
      <w:pPr>
        <w:pStyle w:val="Normal"/>
        <w:spacing w:lineRule="auto" w:line="276" w:before="200" w:after="20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Принят резолюцией 57/199, Генеральной Ассамблеей Организации Объединенных Наций</w:t>
        <w:br/>
        <w:t> от 18 декабря 2002 года</w:t>
      </w:r>
    </w:p>
    <w:p>
      <w:pPr>
        <w:pStyle w:val="Normal"/>
        <w:spacing w:lineRule="auto" w:line="276" w:before="200" w:after="2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амбу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участники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новь подтверждая, что пытки и другие жестокие, бесчеловечные или унижающие достоинство виды обращения и наказания запрещены и представляют собой серьезные нарушения прав человек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будучи убеждены в необходимости дальнейших мер по достижению целей Конвенции против пыток и других жестоких, бесчеловечных или унижающих достоинство видов обращения и наказания (далее именуемой Конвенцией) и усилению защиты лишенных свободы лиц от пыток и других жестоких, бесчеловечных или унижающих достоинство видов обращения и наказ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поминая, что статьи 2 и 16 Конвенции обязывают каждое государство-участник принимать эффективные меры для предупреждения актов пыток и других жестоких, бесчеловечных или унижающих достоинство видов обращения и наказания на любой территории под своей юрисдикцие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что на государствах лежит главная ответственность за выполнение этих статей, что усиление защиты лишенных свободы лиц и неукоснительное соблюдение их прав человека являются общей обязанностью всех и что международные органы по осуществлению дополняют и укрепляют национальные мер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поминая, что действенное предупреждение пыток и других жестоких, бесчеловечных или унижающих достоинство видов обращения и наказания требует принятия мер в области просвещения и сочетания различных законодательных, административных, судебных и иных мер,</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поминая также о том, что Всемирная конференция по правам человека, состоявшаяся в Вене в июне 1993 года, решительно заявила о том, что усилия по искоренению пыток должны быть прежде всего направлены на предупреждение, и призвала к принятию факультативного протокола к Конвенции, который имеет целью создание превентивной системы регулярного посещения мест содержания под страже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будучи убеждены в том, что защита лишенных свободы лиц от пыток и других жестоких, бесчеловечных или унижающих достоинство видов обращения и наказания может быть усилена на основе несудебных мер превентивного характера, основанных на регулярном посещении мест содержания под страже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говорились о нижеследующем:</w:t>
      </w:r>
    </w:p>
    <w:p>
      <w:pPr>
        <w:pStyle w:val="Normal"/>
        <w:spacing w:lineRule="auto" w:line="276" w:before="200" w:after="2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I</w:t>
        <w:br/>
        <w:t>Общие принципы</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Цель настоящего Протокола заключается в создании системы регулярных посещений, осуществляемых независимыми международными и национальными органами, мест, где находятся лишенные свободы лица, с целью предупреждения пыток и других жестоких, бесчеловечных или унижающих достоинство видов обращения и наказания.</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Создается Подкомитет по предупреждению пыток и других жестоких, бесчеловечных или унижающих достоинство видов обращения и наказания Комитета против пыток (далее именуемый Подкомитетом по предупреждению), который осуществляет функции, изложенные в настоящем Протокол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Подкомитет по предупреждению выполняет свою работу в рамках Устава Организации Объединенных Наций и руководствуется его целями и принципами, а также нормами Организации Объединенных Наций, касающимися обращения с лицами, лишенными свобод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Подкомитет по предупреждению также руководствуется принципами конфиденциальности, беспристрастности, неизбирательности, универсальности и объективност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Подкомитет по предупреждению и государства-участники сотрудничают в деле осуществления настоящего Протокол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ждое государство-участник создает, назначает или поддерживает на национальном уровне один или несколько органов для посещений в целях предупреждения пыток и других жестоких, бесчеловечных или унижающих достоинство видов обращения и наказания (далее именуемых национальными превентивными механизмам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4</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аждое государство-участник разрешает посещения в соответствии с настоящим Протоколом, механизмами, о которых говорится в статьях 2 и 3, любого места, находящегося под его юрисдикцией и контролем, где содержатся или могут содержаться лица, лишенные свободы, по распоряжению государственного органа или по его указанию, либо с его ведома или молчаливого согласия (далее именуемые местами содержания под стражей). Эти посещения осуществляются с целью усиления, при необходимости, защиты таких лиц от пыток и других жестоких, бесчеловечных или унижающих достоинство видов обращения и наказ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Для целей настоящего Протокола лишение свободы означает любую форму содержания под стражей или тюремного заключения или помещения лица в государственное или частное место содержания под стражей, которое это лицо не имеет права покинуть по собственной воле, по приказу любого судебного, административного или иного органа.</w:t>
      </w:r>
    </w:p>
    <w:p>
      <w:pPr>
        <w:pStyle w:val="Normal"/>
        <w:spacing w:lineRule="auto" w:line="276" w:before="200" w:after="2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II</w:t>
        <w:br/>
        <w:t>Подкомитет по предупреждению</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5</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Подкомитет по предупреждению состоит из десяти членов. После сдачи на хранение пятидесятой ратификационной грамоты или документа о присоединении к настоящему Протоколу число членов Подкомитета увеличивается до двадцати пяти человек.</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Члены Подкомитета по предупреждению выбираются из числа лиц, обладающих высокими моральными качествами и имеющих подтвержденный опыт работы в области отправления правосудия, в частности уголовного, в пенитенциарной системе или полиции, либо в различных областях, имеющих отношение к обращению с лишенными свободы лиц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При создании Подкомитета по предупреждению надлежащее внимание уделяется необходимости справедливого географического распределения и представленности различных форм культуры и правовых систем государств-участник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При создании Подкомитета по предупреждению внимание также уделяется сбалансированному гендерному представительству на основе принципов равенства и недискримина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 В состав Подкомитета по предупреждению может входить не более одного гражданина одного и того же государств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 Члены Подкомитета по предупреждению выполняют свои функции в личном качестве, они должны быть независимыми и беспристрастными и иметь возможность эффективно работать в составе Подкомитет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6</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аждое государство-участник может, в соответствии с пунктом 2 настоящей статьи, выдвинуть двух кандидатов, обладающих квалификацией и отвечающих требованиям, изложенным в статье 5, и при этом оно представляет подробную информацию о квалификации кандидат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а) Кандидаты должны иметь гражданство государства-участника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по меньшей мере один из двух кандидатов, выдвинутых государством-участником, должен иметь гражданство этого государства-участник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в состав Подкомитета по предупреждению может быть выдвинуто не более двух кандидатов, являющихся гражданами одного и того же государства-участник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до того как какое-либо государство-участник выдвигает кандидатом гражданина другого государства-участника, оно запрашивает и получает на то согласие этого государства-участник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Не менее чем за пять месяцев до начала совещания государств-участников, на котором будут проводиться выборы, Генеральный секретарь Организации Объединенных Наций направляет государствам-участникам письмо с предложением представить своих кандидатов в трехмесячный срок. Генеральный секретарь представляет список всех выдвинутых таким образом кандидатов в алфавитном порядке с указанием государств-участников, которые их выдвинул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7</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Члены Подкомитета по предупреждению избираются следующим образо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главное внимание уделяется выполнению требований и критериев статьи 5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первые выборы проводятся не позднее, чем через шесть месяцев после вступления в силу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государства-участники избирают членов Подкомитета по предупреждению тайным голосование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выборы члена Подкомитета по предупреждению проходят на совещаниях государств-участников, созываемых Генеральным секретарем Организации Объединенных Наций каждые два года. На этих совещаниях, на которых кворум составляют две трети числа государств-участников, избранными в Подкомитет членами считаются лица, набравшие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Если в ходе выборов два гражданина какого-либо государства-участника получают право работать в составе Подкомитета по предупреждению, членом Подкомитета становится кандидат, набравший наибольшее число голосов. Если эти граждане получили одинаковое количество голосов, применяется следующая процедур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если только один кандидат был выдвинут государством-участником, гражданином которого он является, этот гражданин становится членом Подкомитета по предупрежден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если оба кандидата были выдвинуты государством-участником, гражданами которого они являются, то проводится раздельное тайное голосование для определения того, какой из этих граждан станет членом Подкомитета по предупрежден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если ни один из кандидатов не был выдвинут государством-участником, гражданином которого он является, то проводится раздельное тайное голосование для определения того, какой из этих кандидатов станет членом Подкомитета по предупреждению.</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8</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смерти или ухода в отставку одного из членов Подкомитета по предупреждению или в случае невозможности выполнения им по какой-либо иной причине функций члена Подкомитета, государство-участник, которое выдвинуло его кандидатуру, назначает другое имеющее право быть избранным лицо, обладающее квалификацией и удовлетворяющее требованиям, изложенным в статье 5, с учетом необходимости обеспечить надлежащую сбалансированность между различными областями компетенции, на срок полномочий до следующего совещания государств-участников при условии утверждения его большинством государств-участников. Утверждение считается состоявшимся, если только в течение шести недель после извещения Генеральным секретарем Организации Объединенных Наций о предполагаемом назначении половина или более половины государств-участников не выскажутся против такого назначения.</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9</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Члены Подкомитета по предупреждению избираются сроком на четыре года. Они могут быть переизбраны один раз в случае выдвижения их кандидатур. Срок полномочий половины числа членов, избранных на первых выборах, заканчивается по истечении двухлетнего периода; сразу же после первых выборов имена этих членов определяются жеребьевкой, которую проводит Председатель совещания, упомянутого в пункте 1 d статьи 7.</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0</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Подкомитет по предупреждению избирает своих должностных лиц на двухгодичный срок. Они могут быть переизбран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Подкомитет по предупреждению устанавливает свои правила процедуры. Эти правила процедуры предусматривают, в частности, что:</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кворум составляют половина числа членов плюс один;</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решения Подкомитета по предупреждению принимаются большинством голосов присутствующих член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заседания Подкомитета по предупреждению являются закрыты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Генеральный секретарь Организации Объединенных Наций созывает первое совещание Подкомитета по предупреждению. После своего первого совещания Подкомитет проводит свои последующие совещания с интервалом, установленным в его правилах процедуры. Подкомитет и Комитет против пыток проводят свои сессии одновременно не реже одного раза в год.</w:t>
      </w:r>
    </w:p>
    <w:p>
      <w:pPr>
        <w:pStyle w:val="Normal"/>
        <w:spacing w:lineRule="auto" w:line="276" w:before="200" w:after="2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III</w:t>
        <w:br/>
        <w:t>Мандат Подкомитета по предупреждению</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1</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комитет по предупрежден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посещает места, упомянутые в статье 4, и представляет рекомендации государствам-участникам относительно защиты лишенных свободы лиц от пыток и других жестоких, бесчеловечных или унижающих достоинство видов обращения и наказ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в отношении национальных превентивных механизм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і) при необходимости, консультирует государства-участники и оказывает им содействие в созданий таких механизм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i) поддерживает прямые, при необходимости конфиденциальные, контакты с национальными превентивными механизмами и предлагает им услуги в области профессиональной подготовки и технической помощи в целях укрепления их потенциа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ii) консультирует их и оказывает им помощь в деле оценки потребностей и мер, необходимых для усиления защиты лишенных свободы лиц от пыток и других жестоких, бесчеловечных или унижающих достоинство видов обращения и наказ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v) представляет рекомендации и замечания государствам-участникам в целях укрепления возможностей и мандата национальных превентивных механизмов для предупреждения пыток и других жестоких, бесчеловечных или унижающих достоинство видов обращения и наказ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 Сотрудничает в целях предупреждения пыток в целом с соответствующими органами и механизмами Организации Объединенных Наций, а также с международными, региональными и национальными учреждениями или организациями, действующими в интересах усиления защиты всех лиц от пыток и других жестоких, бесчеловечных или унижающих достоинство видов обращения и наказания.</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2</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ля того чтобы Подкомитет по предупреждению мог выполнять свой мандат, изложенный в статье 11, государства-участники обязуютс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ринимать Подкомитет по предупреждению на своей территории и предоставлять ему доступ к местам содержания под стражей, определенным в статье 4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предоставлять всю соответствующую информацию, которую Подкомитет по предупреждению может запросить в целях оценки потребностей и мер, которые должны быть приняты для усиления защиты лишенных свободы лиц от пыток и других жестоких, бесчеловечных или унижающих достоинство видов обращения и наказ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поощрять и облегчать контакты между Подкомитетом по предупреждению и национальными превентивными механизм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изучать рекомендации Подкомитета по предупреждению и вступать в диалог с ним относительно возможных мер по осуществлению.</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3</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Подкомитет по предупреждению, в начале с помощью жеребьевки, устанавливает программу регулярных посещений государств-участников в целях выполнения своего мандата, установленного в статье 11.</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После проведения консультаций Подкомитет по предупреждению уведомляет государства-участники о своей программе, с тем чтобы они без промедления могли бы принять необходимые практические меры для осуществления посещен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Посещения проводятся по крайней мере двумя членами Подкомитета по предупреждению. При необходимости, эти члены могут сопровождаться экспертами, имеющими подтвержденный опыт работы и знания в областях, охватываемых настоящим Протоколом, которые избираются из списка экспертов, подготовленного на основе предложений, высказанных государствами-участниками, Управлением Верховного комиссара по правам человека Организации Объединенных Наций и Центром Организации Объединенных Наций по предупреждению международной преступности. При подготовке этого списка соответствующие государства-участники предлагают не более пяти национальных экспертов. Соответствующее государство-участник может отклонить кандидатуру предложенного для посещения эксперта, после чего Подкомитет предлагает другого эксперт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Если Подкомитет по предупреждению сочтет это необходимым, он может предложить организовать краткое последующее посещение после проведения регулярного посещения.</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4</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С тем чтобы Подкомитет по предупреждению мог выполнять свой мандат, государства-участники настоящего Протокола обязуются предоставлять ему:</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неограниченный доступ к любой информации о числе лишенных свободы лиц в местах содержания под стражей, определенных в статье 4, а также о количестве таких мест и их местонахожден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неограниченный доступ к любой информации, касающейся обращения с этими лицами, а также условий их содержания под страже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в соответствии с пунктом 2 ниже - неограниченный доступ ко всем местам содержания под стражей, их сооружениям и объекта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возможность проводить частные беседы с лишенными свободы лицами без свидетелей, лично или при необходимости, через переводчика, а также с любым другим лицом, которое, по мнению Подкомитета по предупреждению, может представить соответствующую информац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е) право беспрепятственно выбирать места, которые он желает посетить, и лиц, с которыми он желает побеседовать.</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Возражения в отношении посещения конкретного места содержания под стражей могут основываться лишь на возникших в срочном порядке и убедительных соображениях, касающихся национальной обороны, государственной безопасности, стихийных бедствий или серьезных беспорядков в месте предполагаемого посещения, которые временно, препятствуют проведению такого посещения. Наличие объявленного чрезвычайного положения как такового не может приводиться государством-участником в качестве причины для возражения против проведения посещения.</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5</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и один орган или должное лицо не может назначать, применять, разрешать или допускать любую санкцию в отношении любого лица или организации за сообщение Подкомитету по предупреждению или его членам любой информации, будь-то правдивой или ложной, и ни одно такое лицо или организация не могут быть каким-либо иным образом ущемлены.</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6</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Подкомитет по предупреждению направляет свои рекомендации и замечания в конфиденциальном порядке государству-участнику и, при необходимости, национальному превентивному механизму.</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Подкомитет по предупреждению публикует свой доклад вместе с любыми замечаниями соответствующего государства-участника в случае поступления соответствующей просьбы от государства-участника. Если государство-участник предает гласности часть доклада, Подкомитет может опубликовать доклад полностью или частично. Вместе с тем данные личного характера не могут публиковаться без прямо выраженного согласия соответствующего лиц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Подкомитет по предупреждению представляет открытый ежегодный доклад о своей деятельности Комитету против пыток.</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Если государство-участник отказывается сотрудничать с Подкомитетом по предупреждению в соответствии со статьями 12 и 14 или отказывается принимать меры для улучшения положения в свете рекомендаций Подкомитета по предупреждению, Комитет против пыток может по просьбе Подкомитета, после того, как государство-участник получит возможность изложить свои соображения, принять большинством голосов своих членов решение выступить с публичным заявлением по данному вопросу или опубликовать доклад Подкомитета.</w:t>
      </w:r>
    </w:p>
    <w:p>
      <w:pPr>
        <w:pStyle w:val="Normal"/>
        <w:spacing w:lineRule="auto" w:line="276" w:before="200" w:after="2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IV</w:t>
        <w:br/>
        <w:t>Национальные превентивные механизмы</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7</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е позднее чем через один год после вступления в силу настоящего Протокола или его ратификации или присоединения к нему каждое государство-участник поддерживает, назначает или создает один или несколько независимых национальных превентивных механизмов для предупреждения пыток на национальном уровне. Механизмы, учрежденные децентрализованными органами, могут, для целей настоящего Протокола, назначаться в качестве национальных превентивных механизмов, если они отвечают требованиям его положений.</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8</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гарантируют функциональную независимость национальных превентивных механизмов, а также независимость их персона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принимают необходимые меры по обеспечению того, чтобы эксперты национального превентивного механизма обладали необходимым потенциалом и профессиональными знаниями. Они обеспечивают гендерный баланс и адекватную представленность существующих в стране этнических групп и групп меньшинст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обязуются предоставлять необходимые ресурсы для функционирования национальных превентивных механизм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При создании национальных превентивных механизмов государства-участники учитывают Принципы, касающиеся статуса национальных учреждений по защите и поощрению прав человек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19</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циональным превентивным механизмам предоставляются, как минимум, следующие полномоч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регулярно рассматривать вопрос об обращении с лишенными свободы лицами в местах содержания под стражей, определенных в статье 4, с целью усиления, при необходимости, их защиты от пыток и других жестоких, бесчеловечных или унижающих достоинство видов обращения и наказ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представлять рекомендации соответствующим органам в целях улучшения обращения с лишенными свободы лицами и условий их содержания и предупреждать пытки и другие жестокие, бесчеловечные или унижающие достоинство виды обращения и наказания с учетом соответствующих норм Организации Объединенных Нац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представлять предложения и замечания, касающиеся действующего законодательства или законопроектов.</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0</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 тем чтобы национальные превентивные механизмы могли выполнять свой мандат, государства-участники настоящего Протокола обязуются предоставлять и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доступ к любой информации о числе лишенных свободы лиц в местах содержания под стражей, определенных в статье 4, а также о количестве таких мест и их местонахожден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доступ к любой информации, касающейся обращения с этими лицами, а также условий их содержания под страже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доступ к любым местам содержания под стражей, их сооружениям и объекта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возможность проводить частные беседы с лишенными свободы лицами без свидетелей, лично, или, при необходимости, через переводчика, а также с любым другим лицом, которое, по мнению национального превентивного механизма, может представить соответствующую информац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е) право беспрепятственно выбирать места, которые они желают посетить, и лиц, с которыми они желают побеседовать;</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право устанавливать контакты с Подкомитетом по предупреждению, направлять ему информацию и встречаться с ним.</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1</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Ни один орган или должностное лицо не может назначать, применять, разрешать или допускать любую санкцию в отношении любого лица или организации за сообщение национальному превентивному механизму любой информации, будь то правдивой или ложной, и ни одно такое лицо или организация не могут быть каким-либо иным образом ущемлен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онфиденциальная информация, собранная национальным превентивным механизмом, не подлежит разглашению. Данные личного характера публикуются только с прямо выраженного согласия соответствующего лиц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2</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мпетентные органы соответствующего государства-участника изучают рекомендации национального превентивного механизма и вступают с ним в диалог в отношении возможных мер по осуществлению.</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3</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участники настоящего Протокола обязуются публиковать и распространять ежегодные доклады национальных превентивных механизмов.</w:t>
      </w:r>
    </w:p>
    <w:p>
      <w:pPr>
        <w:pStyle w:val="Normal"/>
        <w:spacing w:lineRule="auto" w:line="276" w:before="200" w:after="2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V</w:t>
        <w:br/>
        <w:t>Заявление</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4</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После ратификации государства-участники могут сделать заявление относительно отсрочки осуществления своих обязательств либо согласно части III, либо согласно части IV настоящего Протокол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Такая отсрочка действует максимум три года. После представления соответствующих материалов государством-участником и после консультаций с Подкомитетом по предупреждению Комитет против пыток может продлить этот период еще на два года.</w:t>
      </w:r>
    </w:p>
    <w:p>
      <w:pPr>
        <w:pStyle w:val="Normal"/>
        <w:spacing w:lineRule="auto" w:line="276" w:before="200" w:after="2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VI</w:t>
        <w:br/>
        <w:t>Финансовые положения</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5</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Расходы, понесенные Подкомитетом по предупреждению в ходе осуществления настоящего Протокола, покрываются Организацией Объединенных Нац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Генеральный секретарь Организации Объединенных Наций обеспечивает необходимый персонал и условия для эффективного осуществления функций Подкомитета по предупреждению в соответствии с настоящим Протоколом.</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6</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В соответствии с надлежащей процедурой Генеральной Ассамблеи создается Специальный фонд, управляемый в соответствии с финансовыми положениями и правилами Организации Объединенных Наций, для оказания помощи в финансировании осуществления рекомендаций, вынесенных Подкомитетом по предупреждению государству-участнику после посещения, а также образовательных программ национальных превентивных механизм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Этот Специальный фонд может финансироваться за счет добровольных взносов, выплачиваемых правительствами, межправительственными и неправительственными организациями и другими частными или государственными образованиями.</w:t>
      </w:r>
    </w:p>
    <w:p>
      <w:pPr>
        <w:pStyle w:val="Normal"/>
        <w:spacing w:lineRule="auto" w:line="276" w:before="200" w:after="2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VII</w:t>
        <w:br/>
        <w:t>Заключительные положения</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7</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й Протокол открыт для подписания любым государством, подписавшим Конвенц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Настоящий Протокол подлежит ратификации любым государством, ратифицировавшим Конвенцию или присоединившимся в ней. Ратификационные грамоты сдаются на хранение Генеральному секретарю Организации Объединенных Нац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Настоящий Протокол открыт для присоединения любого государства, которое ратифицировало Конвенцию или присоединилось к не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Присоединение осуществляется путем сдачи на хранение Генеральному секретарю Организации Объединенных Наций документа о присоединен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 Генеральный секретарь Организации Объединенных Наций информирует все государства, которые подписали настоящий Протокол или присоединились к нему, о сдаче на хранение каждой ратификационной грамоты или документа о присоединени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8</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й Протокол вступает в силу на 30-й день после сдачи на хранение Генеральному секретарю Организации Объединенных Наций 20-й ратификационной грамоты или документа о присоединен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Для каждого государства, которое ратифицирует настоящий Протокол или присоединяется к нему после сдачи на хранение Генеральному секретарю Организации Объединенных Наций двадцатой ратификационной грамоты или документа о присоединении, настоящий Протокол вступает в силу на 30-й день после сдачи на хранение его собственной ратификационной грамоты или документа о присоединени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29</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ложения настоящего Протокола распространяются на все части федеративных государств без каких-либо ограничений или исключений.</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0</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кие-либо оговорки к настоящему Протоколу не допускаются.</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1</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ложения настоящего Протокола не затрагивают обязательств государств-участников по любым региональным конвенциям, основанным на системе посещений мест содержания под стражей. Подкомитету по предупреждению и органам, учрежденным в соответствии с такими региональными конвенциями, предлагается консультироваться и сотрудничать друг с другом, с тем чтобы избегать дублирования и обеспечивать эффективное достижение целей настоящего Протокол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2</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ложения настоящего Протокола не затрагивают обязательств государств-участников по четырем Женевским конвенциям от 12 августа 1949 года и Дополнительным протоколам к ним от 8 июня 1977 года, а также прав любого государства разрешать Международному комитету Красного Креста посещать места содержания под стражей в ситуациях, не охватываемых международным гуманитарным правом.</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3</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Любое государство-участник может в любое время денонсировать настоящий Протокол путем направления письменного уведомления Генеральному секретарю Организации Объединенных Наций, который затем информирует об этом другие государства-участники настоящего Протокола и Конвенции. Денонсация вступает в силу по истечении одного года после получения Генеральным секретарем такого уведомле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Такая денонсация не освобождает государство-участника от его обязательств по настоящему Протоколу в связи с любым действием или ситуацией, которые могли иметь место до даты вступления денонсации в силу, или мерами, которые Подкомитет по предупреждению решил или может решить принять в отношении соответствующего государства-участника, и денонсация никоим образом не наносит ущерба продолжающемуся рассмотрению любого вопроса, который уже рассматривался Подкомитетом до даты вступления денонсации в силу.</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После даты вступления в силу объявленной государством-участником денонсации Подкомитет по предупреждению не может начинать рассмотрение любого нового вопроса, касающегося этого государства.</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4</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Любое государство-участник настоящего Протокола может предложить поправку и напр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настоящего Протокола с просьбой сообщить ему, согласны ли они с созывом конференции государств-участников с целью рассмотрения этого предложения и проведения по нему голосования. Если в течение четырех месяцев с даты направления такого письма по меньшей мере одна треть государств-участников выскажется за такую конференцию, Генеральный секретарь созывает конференцию под эгидой Организации Объединенных Наций. Любая поправка, принятая большинством в две трети присутствующих и участвующих в голосовании на этой конференции государств-участников, направляется Генеральным секретарем всем государствам-участникам для принят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Поправка, утвержденная в соответствии с пунктом 1 настоящей статьи, вступает в силу после ее принятия большинством в две трети государств-участников настоящего Протокола в соответствии с их конституционными процедур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После вступления поправок в силу они становятся обязательными для тех государств-участников, которые их приняли, а для других государств-участников остаются обязательными положения настоящего Протокола и любые предшествующие поправки, которые были ими приняты.</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5</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Членам Подкомитета по предупреждению и членам национальных превентивных механизмом предоставляются привилегии и иммунитеты, которые необходимы для независимого осуществления ими своих функций. Членам Подкомитета предоставляются привилегии и иммунитеты, перечисленные в разделе 22 Конвенции о привилегиях и иммунитетах Организации Объединенных Наций от 13 февраля 1946 года, с соблюдением положений раздела 23 той же Конвенции.</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6</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 посещении государства-участника члены Подкомитета по предупреждению без ущерба для положений и целей настоящего Протокола и тех привилегий и иммунитетов, которыми они могут пользоватьс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соблюдают законы и нормы государства посеще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воздерживаются от любых действий или деятельности, не совместимых с беспристрастным и международным характером их обязанностей.</w:t>
      </w:r>
    </w:p>
    <w:p>
      <w:pPr>
        <w:pStyle w:val="Normal"/>
        <w:spacing w:lineRule="auto" w:line="276" w:before="200" w:after="60"/>
        <w:ind w:firstLine="567"/>
        <w:rPr>
          <w:rFonts w:ascii="Arial" w:hAnsi="Arial" w:eastAsia="Times New Roman" w:cs="Arial"/>
          <w:b/>
          <w:b/>
          <w:bCs/>
          <w:sz w:val="20"/>
          <w:szCs w:val="20"/>
          <w:lang w:eastAsia="ru-RU"/>
        </w:rPr>
      </w:pPr>
      <w:r>
        <w:rPr>
          <w:rFonts w:eastAsia="Times New Roman" w:cs="Arial" w:ascii="Arial" w:hAnsi="Arial"/>
          <w:b/>
          <w:bCs/>
          <w:sz w:val="20"/>
          <w:szCs w:val="20"/>
          <w:lang w:eastAsia="ru-RU"/>
        </w:rPr>
        <w:t>Статья 37</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ий Протокол, английский, арабский, испанский, китайский, русский и французский тексты которого являются равно аутентичными, сдается на хранение Генеральному секретарю Организации Объединенных Нац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Генеральный секретарь Организации Объединенных Наций направляет заверенные экземпляры настоящего Протокола всем государствам.</w:t>
      </w:r>
    </w:p>
    <w:p>
      <w:pPr>
        <w:pStyle w:val="Normal"/>
        <w:spacing w:lineRule="auto" w:line="2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360"/>
        <w:jc w:val="center"/>
        <w:rPr/>
      </w:pPr>
      <w:r>
        <w:rPr>
          <w:rFonts w:eastAsia="Times New Roman" w:cs="Arial" w:ascii="Arial" w:hAnsi="Arial"/>
          <w:sz w:val="20"/>
          <w:szCs w:val="20"/>
          <w:lang w:eastAsia="ru-RU"/>
        </w:rPr>
        <w:t xml:space="preserve">Кыргызская Республика присоединилась </w:t>
      </w:r>
      <w:hyperlink r:id="rId2">
        <w:r>
          <w:rPr>
            <w:rStyle w:val="InternetLink"/>
            <w:rFonts w:eastAsia="Times New Roman" w:cs="Arial" w:ascii="Arial" w:hAnsi="Arial"/>
            <w:color w:val="0000FF"/>
            <w:sz w:val="20"/>
            <w:szCs w:val="20"/>
            <w:u w:val="single"/>
            <w:lang w:eastAsia="ru-RU"/>
          </w:rPr>
          <w:t>Законом</w:t>
        </w:r>
      </w:hyperlink>
      <w:r>
        <w:rPr>
          <w:rFonts w:eastAsia="Times New Roman" w:cs="Arial" w:ascii="Arial" w:hAnsi="Arial"/>
          <w:sz w:val="20"/>
          <w:szCs w:val="20"/>
          <w:lang w:eastAsia="ru-RU"/>
        </w:rPr>
        <w:t xml:space="preserve"> КР</w:t>
        <w:br/>
        <w:t> от 26 июля 1996 года N 46</w:t>
      </w:r>
    </w:p>
    <w:p>
      <w:pPr>
        <w:pStyle w:val="Normal"/>
        <w:spacing w:lineRule="auto" w:line="276" w:before="0" w:after="200"/>
        <w:ind w:left="1134" w:right="1134" w:hanging="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КОНВЕНЦИЯ</w:t>
        <w:br/>
        <w:t> против пыток и других жестоких, бесчеловечных или унижающих достоинство видов обращения и наказания</w:t>
      </w:r>
    </w:p>
    <w:p>
      <w:pPr>
        <w:pStyle w:val="Normal"/>
        <w:spacing w:lineRule="auto" w:line="276" w:before="200" w:after="20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г.Нью-Йорк, от 10 декабря 1984 года</w:t>
      </w:r>
    </w:p>
    <w:p>
      <w:pPr>
        <w:pStyle w:val="Normal"/>
        <w:spacing w:lineRule="auto" w:line="276" w:before="0" w:after="60"/>
        <w:ind w:firstLine="567"/>
        <w:jc w:val="both"/>
        <w:rPr>
          <w:rFonts w:ascii="Arial" w:hAnsi="Arial" w:eastAsia="Times New Roman" w:cs="Arial"/>
          <w:i/>
          <w:i/>
          <w:iCs/>
          <w:color w:val="006600"/>
          <w:sz w:val="20"/>
          <w:szCs w:val="20"/>
          <w:lang w:eastAsia="ru-RU"/>
        </w:rPr>
      </w:pPr>
      <w:r>
        <w:rPr>
          <w:rFonts w:eastAsia="Times New Roman" w:cs="Arial" w:ascii="Arial" w:hAnsi="Arial"/>
          <w:i/>
          <w:iCs/>
          <w:color w:val="006600"/>
          <w:sz w:val="20"/>
          <w:szCs w:val="20"/>
          <w:lang w:eastAsia="ru-RU"/>
        </w:rPr>
        <w:t>См. также:</w:t>
      </w:r>
    </w:p>
    <w:p>
      <w:pPr>
        <w:pStyle w:val="Normal"/>
        <w:spacing w:lineRule="auto" w:line="276" w:before="0" w:after="60"/>
        <w:ind w:firstLine="567"/>
        <w:jc w:val="both"/>
        <w:rPr/>
      </w:pPr>
      <w:hyperlink r:id="rId3">
        <w:r>
          <w:rPr>
            <w:rStyle w:val="InternetLink"/>
            <w:rFonts w:eastAsia="Times New Roman" w:cs="Arial" w:ascii="Arial" w:hAnsi="Arial"/>
            <w:i/>
            <w:iCs/>
            <w:color w:val="0000FF"/>
            <w:sz w:val="20"/>
            <w:szCs w:val="20"/>
            <w:u w:val="single"/>
            <w:lang w:eastAsia="ru-RU"/>
          </w:rPr>
          <w:t>Факультативный протокол</w:t>
        </w:r>
      </w:hyperlink>
      <w:r>
        <w:rPr>
          <w:rFonts w:eastAsia="Times New Roman" w:cs="Arial" w:ascii="Arial" w:hAnsi="Arial"/>
          <w:i/>
          <w:iCs/>
          <w:color w:val="006600"/>
          <w:sz w:val="20"/>
          <w:szCs w:val="20"/>
          <w:lang w:eastAsia="ru-RU"/>
        </w:rPr>
        <w:t xml:space="preserve"> от 18 декабря 2002 года к Конвенции против пыток и других жестоких, бесчеловечных или унижающих достоинство видов обращения и наказания;</w:t>
      </w:r>
    </w:p>
    <w:p>
      <w:pPr>
        <w:pStyle w:val="Normal"/>
        <w:spacing w:lineRule="auto" w:line="276" w:before="0" w:after="60"/>
        <w:ind w:firstLine="567"/>
        <w:jc w:val="both"/>
        <w:rPr/>
      </w:pPr>
      <w:hyperlink r:id="rId4">
        <w:r>
          <w:rPr>
            <w:rStyle w:val="InternetLink"/>
            <w:rFonts w:eastAsia="Times New Roman" w:cs="Arial" w:ascii="Arial" w:hAnsi="Arial"/>
            <w:i/>
            <w:iCs/>
            <w:color w:val="0000FF"/>
            <w:sz w:val="20"/>
            <w:szCs w:val="20"/>
            <w:u w:val="single"/>
            <w:lang w:eastAsia="ru-RU"/>
          </w:rPr>
          <w:t>Европейскую Конвенцию</w:t>
        </w:r>
      </w:hyperlink>
      <w:r>
        <w:rPr>
          <w:rFonts w:eastAsia="Times New Roman" w:cs="Arial" w:ascii="Arial" w:hAnsi="Arial"/>
          <w:i/>
          <w:iCs/>
          <w:color w:val="006600"/>
          <w:sz w:val="20"/>
          <w:szCs w:val="20"/>
          <w:lang w:eastAsia="ru-RU"/>
        </w:rPr>
        <w:t xml:space="preserve"> по предупреждению пыток и бесчеловечного или унижающего достоинство обращения или наказания </w:t>
      </w:r>
    </w:p>
    <w:p>
      <w:pPr>
        <w:pStyle w:val="Normal"/>
        <w:spacing w:lineRule="auto" w:line="276" w:before="0" w:after="60"/>
        <w:ind w:firstLine="567"/>
        <w:jc w:val="both"/>
        <w:rPr>
          <w:rFonts w:ascii="Arial" w:hAnsi="Arial" w:eastAsia="Times New Roman" w:cs="Arial"/>
          <w:i/>
          <w:i/>
          <w:iCs/>
          <w:color w:val="006600"/>
          <w:sz w:val="20"/>
          <w:szCs w:val="20"/>
          <w:lang w:eastAsia="ru-RU"/>
        </w:rPr>
      </w:pPr>
      <w:r>
        <w:rPr>
          <w:rFonts w:eastAsia="Times New Roman" w:cs="Arial" w:ascii="Arial" w:hAnsi="Arial"/>
          <w:i/>
          <w:iCs/>
          <w:color w:val="006600"/>
          <w:sz w:val="20"/>
          <w:szCs w:val="20"/>
          <w:lang w:eastAsia="ru-RU"/>
        </w:rPr>
        <w:t> </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 - участники настоящей Конвенции,</w:t>
      </w:r>
    </w:p>
    <w:p>
      <w:pPr>
        <w:pStyle w:val="Normal"/>
        <w:spacing w:lineRule="auto" w:line="276" w:before="0" w:after="60"/>
        <w:ind w:firstLine="567"/>
        <w:jc w:val="both"/>
        <w:rPr/>
      </w:pPr>
      <w:r>
        <w:rPr>
          <w:rFonts w:eastAsia="Times New Roman" w:cs="Arial" w:ascii="Arial" w:hAnsi="Arial"/>
          <w:sz w:val="20"/>
          <w:szCs w:val="20"/>
          <w:lang w:eastAsia="ru-RU"/>
        </w:rPr>
        <w:t xml:space="preserve">принимая во внимание, что в соответствии с принципами, провозглашенными в </w:t>
      </w:r>
      <w:hyperlink r:id="rId5">
        <w:r>
          <w:rPr>
            <w:rStyle w:val="InternetLink"/>
            <w:rFonts w:eastAsia="Times New Roman" w:cs="Arial" w:ascii="Arial" w:hAnsi="Arial"/>
            <w:color w:val="0000FF"/>
            <w:sz w:val="20"/>
            <w:szCs w:val="20"/>
            <w:u w:val="single"/>
            <w:lang w:eastAsia="ru-RU"/>
          </w:rPr>
          <w:t>Уставе</w:t>
        </w:r>
      </w:hyperlink>
      <w:r>
        <w:rPr>
          <w:rFonts w:eastAsia="Times New Roman" w:cs="Arial" w:ascii="Arial" w:hAnsi="Arial"/>
          <w:sz w:val="20"/>
          <w:szCs w:val="20"/>
          <w:lang w:eastAsia="ru-RU"/>
        </w:rPr>
        <w:t xml:space="preserve"> Организации Объединенных Наций, признание равных и неотъемлемых прав всех членов человеческой семьи является основой свободы, справедливости и всеобщего мир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что эти права вытекают из достоинства, присущего человеческой личности,</w:t>
      </w:r>
    </w:p>
    <w:p>
      <w:pPr>
        <w:pStyle w:val="Normal"/>
        <w:spacing w:lineRule="auto" w:line="276" w:before="0" w:after="60"/>
        <w:ind w:firstLine="567"/>
        <w:jc w:val="both"/>
        <w:rPr/>
      </w:pPr>
      <w:r>
        <w:rPr>
          <w:rFonts w:eastAsia="Times New Roman" w:cs="Arial" w:ascii="Arial" w:hAnsi="Arial"/>
          <w:sz w:val="20"/>
          <w:szCs w:val="20"/>
          <w:lang w:eastAsia="ru-RU"/>
        </w:rPr>
        <w:t xml:space="preserve">принимая во внимание обязательство государств в соответствии с Уставом, в частности со </w:t>
      </w:r>
      <w:r>
        <w:fldChar w:fldCharType="begin"/>
      </w:r>
      <w:r>
        <w:rPr>
          <w:rStyle w:val="InternetLink"/>
          <w:sz w:val="20"/>
          <w:u w:val="single"/>
          <w:szCs w:val="20"/>
          <w:rFonts w:eastAsia="Times New Roman" w:cs="Arial" w:ascii="Arial" w:hAnsi="Arial"/>
          <w:color w:val="0000FF"/>
          <w:lang w:eastAsia="ru-RU"/>
        </w:rPr>
        <w:instrText xml:space="preserve"> HYPERLINK "toktom://db/17197" \l "st_5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й 5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содействовать всеобщему уважению и соблюдению прав человека и основных свобод,</w:t>
      </w:r>
    </w:p>
    <w:p>
      <w:pPr>
        <w:pStyle w:val="Normal"/>
        <w:spacing w:lineRule="auto" w:line="276" w:before="0" w:after="60"/>
        <w:ind w:firstLine="567"/>
        <w:jc w:val="both"/>
        <w:rPr/>
      </w:pPr>
      <w:r>
        <w:rPr>
          <w:rFonts w:eastAsia="Times New Roman" w:cs="Arial" w:ascii="Arial" w:hAnsi="Arial"/>
          <w:sz w:val="20"/>
          <w:szCs w:val="20"/>
          <w:lang w:eastAsia="ru-RU"/>
        </w:rPr>
        <w:t xml:space="preserve">учитывая </w:t>
      </w:r>
      <w:r>
        <w:fldChar w:fldCharType="begin"/>
      </w:r>
      <w:r>
        <w:rPr>
          <w:rStyle w:val="InternetLink"/>
          <w:sz w:val="20"/>
          <w:u w:val="single"/>
          <w:szCs w:val="20"/>
          <w:rFonts w:eastAsia="Times New Roman" w:cs="Arial" w:ascii="Arial" w:hAnsi="Arial"/>
          <w:color w:val="0000FF"/>
          <w:lang w:eastAsia="ru-RU"/>
        </w:rPr>
        <w:instrText xml:space="preserve"> HYPERLINK "toktom://db/6906" \l "st_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ю 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Всеобщей декларации прав человека и </w:t>
      </w:r>
      <w:r>
        <w:fldChar w:fldCharType="begin"/>
      </w:r>
      <w:r>
        <w:rPr>
          <w:rStyle w:val="InternetLink"/>
          <w:sz w:val="20"/>
          <w:u w:val="single"/>
          <w:szCs w:val="20"/>
          <w:rFonts w:eastAsia="Times New Roman" w:cs="Arial" w:ascii="Arial" w:hAnsi="Arial"/>
          <w:color w:val="0000FF"/>
          <w:lang w:eastAsia="ru-RU"/>
        </w:rPr>
        <w:instrText xml:space="preserve"> HYPERLINK "toktom://db/10445" \l "st_7"</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ю 7</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Международного пакта о гражданских и политических правах, обе из которых предусматривают, что никто не должен подвергаться пыткам или жестоким, бесчеловечным или унижающим его достоинство обращению и наказанию,</w:t>
      </w:r>
    </w:p>
    <w:p>
      <w:pPr>
        <w:pStyle w:val="Normal"/>
        <w:spacing w:lineRule="auto" w:line="276" w:before="0" w:after="60"/>
        <w:ind w:firstLine="567"/>
        <w:jc w:val="both"/>
        <w:rPr/>
      </w:pPr>
      <w:r>
        <w:rPr>
          <w:rFonts w:eastAsia="Times New Roman" w:cs="Arial" w:ascii="Arial" w:hAnsi="Arial"/>
          <w:sz w:val="20"/>
          <w:szCs w:val="20"/>
          <w:lang w:eastAsia="ru-RU"/>
        </w:rPr>
        <w:t xml:space="preserve">учитывая также </w:t>
      </w:r>
      <w:hyperlink r:id="rId6">
        <w:r>
          <w:rPr>
            <w:rStyle w:val="InternetLink"/>
            <w:rFonts w:eastAsia="Times New Roman" w:cs="Arial" w:ascii="Arial" w:hAnsi="Arial"/>
            <w:color w:val="0000FF"/>
            <w:sz w:val="20"/>
            <w:szCs w:val="20"/>
            <w:u w:val="single"/>
            <w:lang w:eastAsia="ru-RU"/>
          </w:rPr>
          <w:t>Декларацию</w:t>
        </w:r>
      </w:hyperlink>
      <w:r>
        <w:rPr>
          <w:rFonts w:eastAsia="Times New Roman" w:cs="Arial" w:ascii="Arial" w:hAnsi="Arial"/>
          <w:sz w:val="20"/>
          <w:szCs w:val="20"/>
          <w:lang w:eastAsia="ru-RU"/>
        </w:rPr>
        <w:t xml:space="preserve"> о защите всех лиц от пыток и других жестоких, бесчеловечных или унижающих достоинство видов обращения и наказания, принятую Генеральной Ассамблеей 9 декабря 1975 год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желая повысить эффективность борьбы против пыток и других жестоких, бесчеловечных или унижающих достоинство видов обращения и наказания во всем мире, согласились о нижеследующем:</w:t>
      </w:r>
    </w:p>
    <w:p>
      <w:pPr>
        <w:pStyle w:val="Normal"/>
        <w:spacing w:lineRule="auto" w:line="276" w:before="200" w:after="2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I</w:t>
      </w:r>
    </w:p>
    <w:p>
      <w:pPr>
        <w:pStyle w:val="Normal"/>
        <w:spacing w:lineRule="auto" w:line="276" w:before="200" w:after="60"/>
        <w:ind w:firstLine="567"/>
        <w:rPr>
          <w:rFonts w:ascii="Arial" w:hAnsi="Arial" w:eastAsia="Times New Roman" w:cs="Arial"/>
          <w:b/>
          <w:b/>
          <w:bCs/>
          <w:sz w:val="20"/>
          <w:szCs w:val="20"/>
          <w:lang w:eastAsia="ru-RU"/>
        </w:rPr>
      </w:pPr>
      <w:bookmarkStart w:id="0" w:name="st_1"/>
      <w:bookmarkEnd w:id="0"/>
      <w:r>
        <w:rPr>
          <w:rFonts w:eastAsia="Times New Roman" w:cs="Arial" w:ascii="Arial" w:hAnsi="Arial"/>
          <w:b/>
          <w:bCs/>
          <w:sz w:val="20"/>
          <w:szCs w:val="20"/>
          <w:lang w:eastAsia="ru-RU"/>
        </w:rPr>
        <w:t>Статья 1.</w:t>
      </w:r>
    </w:p>
    <w:p>
      <w:pPr>
        <w:pStyle w:val="Normal"/>
        <w:spacing w:lineRule="auto" w:line="276" w:before="0" w:after="60"/>
        <w:ind w:firstLine="567"/>
        <w:jc w:val="both"/>
        <w:rPr/>
      </w:pPr>
      <w:r>
        <w:rPr>
          <w:rFonts w:eastAsia="Times New Roman" w:cs="Arial" w:ascii="Arial" w:hAnsi="Arial"/>
          <w:sz w:val="20"/>
          <w:szCs w:val="20"/>
          <w:lang w:eastAsia="ru-RU"/>
        </w:rPr>
        <w:t xml:space="preserve">1. Для целей настоящей Конвенции определение </w:t>
      </w:r>
      <w:r>
        <w:rPr>
          <w:rFonts w:eastAsia="Times New Roman" w:cs="Arial" w:ascii="Arial" w:hAnsi="Arial"/>
          <w:b/>
          <w:bCs/>
          <w:sz w:val="20"/>
          <w:szCs w:val="20"/>
          <w:lang w:eastAsia="ru-RU"/>
        </w:rPr>
        <w:t>"пытка"</w:t>
      </w:r>
      <w:r>
        <w:rPr>
          <w:rFonts w:eastAsia="Times New Roman" w:cs="Arial" w:ascii="Arial" w:hAnsi="Arial"/>
          <w:sz w:val="20"/>
          <w:szCs w:val="20"/>
          <w:lang w:eastAsia="ru-RU"/>
        </w:rPr>
        <w:t xml:space="preserve">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ется боль или страдания, которые возникают лишь в результате законных санкций, неотделимы от этих санкций или вызываются ими случайно.</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Эта статья не наносит ущерба какому-либо международному договору или какому-либо национальному законодательству, которое содержит или может содержать положения о более широком применении.</w:t>
      </w:r>
    </w:p>
    <w:p>
      <w:pPr>
        <w:pStyle w:val="Normal"/>
        <w:spacing w:lineRule="auto" w:line="276" w:before="200" w:after="60"/>
        <w:ind w:firstLine="567"/>
        <w:rPr>
          <w:rFonts w:ascii="Arial" w:hAnsi="Arial" w:eastAsia="Times New Roman" w:cs="Arial"/>
          <w:b/>
          <w:b/>
          <w:bCs/>
          <w:sz w:val="20"/>
          <w:szCs w:val="20"/>
          <w:lang w:eastAsia="ru-RU"/>
        </w:rPr>
      </w:pPr>
      <w:bookmarkStart w:id="1" w:name="st_2"/>
      <w:bookmarkEnd w:id="1"/>
      <w:r>
        <w:rPr>
          <w:rFonts w:eastAsia="Times New Roman" w:cs="Arial" w:ascii="Arial" w:hAnsi="Arial"/>
          <w:b/>
          <w:bCs/>
          <w:sz w:val="20"/>
          <w:szCs w:val="20"/>
          <w:lang w:eastAsia="ru-RU"/>
        </w:rPr>
        <w:t>Статья 2.</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аждое государство-участник предпринимает эффективные законодательные, административные, судебные и другие меры для предупреждения актов пыток на любой территории, находящейся под его юрисдикцие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Никакие исключительные обстоятельства, какими бы они ни были, будь то состояние войны или угроза войны, внутренняя политическая нестабильность или любое другое чрезвычайное положение, не могут служить оправданием пыток.</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Приказ вышестоящего начальника или государственной власти не может служить оправданием пыток.</w:t>
      </w:r>
    </w:p>
    <w:p>
      <w:pPr>
        <w:pStyle w:val="Normal"/>
        <w:spacing w:lineRule="auto" w:line="276" w:before="200" w:after="60"/>
        <w:ind w:firstLine="567"/>
        <w:rPr>
          <w:rFonts w:ascii="Arial" w:hAnsi="Arial" w:eastAsia="Times New Roman" w:cs="Arial"/>
          <w:b/>
          <w:b/>
          <w:bCs/>
          <w:sz w:val="20"/>
          <w:szCs w:val="20"/>
          <w:lang w:eastAsia="ru-RU"/>
        </w:rPr>
      </w:pPr>
      <w:bookmarkStart w:id="2" w:name="st_3"/>
      <w:bookmarkEnd w:id="2"/>
      <w:r>
        <w:rPr>
          <w:rFonts w:eastAsia="Times New Roman" w:cs="Arial" w:ascii="Arial" w:hAnsi="Arial"/>
          <w:b/>
          <w:bCs/>
          <w:sz w:val="20"/>
          <w:szCs w:val="20"/>
          <w:lang w:eastAsia="ru-RU"/>
        </w:rPr>
        <w:t>Статья 3.</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Ни одно государство-участник не должно высылать, возвращать ("refouler") или выдавать какое-либо лицо другому государству, если существуют серьезные основания полагать, что ему может угрожать там применение пыток.</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Для определения наличия таких оснований компетентные власти принимают во внимание все относящиеся к делу обстоятельства, включая, в соответствующих случаях, существование в данном государстве постоянной практики грубых, вопиющих и массовых нарушений прав человека.</w:t>
      </w:r>
    </w:p>
    <w:p>
      <w:pPr>
        <w:pStyle w:val="Normal"/>
        <w:spacing w:lineRule="auto" w:line="276" w:before="200" w:after="60"/>
        <w:ind w:firstLine="567"/>
        <w:rPr>
          <w:rFonts w:ascii="Arial" w:hAnsi="Arial" w:eastAsia="Times New Roman" w:cs="Arial"/>
          <w:b/>
          <w:b/>
          <w:bCs/>
          <w:sz w:val="20"/>
          <w:szCs w:val="20"/>
          <w:lang w:eastAsia="ru-RU"/>
        </w:rPr>
      </w:pPr>
      <w:bookmarkStart w:id="3" w:name="st_4"/>
      <w:bookmarkEnd w:id="3"/>
      <w:r>
        <w:rPr>
          <w:rFonts w:eastAsia="Times New Roman" w:cs="Arial" w:ascii="Arial" w:hAnsi="Arial"/>
          <w:b/>
          <w:bCs/>
          <w:sz w:val="20"/>
          <w:szCs w:val="20"/>
          <w:lang w:eastAsia="ru-RU"/>
        </w:rPr>
        <w:t>Статья 4.</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аждое государство-участник обеспечивает, чтобы все акты пытки рассматривались в соответствии с его уголовным законодательством как преступления. То же относится к попытке подвергнуть пытке и к действиям любого лица, представляющего собой соучастие или участие в пытк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аждое государство-участник устанавливает соответствующие наказания за такие преступления с учетом их тяжкого характера.</w:t>
      </w:r>
    </w:p>
    <w:p>
      <w:pPr>
        <w:pStyle w:val="Normal"/>
        <w:spacing w:lineRule="auto" w:line="276" w:before="200" w:after="60"/>
        <w:ind w:firstLine="567"/>
        <w:rPr>
          <w:rFonts w:ascii="Arial" w:hAnsi="Arial" w:eastAsia="Times New Roman" w:cs="Arial"/>
          <w:b/>
          <w:b/>
          <w:bCs/>
          <w:sz w:val="20"/>
          <w:szCs w:val="20"/>
          <w:lang w:eastAsia="ru-RU"/>
        </w:rPr>
      </w:pPr>
      <w:bookmarkStart w:id="4" w:name="st_5"/>
      <w:bookmarkEnd w:id="4"/>
      <w:r>
        <w:rPr>
          <w:rFonts w:eastAsia="Times New Roman" w:cs="Arial" w:ascii="Arial" w:hAnsi="Arial"/>
          <w:b/>
          <w:bCs/>
          <w:sz w:val="20"/>
          <w:szCs w:val="20"/>
          <w:lang w:eastAsia="ru-RU"/>
        </w:rPr>
        <w:t>Статья 5.</w:t>
      </w:r>
    </w:p>
    <w:p>
      <w:pPr>
        <w:pStyle w:val="Normal"/>
        <w:spacing w:lineRule="auto" w:line="276" w:before="0" w:after="60"/>
        <w:ind w:firstLine="567"/>
        <w:jc w:val="both"/>
        <w:rPr/>
      </w:pPr>
      <w:r>
        <w:rPr>
          <w:rFonts w:eastAsia="Times New Roman" w:cs="Arial" w:ascii="Arial" w:hAnsi="Arial"/>
          <w:sz w:val="20"/>
          <w:szCs w:val="20"/>
          <w:lang w:eastAsia="ru-RU"/>
        </w:rPr>
        <w:t xml:space="preserve">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 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в следующих случаях:</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когда преступления совершены на любой территории, находящейся под его юрисдикцией, или на борту морского или воздушного судна, зарегистрированного в данном государств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когда предполагаемый преступник является гражданином данного государств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когда жертва является гражданином данного государства и если данное государство считает это целесообразным.</w:t>
      </w:r>
    </w:p>
    <w:p>
      <w:pPr>
        <w:pStyle w:val="Normal"/>
        <w:spacing w:lineRule="auto" w:line="276" w:before="0" w:after="60"/>
        <w:ind w:firstLine="567"/>
        <w:jc w:val="both"/>
        <w:rPr/>
      </w:pPr>
      <w:r>
        <w:rPr>
          <w:rFonts w:eastAsia="Times New Roman" w:cs="Arial" w:ascii="Arial" w:hAnsi="Arial"/>
          <w:sz w:val="20"/>
          <w:szCs w:val="20"/>
          <w:lang w:eastAsia="ru-RU"/>
        </w:rPr>
        <w:t xml:space="preserve">2. Каждое государство-участник аналогичным образом принимает такие меры, которые могут оказаться необходимыми, чтобы установить свою юрисдикцию в отношении таких преступлений в случаях, когда предполагаемый преступник находится на любой территории под его юрисдикцией, и оно не выдает его в соответствии со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й 8</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любому из государств, упомянутых в пункте 1 настоящей стать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Настоящая Конвенция не исключает осуществления любой уголовной юрисдикции в соответствии с внутренним законодательством.</w:t>
      </w:r>
    </w:p>
    <w:p>
      <w:pPr>
        <w:pStyle w:val="Normal"/>
        <w:spacing w:lineRule="auto" w:line="276" w:before="200" w:after="60"/>
        <w:ind w:firstLine="567"/>
        <w:rPr>
          <w:rFonts w:ascii="Arial" w:hAnsi="Arial" w:eastAsia="Times New Roman" w:cs="Arial"/>
          <w:b/>
          <w:b/>
          <w:bCs/>
          <w:sz w:val="20"/>
          <w:szCs w:val="20"/>
          <w:lang w:eastAsia="ru-RU"/>
        </w:rPr>
      </w:pPr>
      <w:bookmarkStart w:id="5" w:name="st_6"/>
      <w:bookmarkEnd w:id="5"/>
      <w:r>
        <w:rPr>
          <w:rFonts w:eastAsia="Times New Roman" w:cs="Arial" w:ascii="Arial" w:hAnsi="Arial"/>
          <w:b/>
          <w:bCs/>
          <w:sz w:val="20"/>
          <w:szCs w:val="20"/>
          <w:lang w:eastAsia="ru-RU"/>
        </w:rPr>
        <w:t>Статья 6.</w:t>
      </w:r>
    </w:p>
    <w:p>
      <w:pPr>
        <w:pStyle w:val="Normal"/>
        <w:spacing w:lineRule="auto" w:line="276" w:before="0" w:after="60"/>
        <w:ind w:firstLine="567"/>
        <w:jc w:val="both"/>
        <w:rPr/>
      </w:pPr>
      <w:r>
        <w:rPr>
          <w:rFonts w:eastAsia="Times New Roman" w:cs="Arial" w:ascii="Arial" w:hAnsi="Arial"/>
          <w:sz w:val="20"/>
          <w:szCs w:val="20"/>
          <w:lang w:eastAsia="ru-RU"/>
        </w:rPr>
        <w:t xml:space="preserve">1. Убедившись после рассмотрения имеющейся в его распоряжении информации, что обстоятельства того требуют, любое государство-участник, на территории которого находится лицо, подозреваемое в совершении любого из преступлений, указанных в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 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заключает его под стражу или принимает другие юридические меры, обеспечивающие его присутствие. Заключение под стражу и другие такие меры осуществляются в соответствии с законодательством данного государства, но могут продолжаться только в течение времени, необходимого для того, чтобы предпринять уголовно-процессуальные действия или действия по выдач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Такое государство немедленно производит предварительное расследование факт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Любому лицу, находящемуся под стражей на основании пункта 1 настоящей статьи, оказывается содействие в немедленном установлении контакта с ближайшим соответствующим представителем государства, гражданином которого оно является, или, если оно является лицом без гражданства, с представителем того государства, где оно обычно проживает.</w:t>
      </w:r>
    </w:p>
    <w:p>
      <w:pPr>
        <w:pStyle w:val="Normal"/>
        <w:spacing w:lineRule="auto" w:line="276" w:before="0" w:after="60"/>
        <w:ind w:firstLine="567"/>
        <w:jc w:val="both"/>
        <w:rPr/>
      </w:pPr>
      <w:r>
        <w:rPr>
          <w:rFonts w:eastAsia="Times New Roman" w:cs="Arial" w:ascii="Arial" w:hAnsi="Arial"/>
          <w:sz w:val="20"/>
          <w:szCs w:val="20"/>
          <w:lang w:eastAsia="ru-RU"/>
        </w:rPr>
        <w:t xml:space="preserve">4. Когда государство в соответствии с настоящей статьей заключает какое-либо лицо под стражу, оно немедленно уведомляет государства, упомянутые в пункте 1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и 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о факте нахождения такого лица под стражей и об обстоятельствах, послуживших основанием для его задержания. Государство, проводящее предварительное расследование, предусмотренное в пункте 2 настоящей статьи, незамедлительно сообщает о полученных им данных вышеупомянутым государствам и указывает, намерено ли оно осуществить свою юрисдикцию.</w:t>
      </w:r>
    </w:p>
    <w:p>
      <w:pPr>
        <w:pStyle w:val="Normal"/>
        <w:spacing w:lineRule="auto" w:line="276" w:before="200" w:after="60"/>
        <w:ind w:firstLine="567"/>
        <w:rPr>
          <w:rFonts w:ascii="Arial" w:hAnsi="Arial" w:eastAsia="Times New Roman" w:cs="Arial"/>
          <w:b/>
          <w:b/>
          <w:bCs/>
          <w:sz w:val="20"/>
          <w:szCs w:val="20"/>
          <w:lang w:eastAsia="ru-RU"/>
        </w:rPr>
      </w:pPr>
      <w:bookmarkStart w:id="6" w:name="st_7"/>
      <w:bookmarkEnd w:id="6"/>
      <w:r>
        <w:rPr>
          <w:rFonts w:eastAsia="Times New Roman" w:cs="Arial" w:ascii="Arial" w:hAnsi="Arial"/>
          <w:b/>
          <w:bCs/>
          <w:sz w:val="20"/>
          <w:szCs w:val="20"/>
          <w:lang w:eastAsia="ru-RU"/>
        </w:rPr>
        <w:t>Статья 7.</w:t>
      </w:r>
    </w:p>
    <w:p>
      <w:pPr>
        <w:pStyle w:val="Normal"/>
        <w:spacing w:lineRule="auto" w:line="276" w:before="0" w:after="60"/>
        <w:ind w:firstLine="567"/>
        <w:jc w:val="both"/>
        <w:rPr/>
      </w:pPr>
      <w:r>
        <w:rPr>
          <w:rFonts w:eastAsia="Times New Roman" w:cs="Arial" w:ascii="Arial" w:hAnsi="Arial"/>
          <w:sz w:val="20"/>
          <w:szCs w:val="20"/>
          <w:lang w:eastAsia="ru-RU"/>
        </w:rPr>
        <w:t xml:space="preserve">1. Государство-участник, на территории которого, находящейся под его юрисдикцией, обнаружено лицо, подозреваемое в совершении любого из преступлений, указанных в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 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в случаях, предусмотренных в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 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если оно не выдает преступника, передает данное дело своим компетентным властям для судебного преследования.</w:t>
      </w:r>
    </w:p>
    <w:p>
      <w:pPr>
        <w:pStyle w:val="Normal"/>
        <w:spacing w:lineRule="auto" w:line="276" w:before="0" w:after="60"/>
        <w:ind w:firstLine="567"/>
        <w:jc w:val="both"/>
        <w:rPr/>
      </w:pPr>
      <w:r>
        <w:rPr>
          <w:rFonts w:eastAsia="Times New Roman" w:cs="Arial" w:ascii="Arial" w:hAnsi="Arial"/>
          <w:sz w:val="20"/>
          <w:szCs w:val="20"/>
          <w:lang w:eastAsia="ru-RU"/>
        </w:rPr>
        <w:t xml:space="preserve">2. Эти власти принимают решение таким же образом, как и в случае любого обычного преступления серьезного характера в соответствии с законодательством этого государства. В случаях, перечисленных в пункте 2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и 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требования, предъявляемые к доказательствам, необходимым для судебного преследования и осуждения, ни в коем случае не являются менее строгими, чем те, которые применяются в случаях, указанных в пункте 1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и 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r>
    </w:p>
    <w:p>
      <w:pPr>
        <w:pStyle w:val="Normal"/>
        <w:spacing w:lineRule="auto" w:line="276" w:before="0" w:after="60"/>
        <w:ind w:firstLine="567"/>
        <w:jc w:val="both"/>
        <w:rPr/>
      </w:pPr>
      <w:r>
        <w:rPr>
          <w:rFonts w:eastAsia="Times New Roman" w:cs="Arial" w:ascii="Arial" w:hAnsi="Arial"/>
          <w:sz w:val="20"/>
          <w:szCs w:val="20"/>
          <w:lang w:eastAsia="ru-RU"/>
        </w:rPr>
        <w:t xml:space="preserve">3. Любому лицу, в отношении которого осуществляется разбирательство в связи с любым из преступлений, указанных в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 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гарантируется справедливое обращение на всех стадиях разбирательства.</w:t>
      </w:r>
    </w:p>
    <w:p>
      <w:pPr>
        <w:pStyle w:val="Normal"/>
        <w:spacing w:lineRule="auto" w:line="276" w:before="200" w:after="60"/>
        <w:ind w:firstLine="567"/>
        <w:rPr>
          <w:rFonts w:ascii="Arial" w:hAnsi="Arial" w:eastAsia="Times New Roman" w:cs="Arial"/>
          <w:b/>
          <w:b/>
          <w:bCs/>
          <w:sz w:val="20"/>
          <w:szCs w:val="20"/>
          <w:lang w:eastAsia="ru-RU"/>
        </w:rPr>
      </w:pPr>
      <w:bookmarkStart w:id="7" w:name="st_8"/>
      <w:bookmarkEnd w:id="7"/>
      <w:r>
        <w:rPr>
          <w:rFonts w:eastAsia="Times New Roman" w:cs="Arial" w:ascii="Arial" w:hAnsi="Arial"/>
          <w:b/>
          <w:bCs/>
          <w:sz w:val="20"/>
          <w:szCs w:val="20"/>
          <w:lang w:eastAsia="ru-RU"/>
        </w:rPr>
        <w:t>Статья 8.</w:t>
      </w:r>
    </w:p>
    <w:p>
      <w:pPr>
        <w:pStyle w:val="Normal"/>
        <w:spacing w:lineRule="auto" w:line="276" w:before="0" w:after="60"/>
        <w:ind w:firstLine="567"/>
        <w:jc w:val="both"/>
        <w:rPr/>
      </w:pPr>
      <w:r>
        <w:rPr>
          <w:rFonts w:eastAsia="Times New Roman" w:cs="Arial" w:ascii="Arial" w:hAnsi="Arial"/>
          <w:sz w:val="20"/>
          <w:szCs w:val="20"/>
          <w:lang w:eastAsia="ru-RU"/>
        </w:rPr>
        <w:t xml:space="preserve">1. Преступления, указанные в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 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считаются подлежащими включению в качестве преступлений, влекущих выдачу, в любой договор о выдаче, существующий между государствами-участниками. Государства-участники обязуются включать такие преступления в качестве преступлений, влекущих выдачу, в любой договор о выдаче, заключаемый между ни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Если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отношении таких преступлений в качестве правового основания для выдачи. Выдача осуществляется в соответствии с другими условиями, предусмотренными законодательством государства, к которому обращена просьба о выдач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не обусловливающие выдачу наличием договора, рассматривают в отношениях между собой такие преступления в качестве преступлений, влекущих выдачу, в соответствиями с условиями, предусмотренными законодательством государства, к которому обращена просьба о выдаче.</w:t>
      </w:r>
    </w:p>
    <w:p>
      <w:pPr>
        <w:pStyle w:val="Normal"/>
        <w:spacing w:lineRule="auto" w:line="276" w:before="0" w:after="60"/>
        <w:ind w:firstLine="567"/>
        <w:jc w:val="both"/>
        <w:rPr/>
      </w:pPr>
      <w:r>
        <w:rPr>
          <w:rFonts w:eastAsia="Times New Roman" w:cs="Arial" w:ascii="Arial" w:hAnsi="Arial"/>
          <w:sz w:val="20"/>
          <w:szCs w:val="20"/>
          <w:lang w:eastAsia="ru-RU"/>
        </w:rPr>
        <w:t xml:space="preserve">4. Такие преступления для целей выдачи между государствами-участниками рассматриваются, как если бы они были совершены не только в месте их совершения, но также и на территории государств, которые обязаны установить свою юрисдикцию в соответствии с пунктом 1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и 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r>
    </w:p>
    <w:p>
      <w:pPr>
        <w:pStyle w:val="Normal"/>
        <w:spacing w:lineRule="auto" w:line="276" w:before="200" w:after="60"/>
        <w:ind w:firstLine="567"/>
        <w:rPr>
          <w:rFonts w:ascii="Arial" w:hAnsi="Arial" w:eastAsia="Times New Roman" w:cs="Arial"/>
          <w:b/>
          <w:b/>
          <w:bCs/>
          <w:sz w:val="20"/>
          <w:szCs w:val="20"/>
          <w:lang w:eastAsia="ru-RU"/>
        </w:rPr>
      </w:pPr>
      <w:bookmarkStart w:id="8" w:name="st_9"/>
      <w:bookmarkEnd w:id="8"/>
      <w:r>
        <w:rPr>
          <w:rFonts w:eastAsia="Times New Roman" w:cs="Arial" w:ascii="Arial" w:hAnsi="Arial"/>
          <w:b/>
          <w:bCs/>
          <w:sz w:val="20"/>
          <w:szCs w:val="20"/>
          <w:lang w:eastAsia="ru-RU"/>
        </w:rPr>
        <w:t>Статья 9.</w:t>
      </w:r>
    </w:p>
    <w:p>
      <w:pPr>
        <w:pStyle w:val="Normal"/>
        <w:spacing w:lineRule="auto" w:line="276" w:before="0" w:after="60"/>
        <w:ind w:firstLine="567"/>
        <w:jc w:val="both"/>
        <w:rPr/>
      </w:pPr>
      <w:r>
        <w:rPr>
          <w:rFonts w:eastAsia="Times New Roman" w:cs="Arial" w:ascii="Arial" w:hAnsi="Arial"/>
          <w:sz w:val="20"/>
          <w:szCs w:val="20"/>
          <w:lang w:eastAsia="ru-RU"/>
        </w:rPr>
        <w:t xml:space="preserve">1. Государства-участники оказывают друг другу наиболее полную помощь в связи с уголовно-процессуальными действиями, предпринятыми в отношении любого из преступлений, перечисленных в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 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включая предоставление всех имеющихся в их распоряжении доказательств, необходимых для судебного разбирательств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выполняют свои обязательства согласно пункту 1 настоящей статьи в соответствии с любыми договорами о взаимной правовой помощи, которые могут быть заключены между ними.</w:t>
      </w:r>
    </w:p>
    <w:p>
      <w:pPr>
        <w:pStyle w:val="Normal"/>
        <w:spacing w:lineRule="auto" w:line="276" w:before="200" w:after="60"/>
        <w:ind w:firstLine="567"/>
        <w:rPr>
          <w:rFonts w:ascii="Arial" w:hAnsi="Arial" w:eastAsia="Times New Roman" w:cs="Arial"/>
          <w:b/>
          <w:b/>
          <w:bCs/>
          <w:sz w:val="20"/>
          <w:szCs w:val="20"/>
          <w:lang w:eastAsia="ru-RU"/>
        </w:rPr>
      </w:pPr>
      <w:bookmarkStart w:id="9" w:name="st_10"/>
      <w:bookmarkEnd w:id="9"/>
      <w:r>
        <w:rPr>
          <w:rFonts w:eastAsia="Times New Roman" w:cs="Arial" w:ascii="Arial" w:hAnsi="Arial"/>
          <w:b/>
          <w:bCs/>
          <w:sz w:val="20"/>
          <w:szCs w:val="20"/>
          <w:lang w:eastAsia="ru-RU"/>
        </w:rPr>
        <w:t>Статья 10.</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аждое государство-участник обеспечивает, чтобы учебные материалы и информации относительно запрещения пыток в полной мере включались в программы подготовки персонала правоприменительных органов, гражданского или военного, медицинского персонала, государственных должностных лиц и других лиц, которые могут иметь отношение к содержанию под стражей и допросам лиц, подвергнутых любой форме ареста, задержания или тюремного заключения, или обращению с ни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аждое государство-участник включает это запрещение в правила или инструкции, касающиеся обязанностей и функций любых таких лиц.</w:t>
      </w:r>
    </w:p>
    <w:p>
      <w:pPr>
        <w:pStyle w:val="Normal"/>
        <w:spacing w:lineRule="auto" w:line="276" w:before="200" w:after="60"/>
        <w:ind w:firstLine="567"/>
        <w:rPr>
          <w:rFonts w:ascii="Arial" w:hAnsi="Arial" w:eastAsia="Times New Roman" w:cs="Arial"/>
          <w:b/>
          <w:b/>
          <w:bCs/>
          <w:sz w:val="20"/>
          <w:szCs w:val="20"/>
          <w:lang w:eastAsia="ru-RU"/>
        </w:rPr>
      </w:pPr>
      <w:bookmarkStart w:id="10" w:name="st_11"/>
      <w:bookmarkEnd w:id="10"/>
      <w:r>
        <w:rPr>
          <w:rFonts w:eastAsia="Times New Roman" w:cs="Arial" w:ascii="Arial" w:hAnsi="Arial"/>
          <w:b/>
          <w:bCs/>
          <w:sz w:val="20"/>
          <w:szCs w:val="20"/>
          <w:lang w:eastAsia="ru-RU"/>
        </w:rPr>
        <w:t>Статья 11.</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ждое государство-участник систематически рассматривает правила, инструкции, методы и практику, касающиеся допроса, а также условия содержания под стражей и обращения с лицами, подвергнутыми любой форма ареста, задержания или тюремного заключения на любой территории, находящейся под его юрисдикцией, с тем чтобы не допускать каких-либо случаев пыток.</w:t>
      </w:r>
    </w:p>
    <w:p>
      <w:pPr>
        <w:pStyle w:val="Normal"/>
        <w:spacing w:lineRule="auto" w:line="276" w:before="200" w:after="60"/>
        <w:ind w:firstLine="567"/>
        <w:rPr>
          <w:rFonts w:ascii="Arial" w:hAnsi="Arial" w:eastAsia="Times New Roman" w:cs="Arial"/>
          <w:b/>
          <w:b/>
          <w:bCs/>
          <w:sz w:val="20"/>
          <w:szCs w:val="20"/>
          <w:lang w:eastAsia="ru-RU"/>
        </w:rPr>
      </w:pPr>
      <w:bookmarkStart w:id="11" w:name="st_12"/>
      <w:bookmarkEnd w:id="11"/>
      <w:r>
        <w:rPr>
          <w:rFonts w:eastAsia="Times New Roman" w:cs="Arial" w:ascii="Arial" w:hAnsi="Arial"/>
          <w:b/>
          <w:bCs/>
          <w:sz w:val="20"/>
          <w:szCs w:val="20"/>
          <w:lang w:eastAsia="ru-RU"/>
        </w:rPr>
        <w:t>Статья 12.</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ждое государство-участник обеспечивает, чтобы его компетентные органы проводили быстрое и беспристрастное расследование, когда имеются достаточные основания полагать, что пытка была применена на любой территории, находящейся под его юрисдикцией.</w:t>
      </w:r>
    </w:p>
    <w:p>
      <w:pPr>
        <w:pStyle w:val="Normal"/>
        <w:spacing w:lineRule="auto" w:line="276" w:before="200" w:after="60"/>
        <w:ind w:firstLine="567"/>
        <w:rPr>
          <w:rFonts w:ascii="Arial" w:hAnsi="Arial" w:eastAsia="Times New Roman" w:cs="Arial"/>
          <w:b/>
          <w:b/>
          <w:bCs/>
          <w:sz w:val="20"/>
          <w:szCs w:val="20"/>
          <w:lang w:eastAsia="ru-RU"/>
        </w:rPr>
      </w:pPr>
      <w:bookmarkStart w:id="12" w:name="st_13"/>
      <w:bookmarkEnd w:id="12"/>
      <w:r>
        <w:rPr>
          <w:rFonts w:eastAsia="Times New Roman" w:cs="Arial" w:ascii="Arial" w:hAnsi="Arial"/>
          <w:b/>
          <w:bCs/>
          <w:sz w:val="20"/>
          <w:szCs w:val="20"/>
          <w:lang w:eastAsia="ru-RU"/>
        </w:rPr>
        <w:t>Статья 13.</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ждое государство-участник обеспечивает любому лицу, которое утверждает, что оно было подвергнуто пыткам на любой территории, находящейся под юрисдикцией этого государства, право на предъявление жалобы компетентным властям этого государства и на быстрое и беспристрастное рассмотрение ими такой жалобы Предпринимаются меры для обеспечения защиты истца и свидетелей от любых форм плохого обращения или запугивания в связи с его жалобой или любыми свидетельскими показаниями.</w:t>
      </w:r>
    </w:p>
    <w:p>
      <w:pPr>
        <w:pStyle w:val="Normal"/>
        <w:spacing w:lineRule="auto" w:line="276" w:before="200" w:after="60"/>
        <w:ind w:firstLine="567"/>
        <w:rPr>
          <w:rFonts w:ascii="Arial" w:hAnsi="Arial" w:eastAsia="Times New Roman" w:cs="Arial"/>
          <w:b/>
          <w:b/>
          <w:bCs/>
          <w:sz w:val="20"/>
          <w:szCs w:val="20"/>
          <w:lang w:eastAsia="ru-RU"/>
        </w:rPr>
      </w:pPr>
      <w:bookmarkStart w:id="13" w:name="st_14"/>
      <w:bookmarkEnd w:id="13"/>
      <w:r>
        <w:rPr>
          <w:rFonts w:eastAsia="Times New Roman" w:cs="Arial" w:ascii="Arial" w:hAnsi="Arial"/>
          <w:b/>
          <w:bCs/>
          <w:sz w:val="20"/>
          <w:szCs w:val="20"/>
          <w:lang w:eastAsia="ru-RU"/>
        </w:rPr>
        <w:t>Статья 14.</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аждое государство-участник обеспечивает в своей правовой системе, чтобы жертва пыток получала возмещение и имела подкрепляемое правовой санкцией право на справедливую и адекватную компенсацию, включая средства для возможно более полной реабилитации. В случае смерти жертвы в результате пытки право на компенсацию предоставляется его иждивенца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Ничто в настоящей статье не затрагивает любого права жертвы или других лиц на компенсацию, которое может существовать согласно национальному законодательству.</w:t>
      </w:r>
    </w:p>
    <w:p>
      <w:pPr>
        <w:pStyle w:val="Normal"/>
        <w:spacing w:lineRule="auto" w:line="276" w:before="200" w:after="60"/>
        <w:ind w:firstLine="567"/>
        <w:rPr>
          <w:rFonts w:ascii="Arial" w:hAnsi="Arial" w:eastAsia="Times New Roman" w:cs="Arial"/>
          <w:b/>
          <w:b/>
          <w:bCs/>
          <w:sz w:val="20"/>
          <w:szCs w:val="20"/>
          <w:lang w:eastAsia="ru-RU"/>
        </w:rPr>
      </w:pPr>
      <w:bookmarkStart w:id="14" w:name="st_15"/>
      <w:bookmarkEnd w:id="14"/>
      <w:r>
        <w:rPr>
          <w:rFonts w:eastAsia="Times New Roman" w:cs="Arial" w:ascii="Arial" w:hAnsi="Arial"/>
          <w:b/>
          <w:bCs/>
          <w:sz w:val="20"/>
          <w:szCs w:val="20"/>
          <w:lang w:eastAsia="ru-RU"/>
        </w:rPr>
        <w:t>Статья 15.</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ждое Государство-участник обеспечивает, чтобы любое заявление, которое, как установлено, было сделано под пыткой, не использовалось в качестве доказательства в ходе любого судебного разбирательства, за исключением случаев, когда оно используется против лица, обвиняемого в совершении пыток, как доказательство того, что это заявление было сделано.</w:t>
      </w:r>
    </w:p>
    <w:p>
      <w:pPr>
        <w:pStyle w:val="Normal"/>
        <w:spacing w:lineRule="auto" w:line="276" w:before="200" w:after="60"/>
        <w:ind w:firstLine="567"/>
        <w:rPr>
          <w:rFonts w:ascii="Arial" w:hAnsi="Arial" w:eastAsia="Times New Roman" w:cs="Arial"/>
          <w:b/>
          <w:b/>
          <w:bCs/>
          <w:sz w:val="20"/>
          <w:szCs w:val="20"/>
          <w:lang w:eastAsia="ru-RU"/>
        </w:rPr>
      </w:pPr>
      <w:bookmarkStart w:id="15" w:name="st_16"/>
      <w:bookmarkEnd w:id="15"/>
      <w:r>
        <w:rPr>
          <w:rFonts w:eastAsia="Times New Roman" w:cs="Arial" w:ascii="Arial" w:hAnsi="Arial"/>
          <w:b/>
          <w:bCs/>
          <w:sz w:val="20"/>
          <w:szCs w:val="20"/>
          <w:lang w:eastAsia="ru-RU"/>
        </w:rPr>
        <w:t>Статья 16.</w:t>
      </w:r>
    </w:p>
    <w:p>
      <w:pPr>
        <w:pStyle w:val="Normal"/>
        <w:spacing w:lineRule="auto" w:line="276" w:before="0" w:after="60"/>
        <w:ind w:firstLine="567"/>
        <w:jc w:val="both"/>
        <w:rPr/>
      </w:pPr>
      <w:r>
        <w:rPr>
          <w:rFonts w:eastAsia="Times New Roman" w:cs="Arial" w:ascii="Arial" w:hAnsi="Arial"/>
          <w:sz w:val="20"/>
          <w:szCs w:val="20"/>
          <w:lang w:eastAsia="ru-RU"/>
        </w:rPr>
        <w:t xml:space="preserve">1. Каждое государство-участник обязуется предотвращать на любой территории, находящейся под его юрисдикцией, другие акты жестокого, бесчеловечного или унижающего достоинство обращения и наказания, которые не подпадают под определение пытки, содержащееся в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 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когда такие акты соверша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частности, обязательства, содержащиеся в статьях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1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0</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1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1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2</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13"</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применяются с заменой упоминаний о пытке упоминаниями о других формах жестокого, бесчеловечного или унижающего достоинство обращения и наказ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Положения настоящей Конвенции не наносят ущерба положениям любых других международных договоров или национального законодательства, которые запрещают жестокое, бесчеловечное или унижающее достоинство обращение и наказание или касаются выдачи или высылки.</w:t>
      </w:r>
    </w:p>
    <w:p>
      <w:pPr>
        <w:pStyle w:val="Normal"/>
        <w:spacing w:lineRule="auto" w:line="276" w:before="200" w:after="2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II</w:t>
      </w:r>
    </w:p>
    <w:p>
      <w:pPr>
        <w:pStyle w:val="Normal"/>
        <w:spacing w:lineRule="auto" w:line="276" w:before="200" w:after="60"/>
        <w:ind w:firstLine="567"/>
        <w:rPr>
          <w:rFonts w:ascii="Arial" w:hAnsi="Arial" w:eastAsia="Times New Roman" w:cs="Arial"/>
          <w:b/>
          <w:b/>
          <w:bCs/>
          <w:sz w:val="20"/>
          <w:szCs w:val="20"/>
          <w:lang w:eastAsia="ru-RU"/>
        </w:rPr>
      </w:pPr>
      <w:bookmarkStart w:id="16" w:name="st_17"/>
      <w:bookmarkEnd w:id="16"/>
      <w:r>
        <w:rPr>
          <w:rFonts w:eastAsia="Times New Roman" w:cs="Arial" w:ascii="Arial" w:hAnsi="Arial"/>
          <w:b/>
          <w:bCs/>
          <w:sz w:val="20"/>
          <w:szCs w:val="20"/>
          <w:lang w:eastAsia="ru-RU"/>
        </w:rPr>
        <w:t>Статья 17.</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Создается Комитет против пыток (именуемый далее Комитетом), который осуществляет функции, предусмотренные ниже. Комитет состоит из десяти экспертов, обладающих высокими моральными качествами и признанной компетентностью в области прав человека и выступающих в личном качестве. Эксперты избираются государствами-участниками, при этом внимание уделяется справедливому географическому распределению и целесообразности участия нескольких лиц, имеющих юридический опыт.</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у кандидатуру из числа своих граждан. Государства-участники учитывают целесообразность выдвижения лиц, которые являются также членами Комитета по правам человека, учрежденного в соответствии с Международным пактом о гражданских и политических правах, и которые изъявляют желание работать в Комитете против пыток.</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Выбора членов Комитета проводятся на совещаниях государств-участников, созываемых Генеральным секретарем Организации Объединенных Наций раз в два года. На этих совещаниях, кворум которых составляет две трети государств-участников, избранными в Комитет членами являются кандидаты, получившие наибольшее число голосов и абсолютное число голосов присутствующих и участвующих в голосовании представителей государств-участников Конвен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Первоначальные выборы проводятся не позднее чем через шесть месяцев с даты вступления в силу настоящей Конвенции. По крайней мере за четыре месяца до даты очередных выборов Генеральный секретарь Организации Объединенных Наций направляет государствам-участникам письмо с предложением представить их кандидатуры в трехмесячный срок. Генеральный секретарь готовит список, в который в алфавитном порядке вносятся все выдвинутые таким образом лица с указанием государств-участников, которые выдвинули их, и представляет этот список государствам-участника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 Члены Комитета избираются сроком на четыре года. Они имеют право на переизбрание при повторном выдвижении. Однако срок полномочий пяти членов, избранных на первых выборах, истекает в конце двухлетнего периода; сразу же после первых выборов имена этих пяти членов определяются по жребию председателем совещания, о котором говорится в пункте 3 настоящей стать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 В случае смерти или ухода в отставку члена Комитета или невозможности выполнения им по каким-либо иным причинам функций в Комитете предложившее его кандидатуру государство-участник назначает другого эксперта из числа своих граждан на оставшийся срок с одобрения большинства государств-участников. Кандидатура считается одобренной, если половина или более государств-участников не ответили отрицательно в течение шести недель после получения информации от Генерального секретаря Организации Объединенных Наций и предлагаемом назначен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 Государства-участники берут на себя покрытие расходов членов Комитета в период выполнения ими обязанностей в Комитете.</w:t>
      </w:r>
    </w:p>
    <w:p>
      <w:pPr>
        <w:pStyle w:val="Normal"/>
        <w:spacing w:lineRule="auto" w:line="276" w:before="200" w:after="60"/>
        <w:ind w:firstLine="567"/>
        <w:rPr>
          <w:rFonts w:ascii="Arial" w:hAnsi="Arial" w:eastAsia="Times New Roman" w:cs="Arial"/>
          <w:b/>
          <w:b/>
          <w:bCs/>
          <w:sz w:val="20"/>
          <w:szCs w:val="20"/>
          <w:lang w:eastAsia="ru-RU"/>
        </w:rPr>
      </w:pPr>
      <w:bookmarkStart w:id="17" w:name="st_18"/>
      <w:bookmarkEnd w:id="17"/>
      <w:r>
        <w:rPr>
          <w:rFonts w:eastAsia="Times New Roman" w:cs="Arial" w:ascii="Arial" w:hAnsi="Arial"/>
          <w:b/>
          <w:bCs/>
          <w:sz w:val="20"/>
          <w:szCs w:val="20"/>
          <w:lang w:eastAsia="ru-RU"/>
        </w:rPr>
        <w:t>Статья 18.</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Комитет избирает своих должностных лиц сроком на два года. Они могут быть переизбран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омитет устанавливает свои собственные правила процедуры, однако в этих правилах, в частности, должно быть предусмотрено следующе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шесть членов образуют квору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решения Комитета принимаются большинством голосов присутствующих членов.</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генеральный секретарь Организации Объединенных Наций обеспечивает необходимый персонал и условия для эффективного осуществления функций Комитета в соответствии с настоящей Конвенцие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Генеральный секретарь Организации Объединенных Наций созывает первое совещание Комитета. После своего первого совещания Комитет собирается через такие промежутки времени, которые предусматриваются его правилами процедуры.</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 Государства-участники берут на себя покрытие расходов, возникающих в связи с проведением совещаний государств-участников и Комитета, включая возмещение Организации Объединенных Наций любых расходов, таких, как оплата персонала и условий, обеспечиваемых Организацией Объединенных Наций в соответствии с пунктом 3 настоящей статьи.</w:t>
      </w:r>
    </w:p>
    <w:p>
      <w:pPr>
        <w:pStyle w:val="Normal"/>
        <w:spacing w:lineRule="auto" w:line="276" w:before="200" w:after="60"/>
        <w:ind w:firstLine="567"/>
        <w:rPr>
          <w:rFonts w:ascii="Arial" w:hAnsi="Arial" w:eastAsia="Times New Roman" w:cs="Arial"/>
          <w:b/>
          <w:b/>
          <w:bCs/>
          <w:sz w:val="20"/>
          <w:szCs w:val="20"/>
          <w:lang w:eastAsia="ru-RU"/>
        </w:rPr>
      </w:pPr>
      <w:bookmarkStart w:id="18" w:name="st_19"/>
      <w:bookmarkEnd w:id="18"/>
      <w:r>
        <w:rPr>
          <w:rFonts w:eastAsia="Times New Roman" w:cs="Arial" w:ascii="Arial" w:hAnsi="Arial"/>
          <w:b/>
          <w:bCs/>
          <w:sz w:val="20"/>
          <w:szCs w:val="20"/>
          <w:lang w:eastAsia="ru-RU"/>
        </w:rPr>
        <w:t>Статья 19.</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едставляют Комитету через Генерального секретаря Организации Объединенных Наций доклады о принятых ими мерах по осуществлению их обязательств согласно настоящей Конвенции в течение одного года после вступления настоящей Конвенции в силу для соответствующего государства-участника. В дальнейшем государства-участники представляют раз в четыре года дополнительные доклады о любых новых принятых мерах, а также другие доклады, которые может запросить Комитет.</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Генеральный секретарь Организации Объединенных Наций направляет эти доклады всем государствам-участника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Каждый доклад рассматривается Комитетом, который может сделать такие замечания общего порядка по докладу, которые он сочтет целесообразными, и направляет их соответствующему государству-участнику. Данное государство-участник может в ответ представить Комитету любые замечания, которые оно считает уместными.</w:t>
      </w:r>
    </w:p>
    <w:p>
      <w:pPr>
        <w:pStyle w:val="Normal"/>
        <w:spacing w:lineRule="auto" w:line="276" w:before="0" w:after="60"/>
        <w:ind w:firstLine="567"/>
        <w:jc w:val="both"/>
        <w:rPr/>
      </w:pPr>
      <w:r>
        <w:rPr>
          <w:rFonts w:eastAsia="Times New Roman" w:cs="Arial" w:ascii="Arial" w:hAnsi="Arial"/>
          <w:sz w:val="20"/>
          <w:szCs w:val="20"/>
          <w:lang w:eastAsia="ru-RU"/>
        </w:rPr>
        <w:t xml:space="preserve">4. Комитет по своему усмотрению может решить включить любые замечания, сделанные им в соответствии с пунктом 3 настоящей статьи, вместе с замечаниями по ним, полученными от соответствующего государства-участника, в свой годовой доклад, подготавливаемый в соответствии со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й 2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По просьбе соответствующего государства-участника Комитет может также включить экземпляр доклада, представленного в соответствии с пунктом 1 настоящей статьи.</w:t>
      </w:r>
    </w:p>
    <w:p>
      <w:pPr>
        <w:pStyle w:val="Normal"/>
        <w:spacing w:lineRule="auto" w:line="276" w:before="200" w:after="60"/>
        <w:ind w:firstLine="567"/>
        <w:rPr>
          <w:rFonts w:ascii="Arial" w:hAnsi="Arial" w:eastAsia="Times New Roman" w:cs="Arial"/>
          <w:b/>
          <w:b/>
          <w:bCs/>
          <w:sz w:val="20"/>
          <w:szCs w:val="20"/>
          <w:lang w:eastAsia="ru-RU"/>
        </w:rPr>
      </w:pPr>
      <w:bookmarkStart w:id="19" w:name="st_20"/>
      <w:bookmarkEnd w:id="19"/>
      <w:r>
        <w:rPr>
          <w:rFonts w:eastAsia="Times New Roman" w:cs="Arial" w:ascii="Arial" w:hAnsi="Arial"/>
          <w:b/>
          <w:bCs/>
          <w:sz w:val="20"/>
          <w:szCs w:val="20"/>
          <w:lang w:eastAsia="ru-RU"/>
        </w:rPr>
        <w:t>Статья 20.</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Если Комитет получает достоверную информацию, которая, по его мнению, содержит вполне обоснованные данные о систематическом применении пыток на территории какого-либо государства-участника, то он предлагает этому государству-участнику сотрудничать в рассмотрении этой информации и с этой целью представить свои замечания в отношении данной информа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С учетом любых замечаний, которые могут быть представлены соответствующим государством-участником, а также любой другой относящейся к делу информации, имеющейся в его распоряжении, Комитет может, если он считает это целесообразным, назначить одного или нескольких своих членов для проведения конфиденциального расследования и срочного представления Комитету соответствующего доклад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Если в соответствии с пунктом 2 настоящей статьи проводится расследование, Комитет стремится наладить сотрудничество с соответствующим государством-участником. С согласия этого государства-участника такое расследование может включать посещение его территор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После рассмотрения результатов проведенного этим членом или членами расследования, представленных в соответствии с пунктом 2 настоящей статьи, Комитет направляет соответствующему государству-участнику эти результаты вместе с любыми замечаниями или предложениями, которые представляются целесообразными в данной ситуации.</w:t>
      </w:r>
    </w:p>
    <w:p>
      <w:pPr>
        <w:pStyle w:val="Normal"/>
        <w:spacing w:lineRule="auto" w:line="276" w:before="0" w:after="60"/>
        <w:ind w:firstLine="567"/>
        <w:jc w:val="both"/>
        <w:rPr/>
      </w:pPr>
      <w:r>
        <w:rPr>
          <w:rFonts w:eastAsia="Times New Roman" w:cs="Arial" w:ascii="Arial" w:hAnsi="Arial"/>
          <w:sz w:val="20"/>
          <w:szCs w:val="20"/>
          <w:lang w:eastAsia="ru-RU"/>
        </w:rPr>
        <w:t xml:space="preserve">5. Вся работа Комитета, упомянутая в пунктах 1-4 настоящей статьи, носит конфиденциальный характер, и на всех этапах этой работы следует стремиться к сотрудничеству с государством-участником. После завершения такой работы в отношении расследования, проведенного в соответствии с пунктом 2, Комитет может после консультаций с соответствующим государством-участником принять решение о включении краткого отчета о результатах этой работы в свой ежегодный доклад, подготавливаемый в соответствии со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й 2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r>
    </w:p>
    <w:p>
      <w:pPr>
        <w:pStyle w:val="Normal"/>
        <w:spacing w:lineRule="auto" w:line="276" w:before="200" w:after="60"/>
        <w:ind w:firstLine="567"/>
        <w:rPr>
          <w:rFonts w:ascii="Arial" w:hAnsi="Arial" w:eastAsia="Times New Roman" w:cs="Arial"/>
          <w:b/>
          <w:b/>
          <w:bCs/>
          <w:sz w:val="20"/>
          <w:szCs w:val="20"/>
          <w:lang w:eastAsia="ru-RU"/>
        </w:rPr>
      </w:pPr>
      <w:bookmarkStart w:id="20" w:name="st_21"/>
      <w:bookmarkEnd w:id="20"/>
      <w:r>
        <w:rPr>
          <w:rFonts w:eastAsia="Times New Roman" w:cs="Arial" w:ascii="Arial" w:hAnsi="Arial"/>
          <w:b/>
          <w:bCs/>
          <w:sz w:val="20"/>
          <w:szCs w:val="20"/>
          <w:lang w:eastAsia="ru-RU"/>
        </w:rPr>
        <w:t>Статья 21.</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В соответствии с настоящей статьей любое государство-участник настоящей Конвенции может в любое время заявить, что оно признает компетенцию Комитета получать и рассматривать сообщения, касающиеся заявлений одного государства-участника о том, что другое государство-участник не выполняет своих обязательств по настоящей Конвенции. Такие сообщения могут приниматься и рассматриваться в соответствии с процедурами, изложенными в настоящей статье, только в том случае, если они представлены государством-участником, сделавшим заявление о признании в отношении себя компетенции Комитета. Комитет не рассматривает сообщений по настоящей статье,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если какое-либо государство-участник считает, что другое государство-участник не выполняет положений настоящей Конвенции, то оно может письменным сообщение довести этот вопрос до сведения указанного государства-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если вопрос не решен к удовлетворению обоих соответствующих государств-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 Комитет рассматривает вопрос, переданный ему согласно настоящей статье, только после того, как он удостоверится, что все доступные внутренние меры были применены и исчерпаны в данном случае в соответствии с общепризнанными принципами международного права. Это правило не действует в тех случаях, когда применение этих мер неоправданно затягивается или вряд ли окажет эффективную помощь лицу, являющемуся жертвой нарушения настоящей Конвен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при рассмотрении сообщений по настоящей статье Комитет проводит закрытые засед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е) с соблюдением положений подпункта "с" Комитет оказывает добрые услуги соответствующим государствам-участникам в целях дружественного разрешения вопроса на основе уважения обязательств, предусмотренных в настоящей Конвенции. С этой целью Комитет может при необходимости учредить специальную согласительную комисс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по любому переданному ему в соответствии с настоящей статьей вопросу Комитет может призвать соответствующие государства-участники, упомянутые в подпункте "b", представить любую относящуюся к делу информац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g) соответствующие государства-участники, упомянутые в подпункте "b". имеют право быть представленными при рассмотрении вопроса в Комитете и делать представления устно и/или письменно;</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h) Комитет в течение двенадцати месяцев со дня получения уведомления в соответствии подпунктом "b" представляет сообщен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 если достигается решение в рамках положений подпункта "е", то Комитет ограничивается в своем сообщении кратким изложением фактов и достигнутого реше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i) если решение в рамках положений подпункта "е" не достигнуто, то Комитет ограничивается в своем сообщении кратким изложением фактов; письменные представления и запись устных заявлений, представленных соответствующими государствами-участниками, прилагаются к сообщению.</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 каждому вопросу сообщение направляется соответствующим государствам-участника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участника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w:t>
      </w:r>
    </w:p>
    <w:p>
      <w:pPr>
        <w:pStyle w:val="Normal"/>
        <w:spacing w:lineRule="auto" w:line="276" w:before="200" w:after="60"/>
        <w:ind w:firstLine="567"/>
        <w:rPr>
          <w:rFonts w:ascii="Arial" w:hAnsi="Arial" w:eastAsia="Times New Roman" w:cs="Arial"/>
          <w:b/>
          <w:b/>
          <w:bCs/>
          <w:sz w:val="20"/>
          <w:szCs w:val="20"/>
          <w:lang w:eastAsia="ru-RU"/>
        </w:rPr>
      </w:pPr>
      <w:bookmarkStart w:id="21" w:name="st_22"/>
      <w:bookmarkEnd w:id="21"/>
      <w:r>
        <w:rPr>
          <w:rFonts w:eastAsia="Times New Roman" w:cs="Arial" w:ascii="Arial" w:hAnsi="Arial"/>
          <w:b/>
          <w:bCs/>
          <w:sz w:val="20"/>
          <w:szCs w:val="20"/>
          <w:lang w:eastAsia="ru-RU"/>
        </w:rPr>
        <w:t>Статья 22.</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о-участник настоящей Конвенции может в любое время заявить в соответствии с настоящей статьей, что оно признает компетенцию Комитета получать и рассматривать сообщения лиц, находящихся под его юрисдикцией, которые утверждают, что они являются жертвами нарушения государством-участником положений Конвенции, или сообщения такого рода, поступающие от их имени; Комитет не принимает никаких сообщений, если они относятся к государству-участнику, которое не сделало такого заявле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омитет считает неприемлемым любое сообщение согласно настоящей статье, которое является анонимичным, или, по его мнению, представляет собой злоупотребление правом на представление таких сообщений, или несовместимо с положениями настоящей Конвен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С учетом положений пункта 2 Комитет доводит любое сообщение, представленное ему в соответствии с настоящей статьей, до сведения государства-участника настоящей Конвенции, которое сделало заявление согласно пункту 1 и которое якобы нарушает те или иные положения Конвенции. В течение шести месяцев получившее сообщение государство представляет Комитету письменные объяснения или заявления, уточняющие вопрос и любые меры, которые могли быть приняты этим государство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Комитет рассматривает полученные в соответствии с настоящей статьей сообщения в свете всей информации, представленной ему данным лицом или от его имени и соответствующим государством-участнико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 Комитет не рассматривает никаких сообщений от какого-либо лица согласно настоящей статье, если он не убедится, что:</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этот же вопрос не рассматривался и не рассматривается по какой-либо другой процедуре международного расследования или урегулиров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данное лицо исчерпало все имеющиеся внутренние меры правовой защиты; это правило не действует в тех случаях, когда применение этих мер не оправданно затягивается или вряд ли окажет эффективную помощь лицу, являющемуся жертвой нарушения настоящей Конвенц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 При рассмотрении сообщений по настоящей статье Комитет проводит закрытые заседания.</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 Комитет представляет свои мнения соответствующему государству-участнику и данному лицу.</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направляемые любым лицом или от его имени,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w:t>
      </w:r>
    </w:p>
    <w:p>
      <w:pPr>
        <w:pStyle w:val="Normal"/>
        <w:spacing w:lineRule="auto" w:line="276" w:before="200" w:after="60"/>
        <w:ind w:firstLine="567"/>
        <w:rPr>
          <w:rFonts w:ascii="Arial" w:hAnsi="Arial" w:eastAsia="Times New Roman" w:cs="Arial"/>
          <w:b/>
          <w:b/>
          <w:bCs/>
          <w:sz w:val="20"/>
          <w:szCs w:val="20"/>
          <w:lang w:eastAsia="ru-RU"/>
        </w:rPr>
      </w:pPr>
      <w:bookmarkStart w:id="22" w:name="st_23"/>
      <w:bookmarkEnd w:id="22"/>
      <w:r>
        <w:rPr>
          <w:rFonts w:eastAsia="Times New Roman" w:cs="Arial" w:ascii="Arial" w:hAnsi="Arial"/>
          <w:b/>
          <w:bCs/>
          <w:sz w:val="20"/>
          <w:szCs w:val="20"/>
          <w:lang w:eastAsia="ru-RU"/>
        </w:rPr>
        <w:t>Статья 23.</w:t>
      </w:r>
    </w:p>
    <w:p>
      <w:pPr>
        <w:pStyle w:val="Normal"/>
        <w:spacing w:lineRule="auto" w:line="276" w:before="0" w:after="60"/>
        <w:ind w:firstLine="567"/>
        <w:jc w:val="both"/>
        <w:rPr/>
      </w:pPr>
      <w:r>
        <w:rPr>
          <w:rFonts w:eastAsia="Times New Roman" w:cs="Arial" w:ascii="Arial" w:hAnsi="Arial"/>
          <w:sz w:val="20"/>
          <w:szCs w:val="20"/>
          <w:lang w:eastAsia="ru-RU"/>
        </w:rPr>
        <w:t xml:space="preserve">Члены Комитета и специальных согласительных комиссий, которые могут быть назначены согласно подпункту "е" пункта 1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2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и 2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имеют право на льготы, привилегии и иммунитеты экспертов, действующих по заданию Организации Объединенных Наций, как это предусмотрено в соответствующих разделах </w:t>
      </w:r>
      <w:hyperlink r:id="rId7">
        <w:r>
          <w:rPr>
            <w:rStyle w:val="InternetLink"/>
            <w:rFonts w:eastAsia="Times New Roman" w:cs="Arial" w:ascii="Arial" w:hAnsi="Arial"/>
            <w:color w:val="0000FF"/>
            <w:sz w:val="20"/>
            <w:szCs w:val="20"/>
            <w:u w:val="single"/>
            <w:lang w:eastAsia="ru-RU"/>
          </w:rPr>
          <w:t>Конвенции</w:t>
        </w:r>
      </w:hyperlink>
      <w:r>
        <w:rPr>
          <w:rFonts w:eastAsia="Times New Roman" w:cs="Arial" w:ascii="Arial" w:hAnsi="Arial"/>
          <w:sz w:val="20"/>
          <w:szCs w:val="20"/>
          <w:lang w:eastAsia="ru-RU"/>
        </w:rPr>
        <w:t xml:space="preserve"> о привилегиях и иммунитетах Организации Объединенных Наций.</w:t>
      </w:r>
    </w:p>
    <w:p>
      <w:pPr>
        <w:pStyle w:val="Normal"/>
        <w:spacing w:lineRule="auto" w:line="276" w:before="200" w:after="60"/>
        <w:ind w:firstLine="567"/>
        <w:rPr>
          <w:rFonts w:ascii="Arial" w:hAnsi="Arial" w:eastAsia="Times New Roman" w:cs="Arial"/>
          <w:b/>
          <w:b/>
          <w:bCs/>
          <w:sz w:val="20"/>
          <w:szCs w:val="20"/>
          <w:lang w:eastAsia="ru-RU"/>
        </w:rPr>
      </w:pPr>
      <w:bookmarkStart w:id="23" w:name="st_24"/>
      <w:bookmarkEnd w:id="23"/>
      <w:r>
        <w:rPr>
          <w:rFonts w:eastAsia="Times New Roman" w:cs="Arial" w:ascii="Arial" w:hAnsi="Arial"/>
          <w:b/>
          <w:bCs/>
          <w:sz w:val="20"/>
          <w:szCs w:val="20"/>
          <w:lang w:eastAsia="ru-RU"/>
        </w:rPr>
        <w:t>Статья 24.</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митет представляет государствам-участникам и Генеральной Ассамблее Организации Объединенных Наций годовой доклад о своей работе в соответствии с настоящей Конвенцией.</w:t>
      </w:r>
    </w:p>
    <w:p>
      <w:pPr>
        <w:pStyle w:val="Normal"/>
        <w:spacing w:lineRule="auto" w:line="276" w:before="200" w:after="200"/>
        <w:ind w:left="1134" w:right="11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III</w:t>
      </w:r>
    </w:p>
    <w:p>
      <w:pPr>
        <w:pStyle w:val="Normal"/>
        <w:spacing w:lineRule="auto" w:line="276" w:before="200" w:after="60"/>
        <w:ind w:firstLine="567"/>
        <w:rPr>
          <w:rFonts w:ascii="Arial" w:hAnsi="Arial" w:eastAsia="Times New Roman" w:cs="Arial"/>
          <w:b/>
          <w:b/>
          <w:bCs/>
          <w:sz w:val="20"/>
          <w:szCs w:val="20"/>
          <w:lang w:eastAsia="ru-RU"/>
        </w:rPr>
      </w:pPr>
      <w:bookmarkStart w:id="24" w:name="st_25"/>
      <w:bookmarkEnd w:id="24"/>
      <w:r>
        <w:rPr>
          <w:rFonts w:eastAsia="Times New Roman" w:cs="Arial" w:ascii="Arial" w:hAnsi="Arial"/>
          <w:b/>
          <w:bCs/>
          <w:sz w:val="20"/>
          <w:szCs w:val="20"/>
          <w:lang w:eastAsia="ru-RU"/>
        </w:rPr>
        <w:t>Статья 25.</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ая Конвенция открыта для подписания всеми государств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pacing w:lineRule="auto" w:line="276" w:before="200" w:after="60"/>
        <w:ind w:firstLine="567"/>
        <w:rPr>
          <w:rFonts w:ascii="Arial" w:hAnsi="Arial" w:eastAsia="Times New Roman" w:cs="Arial"/>
          <w:b/>
          <w:b/>
          <w:bCs/>
          <w:sz w:val="20"/>
          <w:szCs w:val="20"/>
          <w:lang w:eastAsia="ru-RU"/>
        </w:rPr>
      </w:pPr>
      <w:bookmarkStart w:id="25" w:name="st_26"/>
      <w:bookmarkEnd w:id="25"/>
      <w:r>
        <w:rPr>
          <w:rFonts w:eastAsia="Times New Roman" w:cs="Arial" w:ascii="Arial" w:hAnsi="Arial"/>
          <w:b/>
          <w:bCs/>
          <w:sz w:val="20"/>
          <w:szCs w:val="20"/>
          <w:lang w:eastAsia="ru-RU"/>
        </w:rPr>
        <w:t>Статья 26.</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стоящая Конвенция открыта для присоединения всех государств. Присоединение осуществляется путем сдачи на хранение документа о присоединении Генеральному секретарю Организации Объединенных Наций.</w:t>
      </w:r>
    </w:p>
    <w:p>
      <w:pPr>
        <w:pStyle w:val="Normal"/>
        <w:spacing w:lineRule="auto" w:line="276" w:before="200" w:after="60"/>
        <w:ind w:firstLine="567"/>
        <w:rPr>
          <w:rFonts w:ascii="Arial" w:hAnsi="Arial" w:eastAsia="Times New Roman" w:cs="Arial"/>
          <w:b/>
          <w:b/>
          <w:bCs/>
          <w:sz w:val="20"/>
          <w:szCs w:val="20"/>
          <w:lang w:eastAsia="ru-RU"/>
        </w:rPr>
      </w:pPr>
      <w:bookmarkStart w:id="26" w:name="st_27"/>
      <w:bookmarkEnd w:id="26"/>
      <w:r>
        <w:rPr>
          <w:rFonts w:eastAsia="Times New Roman" w:cs="Arial" w:ascii="Arial" w:hAnsi="Arial"/>
          <w:b/>
          <w:bCs/>
          <w:sz w:val="20"/>
          <w:szCs w:val="20"/>
          <w:lang w:eastAsia="ru-RU"/>
        </w:rPr>
        <w:t>Статья 27.</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даты сдачи на хранение его собственной ратификационный грамоты или документа о присоединении.</w:t>
      </w:r>
    </w:p>
    <w:p>
      <w:pPr>
        <w:pStyle w:val="Normal"/>
        <w:spacing w:lineRule="auto" w:line="276" w:before="0" w:after="60"/>
        <w:ind w:firstLine="567"/>
        <w:jc w:val="both"/>
        <w:rPr>
          <w:rFonts w:ascii="Arial" w:hAnsi="Arial" w:eastAsia="Times New Roman" w:cs="Arial"/>
          <w:i/>
          <w:i/>
          <w:iCs/>
          <w:color w:val="006600"/>
          <w:sz w:val="20"/>
          <w:szCs w:val="20"/>
          <w:lang w:eastAsia="ru-RU"/>
        </w:rPr>
      </w:pPr>
      <w:r>
        <w:rPr>
          <w:rFonts w:eastAsia="Times New Roman" w:cs="Arial" w:ascii="Arial" w:hAnsi="Arial"/>
          <w:i/>
          <w:iCs/>
          <w:color w:val="006600"/>
          <w:sz w:val="20"/>
          <w:szCs w:val="20"/>
          <w:lang w:eastAsia="ru-RU"/>
        </w:rPr>
        <w:t>Для Кыргызской Республики вступила в силу 5 октября 1997 года</w:t>
      </w:r>
    </w:p>
    <w:p>
      <w:pPr>
        <w:pStyle w:val="Normal"/>
        <w:spacing w:lineRule="auto" w:line="276" w:before="200" w:after="60"/>
        <w:ind w:firstLine="567"/>
        <w:rPr>
          <w:rFonts w:ascii="Arial" w:hAnsi="Arial" w:eastAsia="Times New Roman" w:cs="Arial"/>
          <w:b/>
          <w:b/>
          <w:bCs/>
          <w:sz w:val="20"/>
          <w:szCs w:val="20"/>
          <w:lang w:eastAsia="ru-RU"/>
        </w:rPr>
      </w:pPr>
      <w:bookmarkStart w:id="27" w:name="st_28"/>
      <w:bookmarkEnd w:id="27"/>
      <w:r>
        <w:rPr>
          <w:rFonts w:eastAsia="Times New Roman" w:cs="Arial" w:ascii="Arial" w:hAnsi="Arial"/>
          <w:b/>
          <w:bCs/>
          <w:sz w:val="20"/>
          <w:szCs w:val="20"/>
          <w:lang w:eastAsia="ru-RU"/>
        </w:rPr>
        <w:t>Статья 28.</w:t>
      </w:r>
    </w:p>
    <w:p>
      <w:pPr>
        <w:pStyle w:val="Normal"/>
        <w:spacing w:lineRule="auto" w:line="276" w:before="0" w:after="60"/>
        <w:ind w:firstLine="567"/>
        <w:jc w:val="both"/>
        <w:rPr/>
      </w:pPr>
      <w:r>
        <w:rPr>
          <w:rFonts w:eastAsia="Times New Roman" w:cs="Arial" w:ascii="Arial" w:hAnsi="Arial"/>
          <w:sz w:val="20"/>
          <w:szCs w:val="20"/>
          <w:lang w:eastAsia="ru-RU"/>
        </w:rPr>
        <w:t xml:space="preserve">1. Любое государство во время подписания или ратификации настоящей Конвенции или присоединения к ней может заявить о том, что оно не признает компетенцию Комитета, определенную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2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й 20</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Любое государство-участник, сделавшее оговорку в соответствии с пунктом 1 настоящей статьи, может в любое время снять свою оговорку, уведомив об этом Генерального секретаря Организации Объединенных Наций.</w:t>
      </w:r>
    </w:p>
    <w:p>
      <w:pPr>
        <w:pStyle w:val="Normal"/>
        <w:spacing w:lineRule="auto" w:line="276" w:before="200" w:after="60"/>
        <w:ind w:firstLine="567"/>
        <w:rPr>
          <w:rFonts w:ascii="Arial" w:hAnsi="Arial" w:eastAsia="Times New Roman" w:cs="Arial"/>
          <w:b/>
          <w:b/>
          <w:bCs/>
          <w:sz w:val="20"/>
          <w:szCs w:val="20"/>
          <w:lang w:eastAsia="ru-RU"/>
        </w:rPr>
      </w:pPr>
      <w:bookmarkStart w:id="28" w:name="st_29"/>
      <w:bookmarkEnd w:id="28"/>
      <w:r>
        <w:rPr>
          <w:rFonts w:eastAsia="Times New Roman" w:cs="Arial" w:ascii="Arial" w:hAnsi="Arial"/>
          <w:b/>
          <w:bCs/>
          <w:sz w:val="20"/>
          <w:szCs w:val="20"/>
          <w:lang w:eastAsia="ru-RU"/>
        </w:rPr>
        <w:t>Статья 29.</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Любое государство-участник настоящей Конвенции может предложить поправку и представить ее Генеральному секретарю Организации Объединенных Наций. Генеральный секретарь Организации Объединенных Наций препровождает затем предложенную поправку государствам-участникам с просьбой сообщить ему, высказываются ли они за созыв конференции государств-участников с целью рассмотрения этого предложения и проведения по нему голосования. Если в течение четырех месяцев с даты направления такого письма по крайней мере одна треть государств-участников выскажется за такую конференцию, генеральный секретарь созывает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ым секретарем всем государствам-участникам на утверждение.</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Поправка, принятая в соответствии с пунктом 1 настоящей статьи вступает в силу после того, как две трети государств-участников настоящей Конвенции уведомят Генерального секретаря Организации Объединенных Наций о принятии ими данной поправки в соответствии со своими конституционными процедурами.</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те положения настоящей Конвенции и любые предшествующие поправки, которые были ими приняты.</w:t>
      </w:r>
    </w:p>
    <w:p>
      <w:pPr>
        <w:pStyle w:val="Normal"/>
        <w:spacing w:lineRule="auto" w:line="276" w:before="200" w:after="60"/>
        <w:ind w:firstLine="567"/>
        <w:rPr>
          <w:rFonts w:ascii="Arial" w:hAnsi="Arial" w:eastAsia="Times New Roman" w:cs="Arial"/>
          <w:b/>
          <w:b/>
          <w:bCs/>
          <w:sz w:val="20"/>
          <w:szCs w:val="20"/>
          <w:lang w:eastAsia="ru-RU"/>
        </w:rPr>
      </w:pPr>
      <w:bookmarkStart w:id="29" w:name="st_30"/>
      <w:bookmarkEnd w:id="29"/>
      <w:r>
        <w:rPr>
          <w:rFonts w:eastAsia="Times New Roman" w:cs="Arial" w:ascii="Arial" w:hAnsi="Arial"/>
          <w:b/>
          <w:bCs/>
          <w:sz w:val="20"/>
          <w:szCs w:val="20"/>
          <w:lang w:eastAsia="ru-RU"/>
        </w:rPr>
        <w:t>Статья 30.</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Любой спор между двумя или более государствами-участниками в отношении толкования или применения настоящей Конвенции, который не может быть урегулирован путем переговоров, передается по просьбе одного из них на арбитраж. Если в течение шести месяцев с даты подачи просьбы об арбитраже стороны не в состоянии прийти к соглашению по вопросу об организации арбитража, по просьбе любой из сторон спор может быть передан в Международный Суд в соответствии со статусом Суда.</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Каждое государство при подписании или ратификации настоящей Конвенции или при присоединении к ней может сделать заявление о том, что оно не считает себя связанным положениями пункта 1 настоящей статьи. Другие государства-участники не будут связаны положениями пункта 1 настоящей статьи в отношении любого государства-участника, сделавшего такую оговорку.</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Любое государство-участник, сделавшее оговорку в соответствии с пунктом 2 настоящей статьи, может в любое время снять свою оговорку, уведомив об этом Генерального секретаря Организации Объединенных Наций.</w:t>
      </w:r>
    </w:p>
    <w:p>
      <w:pPr>
        <w:pStyle w:val="Normal"/>
        <w:spacing w:lineRule="auto" w:line="276" w:before="200" w:after="60"/>
        <w:ind w:firstLine="567"/>
        <w:rPr>
          <w:rFonts w:ascii="Arial" w:hAnsi="Arial" w:eastAsia="Times New Roman" w:cs="Arial"/>
          <w:b/>
          <w:b/>
          <w:bCs/>
          <w:sz w:val="20"/>
          <w:szCs w:val="20"/>
          <w:lang w:eastAsia="ru-RU"/>
        </w:rPr>
      </w:pPr>
      <w:bookmarkStart w:id="30" w:name="st_31"/>
      <w:bookmarkEnd w:id="30"/>
      <w:r>
        <w:rPr>
          <w:rFonts w:eastAsia="Times New Roman" w:cs="Arial" w:ascii="Arial" w:hAnsi="Arial"/>
          <w:b/>
          <w:bCs/>
          <w:sz w:val="20"/>
          <w:szCs w:val="20"/>
          <w:lang w:eastAsia="ru-RU"/>
        </w:rPr>
        <w:t>Статья 31.</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года после получения уведомления Генеральным секретарем.</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Такая денонсация не освобождает государство-участника от его обязательств по настоящей Конвенции за любое действие или упущение, которое имело место до даты вступления денонсации в силу, и денонсация никоим образом не наносит ущерба продолжающемуся рассмотрению любого вопроса, который уже рассматривался Комитетом до даты вступления денонсации в силу.</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После даты вступления в силу денонсации для какого-либо государства-участника Комитет не начинает рассмотрения новых вопросов, касающихся данного государства.</w:t>
      </w:r>
    </w:p>
    <w:p>
      <w:pPr>
        <w:pStyle w:val="Normal"/>
        <w:spacing w:lineRule="auto" w:line="276" w:before="200" w:after="60"/>
        <w:ind w:firstLine="567"/>
        <w:rPr>
          <w:rFonts w:ascii="Arial" w:hAnsi="Arial" w:eastAsia="Times New Roman" w:cs="Arial"/>
          <w:b/>
          <w:b/>
          <w:bCs/>
          <w:sz w:val="20"/>
          <w:szCs w:val="20"/>
          <w:lang w:eastAsia="ru-RU"/>
        </w:rPr>
      </w:pPr>
      <w:bookmarkStart w:id="31" w:name="st_32"/>
      <w:bookmarkEnd w:id="31"/>
      <w:r>
        <w:rPr>
          <w:rFonts w:eastAsia="Times New Roman" w:cs="Arial" w:ascii="Arial" w:hAnsi="Arial"/>
          <w:b/>
          <w:bCs/>
          <w:sz w:val="20"/>
          <w:szCs w:val="20"/>
          <w:lang w:eastAsia="ru-RU"/>
        </w:rPr>
        <w:t>Статья 32.</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Генеральный секретарь Организации Объединенных Наций сообщает всем государствам-членам Организации Объединенных Наций и всем государствам, подписавшим настоящую Конвенцию или присоединившимся к ней, сведения о:</w:t>
      </w:r>
    </w:p>
    <w:p>
      <w:pPr>
        <w:pStyle w:val="Normal"/>
        <w:spacing w:lineRule="auto" w:line="276" w:before="0" w:after="60"/>
        <w:ind w:firstLine="567"/>
        <w:jc w:val="both"/>
        <w:rPr/>
      </w:pPr>
      <w:r>
        <w:rPr>
          <w:rFonts w:eastAsia="Times New Roman" w:cs="Arial" w:ascii="Arial" w:hAnsi="Arial"/>
          <w:sz w:val="20"/>
          <w:szCs w:val="20"/>
          <w:lang w:eastAsia="ru-RU"/>
        </w:rPr>
        <w:t xml:space="preserve">а) подписании, ратификации и присоединения в соответствии со статьями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2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2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2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26</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r>
    </w:p>
    <w:p>
      <w:pPr>
        <w:pStyle w:val="Normal"/>
        <w:spacing w:lineRule="auto" w:line="276" w:before="0" w:after="60"/>
        <w:ind w:firstLine="567"/>
        <w:jc w:val="both"/>
        <w:rPr/>
      </w:pPr>
      <w:r>
        <w:rPr>
          <w:rFonts w:eastAsia="Times New Roman" w:cs="Arial" w:ascii="Arial" w:hAnsi="Arial"/>
          <w:sz w:val="20"/>
          <w:szCs w:val="20"/>
          <w:lang w:eastAsia="ru-RU"/>
        </w:rPr>
        <w:t xml:space="preserve">b) дате вступления в силу настоящей Конвенции в соответствии со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27"</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й 27</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и дате вступления в силу любых поправок в соответствии со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29"</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й 29</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r>
    </w:p>
    <w:p>
      <w:pPr>
        <w:pStyle w:val="Normal"/>
        <w:spacing w:lineRule="auto" w:line="276" w:before="0" w:after="60"/>
        <w:ind w:firstLine="567"/>
        <w:jc w:val="both"/>
        <w:rPr/>
      </w:pPr>
      <w:r>
        <w:rPr>
          <w:rFonts w:eastAsia="Times New Roman" w:cs="Arial" w:ascii="Arial" w:hAnsi="Arial"/>
          <w:sz w:val="20"/>
          <w:szCs w:val="20"/>
          <w:lang w:eastAsia="ru-RU"/>
        </w:rPr>
        <w:t xml:space="preserve">с) денонсациях в соответствии со </w:t>
      </w:r>
      <w:r>
        <w:fldChar w:fldCharType="begin"/>
      </w:r>
      <w:r>
        <w:rPr>
          <w:rStyle w:val="InternetLink"/>
          <w:sz w:val="20"/>
          <w:u w:val="single"/>
          <w:szCs w:val="20"/>
          <w:rFonts w:eastAsia="Times New Roman" w:cs="Arial" w:ascii="Arial" w:hAnsi="Arial"/>
          <w:color w:val="0000FF"/>
          <w:lang w:eastAsia="ru-RU"/>
        </w:rPr>
        <w:instrText xml:space="preserve"> HYPERLINK "../../C:%5CUsers%5Cduturova%5CAppData%5CLocal%5CTemp%5CToktom%5C45602a45-2e00-4412-9d30-40c525af3c69%5Cdocument.htm" \l "st_3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статьей 3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r>
    </w:p>
    <w:p>
      <w:pPr>
        <w:pStyle w:val="Normal"/>
        <w:spacing w:lineRule="auto" w:line="276" w:before="200" w:after="60"/>
        <w:ind w:firstLine="567"/>
        <w:rPr>
          <w:rFonts w:ascii="Arial" w:hAnsi="Arial" w:eastAsia="Times New Roman" w:cs="Arial"/>
          <w:b/>
          <w:b/>
          <w:bCs/>
          <w:sz w:val="20"/>
          <w:szCs w:val="20"/>
          <w:lang w:eastAsia="ru-RU"/>
        </w:rPr>
      </w:pPr>
      <w:bookmarkStart w:id="32" w:name="st_33"/>
      <w:bookmarkEnd w:id="32"/>
      <w:r>
        <w:rPr>
          <w:rFonts w:eastAsia="Times New Roman" w:cs="Arial" w:ascii="Arial" w:hAnsi="Arial"/>
          <w:b/>
          <w:bCs/>
          <w:sz w:val="20"/>
          <w:szCs w:val="20"/>
          <w:lang w:eastAsia="ru-RU"/>
        </w:rPr>
        <w:t>Статья 33.</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ая Конвенция,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lineRule="auto" w:line="276" w:before="0" w:after="6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Генеральный секретарь Организации Объединенных Наций направляет заверенные экземпляры настоящей Конвенции всем государствам.</w:t>
      </w:r>
    </w:p>
    <w:p>
      <w:pPr>
        <w:pStyle w:val="Normal"/>
        <w:spacing w:lineRule="auto" w:line="2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1</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2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присоединении КР к Факультативному протоколу к Конвенци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4552" TargetMode="External"/><Relationship Id="rId3" Type="http://schemas.openxmlformats.org/officeDocument/2006/relationships/hyperlink" Target="toktom://db/149079" TargetMode="External"/><Relationship Id="rId4" Type="http://schemas.openxmlformats.org/officeDocument/2006/relationships/hyperlink" Target="toktom://db/41782" TargetMode="External"/><Relationship Id="rId5" Type="http://schemas.openxmlformats.org/officeDocument/2006/relationships/hyperlink" Target="toktom://db/17197" TargetMode="External"/><Relationship Id="rId6" Type="http://schemas.openxmlformats.org/officeDocument/2006/relationships/hyperlink" Target="toktom://db/27464" TargetMode="External"/><Relationship Id="rId7" Type="http://schemas.openxmlformats.org/officeDocument/2006/relationships/hyperlink" Target="toktom://db/636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45:00Z</dcterms:created>
  <dc:creator>Приком-й сотрудник эконом  3</dc:creator>
  <dc:description/>
  <cp:keywords/>
  <dc:language>en-US</dc:language>
  <cp:lastModifiedBy>Приком-й сотрудник эконом  3</cp:lastModifiedBy>
  <dcterms:modified xsi:type="dcterms:W3CDTF">2020-01-21T05:45:00Z</dcterms:modified>
  <cp:revision>2</cp:revision>
  <dc:subject/>
  <dc:title/>
</cp:coreProperties>
</file>