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8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 отрасли электрической и почтовой связ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К</w:t>
      </w:r>
      <w:r>
        <w:rPr>
          <w:rFonts w:cs="Times New Roman" w:ascii="Times New Roman" w:hAnsi="Times New Roman"/>
          <w:b/>
          <w:sz w:val="28"/>
          <w:szCs w:val="28"/>
          <w:lang w:val="en-US"/>
        </w:rPr>
        <w:t xml:space="preserve">ыргызской </w:t>
      </w:r>
      <w:r>
        <w:rPr>
          <w:rFonts w:cs="Times New Roman" w:ascii="Times New Roman" w:hAnsi="Times New Roman"/>
          <w:b/>
          <w:sz w:val="28"/>
          <w:szCs w:val="28"/>
        </w:rPr>
        <w:t>Республики на 2022–2027 годы</w:t>
      </w:r>
    </w:p>
    <w:p>
      <w:pPr>
        <w:pStyle w:val="Normal"/>
        <w:tabs>
          <w:tab w:val="clear" w:pos="709"/>
          <w:tab w:val="left" w:pos="1134" w:leader="none"/>
        </w:tabs>
        <w:spacing w:lineRule="auto" w:line="240" w:before="0" w:after="0"/>
        <w:ind w:left="106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9"/>
          <w:tab w:val="left" w:pos="426" w:leader="none"/>
        </w:tabs>
        <w:spacing w:lineRule="auto" w:line="240" w:before="0" w:after="0"/>
        <w:ind w:left="709" w:hanging="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tabs>
          <w:tab w:val="clear" w:pos="709"/>
          <w:tab w:val="left" w:pos="426" w:leader="none"/>
        </w:tabs>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18 года КР целенаправленно взяла курс на цифровое развитие экономики страны. Программа развития отрасли электрической и почтовой связи Кыргызской Республики на </w:t>
        <w:br/>
        <w:t>2022–2027 годы (далее – Программа), отвечающая за соответствие современным требованиям одной из главных инфраструктур цифровой экономики республики, должна обеспечить ее гармоничное развитие в соответствии с мировыми тенденциями и инновациями и быть взаимосвязанной с положениями Национальной стратегии развития КР на 2018–2040 годы, утвержденной Указом Президента КР от 31 октября 2018 года № 221 и Концепцией цифровой трансформации «Цифровой Кыргызстан 2019–2023», одобренной решением Совета безопасности КР от 14 декабря 2018 года № 2.</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ическая и почтовая связь всегда имели важное значение для развития КР.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Программы заключается в выявлении обстоятельств, мешающих продвижению развития отрасли электрической и почтовой связи с учетом потребностей государства и общества.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отрасль стоит перед очередной сложной задачей. Страна вступает в информационный век и начала цифровую трансформацию всего общества. В Национальной стратегии развития КР на </w:t>
        <w:br/>
        <w:t>2018–2040 годы, утвержденной Указом Президента КР от 31 октября 2018 года № 221, отмечается, что:</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венство возможностей граждан, предприятий и территорий обеспечивается на основе повсеместного развития всех видов физической и цифровой инфраструктуры;</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тране будет выстроена цифровая инфраструктура мирового класса, интегрированная в глобальные информационные потоки. Развитие цифровой инфраструктуры станет базой для инновационного развития традиционных отраслей и появления новых отраслей;</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ная цифровая инфраструктура позволит соединить информационно-коммуникационное пространство Центральной Азии, ЕАЭС, Ближнего Востока, Китая и Европ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стране будут сформированы база и система подготовки высококвалифицированных специалист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В Концепции цифровой трансформации «Цифровой Кыргызстан 2019–2023», одобренной решением Совета безопасности КР от </w:t>
        <w:br/>
        <w:t>14 декабря 2018 года № 2, в качестве основных факторов отмечается:</w:t>
      </w:r>
    </w:p>
    <w:p>
      <w:pPr>
        <w:pStyle w:val="Normal"/>
        <w:tabs>
          <w:tab w:val="clear" w:pos="709"/>
          <w:tab w:val="left" w:pos="1134" w:leader="none"/>
        </w:tabs>
        <w:spacing w:lineRule="auto" w:line="240" w:before="0" w:after="0"/>
        <w:ind w:left="709" w:hanging="0"/>
        <w:jc w:val="both"/>
        <w:rPr/>
      </w:pPr>
      <w:r>
        <w:rPr>
          <w:rFonts w:cs="Times New Roman" w:ascii="Times New Roman" w:hAnsi="Times New Roman"/>
          <w:sz w:val="28"/>
          <w:szCs w:val="28"/>
        </w:rPr>
        <w:t>– </w:t>
      </w:r>
      <w:r>
        <w:rPr>
          <w:rFonts w:cs="Times New Roman" w:ascii="Times New Roman" w:hAnsi="Times New Roman"/>
          <w:sz w:val="28"/>
          <w:szCs w:val="28"/>
        </w:rPr>
        <w:t>строительство инфраструктуры международного уровня;</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широкополосного доступа к интернету на всей территории КР;</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ение эффективного, надежного и недорогого соединения страны с глобальными сетями и магистралями передачи данных.</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 соответствии с вышеуказанной Концепцией цифровая инфраструктура охватывает широкополосную связь и радиовещание. Услуги связи должны быть доступны для всех категорий пользователей, включая группы с особыми потребностям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емая и развиваемая цифровая инфраструктура должна быть в состоянии поддерживать быстрый рост трафика, обеспечивать покрытие с достаточной пропускной способностью (объемы, скорость, надежность) для удовлетворения новых потребностей.</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567" w:leader="none"/>
        </w:tabs>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текущей ситуации</w:t>
      </w:r>
    </w:p>
    <w:p>
      <w:pPr>
        <w:pStyle w:val="Normal"/>
        <w:tabs>
          <w:tab w:val="clear" w:pos="709"/>
          <w:tab w:val="left" w:pos="567" w:leader="none"/>
        </w:tabs>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ждународное сотрудничество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КР </w:t>
      </w:r>
      <w:r>
        <w:rPr>
          <w:rFonts w:cs="Times New Roman" w:ascii="Times New Roman" w:hAnsi="Times New Roman"/>
          <w:sz w:val="28"/>
          <w:szCs w:val="28"/>
          <w:lang w:bidi="ru-RU"/>
        </w:rPr>
        <w:t>является членом следующих международных и региональных организаций</w:t>
      </w:r>
      <w:r>
        <w:rPr>
          <w:rFonts w:cs="Times New Roman" w:ascii="Times New Roman" w:hAnsi="Times New Roman"/>
          <w:sz w:val="28"/>
          <w:szCs w:val="28"/>
          <w:lang w:eastAsia="ru-RU"/>
        </w:rPr>
        <w:t>: МСЭ; ВПС; ЕАЭС; РСС, а также других международных организац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Членство в указанных институтах позволяет защищать </w:t>
      </w:r>
      <w:r>
        <w:rPr>
          <w:rFonts w:eastAsia="Times New Roman" w:cs="Times New Roman" w:ascii="Times New Roman" w:hAnsi="Times New Roman"/>
          <w:sz w:val="28"/>
          <w:szCs w:val="28"/>
          <w:lang w:eastAsia="ru-RU"/>
        </w:rPr>
        <w:t xml:space="preserve">национальные интересы КР, осуществлять внедрение новых технологий, следить за мировой тенденцией в регулировании и развитии отрасли электрической и почтовой связи, гармонично развивать рынок, </w:t>
      </w:r>
      <w:r>
        <w:rPr>
          <w:rFonts w:cs="Times New Roman" w:ascii="Times New Roman" w:hAnsi="Times New Roman"/>
          <w:sz w:val="28"/>
          <w:szCs w:val="28"/>
          <w:lang w:bidi="ru-RU"/>
        </w:rPr>
        <w:t>а также накладывает на КР обязательства соблюдать основные документы (устав, конвенцию, административные регламенты), принятые указанными союзами и содружеством.</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ынок электрической и почтовой связи</w:t>
      </w:r>
    </w:p>
    <w:p>
      <w:pPr>
        <w:pStyle w:val="Normal"/>
        <w:tabs>
          <w:tab w:val="clear" w:pos="709"/>
          <w:tab w:val="left" w:pos="1134" w:leader="none"/>
        </w:tabs>
        <w:spacing w:lineRule="auto" w:line="240" w:before="0" w:after="0"/>
        <w:ind w:firstLine="709"/>
        <w:jc w:val="both"/>
        <w:rPr/>
      </w:pPr>
      <w:r>
        <w:rPr>
          <w:rFonts w:cs="Times New Roman" w:ascii="Times New Roman" w:hAnsi="Times New Roman"/>
          <w:b/>
          <w:sz w:val="28"/>
          <w:szCs w:val="28"/>
        </w:rPr>
        <w:t>Электросвязь.</w:t>
      </w:r>
      <w:r>
        <w:rPr>
          <w:rFonts w:cs="Times New Roman" w:ascii="Times New Roman" w:hAnsi="Times New Roman"/>
          <w:sz w:val="28"/>
          <w:szCs w:val="28"/>
        </w:rPr>
        <w:t xml:space="preserve"> На конец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22 года на рынке связи зарегистрировано в реестре 340 оператора электросвязи, владеющих 520 лицензиям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рыночная картина включает в себя одного национального оператора фиксированной связи, трех ведущих операторов мобильной связи и множество операторов связи, оказывающих самые различные услуги. Развитие мобильной связи претерпело технологический рост от стандарта AMPS до 4G (LTE). </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беральный подход к развитию сферы связи позволил операторам связи иметь самостоятельную политику по организации международных соединений для пропуска трафика, тем самым обеспечивая тарифную конкуренцию и наличие альтернативных маршр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покрытие мобильной связью населенной территории страны составляет 98,1 % (по технологии 2</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ысокий показатель охвата населенной территории услугами мобильной сотовой связи также стал возможен в рамках исполнения лицензионных требований, согласно которым, оператор связи, имеющий лицензию на использование радиочастотного спектра на всю территорию КР, обеспечивает услугами связи территорию, указанную в графиках покрытия, утвержденных регулятором. </w:t>
      </w:r>
    </w:p>
    <w:p>
      <w:pPr>
        <w:pStyle w:val="Normal"/>
        <w:spacing w:lineRule="auto" w:line="240" w:before="0" w:after="0"/>
        <w:ind w:firstLine="708"/>
        <w:jc w:val="both"/>
        <w:rPr>
          <w:rFonts w:ascii="Times New Roman" w:hAnsi="Times New Roman" w:eastAsia="MingLiU;細明體" w:cs="Times New Roman"/>
          <w:sz w:val="28"/>
          <w:szCs w:val="28"/>
        </w:rPr>
      </w:pPr>
      <w:r>
        <w:rPr>
          <w:rFonts w:eastAsia="MingLiU;細明體" w:cs="Times New Roman" w:ascii="Times New Roman" w:hAnsi="Times New Roman"/>
          <w:sz w:val="28"/>
          <w:szCs w:val="28"/>
        </w:rPr>
        <w:t xml:space="preserve">На конец </w:t>
      </w:r>
      <w:r>
        <w:rPr>
          <w:rFonts w:eastAsia="MingLiU;細明體" w:cs="Times New Roman" w:ascii="Times New Roman" w:hAnsi="Times New Roman"/>
          <w:sz w:val="28"/>
          <w:szCs w:val="28"/>
          <w:lang w:val="en-US"/>
        </w:rPr>
        <w:t>I</w:t>
      </w:r>
      <w:r>
        <w:rPr>
          <w:rFonts w:eastAsia="MingLiU;細明體" w:cs="Times New Roman" w:ascii="Times New Roman" w:hAnsi="Times New Roman"/>
          <w:sz w:val="28"/>
          <w:szCs w:val="28"/>
        </w:rPr>
        <w:t xml:space="preserve"> квартала 2022 года 40 населенных пунктов остаются не охваченными сетями мобильной сотовой связи, из них в </w:t>
        <w:br/>
        <w:t xml:space="preserve">14 населенных пунктах отсутствуют линии электропередач </w:t>
      </w:r>
      <w:r>
        <w:rPr>
          <w:rFonts w:cs="Times New Roman" w:ascii="Times New Roman" w:hAnsi="Times New Roman"/>
          <w:sz w:val="28"/>
          <w:szCs w:val="28"/>
        </w:rPr>
        <w:t>и подъездные пути для строительства и установки оборудования</w:t>
      </w:r>
      <w:r>
        <w:rPr>
          <w:rFonts w:eastAsia="MingLiU;細明體" w:cs="Times New Roman" w:ascii="Times New Roman" w:hAnsi="Times New Roman"/>
          <w:sz w:val="28"/>
          <w:szCs w:val="28"/>
        </w:rPr>
        <w:t>.</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Безопасность сетей связи</w:t>
      </w:r>
    </w:p>
    <w:p>
      <w:pPr>
        <w:pStyle w:val="Style22"/>
        <w:ind w:firstLine="709"/>
        <w:jc w:val="both"/>
        <w:rPr/>
      </w:pPr>
      <w:r>
        <w:rPr>
          <w:rFonts w:eastAsia="Times New Roman" w:cs="Times New Roman" w:ascii="Times New Roman" w:hAnsi="Times New Roman"/>
          <w:sz w:val="28"/>
          <w:szCs w:val="28"/>
          <w:lang w:eastAsia="ru-RU"/>
        </w:rPr>
        <w:t>На сегодняшний день остается проблема несанкционированного пропуска трафика, который наносит урон безопасности сети и приводит к финансовым потерям оператора связи. В этой связ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обходимо закрепление в Уголовном Кодексе КР отдельных норм, предусматривающих ответственность за несанкционированный доступ к сетям и/или услугам электросвязи и за создание, в т.ч. модификацию, использование и распространение уже готовых и легальных компьютерных программ для несанкционированного доступа. В отраслевом законе предусмотреть право операторов электросвязи ограничивать доступ к услугам связи (приостановление/блокирование) в случае выявления абонентов, осуществляющих вышеуказанные неправомерные действия.</w:t>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дежности, безопасности и непрерывности функционирования наиболее важных частей телекоммуникационной сети республики (включая магистральные сети) необходимо обеспечить создание обходных путей и резервных маршрутов, </w:t>
      </w:r>
      <w:r>
        <w:rPr>
          <w:rFonts w:cs="Times New Roman" w:ascii="Times New Roman" w:hAnsi="Times New Roman"/>
          <w:sz w:val="28"/>
          <w:szCs w:val="28"/>
        </w:rPr>
        <w:t>обеспечить безопасность трафика с процедурой отслеживания, резервное электропитание, а также предусмотреть по возможности резервный маршрут по цифровым радиорелейным линиям связи.</w:t>
      </w:r>
    </w:p>
    <w:p>
      <w:pPr>
        <w:pStyle w:val="Default"/>
        <w:ind w:firstLine="709"/>
        <w:jc w:val="both"/>
        <w:rPr>
          <w:b/>
          <w:b/>
          <w:color w:val="000000"/>
          <w:sz w:val="28"/>
          <w:szCs w:val="28"/>
        </w:rPr>
      </w:pPr>
      <w:r>
        <w:rPr>
          <w:b/>
          <w:color w:val="000000"/>
          <w:sz w:val="28"/>
          <w:szCs w:val="28"/>
        </w:rPr>
        <w:t>Удаленная персонификация мобильных абонентов</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В мире повсеместная цифровизация уже позволяет открывать банковские счета с использованием биометрических данных и персональных данных. В этой связи назрела необходимость нормативно предусмотреть возможность внедрения цифровых методов по удаленной персонификации мобильных абонентов, в том числе с предоставлением возможности операторам связи проводить интеграцию, использовать и обмениваться информацией с государственными базами данных по межведомственному электронному взаимодействию, единым порталом электронных услуг с целью подтверждения персональных данных абонентов и оказания широкого доступа к электронным государственным услугам.</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Почта. </w:t>
      </w:r>
      <w:r>
        <w:rPr>
          <w:rFonts w:cs="Times New Roman" w:ascii="Times New Roman" w:hAnsi="Times New Roman"/>
          <w:sz w:val="28"/>
          <w:szCs w:val="28"/>
        </w:rPr>
        <w:t xml:space="preserve">Рынок почтовой связи в республике представлен открытым акционерным обществом «Кыргыз почтасы» </w:t>
        <w:br/>
        <w:t xml:space="preserve">(далее – ОАО «Кыргыз почтасы») и коммерческими почтовыми организациями, осуществляющими свою деятельность на основе лицензии </w:t>
      </w:r>
      <w:r>
        <w:rPr>
          <w:rFonts w:cs="Times New Roman" w:ascii="Times New Roman" w:hAnsi="Times New Roman"/>
          <w:sz w:val="28"/>
          <w:szCs w:val="28"/>
          <w:lang w:bidi="ru-RU"/>
        </w:rPr>
        <w:t>уполномоченного государственного органа по связ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КР с 1993 года является членом ВПС, куда входят </w:t>
        <w:br/>
        <w:t xml:space="preserve">192 государства мира, и с 1992 года членом РСС, в который входят страны СНГ и ОАО «Кыргыз почтасы» является назначенным оператором ВПС от КР.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АО «Кыргыз почтасы»</w:t>
      </w:r>
      <w:r>
        <w:rPr>
          <w:rFonts w:cs="Times New Roman" w:ascii="Times New Roman" w:hAnsi="Times New Roman"/>
          <w:b/>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амофинансируемый субъект хозяйственной деятельности и стратегический объект КР, занимает важное место в структуре отрасли связи и инфраструктуре регионов, имеет самую разветвленную сеть территориальных филиалов и отделений почтовой связи (921 объекта по всей республике) и относится к категории естественного монополиста в области почтовой связ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АО «Кыргыз почтасы» осуществляет предоставление населению и иным пользователям различных категорий и форм собственности социально значимых и наиболее доступных услуг почтовой связи: прием и доставку внутренней и международной  письменной корреспонденции, посылок и бандеролей, проведение подписки на  периодическую печать, доставку подписной и розничной печатной продукции – газет, журналов, книг, рекламных материалов, предоставление финансовых услуг, в том числе по доставке </w:t>
      </w:r>
      <w:r>
        <w:rPr>
          <w:rFonts w:cs="Times New Roman" w:ascii="Times New Roman" w:hAnsi="Times New Roman"/>
          <w:sz w:val="28"/>
          <w:szCs w:val="28"/>
        </w:rPr>
        <w:t>документов государственного значения</w:t>
      </w:r>
      <w:r>
        <w:rPr>
          <w:i/>
          <w:sz w:val="28"/>
          <w:szCs w:val="28"/>
        </w:rPr>
        <w:t xml:space="preserve"> </w:t>
      </w:r>
      <w:r>
        <w:rPr>
          <w:rFonts w:eastAsia="Times New Roman" w:cs="Times New Roman" w:ascii="Times New Roman" w:hAnsi="Times New Roman"/>
          <w:sz w:val="28"/>
          <w:szCs w:val="28"/>
        </w:rPr>
        <w:t>и выплате пенсий и пособий, приему различных видов коммунальных и прочих регулярных платежей, приему и оплате почтовых и электронных  денежных переводов и т.д. на лицензионной и договорной агентской основе  на всей территории республик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Одной из сфер деятельности ОАО «Кыргыз почтасы» является перевозка почты по 151 почтовому маршруту, общей протяженностью свыше 26,5 тыс. км в обе стороны.</w:t>
      </w:r>
      <w:r>
        <w:rPr>
          <w:rFonts w:eastAsia="Times New Roman" w:cs="Times New Roman" w:ascii="Times New Roman" w:hAnsi="Times New Roman"/>
          <w:sz w:val="28"/>
          <w:szCs w:val="28"/>
          <w:lang w:eastAsia="ru-RU"/>
        </w:rPr>
        <w:t xml:space="preserve"> ОАО </w:t>
      </w:r>
      <w:r>
        <w:rPr>
          <w:rFonts w:cs="Times New Roman" w:ascii="Times New Roman" w:hAnsi="Times New Roman"/>
          <w:sz w:val="28"/>
          <w:szCs w:val="28"/>
        </w:rPr>
        <w:t xml:space="preserve">«Кыргыз почтасы» является одним из крупных субъектов по доставке заказанных по интернету товаров. </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егодняшний день около 20 % сельских отделений почтовой связи не телефонизированы. Отсутствие фиксированной телефонной связи лишает отделения почтовой связи возможности эффективно осуществлять производственную деятельность, передачу служебной информации, касающейся вопросов обеспечения текущей эксплуатации, вопросов согласования и обеспечения оперативной доставки и отправки почты и финансовых средств, которые по мере возможности и необходимости осуществляются посредством мобильной связи с использованием индивидуальных мобильных устройств.</w:t>
      </w:r>
    </w:p>
    <w:p>
      <w:pPr>
        <w:pStyle w:val="Normal"/>
        <w:spacing w:lineRule="auto" w:line="240" w:before="0" w:after="0"/>
        <w:jc w:val="both"/>
        <w:rPr/>
      </w:pPr>
      <w:r>
        <w:rPr>
          <w:rFonts w:cs="Times New Roman" w:ascii="Times New Roman" w:hAnsi="Times New Roman"/>
          <w:sz w:val="28"/>
          <w:szCs w:val="28"/>
        </w:rPr>
        <w:tab/>
        <w:t xml:space="preserve">Вместе с этим, создание бондовых складов на базе </w:t>
        <w:br/>
        <w:t xml:space="preserve">ОАО «Кыргыз почтасы» будут выгодны для интернет-магазинов, ввозящих товар из-за рубежа: для их клиентов критически сокращается время доставки покупок, от нескольких недель до </w:t>
        <w:br/>
        <w:t>1–2 дней. Сами же ритейлеры могут гибко реагировать на спрос и платить налоги и сборы только за реально проданный товар, а не за всю ввезенную партию – а то, что не продалось, легко отправить назад.</w:t>
      </w:r>
    </w:p>
    <w:p>
      <w:pPr>
        <w:pStyle w:val="Normal"/>
        <w:spacing w:lineRule="auto" w:line="240" w:before="0" w:after="0"/>
        <w:ind w:firstLine="709"/>
        <w:jc w:val="both"/>
        <w:rPr/>
      </w:pPr>
      <w:r>
        <w:rPr>
          <w:rFonts w:cs="Times New Roman" w:ascii="Times New Roman" w:hAnsi="Times New Roman"/>
          <w:sz w:val="28"/>
          <w:szCs w:val="28"/>
        </w:rPr>
        <w:t>Бондовые (или свободные) склады – площадки, где импортный товар можно хранить неограниченно долго без прохождения таможенных процедур и без уплаты налогов. Юридически такой склад приписан к одной из таможен, и формально товары не пересекают таможенную границу до того, как покинут склад. Бондовые склады используют как при ввозе товаров в страну, так и при транзите через территорию государств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оконно-оптические линии связ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нец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а 2022 года протяженность ВОЛС в республике составляет порядка </w:t>
      </w:r>
      <w:r>
        <w:rPr>
          <w:rFonts w:cs="Times New Roman" w:ascii="Times New Roman" w:hAnsi="Times New Roman"/>
          <w:sz w:val="28"/>
          <w:szCs w:val="28"/>
        </w:rPr>
        <w:t>38 568,448 км,</w:t>
      </w:r>
      <w:r>
        <w:rPr>
          <w:rFonts w:eastAsia="Times New Roman" w:cs="Times New Roman" w:ascii="Times New Roman" w:hAnsi="Times New Roman"/>
          <w:sz w:val="28"/>
          <w:szCs w:val="28"/>
          <w:lang w:eastAsia="ru-RU"/>
        </w:rPr>
        <w:t xml:space="preserve"> из них магистральных линий связи – </w:t>
      </w:r>
      <w:r>
        <w:rPr>
          <w:rFonts w:cs="Times New Roman" w:ascii="Times New Roman" w:hAnsi="Times New Roman"/>
          <w:sz w:val="28"/>
          <w:szCs w:val="28"/>
        </w:rPr>
        <w:t>12 248,689 км.</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ВОЛС идеально подходят для создания магистральных линий связи, на них реализованы стыки между телекоммуникационными сетями Кыргызстана и соседних стран. Операторы связи республики стараются подвести ВОЛС к каждому домохозяйству, там, где это технически возможно и экономически целесообразно. Но строительство ВОЛС в горных условиях при обеспечении защиты от природных воздействий (лавины, сели и т.д.) сильно удорожает такие сети, и операторы связи, как правило, не предусматривают использование ВОЛС для обеспечения связи горных и труднодоступных районов. Стопроцентный охват всех горных и труднодоступных районов сетями передачи данных с помощью ВОЛС обеспечить практически невозможно прежде всего это обусловлено тем, что КР является горной страной со сложным рельефом и с большим количеством горных рек.</w:t>
      </w:r>
    </w:p>
    <w:p>
      <w:pPr>
        <w:pStyle w:val="Normal"/>
        <w:tabs>
          <w:tab w:val="clear" w:pos="709"/>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доступности услуг электрической связ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Организация «последней мили», улучшение показателя «доля населения, имеющего возможность широкополосного доступа к интернету» являются одними из приоритетных задач государственной программы развития цифровой экономики. </w:t>
      </w:r>
    </w:p>
    <w:p>
      <w:pPr>
        <w:pStyle w:val="Normal"/>
        <w:tabs>
          <w:tab w:val="clear" w:pos="709"/>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водная «последняя миля»</w:t>
      </w:r>
    </w:p>
    <w:p>
      <w:pPr>
        <w:pStyle w:val="Normal"/>
        <w:pBdr/>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Под землей проводить «последнюю милю» в частный дом очень дорого и проблематично, поскольку по существующему жилому сектору нужно пересечь очень большое количество коммуникаций (газовые трубы, вода, канализация) в связи с чем требуется получить ряд разрешений. Менее затратным вариантом является использование действующей инфраструктуры энергетиков – воздушная подвеска на опорах. Такой вариант подвеса привел к существенному росту проникновения интернета по технологии FTTH/FTTB. В тоже время из-за отсутствия установленных правил подвеса таких сетей, провода размещаются порой в хаотичном порядке и нарушают эстетичный вид местности. </w:t>
      </w:r>
    </w:p>
    <w:p>
      <w:pPr>
        <w:pStyle w:val="Normal"/>
        <w:pBdr/>
        <w:tabs>
          <w:tab w:val="clear" w:pos="709"/>
          <w:tab w:val="left" w:pos="1134" w:leader="none"/>
        </w:tabs>
        <w:spacing w:lineRule="auto" w:line="240" w:before="0" w:after="0"/>
        <w:ind w:firstLine="709"/>
        <w:jc w:val="both"/>
        <w:rPr/>
      </w:pPr>
      <w:r>
        <w:rPr>
          <w:rFonts w:cs="Times New Roman" w:ascii="Times New Roman" w:hAnsi="Times New Roman"/>
          <w:sz w:val="28"/>
          <w:szCs w:val="28"/>
        </w:rPr>
        <w:t>Отрицательным образом проявляется и отмена обязательств у строительных компаний строительства кабельного ввода и инженерных сооружений, предназначенных для присоединения к общей кабельной канализации. В этой связи необходимо разработать соответствующий регламент для компаний застройщиков и управляющих организаций, обеспечивающий оперативный доступ к шахтам (канализациям), предназначенным для размещения телекоммуникационного оборудования с приложением стоимости таких услуг и порядка его расчетов.</w:t>
      </w:r>
    </w:p>
    <w:p>
      <w:pPr>
        <w:pStyle w:val="Normal"/>
        <w:tabs>
          <w:tab w:val="clear" w:pos="709"/>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еспроводная «последняя мил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Беспроводная связь конкурирует с проводной очень активно. Большинство операторов фиксированной связи имеют свои программы реализации беспроводных технологий, ориентированных на Wi-Fi. Это «уличные» проекты, проекты для стадионов и т.д. Мобильные операторы используют Wi-Fi для организации фиксированной связи: учебные заведения, отделения здравоохранения, точки сферы услуг, сбыта товаров и прочее. Эту возможность обеспечивает Е-диапазон (60 ГГц), ставший новым стандартом Wi-Fi. Благодаря новому стандарту уже скоро можно будет передавать до 250 Мбит/с при очень небольшой цене – соответствующее оборудование уже есть на рынке.</w:t>
      </w:r>
    </w:p>
    <w:p>
      <w:pPr>
        <w:pStyle w:val="Normal"/>
        <w:tabs>
          <w:tab w:val="clear" w:pos="709"/>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утниковая «последняя миля»</w:t>
      </w:r>
    </w:p>
    <w:p>
      <w:pPr>
        <w:pStyle w:val="Normal"/>
        <w:pBdr/>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кущий момент уже доступна возможность организации услуг связи для физических лиц на скорости 40 Мбит/с. А для специализированных задач, будь то построение корпоративных сетей или магистральных каналов передачи данных, уже доступны скорости до 200 Мбит/с. </w:t>
      </w:r>
    </w:p>
    <w:p>
      <w:pPr>
        <w:pStyle w:val="Normal"/>
        <w:pBdr/>
        <w:tabs>
          <w:tab w:val="clear" w:pos="709"/>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диорелейные линии связи</w:t>
      </w:r>
    </w:p>
    <w:p>
      <w:pPr>
        <w:pStyle w:val="Normal"/>
        <w:pBd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диорелейная связь широко используется в республике, а протяженность радиорелейных линий связи составляет десятки тысяч километров. К 2000 году было завершено строительство цифровых магистральных линий общей протяженностью более </w:t>
        <w:br/>
        <w:t>2 000 километров, охвативших все регионы страны, вследствие чего все областные центры и большая часть районных центров получили современную качественную цифровую связь. Благодаря этому не только в центре, но и на периферии быстро начали развиваться информационные технологии, а большая часть населения получила возможность доступа к полному спектру современных телекоммуникационных услуг. На сегодняшний день радиорелейная связь используется в диапазонах радиочастот: 6L, 6H, 7ГГц, 8ГГц, 10/11ГГц, 12/13ГГц, 14/15ГГц, 17/19ГГц, 21/23ГГц, 24/26ГГц, 27/29ГГц, 37/38ГГц, 71-76ГГц и 81-86ГГц.</w:t>
      </w:r>
    </w:p>
    <w:p>
      <w:pPr>
        <w:pStyle w:val="Normal"/>
        <w:pBd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сновной недостаток радиорелейной линии по сравнению с ВОЛС – невозможность достижения действительно высокой пропускной способности. Максимум, что можно получить это до </w:t>
        <w:br/>
        <w:t xml:space="preserve">10 Гбит/с, в то время, как скорость по оптоволоконной магистрали измеряется </w:t>
      </w:r>
      <w:r>
        <w:rPr>
          <w:rFonts w:cs="Times New Roman" w:ascii="Times New Roman" w:hAnsi="Times New Roman"/>
          <w:iCs/>
          <w:sz w:val="28"/>
          <w:szCs w:val="28"/>
          <w:lang w:bidi="ru-RU"/>
        </w:rPr>
        <w:t>Тбит/с.</w:t>
      </w:r>
    </w:p>
    <w:p>
      <w:pPr>
        <w:pStyle w:val="Normal"/>
        <w:pBd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Но в отдаленных горных районах, как правило, не требуется высокая пропускная способность, а строить там ВОЛС слишком дорого. Поэтому использование радиорелейной связи для создания магистральных линий связи между регионами и зоновых линий связи внутри регионов широко используется в настоящее время и будет использоваться еще достаточно долго.</w:t>
      </w:r>
    </w:p>
    <w:p>
      <w:pPr>
        <w:pStyle w:val="Normal"/>
        <w:pBdr/>
        <w:tabs>
          <w:tab w:val="clear" w:pos="709"/>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инфраструктуры смежных отраслей</w:t>
      </w:r>
    </w:p>
    <w:p>
      <w:pPr>
        <w:pStyle w:val="Normal"/>
        <w:pBd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Использование инфраструктуры сторонних организаций позволяет существенно сократить временные затраты на строительство линий связи, а также повлиять на снижение стоимости окупаемости конечного продукта (организация доступа к сети интернет). В регионах страны прокладка линий связи требует значительных финансовых вложений и временных затрат. В связи с этим операторам электросвязи выгоднее арендовать уже существующую инфраструктуру энергетических компаний (опоры воздушных линий электропередач) для прокладки линий связи. </w:t>
        <w:br/>
        <w:t>В тоже время для создания льготных условий операторам электросвязи, мотивирующих их на расширение сети, предлагается предусмотреть на равных условиях выдачу технических условий на использование необходимого количества опор линий электропередач с напряжением 0,4</w:t>
      </w:r>
      <w:r>
        <w:rPr>
          <w:rFonts w:cs="Times New Roman" w:ascii="Times New Roman" w:hAnsi="Times New Roman"/>
          <w:sz w:val="28"/>
          <w:szCs w:val="28"/>
        </w:rPr>
        <w:t>–</w:t>
      </w:r>
      <w:r>
        <w:rPr>
          <w:rFonts w:eastAsia="Times New Roman" w:cs="Times New Roman" w:ascii="Times New Roman" w:hAnsi="Times New Roman"/>
          <w:sz w:val="28"/>
          <w:szCs w:val="28"/>
          <w:lang w:eastAsia="ru-RU"/>
        </w:rPr>
        <w:t>6</w:t>
      </w:r>
      <w:r>
        <w:rPr>
          <w:rFonts w:cs="Times New Roman" w:ascii="Times New Roman" w:hAnsi="Times New Roman"/>
          <w:sz w:val="28"/>
          <w:szCs w:val="28"/>
        </w:rPr>
        <w:t>–</w:t>
      </w:r>
      <w:r>
        <w:rPr>
          <w:rFonts w:eastAsia="Times New Roman" w:cs="Times New Roman" w:ascii="Times New Roman" w:hAnsi="Times New Roman"/>
          <w:sz w:val="28"/>
          <w:szCs w:val="28"/>
          <w:lang w:eastAsia="ru-RU"/>
        </w:rPr>
        <w:t>10 кВ на условиях аренды с установлением стоимости аренды за одну опору воздушных линий электропередачи напряжением 0,4</w:t>
      </w:r>
      <w:r>
        <w:rPr>
          <w:rFonts w:cs="Times New Roman" w:ascii="Times New Roman" w:hAnsi="Times New Roman"/>
          <w:sz w:val="28"/>
          <w:szCs w:val="28"/>
        </w:rPr>
        <w:t>–</w:t>
      </w:r>
      <w:r>
        <w:rPr>
          <w:rFonts w:eastAsia="Times New Roman" w:cs="Times New Roman" w:ascii="Times New Roman" w:hAnsi="Times New Roman"/>
          <w:sz w:val="28"/>
          <w:szCs w:val="28"/>
          <w:lang w:eastAsia="ru-RU"/>
        </w:rPr>
        <w:t>6</w:t>
      </w:r>
      <w:r>
        <w:rPr>
          <w:rFonts w:cs="Times New Roman" w:ascii="Times New Roman" w:hAnsi="Times New Roman"/>
          <w:sz w:val="28"/>
          <w:szCs w:val="28"/>
        </w:rPr>
        <w:t>–</w:t>
      </w:r>
      <w:r>
        <w:rPr>
          <w:rFonts w:eastAsia="Times New Roman" w:cs="Times New Roman" w:ascii="Times New Roman" w:hAnsi="Times New Roman"/>
          <w:sz w:val="28"/>
          <w:szCs w:val="28"/>
          <w:lang w:eastAsia="ru-RU"/>
        </w:rPr>
        <w:t>10 кВ первые пять лет по нулевой стоимости, последующие год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соответствии с договорными взаимоотношениями. </w:t>
      </w:r>
    </w:p>
    <w:p>
      <w:pPr>
        <w:pStyle w:val="Normal"/>
        <w:tabs>
          <w:tab w:val="clear" w:pos="709"/>
          <w:tab w:val="right" w:pos="9030" w:leader="none"/>
        </w:tabs>
        <w:spacing w:lineRule="auto" w:line="240" w:before="6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сетей 5G</w:t>
      </w:r>
    </w:p>
    <w:p>
      <w:pPr>
        <w:pStyle w:val="Style22"/>
        <w:ind w:firstLine="708"/>
        <w:jc w:val="both"/>
        <w:rPr/>
      </w:pPr>
      <w:r>
        <w:rPr>
          <w:rFonts w:cs="Times New Roman" w:ascii="Times New Roman" w:hAnsi="Times New Roman"/>
          <w:sz w:val="28"/>
          <w:szCs w:val="28"/>
        </w:rPr>
        <w:t xml:space="preserve">В настоящее время предел развития сетей 4G еще не достигнут, но национальная телекоммуникационная отрасль уже стоит на пороге внедрения и развертывания сетей связи пятого поколения – 5G. Новые технологии практически исключат задержки при передаче данных, что будет способствовать повсеместному распространению и внедрению искусственного интеллекта, использование которого возможно в строительстве умных городов и домов, дистанционных пилотируемых автомобилях, при оптимизации процессов на производстве, офисах, торговых центрах и других социальных и производственных объектах. </w:t>
      </w:r>
    </w:p>
    <w:p>
      <w:pPr>
        <w:pStyle w:val="Style22"/>
        <w:ind w:firstLine="708"/>
        <w:jc w:val="both"/>
        <w:rPr/>
      </w:pPr>
      <w:r>
        <w:rPr>
          <w:rFonts w:cs="Times New Roman" w:ascii="Times New Roman" w:hAnsi="Times New Roman"/>
          <w:sz w:val="28"/>
          <w:szCs w:val="28"/>
        </w:rPr>
        <w:t xml:space="preserve">В целях подготовки благоприятных экономических, социальных, нормативных и инфраструктурных условий для содействия операторам электросвязи в оперативном и бесшовном внедрении технологий 5G в их строительстве и развертывании требуются соответствующие мероприятия: </w:t>
      </w:r>
    </w:p>
    <w:p>
      <w:pPr>
        <w:pStyle w:val="Style22"/>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определить диапазон радиочастот для сетей связи 5G, при необходимости высвободить перспективные полосы от действующих радиоэлектронных средств (Консорциумом 3GPP определены наиболее подходящие полосы: в низкочастотном диапазоне </w:t>
        <w:br/>
        <w:t xml:space="preserve">3,4–3,8 ГГц, 4,8–4,99 ГГц; высокочастотном 24,25–27,5 ГГц и </w:t>
        <w:br/>
        <w:t>37–43,5 ГГц с шириной полосы от 60 МГц до 800 МГц);</w:t>
      </w:r>
    </w:p>
    <w:p>
      <w:pPr>
        <w:pStyle w:val="Style22"/>
        <w:ind w:firstLine="708"/>
        <w:jc w:val="both"/>
        <w:rPr/>
      </w:pPr>
      <w:r>
        <w:rPr>
          <w:rFonts w:cs="Times New Roman" w:ascii="Times New Roman" w:hAnsi="Times New Roman"/>
          <w:sz w:val="28"/>
          <w:szCs w:val="28"/>
        </w:rPr>
        <w:t>– </w:t>
      </w:r>
      <w:r>
        <w:rPr>
          <w:rFonts w:cs="Times New Roman" w:ascii="Times New Roman" w:hAnsi="Times New Roman"/>
          <w:sz w:val="28"/>
          <w:szCs w:val="28"/>
        </w:rPr>
        <w:t>рассмотреть необходимость организации пилотных зон в городах КР, для выявления особенностей взаимодействия сетей 5G с действующими сетями 4G до проведения торгов или конкурсов на право использования радиочастотного спектра. Уполномоченный орган по связи должен рассмотреть необходимость организации пилотных зон в городах КР и тестирования технологии 5G заинтересованными операторами связ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рхитектура сетей 5G в значительной степени отличается от архитектуры сетей связи 3G и 4G. Одним из решений является Small Cells – решение простых в установке и обслуживании базовых станций небольшой мощности. Их можно развешивать на мачтах уличного освещения, стенах домов и других объектах. В связи с чем при развертывании и строительстве 5G сетей возникнет вопрос о пересмотре подхода выдачи разрешительных документов и согласований от органов регулирования связи, архитектуры и строительства, органов местного самоуправления, санэпидемнадзора и других государственных органов, задействованных в выдаче соответствующих разрешительных документов.</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Радиофоб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реди населения КР сохраняется высокий риск недоброжелательного отношения (радиофобия) к располагающимся объектам связи в районе проживания населения. Внедрение технологии 5G может усугубить ситуацию с радиофобией у населения. В этой связи необходима выработка национальных показателей допустимого уровня потоков электромагнитного излучения от РЭС, основанных на мировом опыте и исследованиях.</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b/>
          <w:sz w:val="28"/>
          <w:szCs w:val="28"/>
          <w:lang w:eastAsia="ru-RU"/>
        </w:rPr>
        <w:t>Интернет вещей (IoT)/интернет всего (IoE)</w:t>
      </w:r>
    </w:p>
    <w:p>
      <w:pPr>
        <w:pStyle w:val="Normal"/>
        <w:shd w:fill="FFFFFF" w:val="clear"/>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Развитие IoT подразумевает под собой повсеместное использование различного рода датчиков, передающих сигналы о состоянии объекта, в котором они установлены. Внедрение </w:t>
      </w:r>
      <w:r>
        <w:rPr>
          <w:rFonts w:cs="Times New Roman" w:ascii="Times New Roman" w:hAnsi="Times New Roman"/>
          <w:sz w:val="28"/>
          <w:szCs w:val="28"/>
          <w:lang w:val="en-US"/>
        </w:rPr>
        <w:t>IoT</w:t>
      </w:r>
      <w:r>
        <w:rPr>
          <w:rFonts w:cs="Times New Roman" w:ascii="Times New Roman" w:hAnsi="Times New Roman"/>
          <w:sz w:val="28"/>
          <w:szCs w:val="28"/>
        </w:rPr>
        <w:t xml:space="preserve"> позволяет снизить расходы и повысить производительность труда практически в любой отрасли. В настоящее время устройства IoT подключаются через широкий набор радиотехнологий (узкополосные беспроводные сети), в том числе по таким стандартам как IEEE 802.11 и 802.15, а также с использованием сетей мобильной подвижной связи стандартов GSM, UMTS и LTE.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лючевыми особенностями узкополосных беспроводных сетей связи </w:t>
      </w:r>
      <w:r>
        <w:rPr>
          <w:rFonts w:cs="Times New Roman" w:ascii="Times New Roman" w:hAnsi="Times New Roman"/>
          <w:sz w:val="28"/>
          <w:szCs w:val="28"/>
          <w:lang w:val="en-US"/>
        </w:rPr>
        <w:t>IoT</w:t>
      </w:r>
      <w:r>
        <w:rPr>
          <w:rFonts w:cs="Times New Roman" w:ascii="Times New Roman" w:hAnsi="Times New Roman"/>
          <w:sz w:val="28"/>
          <w:szCs w:val="28"/>
        </w:rPr>
        <w:t xml:space="preserve"> являются: низкая стоимость услуг в пересчете на одно устройство, низкие потребности в пропускной способности на одно устройство, низкое энергопотребление устройств и т.д.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Требуется внесение изменений в нормативные правовые акты, направленные на регулирование предоставления и получения таких услуг.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версия радиочастного спектра</w:t>
      </w:r>
    </w:p>
    <w:p>
      <w:pPr>
        <w:pStyle w:val="Normal"/>
        <w:pBdr/>
        <w:tabs>
          <w:tab w:val="clear" w:pos="709"/>
          <w:tab w:val="left" w:pos="1134" w:leader="none"/>
        </w:tabs>
        <w:spacing w:lineRule="auto" w:line="240" w:before="0" w:after="0"/>
        <w:ind w:firstLine="709"/>
        <w:jc w:val="both"/>
        <w:rPr/>
      </w:pPr>
      <w:r>
        <w:rPr>
          <w:rFonts w:cs="Times New Roman" w:ascii="Times New Roman" w:hAnsi="Times New Roman"/>
          <w:sz w:val="28"/>
          <w:szCs w:val="28"/>
        </w:rPr>
        <w:t>Проведение к</w:t>
      </w:r>
      <w:r>
        <w:rPr>
          <w:rFonts w:cs="Times New Roman" w:ascii="Times New Roman" w:hAnsi="Times New Roman"/>
          <w:bCs/>
          <w:sz w:val="28"/>
          <w:szCs w:val="28"/>
        </w:rPr>
        <w:t>онверсии радиочастотного спектра</w:t>
      </w:r>
      <w:r>
        <w:rPr>
          <w:rFonts w:cs="Times New Roman" w:ascii="Times New Roman" w:hAnsi="Times New Roman"/>
          <w:sz w:val="28"/>
          <w:szCs w:val="28"/>
        </w:rPr>
        <w:t xml:space="preserve"> заложено в подпункте 29.1. Плана мероприятий по цифровизации управления и развития цифровой инфраструктуры в КР на 2022–2023 годы, утвержденного распоряжением Кабинета Министров КР от 12 января 2022 года № 2-р. Согласно Закону КР «Об электрической и почтовой связи» потребуется разработка правил проведения конверсии радиочастотного спектра и методики технико-экономического обоснования затрат на проведение конверсии радиочастотного спек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конверсии радиочастотного спектра важным требованием является разделение полос радиочастот для правительственного, гражданского и совместного исполь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е разделение дает следующие пре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ощенное планирование радиочастотного спектра для действующих и планируемых сетей связи на территории К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щита коммерчески привлекательного радиочастотного спектра, подлежащего реализации через торги (конкурс/аукци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ованное использование радиочастотного спектра между гражданским и силовым секторами;</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минимизация рисков возникновения взаимных помех при совместном использовании радиочастотного спектра.</w:t>
      </w:r>
    </w:p>
    <w:p>
      <w:pPr>
        <w:pStyle w:val="Normal"/>
        <w:spacing w:lineRule="auto" w:line="240" w:before="0" w:after="0"/>
        <w:ind w:firstLine="708"/>
        <w:jc w:val="both"/>
        <w:rPr/>
      </w:pPr>
      <w:r>
        <w:rPr>
          <w:rFonts w:cs="Times New Roman" w:ascii="Times New Roman" w:hAnsi="Times New Roman"/>
          <w:sz w:val="28"/>
          <w:szCs w:val="28"/>
        </w:rPr>
        <w:t>Для разделения радиочастот между силовым и гражданским секторами в первую очередь необходимо провести тщательный анализ по действующему и планируемому использованию радиочастотного спектра со стороны силовых структур. На основе анализа требуется составить фактическую картину задействованного радиочастотного спектра. Исходя из потребности в спектре для силовых служб, необходимо составить план размещения радиочастот для ни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Оснащенность регулятора связи</w:t>
      </w:r>
    </w:p>
    <w:p>
      <w:pPr>
        <w:pStyle w:val="Normal"/>
        <w:spacing w:lineRule="auto" w:line="240" w:before="0" w:after="0"/>
        <w:ind w:firstLine="708"/>
        <w:jc w:val="both"/>
        <w:rPr/>
      </w:pPr>
      <w:r>
        <w:rPr>
          <w:rFonts w:cs="Times New Roman" w:ascii="Times New Roman" w:hAnsi="Times New Roman"/>
          <w:sz w:val="28"/>
          <w:szCs w:val="28"/>
        </w:rPr>
        <w:t>С развитием радиочастотных сетей и оборудования все больше пользователей ресурса готовы выходить на рынок, и не всегда легально, тем самым создавая радиопомехи в эфире. В этой связи требуется приобретение комплексных решений в виде аппаратно-программных средств для пресечения подобных действий. Программное обеспечение системы управления радиочастотным спектром включает в себя программный комплекс, призванный решать задачи лицензирования, планирования радиочастотного спектра, технического анализа и координации, а также картографический матери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луатация программного обеспечения позволит улучшить не только качество и точность расчетов, но и ускорить процедуры выдачи разрешительных документов, планирования радиочастотного спектра, технического анализа и международной координации радиочастот.</w:t>
      </w:r>
    </w:p>
    <w:p>
      <w:pPr>
        <w:pStyle w:val="Style22"/>
        <w:ind w:firstLine="708"/>
        <w:jc w:val="both"/>
        <w:rPr/>
      </w:pPr>
      <w:r>
        <w:rPr>
          <w:rFonts w:cs="Times New Roman" w:ascii="Times New Roman" w:hAnsi="Times New Roman"/>
          <w:sz w:val="28"/>
          <w:szCs w:val="28"/>
        </w:rPr>
        <w:t>Учитывая темпы развития технологий связи, регулятору связи требуется модернизация системы радиомониторинга путем приобретения измерительного комплекса для проведения измерений параметров сетей мобильной связи и их оптимизации, что позволяет проводить измерения качества предоставляемых услуг – анализ качества голоса и видео, скорость и качество мобильного интернета в соответствии с мировыми стандартами, а также анализ интерференции и оптимизация сетей мобильной сотовой связи.</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ртификация в области электрической связи</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коммуникационное оборудование в нашей стране не производится, то есть оценить безопасность продукции на стадии ее проектирования и изготовления не представляется возможным. Действующая система подтверждения соответствия продукции, в том числе обязательная сертификация продукции, остается единственным механизмом оценки выполнения требований по обеспечению безопасности оборудования в области электрической связи.</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Деятельность в области подтверждения соответствия сертифицированного оборудования и продукции (услуг) электрической и почтовой связи в КР регламентируются законами КР «Об основах технического регулирования в КР», «Об электрической и почтовой связи», а также целым рядом постановлений Правительства КР.</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сертификации в отрасли связи являются защита потребительского рынка от недоброкачественной и небезопасной продукции, а также обеспечение соответствия электробезопасности и электромагнитной совместимости технических средств связи.</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Учитывая темпы развития информационных технологий, требуется осуществить мероприятия, направленные на модернизацию оборудования испытательной лаборатории </w:t>
      </w:r>
      <w:r>
        <w:rPr>
          <w:rFonts w:cs="Times New Roman" w:ascii="Times New Roman" w:hAnsi="Times New Roman"/>
          <w:sz w:val="28"/>
          <w:szCs w:val="28"/>
          <w:lang w:bidi="ru-RU"/>
        </w:rPr>
        <w:t>уполномоченного государственного органа по связи</w:t>
      </w:r>
      <w:r>
        <w:rPr>
          <w:rFonts w:cs="Times New Roman" w:ascii="Times New Roman" w:hAnsi="Times New Roman"/>
          <w:sz w:val="28"/>
          <w:szCs w:val="28"/>
        </w:rPr>
        <w:t>, для подтверждения соответствия технических средств (мобильных средств связи), ввозимых на территорию КР, техническим требованиям по параметрам радиочастотного спектра. Также необходимо закупить аппаратно-программный комплекс, предназначенный для испытаний и автоматизированного измерения параметров систем радиосвязи и оборудования, параметров навигационных модулей и т.п.</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кадров для отрасли электрической связи</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Концепции цифровой трансформации «Цифровой Кыргызстан 2019–2023», одобренной решением Совета безопасности КР от </w:t>
        <w:br/>
        <w:t>14 декабря 2018 года № 2,</w:t>
      </w:r>
      <w:r>
        <w:rPr>
          <w:rFonts w:eastAsia="Times New Roman" w:cs="Times New Roman" w:ascii="Times New Roman" w:hAnsi="Times New Roman"/>
          <w:sz w:val="28"/>
          <w:szCs w:val="28"/>
          <w:lang w:eastAsia="ru-RU"/>
        </w:rPr>
        <w:t xml:space="preserve"> важное место занимают процессы как подготовки специалистов в сфере ИКТ, так и подготовки отраслей, предприятий, населения и структур государственного и муниципального управления к цифровой трансформации.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Р 17 вузов ведут образовательную деятельность в области информационных систем, инфокоммуникационных технологий и систем связи.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По результатам проведенного опроса среди операторов электросвязи по оценке удовлетворенности работодателя качеством подготовки выпускников вузов КР в области ИКТ можно отметить, что уровень теоретической и практической подготовки выпускников вузов составляет менее 50 %. Следствием этого является привлечение и наем специалистов извне, то есть нанимаются иностранные специалисты. Кроме этого, операторы электросвязи самостоятельно создают собственные учебные центры и программы обучения персонала на базе предприятия, таким образом 60 % работодателей предпочитают доучивать и переучивать своих работников. Этот показатель указывает на наличие дефицита в квалифицированных специалистах в области инфокоммуникационных технологий.</w:t>
      </w:r>
    </w:p>
    <w:p>
      <w:pPr>
        <w:pStyle w:val="Normal"/>
        <w:tabs>
          <w:tab w:val="clear" w:pos="709"/>
          <w:tab w:val="right" w:pos="9030"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ании, действующие в отрасли рекомендуют запретить в вузах выпуск кадров по тем направлениям и профилям, по которым они не имеют учебную лабораторную базу. Также были сделаны предложения о патронаже со стороны администрации связи над одним из вузов, выпускающим кадры в области связи и ИКТ, придав ему статус отраслевого вуза. </w:t>
      </w:r>
    </w:p>
    <w:p>
      <w:pPr>
        <w:pStyle w:val="Normal"/>
        <w:tabs>
          <w:tab w:val="clear" w:pos="709"/>
          <w:tab w:val="right" w:pos="9030" w:leader="none"/>
        </w:tabs>
        <w:spacing w:lineRule="auto" w:line="240" w:before="6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ообло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гламенте МСЭ изложено международное правило о </w:t>
        <w:br/>
        <w:t>невзимании налогов с администраций (операторов) электросвязи при взаиморасчетах с администрациями (операторами) электросвязи других стран за международные услуги электросвязи, а именно, в статье 6 «Тарификация и расчеты» предусмотрено, что, если в соответствии с национальным законодательством какой-либо страны предусматривается налог на взимание таксы за международные службы электросвязи, то этим налогом облагаются, как правило, только те международные услуги электросвязи, которые оплачиваются клиентами этой страны, если отсутствуют другие соглашения, заключаемые для конкретных специальных случа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укрепления инвестиционной привлекательности и приведения норм законодательства в соответствие с нормами международного права требуется устранить сложившийся правовой дефект</w:t>
      </w:r>
      <w:r>
        <w:rPr>
          <w:rFonts w:cs="Times New Roman" w:ascii="Times New Roman" w:hAnsi="Times New Roman"/>
          <w:sz w:val="28"/>
          <w:szCs w:val="28"/>
          <w:lang w:bidi="ru-RU"/>
        </w:rPr>
        <w:t>, так как международные договоры, в том числе Договор о ЕАЭС, накладывают на КР обязательства соблюдать нормы заключенных договоров в части соблюдения принципа резидентства при уплате косвенных налогов исключения двойного налогообложения и уплаты налогов только в той стране, в которой фактический исполнитель «продавец»  услуги, оказывающий услуги абоненту, прибывшему на территорию КР, является налогоплательщиком.</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ежоператорское сотрудничество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ля межоператорского сотрудничества и создания комфортной среды для потребителей и инвесторов необходимо соблюдение следующих тенденц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bidi="ru-RU"/>
        </w:rPr>
        <w:t xml:space="preserve"> расширение сотрудничества между операторами связи КР по совместному использованию телекоммуникационного оборудования мобильной сотовой связи, в том числе для обеспечения связью труднодоступных и малонаселенных пунктов страны, а также с целью сокращения расходов на приобретение и обслуживание телекоммуникационного оборудования</w:t>
      </w:r>
      <w:r>
        <w:rPr>
          <w:rFonts w:cs="Times New Roman" w:ascii="Times New Roman" w:hAnsi="Times New Roman"/>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сотрудничество между операторами подвижной радиосвязи и операторами фиксированной связи в области создания необходимой инфраструктуры для дальнейшего развития широкополосных и высокоскоростных технологий передачи данных: аренда и совместное строительство транспортной сети, ВОЛС, узловых сай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сотрудничество между операторами и юридическими лицами с целью привлечения новых абонентов и развития конкуренции на рынке мобильной сотовой связи (создание виртуальных операторов, реселлеров, межоператорский роуминг);</w:t>
      </w:r>
    </w:p>
    <w:p>
      <w:pPr>
        <w:pStyle w:val="Style22"/>
        <w:ind w:firstLine="708"/>
        <w:jc w:val="both"/>
        <w:rPr/>
      </w:pPr>
      <w:r>
        <w:rPr>
          <w:rFonts w:cs="Times New Roman" w:ascii="Times New Roman" w:hAnsi="Times New Roman"/>
          <w:sz w:val="28"/>
          <w:szCs w:val="28"/>
        </w:rPr>
        <w:t>4) объединение усилий по противодействию фродовым действиям.</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709"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остижения и проблемы</w:t>
      </w:r>
    </w:p>
    <w:p>
      <w:pPr>
        <w:pStyle w:val="Normal"/>
        <w:tabs>
          <w:tab w:val="left" w:pos="709"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трасль электрической и почтовой связи занимает в экономике страны особое место. Ее статус определяется существенным влиянием на производительность труда и качество жизни населения. На основе инфраструктуры электрической и почтовой связи успешно реализуются проекты, связанные с общественной и дорожной безопасностью, логистикой, по предоставлению качественных государственных услуг, что в свою очередь позволяет поднять на новый уровень такие зависимые от государства сектора экономики, как медицина и образование.</w:t>
      </w:r>
    </w:p>
    <w:p>
      <w:pPr>
        <w:pStyle w:val="Normal"/>
        <w:spacing w:lineRule="auto" w:line="240" w:before="0" w:after="0"/>
        <w:ind w:firstLine="709"/>
        <w:jc w:val="both"/>
        <w:rPr/>
      </w:pPr>
      <w:r>
        <w:rPr>
          <w:rFonts w:cs="Times New Roman" w:ascii="Times New Roman" w:hAnsi="Times New Roman"/>
          <w:b/>
          <w:sz w:val="28"/>
          <w:szCs w:val="28"/>
        </w:rPr>
        <w:t>Электросвязь</w:t>
      </w:r>
      <w:r>
        <w:rPr>
          <w:rFonts w:cs="Times New Roman" w:ascii="Times New Roman" w:hAnsi="Times New Roman"/>
          <w:sz w:val="28"/>
          <w:szCs w:val="28"/>
        </w:rPr>
        <w:t>. В республике функционирует цифровая телекоммуникационная транспортная сеть связи с использованием современного оборудования. Это позволяет операторам связи предоставлять жителям республики широкий спектр телекоммуникационных услуг. Конкуренция на рынке услуг связи растет, политика операторов связи направлена не только на расширение абонентской базы, но и на сохранение уже существующ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ажным достижением телекоммуникационной отрасли КР является высокий процент доступности услуг беспроводного мобильного доступа к сети интернет и низкая его стоимость. Кыргызстан в 2019 году занял второе место по дешевизне мобильного интернета в мире.</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ынок мобильной сотовой связи в КР складывался поэтапно. Эволюционно одна технология сменяла другую. Развитие сетей мобильной связи начиналось в диапазонах радиочастот 450, 800, </w:t>
        <w:br/>
        <w:t>900 МГц и 1800 МГц. Телекоммуникационное оборудование приобреталось у вендоров мирового уровня.</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егулятором в области связи в 2006 году в соответствии с постановлением Правительства КР от 15 августа 2006 года № 588 был проведен аукцион на право использования радиочастот третьего поколения 3G WCDMA/UMTS. Проведенный аукцион дал старт для внедрения услуг в стандарте 3G.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нец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22 года покрытие мобильной связью по технологии 2</w:t>
      </w:r>
      <w:r>
        <w:rPr>
          <w:rFonts w:cs="Times New Roman" w:ascii="Times New Roman" w:hAnsi="Times New Roman"/>
          <w:sz w:val="28"/>
          <w:szCs w:val="28"/>
          <w:lang w:val="en-US"/>
        </w:rPr>
        <w:t>G</w:t>
      </w:r>
      <w:r>
        <w:rPr>
          <w:rFonts w:cs="Times New Roman" w:ascii="Times New Roman" w:hAnsi="Times New Roman"/>
          <w:sz w:val="28"/>
          <w:szCs w:val="28"/>
        </w:rPr>
        <w:t xml:space="preserve"> населенной территории страны составляет 9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чтовая связь.</w:t>
      </w:r>
      <w:r>
        <w:rPr>
          <w:rFonts w:cs="Times New Roman" w:ascii="Times New Roman" w:hAnsi="Times New Roman"/>
          <w:sz w:val="28"/>
          <w:szCs w:val="28"/>
        </w:rPr>
        <w:t xml:space="preserve"> В настоящее время ОАО «Кыргыз почтасы» находится на завершающей стадии весьма важного для развития акционерного общества проекта Всемирного банка «Развитие финансовых услуг», реализуемый через сеть филиалов ОАО «Кыргыз почтасы», финансируемого Международной ассоциацией развития в соответствии с Соглашением между КР и Международной ассоциацией развития. Данное Соглашение предусматривает модернизацию финансового менеджмента и финансовых услуг, а также модернизацию 400 отделений связи с созданием операционных окон «фронт-офис» и «бэк-офис» в филиалах и отделениях почтовой связи и Центром обработки данных ОАО «Кыргыз почтасы» с общей суммой финансирования проекта 3,75 млн СПЗ, из них 2,62 млн СПЗ на кредитной и 1,13 млн СПЗ на грантовой основе, с последующим погашением указанного кредита. Реализация данного проекта и государственная поддержка со стороны Кабинета Министров КР позволят повысить конкурентоспособность акционерного общества и вывести его из создавшейся сложной финансовой ситу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екущее состояние отрасли электрической и почтовой связи показывает, что во всех ее сегментах идет развитие, в той или иной степени присутствует конкурентный рынок, но имеются и факторы, препятствующие развитию электрической и почтовой связи, требующие решения для реализации задач построения цифрового общества.</w:t>
      </w:r>
    </w:p>
    <w:p>
      <w:pPr>
        <w:pStyle w:val="Normal"/>
        <w:tabs>
          <w:tab w:val="clear" w:pos="709"/>
          <w:tab w:val="left" w:pos="1134" w:leader="none"/>
        </w:tabs>
        <w:spacing w:lineRule="auto" w:line="240" w:before="60" w:after="0"/>
        <w:ind w:firstLine="709"/>
        <w:jc w:val="both"/>
        <w:rPr/>
      </w:pPr>
      <w:r>
        <w:rPr>
          <w:rFonts w:eastAsia="Times New Roman" w:cs="Times New Roman" w:ascii="Times New Roman" w:hAnsi="Times New Roman"/>
          <w:sz w:val="28"/>
          <w:szCs w:val="28"/>
          <w:lang w:eastAsia="ru-RU"/>
        </w:rPr>
        <w:t>К ним можно отнести следующее:</w:t>
      </w:r>
    </w:p>
    <w:p>
      <w:pPr>
        <w:pStyle w:val="Normal"/>
        <w:tabs>
          <w:tab w:val="clear" w:pos="709"/>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ревшая и не отвечающая современным требованиям нормативная правовая база отрасли;</w:t>
      </w:r>
    </w:p>
    <w:p>
      <w:pPr>
        <w:pStyle w:val="Normal"/>
        <w:tabs>
          <w:tab w:val="clear" w:pos="709"/>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роятность снижения международного сотрудничества в отрасли электрической и почтовой связи;</w:t>
      </w:r>
    </w:p>
    <w:p>
      <w:pPr>
        <w:pStyle w:val="Normal"/>
        <w:tabs>
          <w:tab w:val="clear" w:pos="709"/>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е еще присутствующий «цифровой разрыв» между городами и отдаленными населенными пунктами. Широкополосный доступ не реализован с нужной скоростью по всей территории страны;</w:t>
      </w:r>
    </w:p>
    <w:p>
      <w:pPr>
        <w:pStyle w:val="Normal"/>
        <w:tabs>
          <w:tab w:val="clear" w:pos="709"/>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изкий уровень конкуренции за пределами больших городов и районов с большой плотностью;</w:t>
      </w:r>
    </w:p>
    <w:p>
      <w:pPr>
        <w:pStyle w:val="Normal"/>
        <w:tabs>
          <w:tab w:val="clear" w:pos="709"/>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изкий уровень проникновения широкополосного интернета по сравнению со многими странами СНГ;</w:t>
      </w:r>
    </w:p>
    <w:p>
      <w:pPr>
        <w:pStyle w:val="Normal"/>
        <w:tabs>
          <w:tab w:val="clear" w:pos="709"/>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граниченные возможности транзита интернет-трафика через территорию страны;</w:t>
      </w:r>
    </w:p>
    <w:p>
      <w:pPr>
        <w:pStyle w:val="Normal"/>
        <w:tabs>
          <w:tab w:val="clear" w:pos="709"/>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изкий уровень использования существующей инфраструктуры связи из-за отсутствия норм, регламентов, правил и взаимного стремления операторов связи к совместному использованию инфраструктуры (канализация, опоры, </w:t>
        <w:br/>
        <w:t>антенно-мачтовые сооружения, линии электропередач станций и др.) приводит к росту себестоимости услуг и, соответственно, к росту цен на услуги и снижению их доступности;</w:t>
      </w:r>
    </w:p>
    <w:p>
      <w:pPr>
        <w:pStyle w:val="Normal"/>
        <w:tabs>
          <w:tab w:val="clear" w:pos="709"/>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сутствие конкретных разграничений использования радиочастотного спектра между гражданским и военным назначением, в связи с чем требуется проведение конверсии частот;</w:t>
      </w:r>
    </w:p>
    <w:p>
      <w:pPr>
        <w:pStyle w:val="Normal"/>
        <w:tabs>
          <w:tab w:val="clear" w:pos="709"/>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ревшие нормы строительства в области связи или даже их отсутствие;</w:t>
      </w:r>
    </w:p>
    <w:p>
      <w:pPr>
        <w:pStyle w:val="Normal"/>
        <w:tabs>
          <w:tab w:val="clear" w:pos="709"/>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сутствие институциональной независимости у отраслевого регулятора, что мешает принимать независимые решения, обеспечивающие динамическое развитие рынка;</w:t>
      </w:r>
    </w:p>
    <w:p>
      <w:pPr>
        <w:pStyle w:val="Normal"/>
        <w:tabs>
          <w:tab w:val="clear" w:pos="709"/>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изкая инвестиционная привлекательность в международном плане отрасли связи, из-за чего всемирно известные, имеющие высокий рейтинг, надежные операторы связи предпочитают не инвестировать в отрас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9"/>
          <w:tab w:val="left" w:pos="142" w:leader="none"/>
        </w:tabs>
        <w:spacing w:lineRule="auto" w:line="240" w:before="0" w:after="0"/>
        <w:ind w:left="0" w:hanging="1195"/>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tabs>
          <w:tab w:val="clear" w:pos="709"/>
          <w:tab w:val="left" w:pos="1134" w:leader="none"/>
        </w:tabs>
        <w:spacing w:lineRule="auto" w:line="240" w:before="0" w:after="0"/>
        <w:ind w:left="-47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реализации Программы является ускоренное и гармоничное развитие отрасли электрической и почтовой связи республики в соответствии с мировыми тенденциями, обеспечивающее своевременное и эффективное внедрение ИКТ для цифровой трансформации кыргызского общества.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управления, динамичное развитие инфраструктуры и нормативной правовой базы отрасли электрической и почтовой связи будут способствовать внедрению повсеместного широкополосного доступа к сети интернет, через которую будет осуществляться имплементация в КР передовых цифровых информационно-коммуникационных технологий во все сферы человеческой деятельност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1134" w:leader="none"/>
        </w:tabs>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риоритеты</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стратегической цели устанавливаются следующие приоритеты: </w:t>
      </w:r>
    </w:p>
    <w:p>
      <w:pPr>
        <w:pStyle w:val="Normal"/>
        <w:tabs>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 совершенствование нормативной правовой базы отрасли, обеспечивающей эффективное и прозрачное регулирование конкурентного рынка, предоставление участникам рынка благоприятных условий для развития и внедрения разнообразных современных услуг электрической и почтовой связи при одновременной защите интересов потребителей этих услуг;</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прерывное развитие и модернизация инфраструктуры электрической и почтовой связи на основе постоянного внедрения новых технологий и услуг связи, обеспечения широкополосного доступа к услугам электрической и почтовой связи на всей территории республики. Обеспечение более тесной интеграции национальной телекоммуникационной инфраструктуры в региональные и международные сети. Повышение инвестиционной привлекательности отрасли электрической и почтовой связи. </w:t>
      </w:r>
    </w:p>
    <w:p>
      <w:pPr>
        <w:pStyle w:val="Normal"/>
        <w:tabs>
          <w:tab w:val="left" w:pos="709"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и и меры/действия по каждому из приоритетов</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ервому приоритетному направлению необходимо решить следующие задачи: </w:t>
      </w:r>
    </w:p>
    <w:p>
      <w:pPr>
        <w:pStyle w:val="Normal"/>
        <w:numPr>
          <w:ilvl w:val="0"/>
          <w:numId w:val="2"/>
        </w:numPr>
        <w:tabs>
          <w:tab w:val="clear" w:pos="709"/>
          <w:tab w:val="left" w:pos="1134" w:leader="none"/>
        </w:tabs>
        <w:spacing w:lineRule="auto" w:line="240" w:before="6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ировать и актуализировать нормативную правовую базу отрасли, в первую очередь, совершенствовать основной отраслевой закон и подзаконные акты, а также разрешить существующие на сегодняшний день проблемы правового характера.</w:t>
      </w:r>
    </w:p>
    <w:p>
      <w:pPr>
        <w:pStyle w:val="Normal"/>
        <w:tabs>
          <w:tab w:val="clear" w:pos="709"/>
          <w:tab w:val="left" w:pos="1134" w:leader="none"/>
        </w:tabs>
        <w:spacing w:lineRule="auto" w:line="240" w:before="60" w:after="0"/>
        <w:ind w:firstLine="709"/>
        <w:jc w:val="both"/>
        <w:rPr/>
      </w:pPr>
      <w:r>
        <w:rPr>
          <w:rFonts w:eastAsia="Times New Roman" w:cs="Times New Roman" w:ascii="Times New Roman" w:hAnsi="Times New Roman"/>
          <w:sz w:val="28"/>
          <w:szCs w:val="28"/>
          <w:lang w:eastAsia="ru-RU"/>
        </w:rPr>
        <w:t xml:space="preserve">В этой связи необходимо провести инвентаризацию норм Закона КР «Об электрической и почтовой связи» с целью исключения из него статьей, которые не содержат в себе правовой ценности для общества, и дублирующих норм с Законом КР «О почтовой связи». Закон КР «Об электрической и почтовой связи» подлежит оптимизации таким образом, чтобы он мог урегулировать ключевые проблемы деятельности операторов электросвязи на основе лучших мировых практик. Нужны нормы, направленные на регулирование вопросов по совместному использованию операторами связи инфраструктуры и радиочастотного ресурса. </w:t>
      </w:r>
    </w:p>
    <w:p>
      <w:pPr>
        <w:pStyle w:val="Normal"/>
        <w:tabs>
          <w:tab w:val="clear" w:pos="709"/>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ежит изменению и смежное законодательство, регулирующее вопросы строительства жилых домов, строительства объектов топливо-энергетического комплекса, вопросы аренды линий электропередач и земельных участков. </w:t>
      </w:r>
    </w:p>
    <w:p>
      <w:pPr>
        <w:pStyle w:val="Normal"/>
        <w:tabs>
          <w:tab w:val="clear" w:pos="709"/>
          <w:tab w:val="left" w:pos="1134" w:leader="none"/>
        </w:tabs>
        <w:spacing w:lineRule="auto" w:line="240" w:before="60" w:after="0"/>
        <w:ind w:firstLine="709"/>
        <w:jc w:val="both"/>
        <w:rPr/>
      </w:pPr>
      <w:r>
        <w:rPr>
          <w:rFonts w:eastAsia="Times New Roman" w:cs="Times New Roman" w:ascii="Times New Roman" w:hAnsi="Times New Roman"/>
          <w:sz w:val="28"/>
          <w:szCs w:val="28"/>
          <w:lang w:eastAsia="ru-RU"/>
        </w:rPr>
        <w:t>Также требуется установление правовых основ по защите сетей связи и/или услуг электросвязи от несанкционированного доступа к сетям и/или услугам электросвязи.</w:t>
      </w:r>
    </w:p>
    <w:p>
      <w:pPr>
        <w:pStyle w:val="Normal"/>
        <w:tabs>
          <w:tab w:val="clear" w:pos="709"/>
          <w:tab w:val="left" w:pos="1134" w:leader="none"/>
        </w:tabs>
        <w:spacing w:lineRule="auto" w:line="240" w:before="60" w:after="0"/>
        <w:ind w:firstLine="709"/>
        <w:jc w:val="both"/>
        <w:rPr/>
      </w:pPr>
      <w:r>
        <w:rPr>
          <w:rFonts w:eastAsia="Times New Roman" w:cs="Times New Roman" w:ascii="Times New Roman" w:hAnsi="Times New Roman"/>
          <w:sz w:val="28"/>
          <w:szCs w:val="28"/>
          <w:lang w:eastAsia="ru-RU"/>
        </w:rPr>
        <w:t>В целях создания и обеспечения благоприятных налоговых условий для субъектов предпринимательства, предоставляющих услуги электрической связи, необходимо внесение изменений в налоговое законодательство КР.</w:t>
      </w:r>
    </w:p>
    <w:p>
      <w:pPr>
        <w:pStyle w:val="Normal"/>
        <w:tabs>
          <w:tab w:val="clear" w:pos="709"/>
          <w:tab w:val="left" w:pos="1134" w:leader="none"/>
        </w:tabs>
        <w:spacing w:lineRule="auto" w:line="240" w:before="60" w:after="0"/>
        <w:ind w:firstLine="709"/>
        <w:jc w:val="both"/>
        <w:rPr/>
      </w:pPr>
      <w:r>
        <w:rPr>
          <w:rFonts w:eastAsia="Times New Roman" w:cs="Times New Roman" w:ascii="Times New Roman" w:hAnsi="Times New Roman"/>
          <w:sz w:val="28"/>
          <w:szCs w:val="28"/>
          <w:lang w:eastAsia="ru-RU"/>
        </w:rPr>
        <w:t xml:space="preserve">Необходимо пересмотреть нормы национального законодательства с целью их приведения в соответствие с принятыми КР нормами международных договоров; </w:t>
      </w:r>
    </w:p>
    <w:p>
      <w:pPr>
        <w:pStyle w:val="Normal"/>
        <w:numPr>
          <w:ilvl w:val="0"/>
          <w:numId w:val="2"/>
        </w:numPr>
        <w:spacing w:lineRule="auto" w:line="240" w:before="6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ить и развить международное сотрудничество.</w:t>
      </w:r>
    </w:p>
    <w:p>
      <w:pPr>
        <w:pStyle w:val="Normal"/>
        <w:tabs>
          <w:tab w:val="clear" w:pos="709"/>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торому приоритетному направлению необходимо решение следующих задач:</w:t>
      </w:r>
    </w:p>
    <w:p>
      <w:pPr>
        <w:pStyle w:val="Normal"/>
        <w:tabs>
          <w:tab w:val="clear" w:pos="709"/>
          <w:tab w:val="left" w:pos="1134" w:leader="none"/>
        </w:tabs>
        <w:spacing w:lineRule="auto" w:line="240" w:before="60" w:after="0"/>
        <w:ind w:firstLine="709"/>
        <w:jc w:val="both"/>
        <w:rPr/>
      </w:pPr>
      <w:r>
        <w:rPr>
          <w:rFonts w:eastAsia="Times New Roman" w:cs="Times New Roman" w:ascii="Times New Roman" w:hAnsi="Times New Roman"/>
          <w:sz w:val="28"/>
          <w:szCs w:val="28"/>
          <w:lang w:eastAsia="ru-RU"/>
        </w:rPr>
        <w:t xml:space="preserve">1) сократить существующий «цифровой разрыв» между городами и отдалёнными населенными пунктами путем создания условий для продвижения услуг широкополосного доступа; </w:t>
      </w:r>
    </w:p>
    <w:p>
      <w:pPr>
        <w:pStyle w:val="Normal"/>
        <w:tabs>
          <w:tab w:val="clear" w:pos="709"/>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ить вопрос с использованием инфраструктуры других отраслей экономики для расширения сети операторов электросвязи. Здесь необходима эффективная взаимосвязанная деятельность администрации связи, регулятора рынка и операторов электросвязи по взаимодействию с администрациями и участниками других отраслей экономики. Необходимо рассмотрение вопроса совместного использования операторами электросвязи инфраструктуры и радиочастотного ресурса;</w:t>
      </w:r>
    </w:p>
    <w:p>
      <w:pPr>
        <w:pStyle w:val="Normal"/>
        <w:tabs>
          <w:tab w:val="clear" w:pos="709"/>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ить вопросы конверсии радиочастотного спектра;</w:t>
      </w:r>
    </w:p>
    <w:p>
      <w:pPr>
        <w:pStyle w:val="Normal"/>
        <w:tabs>
          <w:tab w:val="clear" w:pos="709"/>
          <w:tab w:val="left" w:pos="1134" w:leader="none"/>
        </w:tabs>
        <w:spacing w:lineRule="auto" w:line="240" w:before="60" w:after="0"/>
        <w:ind w:firstLine="709"/>
        <w:jc w:val="both"/>
        <w:rPr/>
      </w:pPr>
      <w:r>
        <w:rPr>
          <w:rFonts w:eastAsia="Times New Roman" w:cs="Times New Roman" w:ascii="Times New Roman" w:hAnsi="Times New Roman"/>
          <w:sz w:val="28"/>
          <w:szCs w:val="28"/>
          <w:lang w:eastAsia="ru-RU"/>
        </w:rPr>
        <w:t>4) в рамках смежного секторального законодательства и стимулирования развития сектора в целом необходимо:</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конодательстве о регистрации права собственности, в соответствии с признаками линейно-кабельных сооружений связи классифицировать их принадлежность к той или иной категории объектов движимого или недвижимого имущества и закрепить права регистрации таких объектов, как право собственности и других вещных прав в соответствующих реестрах недвижимости;</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 предложить дальнейшую либерализацию рынка банковских и финансовых услуг, позволяющих беспрепятственно обеспечивать межсекторальную интеграцию участников рынка для дальнейшего развития цифровых инновационных финансовых услуг. Данная мера, за счет разветвленной сети оператора связи, позволит расширить территорию использования безналичных платежей;</w:t>
      </w:r>
    </w:p>
    <w:p>
      <w:pPr>
        <w:pStyle w:val="Normal"/>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8"/>
          <w:szCs w:val="28"/>
        </w:rPr>
        <w:t>3) пересмотреть формат обучения подготовки специалистов в сфере ИКТ. В этой связи предлагается:</w:t>
      </w:r>
    </w:p>
    <w:p>
      <w:pPr>
        <w:pStyle w:val="Normal"/>
        <w:tabs>
          <w:tab w:val="clear" w:pos="709"/>
          <w:tab w:val="left" w:pos="1134" w:leader="none"/>
        </w:tabs>
        <w:spacing w:lineRule="auto" w:line="240" w:before="0" w:after="0"/>
        <w:ind w:left="709" w:hanging="0"/>
        <w:jc w:val="both"/>
        <w:rPr/>
      </w:pPr>
      <w:r>
        <w:rPr>
          <w:rFonts w:cs="Times New Roman" w:ascii="Times New Roman" w:hAnsi="Times New Roman"/>
          <w:sz w:val="28"/>
          <w:szCs w:val="28"/>
        </w:rPr>
        <w:t>1) МЦР наделить полномочиям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изменения в нормативную правовую базу подготовки кадров в сфере ИКТ, включая изменения в государственный образовательный стандарт в области подготовки специалистов ИКТ;</w:t>
      </w:r>
    </w:p>
    <w:p>
      <w:pPr>
        <w:pStyle w:val="Normal"/>
        <w:tabs>
          <w:tab w:val="clear" w:pos="709"/>
          <w:tab w:val="left" w:pos="1134"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елить возможностью влиять на подготовку кадров (включая связь). Для этого целесообразно взять патронаж над одним из частных вузов в области связи и ИКТ (как правило, частные вузы более мобильны и лучше привлекают и используют различные внешние инвестиции, без которых сложно создать современный вуз), придав ему статус отраслевого института, и оперативно отрабатывать современные методологии обучения по дисциплинам, соответствующим современным технологиям. Полученный положительный опыт можно рекомендовать МОН для внедрения в других вузах, готовящих кадров в сфере ИКТ;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атизировать и планировать подготовку специалистов ИКТ в зависимости от реальной потребност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3) при аккредитации образовательных учреждений вносить требования об обязательности наличия современных </w:t>
        <w:br/>
        <w:t xml:space="preserve">лабораторно-программных комплексов. Так, предложить в МОН внести в лицензии для подготовки кадров по связи требования об обязательности наличия учебных лабораторно-программных комплексов по всем специальным дисциплинам. Без соответствия такому требованию лицензии не должны выдаваться, а выданные лицензии аннулироваться;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4) создать прочные связи между образовательными учреждениями и производствами (работодателями) для создания актуальных учебных программ и мест проведения производственных учебных занятий и практик.</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709" w:leader="none"/>
        </w:tabs>
        <w:spacing w:lineRule="auto" w:line="240" w:before="0" w:after="0"/>
        <w:ind w:left="720"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инансирование</w:t>
      </w:r>
    </w:p>
    <w:p>
      <w:pPr>
        <w:pStyle w:val="Normal"/>
        <w:tabs>
          <w:tab w:val="left" w:pos="709"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before="0" w:after="0"/>
        <w:ind w:firstLine="567"/>
        <w:jc w:val="both"/>
        <w:rPr/>
      </w:pPr>
      <w:r>
        <w:rPr>
          <w:sz w:val="28"/>
          <w:szCs w:val="28"/>
        </w:rPr>
        <w:t xml:space="preserve">Основным вопросом/проблемой для реализации Программы предполагается значительный объем финансирования на весь период внедрения с 2022–2027 годы. </w:t>
      </w:r>
    </w:p>
    <w:p>
      <w:pPr>
        <w:pStyle w:val="Style23"/>
        <w:spacing w:before="0" w:after="0"/>
        <w:ind w:firstLine="567"/>
        <w:jc w:val="both"/>
        <w:rPr/>
      </w:pPr>
      <w:r>
        <w:rPr>
          <w:sz w:val="28"/>
          <w:szCs w:val="28"/>
        </w:rPr>
        <w:t>Основным вектором Программы должно стать преимущественное внутреннее инвестирование за счет снижения налогообложения. Предполагается, что в процессе реализации конкретных проектов и программ по реализации Программы будут привлечены внутренние государственные средства и средства операторов электрической и почтовой связи, а также возможно внешние средства (гранты, льготные кредиты разных финансовых институтов).</w:t>
      </w:r>
    </w:p>
    <w:p>
      <w:pPr>
        <w:pStyle w:val="Style23"/>
        <w:spacing w:before="0" w:after="0"/>
        <w:ind w:firstLine="567"/>
        <w:jc w:val="both"/>
        <w:rPr/>
      </w:pPr>
      <w:r>
        <w:rPr>
          <w:sz w:val="28"/>
          <w:szCs w:val="28"/>
        </w:rPr>
        <w:t>Также необходимо обязательное участие государства в финансировании данной программы, так как на сегодняшний день существует большой разрыв в инфраструктуре между городом и сельской местностью, в сельской местности услуги связи нерентабельны, бизнес практически туда не идет, поэтому необходимо иметь стимулирующие механизмы.</w:t>
      </w:r>
    </w:p>
    <w:p>
      <w:pPr>
        <w:pStyle w:val="Style23"/>
        <w:spacing w:before="0" w:after="0"/>
        <w:ind w:firstLine="567"/>
        <w:jc w:val="both"/>
        <w:rPr>
          <w:sz w:val="28"/>
          <w:szCs w:val="28"/>
        </w:rPr>
      </w:pPr>
      <w:r>
        <w:rPr>
          <w:sz w:val="28"/>
          <w:szCs w:val="28"/>
        </w:rPr>
      </w:r>
    </w:p>
    <w:p>
      <w:pPr>
        <w:pStyle w:val="Style23"/>
        <w:numPr>
          <w:ilvl w:val="0"/>
          <w:numId w:val="3"/>
        </w:numPr>
        <w:spacing w:before="0" w:after="0"/>
        <w:ind w:left="0" w:hanging="0"/>
        <w:jc w:val="center"/>
        <w:rPr>
          <w:sz w:val="28"/>
          <w:szCs w:val="28"/>
        </w:rPr>
      </w:pPr>
      <w:r>
        <w:rPr>
          <w:b/>
          <w:sz w:val="28"/>
          <w:szCs w:val="28"/>
        </w:rPr>
        <w:t>Ожидаемые результаты</w:t>
      </w:r>
    </w:p>
    <w:p>
      <w:pPr>
        <w:pStyle w:val="Style23"/>
        <w:tabs>
          <w:tab w:val="clear" w:pos="709"/>
          <w:tab w:val="left" w:pos="1701" w:leader="none"/>
        </w:tabs>
        <w:spacing w:before="0" w:after="0"/>
        <w:ind w:left="709" w:hanging="0"/>
        <w:rPr>
          <w:sz w:val="28"/>
          <w:szCs w:val="28"/>
        </w:rPr>
      </w:pPr>
      <w:r>
        <w:rPr>
          <w:sz w:val="28"/>
          <w:szCs w:val="28"/>
        </w:rPr>
      </w:r>
    </w:p>
    <w:p>
      <w:pPr>
        <w:pStyle w:val="Style23"/>
        <w:spacing w:before="0" w:after="0"/>
        <w:ind w:firstLine="567"/>
        <w:jc w:val="both"/>
        <w:rPr/>
      </w:pPr>
      <w:r>
        <w:rPr>
          <w:sz w:val="28"/>
          <w:szCs w:val="28"/>
        </w:rPr>
        <w:t xml:space="preserve">Реализация данной Программы будет способствовать достижению следующих измеримых результатов: </w:t>
      </w:r>
    </w:p>
    <w:p>
      <w:pPr>
        <w:pStyle w:val="Style23"/>
        <w:spacing w:before="0" w:after="0"/>
        <w:ind w:firstLine="567"/>
        <w:jc w:val="both"/>
        <w:rPr>
          <w:sz w:val="28"/>
          <w:szCs w:val="28"/>
        </w:rPr>
      </w:pPr>
      <w:r>
        <w:rPr>
          <w:sz w:val="28"/>
          <w:szCs w:val="28"/>
        </w:rPr>
        <w:t>– </w:t>
      </w:r>
      <w:r>
        <w:rPr>
          <w:sz w:val="28"/>
          <w:szCs w:val="28"/>
        </w:rPr>
        <w:t xml:space="preserve">все населенные пункты страны будут иметь как минимум один широкополосный пункт доступа к интернету со скоростью минимум 30–50 Мбит/с; </w:t>
      </w:r>
    </w:p>
    <w:p>
      <w:pPr>
        <w:pStyle w:val="Style23"/>
        <w:spacing w:before="0" w:after="0"/>
        <w:ind w:firstLine="567"/>
        <w:jc w:val="both"/>
        <w:rPr>
          <w:sz w:val="28"/>
          <w:szCs w:val="28"/>
        </w:rPr>
      </w:pPr>
      <w:r>
        <w:rPr>
          <w:sz w:val="28"/>
          <w:szCs w:val="28"/>
        </w:rPr>
        <w:t>– </w:t>
      </w:r>
      <w:r>
        <w:rPr>
          <w:sz w:val="28"/>
          <w:szCs w:val="28"/>
        </w:rPr>
        <w:t>как минимум 70–85 % хозяйств будут подключены к широкополосному доступу интернет со скоростью не ниже</w:t>
        <w:br/>
        <w:t>30–50 Мбит/с;</w:t>
      </w:r>
    </w:p>
    <w:p>
      <w:pPr>
        <w:pStyle w:val="Style23"/>
        <w:spacing w:before="0" w:after="0"/>
        <w:ind w:firstLine="567"/>
        <w:jc w:val="both"/>
        <w:rPr/>
      </w:pPr>
      <w:r>
        <w:rPr>
          <w:sz w:val="28"/>
          <w:szCs w:val="28"/>
        </w:rPr>
        <w:t>– </w:t>
      </w:r>
      <w:r>
        <w:rPr>
          <w:sz w:val="28"/>
          <w:szCs w:val="28"/>
        </w:rPr>
        <w:t xml:space="preserve">инфраструктура к 2026 году, как минимум, позволит 95 % гражданам республики использовать широкополосный интернет со скоростью не ниже чем 20–30 Мбит/с по приемлемым ценам, ориентированным на среднюю заработную плату; </w:t>
      </w:r>
    </w:p>
    <w:p>
      <w:pPr>
        <w:pStyle w:val="Style23"/>
        <w:spacing w:before="0" w:after="0"/>
        <w:ind w:firstLine="567"/>
        <w:jc w:val="both"/>
        <w:rPr/>
      </w:pPr>
      <w:r>
        <w:rPr>
          <w:sz w:val="28"/>
          <w:szCs w:val="28"/>
        </w:rPr>
        <w:t>– </w:t>
      </w:r>
      <w:r>
        <w:rPr>
          <w:sz w:val="28"/>
          <w:szCs w:val="28"/>
        </w:rPr>
        <w:t>инфраструктура обеспечит 100 % возможность оказания государственных услуг, переведенных в электронный формат;</w:t>
      </w:r>
    </w:p>
    <w:p>
      <w:pPr>
        <w:pStyle w:val="Style23"/>
        <w:spacing w:before="0" w:after="0"/>
        <w:ind w:firstLine="567"/>
        <w:jc w:val="both"/>
        <w:rPr>
          <w:sz w:val="28"/>
          <w:szCs w:val="28"/>
        </w:rPr>
      </w:pPr>
      <w:r>
        <w:rPr>
          <w:sz w:val="28"/>
          <w:szCs w:val="28"/>
        </w:rPr>
        <w:t>– </w:t>
      </w:r>
      <w:r>
        <w:rPr>
          <w:sz w:val="28"/>
          <w:szCs w:val="28"/>
        </w:rPr>
        <w:t xml:space="preserve">качеством оказываемых услуг должны быть удовлетворены, как минимум, 80 % пользователей; </w:t>
      </w:r>
    </w:p>
    <w:p>
      <w:pPr>
        <w:pStyle w:val="Style23"/>
        <w:spacing w:before="0" w:after="0"/>
        <w:ind w:firstLine="567"/>
        <w:jc w:val="both"/>
        <w:rPr>
          <w:sz w:val="28"/>
          <w:szCs w:val="28"/>
        </w:rPr>
      </w:pPr>
      <w:r>
        <w:rPr>
          <w:sz w:val="28"/>
          <w:szCs w:val="28"/>
        </w:rPr>
        <w:t>– </w:t>
      </w:r>
      <w:r>
        <w:rPr>
          <w:sz w:val="28"/>
          <w:szCs w:val="28"/>
        </w:rPr>
        <w:t>результаты, ожидаемые вследствие реализации данной Программы, будут оценены в соответствии с основными показателями прогресса в реализации поставленных задач;</w:t>
      </w:r>
    </w:p>
    <w:p>
      <w:pPr>
        <w:pStyle w:val="Style23"/>
        <w:spacing w:before="0" w:after="0"/>
        <w:ind w:firstLine="567"/>
        <w:jc w:val="both"/>
        <w:rPr/>
      </w:pPr>
      <w:r>
        <w:rPr>
          <w:sz w:val="28"/>
          <w:szCs w:val="28"/>
        </w:rPr>
        <w:t>– </w:t>
      </w:r>
      <w:r>
        <w:rPr>
          <w:sz w:val="28"/>
          <w:szCs w:val="28"/>
        </w:rPr>
        <w:t xml:space="preserve">будет продвижение показателей КР в международных рейтингах в области ИКТ; </w:t>
      </w:r>
    </w:p>
    <w:p>
      <w:pPr>
        <w:pStyle w:val="Style23"/>
        <w:spacing w:before="0" w:after="0"/>
        <w:ind w:firstLine="567"/>
        <w:jc w:val="both"/>
        <w:rPr>
          <w:sz w:val="28"/>
          <w:szCs w:val="28"/>
        </w:rPr>
      </w:pPr>
      <w:r>
        <w:rPr>
          <w:sz w:val="28"/>
          <w:szCs w:val="28"/>
        </w:rPr>
        <w:t>– </w:t>
      </w:r>
      <w:r>
        <w:rPr>
          <w:sz w:val="28"/>
          <w:szCs w:val="28"/>
        </w:rPr>
        <w:t>уровень безопасности инфраструктуры должен соответствовать международным рекомендациям.</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пешной реализации Программы требуется проводить мониторинг на периодической основе. Результаты мониторинга должны стать процессом оценки складывающейся ситуации по отношению к намеченным целям и выявлению факторов, которые препятствуют их достижениям. Мониторинг будет способствовать оптимизации процесса внедрения и, соответственно, усовершенствованию способа предоставления продуктов, генерирования результатов и достижения ожидаемого результата. </w:t>
        <w:br/>
        <w:t xml:space="preserve">В целях проведения мониторинга </w:t>
      </w:r>
      <w:r>
        <w:rPr>
          <w:rFonts w:cs="Times New Roman" w:ascii="Times New Roman" w:hAnsi="Times New Roman"/>
          <w:sz w:val="28"/>
          <w:szCs w:val="28"/>
        </w:rPr>
        <w:t xml:space="preserve">следует </w:t>
      </w:r>
      <w:r>
        <w:rPr>
          <w:rFonts w:eastAsia="Times New Roman" w:cs="Times New Roman" w:ascii="Times New Roman" w:hAnsi="Times New Roman"/>
          <w:sz w:val="28"/>
          <w:szCs w:val="28"/>
          <w:lang w:eastAsia="ru-RU"/>
        </w:rPr>
        <w:t>определить индикаторы реализации Программы.</w:t>
      </w:r>
    </w:p>
    <w:p>
      <w:pPr>
        <w:pStyle w:val="Normal"/>
        <w:tabs>
          <w:tab w:val="clear" w:pos="709"/>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hd w:fill="FFFFFF" w:val="clear"/>
        <w:spacing w:lineRule="auto" w:line="24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Благоприятные предпосылки и риски</w:t>
      </w:r>
    </w:p>
    <w:p>
      <w:pPr>
        <w:pStyle w:val="Normal"/>
        <w:shd w:fill="FFFFFF" w:val="clear"/>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ажными благоприятными предпосылками для реализации Программы развития отрасли электрической и почтовой связи КР являются следующие:</w:t>
      </w:r>
    </w:p>
    <w:p>
      <w:pPr>
        <w:pStyle w:val="Normal"/>
        <w:shd w:fill="FFFFFF" w:val="clear"/>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1) принятие ряда программ и нормативных правовых актов для обеспечения надлежащего государственного управления и вопросов, относящихся к политической стабильности, а также устойчивого экономического роста;</w:t>
      </w:r>
    </w:p>
    <w:p>
      <w:pPr>
        <w:pStyle w:val="Normal"/>
        <w:shd w:fill="FFFFFF" w:val="clear"/>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2) благоприятная деловая среда, которая является ключевым фактором для развития существующих и будущих компаний и привлечения прямых иностранных инвестиций;</w:t>
      </w:r>
    </w:p>
    <w:p>
      <w:pPr>
        <w:pStyle w:val="Normal"/>
        <w:shd w:fill="FFFFFF" w:val="clear"/>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3) стабильное и успешное развитие малого и среднего бизнеса, обеспечение защиты предпринимателей от административного давления, установление партнерских взаимоотношений власти и бизнес-ассоциаций, ведение совместной работы по улучшению бизнес-среды, создание условий для расширения деятельности предпринимателей в различных отраслях экономики, пополнение государственной казны и решение социальных вопросов;</w:t>
      </w:r>
    </w:p>
    <w:p>
      <w:pPr>
        <w:pStyle w:val="Normal"/>
        <w:shd w:fill="FFFFFF" w:val="clear"/>
        <w:spacing w:lineRule="auto" w:line="240" w:before="0" w:after="0"/>
        <w:ind w:right="-1" w:firstLine="709"/>
        <w:jc w:val="both"/>
        <w:rPr/>
      </w:pPr>
      <w:r>
        <w:rPr>
          <w:rFonts w:cs="Times New Roman" w:ascii="Times New Roman" w:hAnsi="Times New Roman"/>
          <w:bCs/>
          <w:sz w:val="28"/>
          <w:szCs w:val="28"/>
        </w:rPr>
        <w:t xml:space="preserve">4) надлежащее государственное управление, проводимая борьба с коррупцией и эффективные институты, которые будут способствовать развитию предпринимательства, малого и среднего бизнеса; </w:t>
      </w:r>
    </w:p>
    <w:p>
      <w:pPr>
        <w:pStyle w:val="Normal"/>
        <w:shd w:fill="FFFFFF" w:val="clear"/>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5) мобильный телекоммуникационный рынок, который является самым динамично растущим сегментом рынка в Кыргызстане, с постоянно растущим количеством интернет-пользователей;</w:t>
      </w:r>
    </w:p>
    <w:p>
      <w:pPr>
        <w:pStyle w:val="Normal"/>
        <w:shd w:fill="FFFFFF" w:val="clear"/>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6) неуклонно растущее количество лицензиатов, оказывающих услуги в области электрической и почтовой связи. Внедрение современных технологий и стандартов в сфере телекоммуникации, позволяющих предоставлять населению широкий спектр услуг;</w:t>
      </w:r>
    </w:p>
    <w:p>
      <w:pPr>
        <w:pStyle w:val="Normal"/>
        <w:shd w:fill="FFFFFF" w:val="clear"/>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7) оптимизация системы надзора и контроля за деятельностью операторов связи, соответствие продукции и услуг требованиям и стандартам качества, обеспечивающим безопасность и защиту здоровья граждан, защиту ограниченных государственных ресурсов, в том числе радиочастотного спектра.</w:t>
      </w:r>
    </w:p>
    <w:p>
      <w:pPr>
        <w:pStyle w:val="Normal"/>
        <w:spacing w:lineRule="auto" w:line="240" w:before="0" w:after="0"/>
        <w:ind w:firstLine="709"/>
        <w:jc w:val="both"/>
        <w:rPr/>
      </w:pPr>
      <w:r>
        <w:rPr>
          <w:rFonts w:cs="Times New Roman" w:ascii="Times New Roman" w:hAnsi="Times New Roman"/>
          <w:sz w:val="28"/>
          <w:szCs w:val="28"/>
        </w:rPr>
        <w:t>На реализацию Программы,</w:t>
      </w:r>
      <w:r>
        <w:rPr>
          <w:rFonts w:cs="Times New Roman" w:ascii="Times New Roman" w:hAnsi="Times New Roman"/>
          <w:b/>
          <w:sz w:val="28"/>
          <w:szCs w:val="28"/>
        </w:rPr>
        <w:t xml:space="preserve"> </w:t>
      </w:r>
      <w:r>
        <w:rPr>
          <w:rFonts w:cs="Times New Roman" w:ascii="Times New Roman" w:hAnsi="Times New Roman"/>
          <w:sz w:val="28"/>
          <w:szCs w:val="28"/>
        </w:rPr>
        <w:t>как и на любую деятельность, могут повлиять различные риски и проблемы.</w:t>
      </w:r>
    </w:p>
    <w:p>
      <w:pPr>
        <w:pStyle w:val="Normal"/>
        <w:spacing w:lineRule="auto" w:line="240" w:before="0" w:after="0"/>
        <w:ind w:firstLine="709"/>
        <w:jc w:val="both"/>
        <w:rPr/>
      </w:pPr>
      <w:r>
        <w:rPr>
          <w:rFonts w:cs="Times New Roman" w:ascii="Times New Roman" w:hAnsi="Times New Roman"/>
          <w:sz w:val="28"/>
          <w:szCs w:val="28"/>
        </w:rPr>
        <w:t>Пандемия COVID-19 остается одной из серьезных препятствий и создает неблагоприятные условия для ведения бизнеса, подрывая эффективность деятельности компаний, приводя к экономическим потерям, повышая расходы и риски, связанные с ведением бизнеса.</w:t>
      </w:r>
    </w:p>
    <w:p>
      <w:pPr>
        <w:pStyle w:val="Normal"/>
        <w:spacing w:lineRule="auto" w:line="240" w:before="0" w:after="0"/>
        <w:ind w:firstLine="709"/>
        <w:jc w:val="both"/>
        <w:rPr>
          <w:rFonts w:ascii="Times New Roman" w:hAnsi="Times New Roman" w:cs="Times New Roman"/>
          <w:sz w:val="28"/>
          <w:szCs w:val="28"/>
        </w:rPr>
      </w:pPr>
      <w:r>
        <w:rPr>
          <w:rFonts w:eastAsia="TimesNewRoman;MS Mincho" w:cs="Times New Roman" w:ascii="Times New Roman" w:hAnsi="Times New Roman"/>
          <w:sz w:val="28"/>
          <w:szCs w:val="28"/>
        </w:rPr>
        <w:t>Вопросы электроснабжения являются чрезвычайно важным аспектом для ежедневной деятельности каждой компании в мире. Нехватка и отключение в стране электроэнергии в последние годы и связанные с этим многочисленные проблемы негативно влияют не только на население, но и на бизнес. Отрасль связи является наиболее энергозависимой и без электричества предоставление услуг электросвязи не представляется возможным.</w:t>
      </w:r>
    </w:p>
    <w:p>
      <w:pPr>
        <w:sectPr>
          <w:footerReference w:type="default" r:id="rId2"/>
          <w:footerReference w:type="first" r:id="rId3"/>
          <w:type w:val="nextPage"/>
          <w:pgSz w:w="11906" w:h="16838"/>
          <w:pgMar w:left="1701" w:right="1701" w:gutter="0" w:header="0" w:top="1134" w:footer="323" w:bottom="1134"/>
          <w:pgNumType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 xml:space="preserve">Курс валют и изменение цен на товары оказывают очень большое влияние на работу и предоставление услуг компаний. </w:t>
      </w:r>
    </w:p>
    <w:p>
      <w:pPr>
        <w:pStyle w:val="Normal"/>
        <w:tabs>
          <w:tab w:val="left" w:pos="709" w:leader="none"/>
        </w:tabs>
        <w:spacing w:lineRule="auto" w:line="240" w:before="0" w:after="0"/>
        <w:ind w:left="11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clear" w:pos="709"/>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рожная карта по реализации Программы развития отрасли электрической и почтовой связи</w:t>
      </w:r>
    </w:p>
    <w:p>
      <w:pPr>
        <w:pStyle w:val="Normal"/>
        <w:tabs>
          <w:tab w:val="clear" w:pos="709"/>
          <w:tab w:val="left" w:pos="993" w:leader="none"/>
        </w:tabs>
        <w:spacing w:lineRule="auto" w:line="240" w:before="0" w:after="0"/>
        <w:jc w:val="center"/>
        <w:rPr/>
      </w:pPr>
      <w:r>
        <w:rPr>
          <w:rFonts w:eastAsia="Times New Roman" w:cs="Times New Roman" w:ascii="Times New Roman" w:hAnsi="Times New Roman"/>
          <w:b/>
          <w:sz w:val="24"/>
          <w:szCs w:val="24"/>
          <w:lang w:eastAsia="ru-RU"/>
        </w:rPr>
        <w:t>Кыргызской Республики на 2022</w:t>
      </w:r>
      <w:r>
        <w:rPr>
          <w:rFonts w:cs="Times New Roman" w:ascii="Times New Roman" w:hAnsi="Times New Roman"/>
          <w:sz w:val="28"/>
          <w:szCs w:val="28"/>
        </w:rPr>
        <w:t>–</w:t>
      </w:r>
      <w:r>
        <w:rPr>
          <w:rFonts w:eastAsia="Times New Roman" w:cs="Times New Roman" w:ascii="Times New Roman" w:hAnsi="Times New Roman"/>
          <w:b/>
          <w:sz w:val="24"/>
          <w:szCs w:val="24"/>
          <w:lang w:eastAsia="ru-RU"/>
        </w:rPr>
        <w:t>2027 годы</w:t>
      </w:r>
    </w:p>
    <w:p>
      <w:pPr>
        <w:pStyle w:val="Normal"/>
        <w:tabs>
          <w:tab w:val="left" w:pos="709" w:leader="none"/>
        </w:tabs>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318" w:type="dxa"/>
        <w:jc w:val="left"/>
        <w:tblInd w:w="-5" w:type="dxa"/>
        <w:tblLayout w:type="fixed"/>
        <w:tblCellMar>
          <w:top w:w="0" w:type="dxa"/>
          <w:left w:w="108" w:type="dxa"/>
          <w:bottom w:w="0" w:type="dxa"/>
          <w:right w:w="108" w:type="dxa"/>
        </w:tblCellMar>
      </w:tblPr>
      <w:tblGrid>
        <w:gridCol w:w="851"/>
        <w:gridCol w:w="2410"/>
        <w:gridCol w:w="2551"/>
        <w:gridCol w:w="1985"/>
        <w:gridCol w:w="2409"/>
        <w:gridCol w:w="1985"/>
        <w:gridCol w:w="2127"/>
      </w:tblGrid>
      <w:tr>
        <w:trPr>
          <w:tblHeader w:val="true"/>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а/Действие</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реализаци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е результаты (продукт)</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е исполнители</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финансирования</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вершенствование и актуализация нормативной правовой базы в отрасли электрической и почтовой связи</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несение изменений в законодательство КР, регулирующее отрасль электрической и почтовой связи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ы на рассмотрение Жогорку Кенеша КР проекты законов КР по внесению изменений в законодательство КР, регулирующее отрасль электрической и почтовой связи, предусматривающее урегулирование ключевых проблем деятельности операторов электрической и почтовой связи с учетом мировых практи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ЦР, СРНОС </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средств, предусмотренных в республиканском бюджете</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ынка электрической связи</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нлайн-аукционов на право использования радиочастотного спектра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 мере необходимости, в соответствии с оценкой спроса на радиочастотный спектр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аукцион на право использования радиочастотного спектра, доходы от проведенных аукционов поступили в республиканский бюджет</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НОС</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средств, предусмотренных в республиканском бюджете</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тановление правовых основ по защите сетей связи и/или услуг электросвязи от несанкционирован</w:t>
            </w:r>
            <w:r>
              <w:rPr>
                <w:rFonts w:eastAsia="Times New Roman" w:cs="Times New Roman" w:ascii="Times New Roman" w:hAnsi="Times New Roman"/>
                <w:sz w:val="24"/>
                <w:szCs w:val="24"/>
                <w:lang w:val="ky-KG" w:eastAsia="ru-RU"/>
              </w:rPr>
              <w:t>-</w:t>
            </w:r>
            <w:r>
              <w:rPr>
                <w:rFonts w:eastAsia="Times New Roman" w:cs="Times New Roman" w:ascii="Times New Roman" w:hAnsi="Times New Roman"/>
                <w:sz w:val="24"/>
                <w:szCs w:val="24"/>
                <w:lang w:eastAsia="ru-RU"/>
              </w:rPr>
              <w:t>ного досту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ие в Законе КР «Об электрической и почтовой связи» права оператора электросвязи по ограничению услуг связи лицам, осуществляющим несанкционированный доступ к компьютерной информации и электронным документам, в информационную систему или сеть электросвяз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несен на рассмотрение Жогорку Кенеша КР проект Закона КР по внесению изменений в законодательство КР, регулирующее отрасль электрической и почтовой связи, предусматривающее снижение уровня преступности в сфере несанкционирован-ного доступа к компьютерной информации и электронным документам, в информационную систему или сеть электросвяз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ВД, МЦР, СРНОС, ГКНБ; АОС, операторы электросвязи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средств, предусмотренных в республиканском бюдже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абораторно-практических измерений мобильных устройств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обретение измерительного комплекса для измерений мобильных устройств (сотовых телефонов и т.п. оборудования) по параметрам радио-частотного спектра. Приобретение мини безэховой камеры для измерений мобильных устройств (сотовых телефонов и т.п. оборудования) по параметрам радио-частотного спек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ы измерительные комплексы, предоставляющие возможность изме-рения параметров мобильных устройств, в части измерения параметров радиочастотного спектра по ГОСТ 30338</w:t>
            </w:r>
            <w:r>
              <w:rPr>
                <w:rFonts w:cs="Times New Roman" w:ascii="Times New Roman" w:hAnsi="Times New Roman"/>
                <w:sz w:val="28"/>
                <w:szCs w:val="28"/>
              </w:rPr>
              <w:t>–</w:t>
            </w:r>
            <w:r>
              <w:rPr>
                <w:rFonts w:eastAsia="Times New Roman" w:cs="Times New Roman" w:ascii="Times New Roman" w:hAnsi="Times New Roman"/>
                <w:sz w:val="24"/>
                <w:szCs w:val="24"/>
                <w:lang w:eastAsia="ru-RU"/>
              </w:rPr>
              <w:t>95, ГОСТ 30318</w:t>
            </w:r>
            <w:r>
              <w:rPr>
                <w:rFonts w:cs="Times New Roman" w:ascii="Times New Roman" w:hAnsi="Times New Roman"/>
                <w:sz w:val="28"/>
                <w:szCs w:val="28"/>
              </w:rPr>
              <w:t>–</w:t>
            </w:r>
            <w:r>
              <w:rPr>
                <w:rFonts w:eastAsia="Times New Roman" w:cs="Times New Roman" w:ascii="Times New Roman" w:hAnsi="Times New Roman"/>
                <w:sz w:val="24"/>
                <w:szCs w:val="24"/>
                <w:lang w:eastAsia="ru-RU"/>
              </w:rPr>
              <w:t xml:space="preserve">95 и ГОСТ </w:t>
            </w:r>
          </w:p>
          <w:p>
            <w:pPr>
              <w:pStyle w:val="Normal"/>
              <w:spacing w:lineRule="auto" w:line="240" w:before="0" w:after="0"/>
              <w:jc w:val="both"/>
              <w:rPr/>
            </w:pPr>
            <w:r>
              <w:rPr>
                <w:rFonts w:eastAsia="Times New Roman" w:cs="Times New Roman" w:ascii="Times New Roman" w:hAnsi="Times New Roman"/>
                <w:sz w:val="24"/>
                <w:szCs w:val="24"/>
                <w:lang w:eastAsia="ru-RU"/>
              </w:rPr>
              <w:t>Р 50842</w:t>
            </w:r>
            <w:r>
              <w:rPr>
                <w:rFonts w:cs="Times New Roman" w:ascii="Times New Roman" w:hAnsi="Times New Roman"/>
                <w:sz w:val="28"/>
                <w:szCs w:val="28"/>
              </w:rPr>
              <w:t>–</w:t>
            </w:r>
            <w:r>
              <w:rPr>
                <w:rFonts w:eastAsia="Times New Roman" w:cs="Times New Roman" w:ascii="Times New Roman" w:hAnsi="Times New Roman"/>
                <w:sz w:val="24"/>
                <w:szCs w:val="24"/>
                <w:lang w:eastAsia="ru-RU"/>
              </w:rPr>
              <w:t xml:space="preserve">9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НОС</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елах средств, предусмотренных республиканским бюджетом, донорских и иных средств </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е сотрудниче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ество с международными институтам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ждународный союз электросвяз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мирный почтовый союз;</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вразийский экономический союз;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иональное содружество в области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 внесены изменения в национальную нормативную базу и более быстрое внедрение новых технологий. </w:t>
            </w:r>
          </w:p>
          <w:p>
            <w:pPr>
              <w:pStyle w:val="Normal"/>
              <w:spacing w:lineRule="auto" w:line="240" w:before="0" w:after="0"/>
              <w:jc w:val="both"/>
              <w:rPr/>
            </w:pPr>
            <w:r>
              <w:rPr>
                <w:rFonts w:eastAsia="Times New Roman" w:cs="Times New Roman" w:ascii="Times New Roman" w:hAnsi="Times New Roman"/>
                <w:sz w:val="24"/>
                <w:szCs w:val="24"/>
                <w:lang w:eastAsia="ru-RU"/>
              </w:rPr>
              <w:t>Внедрены новые услуги почты, связанные с интернет</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торговлей. Защищены национальные интересы страны.</w:t>
            </w:r>
          </w:p>
          <w:p>
            <w:pPr>
              <w:pStyle w:val="Normal"/>
              <w:spacing w:lineRule="auto" w:line="240" w:before="0" w:after="0"/>
              <w:rPr/>
            </w:pPr>
            <w:r>
              <w:rPr>
                <w:rFonts w:eastAsia="Times New Roman" w:cs="Times New Roman" w:ascii="Times New Roman" w:hAnsi="Times New Roman"/>
                <w:sz w:val="24"/>
                <w:szCs w:val="24"/>
                <w:lang w:eastAsia="ru-RU"/>
              </w:rPr>
              <w:t>Защищены частот-ные присвоения, регистрируемые в Международном справочнике регистра частот МСЭ</w:t>
            </w:r>
            <w:r>
              <w:rPr>
                <w:rFonts w:eastAsia="Times New Roman" w:cs="Times New Roman" w:ascii="Times New Roman" w:hAnsi="Times New Roman"/>
                <w:sz w:val="24"/>
                <w:szCs w:val="24"/>
                <w:lang w:val="ky-K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и согла-сованно исполь-зуется радиочастот-ный спектр в при-граничных терри-ториях сопредель-ных государств.</w:t>
            </w:r>
          </w:p>
          <w:p>
            <w:pPr>
              <w:pStyle w:val="Normal"/>
              <w:spacing w:lineRule="auto" w:line="240" w:before="0" w:after="0"/>
              <w:rPr/>
            </w:pPr>
            <w:r>
              <w:rPr>
                <w:rFonts w:eastAsia="Times New Roman" w:cs="Times New Roman" w:ascii="Times New Roman" w:hAnsi="Times New Roman"/>
                <w:sz w:val="24"/>
                <w:szCs w:val="24"/>
                <w:lang w:eastAsia="ru-RU"/>
              </w:rPr>
              <w:t>Приобретен допол-нительный опыт в развитии новых технологи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Р, СРН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средств, предусмотренных в республиканском бюджете</w:t>
            </w:r>
          </w:p>
        </w:tc>
      </w:tr>
      <w:tr>
        <w:trPr>
          <w:trHeight w:val="19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ие в законодательстве о градостроительстве требования по размещению сооружений связи, технических помещений и подходных путей для линий связи в качестве обязатель-ного инфраструктур-ного элемента на стадии проектирова-ния зданий и сооружений общественного, жилищно-гражданского и производ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нормативно-технические документы и нормативные правовые а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соответствующие нормативные правовые акты, предусматривающие защиту сооружений и лини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ААСЖКХ; операторы электросвязи, АОС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средств, предусмотренных в республиканском бюджете, донорские средства, частные инвестиции</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учение опыта удаленной идентификации (подтверждения личности) граждан с целью внедрения таких методов подтверждения личности при персонификации (регистрации) абонентов сетей мобильной сотовой связи</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налитического материала. При установлении положительного эффекта внесение рекомендаций по внесению изменений в действующее законодательство</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pPr>
            <w:r>
              <w:rPr>
                <w:rFonts w:eastAsia="Times New Roman" w:cs="Times New Roman" w:ascii="Times New Roman" w:hAnsi="Times New Roman"/>
                <w:sz w:val="24"/>
                <w:szCs w:val="24"/>
                <w:lang w:eastAsia="ru-RU"/>
              </w:rPr>
              <w:t>2022 г.</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100 % персонифицированы абоненты в сети операторов мобильной сотовой связи; </w:t>
            </w:r>
          </w:p>
          <w:p>
            <w:pPr>
              <w:pStyle w:val="Normal"/>
              <w:spacing w:lineRule="auto" w:line="240" w:before="0" w:after="0"/>
              <w:jc w:val="both"/>
              <w:rPr/>
            </w:pPr>
            <w:r>
              <w:rPr>
                <w:rFonts w:eastAsia="Times New Roman" w:cs="Times New Roman" w:ascii="Times New Roman" w:hAnsi="Times New Roman"/>
                <w:sz w:val="24"/>
                <w:szCs w:val="24"/>
                <w:lang w:eastAsia="ru-RU"/>
              </w:rPr>
              <w:t>2) созданы пло-щадки для развития цифровых финан-совых услуг</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ЦР, СРНОС; операторы мобильной сотовой связи, АОС (по согла-сованию)</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еделах средств, предусмотренных в республиканском бюджете, донор-ские средства, частные инвес-тиции</w:t>
            </w:r>
          </w:p>
        </w:tc>
      </w:tr>
      <w:tr>
        <w:trPr>
          <w:trHeight w:val="2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ind w:lef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опроса о закреплении права регистрации собственности, в соответствии с признаками линейно-кабельных сооружений связи классифицировать их принадлежность к той или иной категории объектов движимого или недвижимого имуществ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аналитического материала с рекомендациями по внесению изменений в действующее законодательство, направленное на регулирование вопросов о закреплении прав собственности </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240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ставлен аналитический материал по выра-ботке дальнейших действий</w:t>
            </w:r>
          </w:p>
        </w:tc>
        <w:tc>
          <w:tcPr>
            <w:tcW w:w="198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С, МЦР, СРНОС, заинте-ресованные министерства и ведомства; операторы электросвязи, АОС, (по согласованию)</w:t>
            </w:r>
          </w:p>
        </w:tc>
        <w:tc>
          <w:tcPr>
            <w:tcW w:w="212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еделах средств, преду-смотренных в республиканском бюджете, донор-ские средства, частные инвестиции</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иберализация рынка банковских и финансовых услуг, позволяющая беспрепятственно обеспечить межсекторальную интеграцию участников рынка для дальнейшего развития цифровых инновационных финансов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величения количества безналичных платежей с использованием мобильных при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нормативные правовые акты по внесению изменений в законодательство в сфере банковских и финансов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Б, МЦР; операторы мобильной сотовой связи, коммерческие банки, АОС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еделах средств, преду-смотренных в республиканском бюджете, донорские средства, частные инвестиции</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еспечение населения КР доступом к сети интернет посредством ВОЛС</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 учет развития магистральных сетей связи</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тяженность ВОЛ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022 год (41 тыс. 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023 год (43 тыс. 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024 год (48 тыс. км)</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ЦР, СРНОС, операторы электросвязи (по согласованию)</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еделах средств, преду-смотренных в республиканском бюджете, донорские средства, частные инвестиции</w:t>
            </w:r>
          </w:p>
        </w:tc>
      </w:tr>
      <w:tr>
        <w:trPr>
          <w:trHeight w:val="68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не телефонизированных населенных пунктов КР услугами электросвязи</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тверждение и мониторинг исполнения графиков охвата услугами электросвязи населенных пунктов КР</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w:t>
            </w:r>
          </w:p>
        </w:tc>
        <w:tc>
          <w:tcPr>
            <w:tcW w:w="240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нижено количество населенных пунктов КР, не имеющих доступа к услугам электросвязи </w:t>
            </w:r>
          </w:p>
        </w:tc>
        <w:tc>
          <w:tcPr>
            <w:tcW w:w="198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НОС, операторы электросвязи (по согласованию)</w:t>
            </w:r>
          </w:p>
        </w:tc>
        <w:tc>
          <w:tcPr>
            <w:tcW w:w="212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еделах средств, преду-смотренных в республиканском бюджете, донорские средства, частные инвестиции</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имулирование развития инфраструктуры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операторам электросвязи выдачи технических условий на использование необходимого количества опор ВЛЭП  напряжением 0,4</w:t>
            </w:r>
            <w:r>
              <w:rPr>
                <w:rFonts w:cs="Times New Roman" w:ascii="Times New Roman" w:hAnsi="Times New Roman"/>
                <w:sz w:val="28"/>
                <w:szCs w:val="28"/>
              </w:rPr>
              <w:t>–</w:t>
            </w:r>
            <w:r>
              <w:rPr>
                <w:rFonts w:eastAsia="Times New Roman" w:cs="Times New Roman" w:ascii="Times New Roman" w:hAnsi="Times New Roman"/>
                <w:sz w:val="24"/>
                <w:szCs w:val="24"/>
                <w:lang w:eastAsia="ru-RU"/>
              </w:rPr>
              <w:t>6</w:t>
            </w:r>
            <w:r>
              <w:rPr>
                <w:rFonts w:cs="Times New Roman" w:ascii="Times New Roman" w:hAnsi="Times New Roman"/>
                <w:sz w:val="28"/>
                <w:szCs w:val="28"/>
              </w:rPr>
              <w:t>–</w:t>
            </w:r>
            <w:r>
              <w:rPr>
                <w:rFonts w:eastAsia="Times New Roman" w:cs="Times New Roman" w:ascii="Times New Roman" w:hAnsi="Times New Roman"/>
                <w:sz w:val="24"/>
                <w:szCs w:val="24"/>
                <w:lang w:eastAsia="ru-RU"/>
              </w:rPr>
              <w:t xml:space="preserve">10 кВ на льготных и равных услов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нормативные правовые акты, регламентирующие предоставление на льготных условиях и на равных условиях выдачу технических условий на использование необходимого количества опор ВЛЭП напряжением       0,4</w:t>
            </w:r>
            <w:r>
              <w:rPr>
                <w:rFonts w:cs="Times New Roman" w:ascii="Times New Roman" w:hAnsi="Times New Roman"/>
                <w:sz w:val="28"/>
                <w:szCs w:val="28"/>
              </w:rPr>
              <w:t>–</w:t>
            </w:r>
            <w:r>
              <w:rPr>
                <w:rFonts w:eastAsia="Times New Roman" w:cs="Times New Roman" w:ascii="Times New Roman" w:hAnsi="Times New Roman"/>
                <w:sz w:val="24"/>
                <w:szCs w:val="24"/>
                <w:lang w:eastAsia="ru-RU"/>
              </w:rPr>
              <w:t>6</w:t>
            </w:r>
            <w:r>
              <w:rPr>
                <w:rFonts w:cs="Times New Roman" w:ascii="Times New Roman" w:hAnsi="Times New Roman"/>
                <w:sz w:val="28"/>
                <w:szCs w:val="28"/>
              </w:rPr>
              <w:t>–</w:t>
            </w:r>
            <w:r>
              <w:rPr>
                <w:rFonts w:eastAsia="Times New Roman" w:cs="Times New Roman" w:ascii="Times New Roman" w:hAnsi="Times New Roman"/>
                <w:sz w:val="24"/>
                <w:szCs w:val="24"/>
                <w:lang w:eastAsia="ru-RU"/>
              </w:rPr>
              <w:t>10 к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Э, МЦР, СРНОС, операторы мобильной сотовой связи (по согласовани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еделах средств, преду-смотренных в республиканском бюджете, донорские средства, частные инвестиции</w:t>
            </w:r>
          </w:p>
        </w:tc>
      </w:tr>
      <w:tr>
        <w:trPr>
          <w:trHeight w:val="6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еспечение благоприятных налоговых условий</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орядка налогообложения в соответствии с нормами международных договоров по текущим налоговым спорам путем принятия соответствующего акта Кабинета Министров КР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циональное законодательство приведено в соответствие с нормами, принятыми в рамках заключенных международных соглашений по данному вопросу</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Ф, ГНС, МЦР, СРНОС, АОС (по согласованию)</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средств, преду-смотренных в республиканском бюджете</w:t>
            </w:r>
          </w:p>
        </w:tc>
      </w:tr>
      <w:tr>
        <w:trPr>
          <w:trHeight w:val="3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работка национальных санитарных правил и норм, гигиенических нормативов, измерений предельно допустимого уровня электромагнитного излучения от РЭ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работка и утверждение НПА, предусматривающего санитарные правила и нормы для проведения измерений уровня электромагнитного излучения от РЭС, исключения вероятности возникновения неблагоприятного воздействия на здоровье человека и окружающую среду, основанного на международных научных исслед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нормативный правовой акт, предусматривающий санитарные правила и нормы для проведения измерений уровня электромагнитного излучения от РЭС, исключения вероятности возникновения неблагоприятного воздействия на здоровье человека и окружающую среду, основанного на международных научных исслед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З, МЦР; АОС, операторы электросвязи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пределах средств, преду-смотренных в республиканском бюджете</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звитие совместного использования операторами электросвязи инфраструктуры и радиочастотного ресурса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лагоприятных условий для использования между операторами электросвязи инфраструктуры (канализация, опоры, антенно-мачтовые сооружения, линии электропередач станций и др.)</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нормативный правовой акт, регламентирующий совмест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ператорами электросвязи инфраструктуры и радиочастотного ресурс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ЦР, СРНОС, операторы электросвязи (по согласованию)</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еделах средств, преду-смотренных в республиканском бюджете, донорские средства, частные инвестиции</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ие нагрузки для подвески ВОЛС при проектировании опор ЛЭП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несение изменений в регламентирующие документы по проектированию и строительству ЛЭП с учетом нагрузки на опоры при разме-щении линий связи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ы условия для развития услуг связи. </w:t>
            </w:r>
          </w:p>
          <w:p>
            <w:pPr>
              <w:pStyle w:val="Normal"/>
              <w:tabs>
                <w:tab w:val="clear" w:pos="709"/>
                <w:tab w:val="left" w:pos="194" w:leader="none"/>
              </w:tabs>
              <w:spacing w:lineRule="auto" w:line="240" w:before="0" w:after="0"/>
              <w:jc w:val="both"/>
              <w:rPr/>
            </w:pPr>
            <w:r>
              <w:rPr>
                <w:rFonts w:eastAsia="Times New Roman" w:cs="Times New Roman" w:ascii="Times New Roman" w:hAnsi="Times New Roman"/>
                <w:sz w:val="24"/>
                <w:szCs w:val="24"/>
                <w:lang w:eastAsia="ru-RU"/>
              </w:rPr>
              <w:t>Исключены дополнительные затраты по переустановке или усилению опор</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Э, ГААСЖКХ, МЦР; АОС, операторы электросвязи (по согласованию)</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пределах средств, преду-смотренных в республиканском бюджете</w:t>
            </w:r>
          </w:p>
        </w:tc>
      </w:tr>
      <w:tr>
        <w:trPr>
          <w:trHeight w:val="15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шение проблем по землеотводу для строительства ВОЛС и получению разрешений от МТК на прокладку магистральных ВОЛС</w:t>
            </w:r>
          </w:p>
        </w:tc>
        <w:tc>
          <w:tcPr>
            <w:tcW w:w="2551"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 изменений в регламентирующие документы по отводу земель для строительства ВОЛС и получению разрешений от МТК на прокладку магистральных ВОЛС в пределах участков, прилегающих к дорожной полосе</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240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няты нормативные правовые акты, направленные на создание условий для развития сетей электросвязи</w:t>
            </w:r>
          </w:p>
        </w:tc>
        <w:tc>
          <w:tcPr>
            <w:tcW w:w="198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ТК, МЦР, ЗС; ОМСУ, АОС, операторы электросвязи (по согласованию)</w:t>
            </w:r>
          </w:p>
        </w:tc>
        <w:tc>
          <w:tcPr>
            <w:tcW w:w="212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пределах средств, преду-смотренных в республиканском бюджете, бюджете органов местного самоуправления, донорские средства, частные инвестиции</w:t>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версии радиочасто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используемого радиочастотного ресурса с заинтересованными государственными органами </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tc>
        <w:tc>
          <w:tcPr>
            <w:tcW w:w="240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инят план конверсии радиочастотного спектра в целях улучшения инвестиционного климата, пополнения государственного бюджета, внедрения новых услуг связи </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ЦР, СРНОС, ГКНБ, МО, МВД, МЧС, операторы электросвязи (по согласованию) </w:t>
            </w:r>
          </w:p>
        </w:tc>
        <w:tc>
          <w:tcPr>
            <w:tcW w:w="212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пределах средств, преду-смотренных в республиканском бюджете</w:t>
            </w:r>
          </w:p>
        </w:tc>
      </w:tr>
      <w:tr>
        <w:trPr>
          <w:trHeight w:val="12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кампаний по снижению уровня радиофобии среди населения страны</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азъяснительной работы среди населения страны о безопасности объектов связи </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на период действия Программы</w:t>
            </w:r>
          </w:p>
        </w:tc>
        <w:tc>
          <w:tcPr>
            <w:tcW w:w="240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вышен уровень знаний населения о работоспособности и безопасности функционирования средств связи. Снижен процент радиофобии </w:t>
            </w:r>
          </w:p>
        </w:tc>
        <w:tc>
          <w:tcPr>
            <w:tcW w:w="198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НОС, МЦР, МЗ, НАН; АОС,</w:t>
            </w:r>
          </w:p>
          <w:p>
            <w:pPr>
              <w:pStyle w:val="Normal"/>
              <w:spacing w:lineRule="auto" w:line="240" w:before="0" w:after="0"/>
              <w:jc w:val="both"/>
              <w:rPr/>
            </w:pPr>
            <w:r>
              <w:rPr>
                <w:rFonts w:eastAsia="Times New Roman" w:cs="Times New Roman" w:ascii="Times New Roman" w:hAnsi="Times New Roman"/>
                <w:sz w:val="24"/>
                <w:szCs w:val="24"/>
                <w:lang w:eastAsia="ru-RU"/>
              </w:rPr>
              <w:t>операторы мобильной сотовой связи (по согласованию)</w:t>
            </w:r>
          </w:p>
        </w:tc>
        <w:tc>
          <w:tcPr>
            <w:tcW w:w="212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еделах средств, преду-смотренных в республиканском бюджете, донорские средства, частные инвестиции</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стовых испытаний технологии пятого поколения</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радиочастотного спектра заинтересованным операторам мобильной сотовой связи для тестовых испыт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ценария проведения тестовых испыт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тестовых испытаний технологии 5G </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240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ценена перспектива внедрения технологии 5G</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НОС, операторы мобильной сотовой связи (по согласованию)</w:t>
            </w:r>
          </w:p>
        </w:tc>
        <w:tc>
          <w:tcPr>
            <w:tcW w:w="212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пределах средств, преду-смотренных в республиканском бюджете, донорские средства, частные инвестиции</w:t>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дрение IoT</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диапазона частот и создание условий для развития </w:t>
            </w:r>
            <w:r>
              <w:rPr>
                <w:rFonts w:eastAsia="Times New Roman" w:cs="Times New Roman" w:ascii="Times New Roman" w:hAnsi="Times New Roman"/>
                <w:sz w:val="24"/>
                <w:szCs w:val="24"/>
                <w:lang w:val="en-US" w:eastAsia="ru-RU"/>
              </w:rPr>
              <w:t>IoT</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24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ность </w:t>
            </w:r>
            <w:r>
              <w:rPr>
                <w:rFonts w:eastAsia="Times New Roman" w:cs="Times New Roman" w:ascii="Times New Roman" w:hAnsi="Times New Roman"/>
                <w:sz w:val="24"/>
                <w:szCs w:val="24"/>
                <w:lang w:val="en-US" w:eastAsia="ru-RU"/>
              </w:rPr>
              <w:t xml:space="preserve">IoT </w:t>
            </w:r>
            <w:r>
              <w:rPr>
                <w:rFonts w:eastAsia="Times New Roman" w:cs="Times New Roman" w:ascii="Times New Roman" w:hAnsi="Times New Roman"/>
                <w:sz w:val="24"/>
                <w:szCs w:val="24"/>
                <w:lang w:eastAsia="ru-RU"/>
              </w:rPr>
              <w:t>услуг</w:t>
            </w:r>
          </w:p>
        </w:tc>
        <w:tc>
          <w:tcPr>
            <w:tcW w:w="198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РНОС, МЦР, МЭК; АОС, операторы электросвязи (по согласованию) </w:t>
            </w:r>
          </w:p>
        </w:tc>
        <w:tc>
          <w:tcPr>
            <w:tcW w:w="2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елах средств, предусмотренных в республиканском бюдже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орские средства, частные инвестиции</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Развитие и обновление системы радиомониторинга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змерительных комплексов для измерений в сетях мобильной сотовой связи, локализации идентификации базовых станций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обильных комплексов радиомониторинга на базе автомобиля с повышенной проходимостью для проведения радиомониторинга с учетом существующих и планируемых технологий связи, передачи данных и ТВ/РВ сигн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Обновление имеющегося оборудования «R&amp;S PR</w:t>
            </w:r>
            <w:r>
              <w:rPr>
                <w:rFonts w:cs="Times New Roman" w:ascii="Times New Roman" w:hAnsi="Times New Roman"/>
                <w:sz w:val="28"/>
                <w:szCs w:val="28"/>
              </w:rPr>
              <w:t>–</w:t>
            </w:r>
            <w:r>
              <w:rPr>
                <w:rFonts w:eastAsia="Times New Roman" w:cs="Times New Roman" w:ascii="Times New Roman" w:hAnsi="Times New Roman"/>
                <w:sz w:val="24"/>
                <w:szCs w:val="24"/>
                <w:lang w:eastAsia="ru-RU"/>
              </w:rPr>
              <w:t xml:space="preserve"> 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2026 г.</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иобретено оборудование для проведения радиомониторинга, автоматического определения источников сигналов, в том числе незаконно действующих передатчиков и т.д. в КР</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РНОС</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В пределах средств, преду-смотренных республиканским бюджетом, донорских и иных средств</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планирование подготовки специалистов в сфере ИКТ в зависимости от реальной потребности</w:t>
            </w:r>
          </w:p>
        </w:tc>
        <w:tc>
          <w:tcPr>
            <w:tcW w:w="2551" w:type="dxa"/>
            <w:tcBorders>
              <w:top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jc w:val="both"/>
              <w:rPr/>
            </w:pPr>
            <w:r>
              <w:rPr>
                <w:rFonts w:eastAsia="Times New Roman" w:cs="Times New Roman" w:ascii="Times New Roman" w:hAnsi="Times New Roman"/>
                <w:sz w:val="24"/>
                <w:szCs w:val="24"/>
                <w:lang w:eastAsia="ru-RU"/>
              </w:rPr>
              <w:t>Пересмотр формата обучения подготовки специалистов в сфере ИКТ. Наделение МЦР полномочиями:</w:t>
            </w:r>
          </w:p>
          <w:p>
            <w:pPr>
              <w:pStyle w:val="Normal"/>
              <w:tabs>
                <w:tab w:val="clear" w:pos="709"/>
                <w:tab w:val="left" w:pos="180" w:leader="none"/>
                <w:tab w:val="left" w:pos="747"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внесению изменений в нормативную правовую базу подготовки кадров в сфере ИКТ, включая изменения в государственный образовательный стандарт в области подготовки специалистов ИК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влиянию на подготовку кадров (включая связь). Для этого целесообразно взять патронаж над одним из частных вузов в области связи и ИКТ придав ему статус отраслевого института, и оперативно отрабатывать современные методологии обучения по дисциплинам, соответствующим современным технологиям</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пециалистов в сфере ИКТ, отвечающих современным требованиям</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ОН, МЦР, СРНОС; АОС, операторы электросвязи (по согласованию)</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пределах средств, преду-смотренных в республиканском бюджете</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снащение образовательных учреждений для подготовки кадров в сфере ИКТ учебными лабораторно-программными комплексами</w:t>
            </w:r>
          </w:p>
        </w:tc>
        <w:tc>
          <w:tcPr>
            <w:tcW w:w="2551" w:type="dxa"/>
            <w:tcBorders>
              <w:top w:val="single" w:sz="4" w:space="0" w:color="000000"/>
              <w:bottom w:val="single" w:sz="4" w:space="0" w:color="000000"/>
              <w:right w:val="single" w:sz="4" w:space="0" w:color="000000"/>
            </w:tcBorders>
          </w:tcPr>
          <w:p>
            <w:pPr>
              <w:pStyle w:val="Normal"/>
              <w:tabs>
                <w:tab w:val="clear" w:pos="709"/>
                <w:tab w:val="left" w:pos="322" w:leader="none"/>
                <w:tab w:val="left" w:pos="747" w:leader="none"/>
              </w:tabs>
              <w:spacing w:lineRule="auto" w:line="240" w:before="0" w:after="0"/>
              <w:jc w:val="both"/>
              <w:rPr/>
            </w:pPr>
            <w:r>
              <w:rPr>
                <w:rFonts w:eastAsia="Times New Roman" w:cs="Times New Roman" w:ascii="Times New Roman" w:hAnsi="Times New Roman"/>
                <w:sz w:val="24"/>
                <w:szCs w:val="24"/>
                <w:lang w:eastAsia="ru-RU"/>
              </w:rPr>
              <w:t xml:space="preserve">Внесение требований об обязательности наличия современных лабораторно-программных комплексов при выдаче лицензии и аккредитации образовательных учреждений по подготовке специалистов в сфере ИКТ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w:t>
              <w:br/>
              <w:t>2024 г.</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о изменение в законодательство КР в сфере лицензирования образовательной деятельности</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ОН, МЦР, СРНОС; АОС, операторы электросвязи (по согласованию)</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пределах средств, преду-смотренных в республиканском бюджете, донорские средства, частные инвестиции</w:t>
            </w:r>
          </w:p>
        </w:tc>
      </w:tr>
    </w:tbl>
    <w:p>
      <w:pPr>
        <w:sectPr>
          <w:footerReference w:type="default" r:id="rId4"/>
          <w:footerReference w:type="first" r:id="rId5"/>
          <w:type w:val="nextPage"/>
          <w:pgSz w:orient="landscape" w:w="16838" w:h="11906"/>
          <w:pgMar w:left="1701" w:right="1134" w:gutter="0" w:header="0" w:top="1134" w:footer="709" w:bottom="851"/>
          <w:pgNumType w:start="1" w:fmt="decimal"/>
          <w:formProt w:val="false"/>
          <w:titlePg/>
          <w:textDirection w:val="lrTb"/>
          <w:docGrid w:type="default" w:linePitch="360" w:charSpace="0"/>
        </w:sectPr>
        <w:pStyle w:val="Normal"/>
        <w:spacing w:lineRule="auto" w:line="240" w:before="0" w:after="0"/>
        <w:ind w:left="11766" w:firstLine="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766" w:firstLine="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рица индикаторов мониторинга и оценки реализации Дорожной карты по реализации Программы развития отрасли электрической и почтовой связи Кыргызской Республики на 2022–2027 годы</w:t>
      </w:r>
    </w:p>
    <w:p>
      <w:pPr>
        <w:pStyle w:val="Normal"/>
        <w:tabs>
          <w:tab w:val="left" w:pos="709" w:leader="none"/>
        </w:tabs>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317" w:type="dxa"/>
        <w:jc w:val="left"/>
        <w:tblInd w:w="-289" w:type="dxa"/>
        <w:tblLayout w:type="fixed"/>
        <w:tblCellMar>
          <w:top w:w="0" w:type="dxa"/>
          <w:left w:w="108" w:type="dxa"/>
          <w:bottom w:w="0" w:type="dxa"/>
          <w:right w:w="108" w:type="dxa"/>
        </w:tblCellMar>
      </w:tblPr>
      <w:tblGrid>
        <w:gridCol w:w="568"/>
        <w:gridCol w:w="2268"/>
        <w:gridCol w:w="1417"/>
        <w:gridCol w:w="1276"/>
        <w:gridCol w:w="1134"/>
        <w:gridCol w:w="1418"/>
        <w:gridCol w:w="1417"/>
        <w:gridCol w:w="1418"/>
        <w:gridCol w:w="1275"/>
        <w:gridCol w:w="2126"/>
      </w:tblGrid>
      <w:tr>
        <w:trPr>
          <w:tblHeader w:val="true"/>
          <w:trHeight w:val="10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Базо-вый год</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ые индикато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Конеч-ные ин-дикато-ры или целевые 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е исполнители</w:t>
            </w:r>
          </w:p>
        </w:tc>
      </w:tr>
      <w:tr>
        <w:trPr>
          <w:tblHeader w:val="true"/>
          <w:trHeight w:val="3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вершенствова-ние и актуализация нормативной правовой базы в отрасли электрической и почтов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3 г. разработка Н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 </w:t>
            </w:r>
          </w:p>
          <w:p>
            <w:pPr>
              <w:pStyle w:val="Normal"/>
              <w:spacing w:lineRule="auto" w:line="240" w:before="0" w:after="0"/>
              <w:jc w:val="both"/>
              <w:rPr/>
            </w:pPr>
            <w:r>
              <w:rPr>
                <w:rFonts w:eastAsia="Times New Roman" w:cs="Times New Roman" w:ascii="Times New Roman" w:hAnsi="Times New Roman"/>
                <w:sz w:val="24"/>
                <w:szCs w:val="24"/>
                <w:lang w:eastAsia="ru-RU"/>
              </w:rPr>
              <w:t>разработка Н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w:t>
            </w:r>
          </w:p>
          <w:p>
            <w:pPr>
              <w:pStyle w:val="Normal"/>
              <w:spacing w:lineRule="auto" w:line="240" w:before="0" w:after="0"/>
              <w:jc w:val="both"/>
              <w:rPr/>
            </w:pPr>
            <w:r>
              <w:rPr>
                <w:rFonts w:eastAsia="Times New Roman" w:cs="Times New Roman" w:ascii="Times New Roman" w:hAnsi="Times New Roman"/>
                <w:sz w:val="24"/>
                <w:szCs w:val="24"/>
                <w:lang w:eastAsia="ru-RU"/>
              </w:rPr>
              <w:t>разработка Н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Р, СРН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ынка электрическ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онлайн-аукционов на право использо-вания радиочас-тотного спек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2022</w:t>
            </w:r>
            <w:r>
              <w:rPr>
                <w:rFonts w:eastAsia="Times New Roman" w:cs="Times New Roman" w:ascii="Times New Roman" w:hAnsi="Times New Roman"/>
                <w:sz w:val="24"/>
                <w:szCs w:val="24"/>
                <w:lang w:val="ky-KG" w:eastAsia="ru-RU"/>
              </w:rPr>
              <w:t xml:space="preserve"> г.</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2023</w:t>
            </w:r>
            <w:r>
              <w:rPr>
                <w:rFonts w:eastAsia="Times New Roman" w:cs="Times New Roman" w:ascii="Times New Roman" w:hAnsi="Times New Roman"/>
                <w:sz w:val="24"/>
                <w:szCs w:val="24"/>
                <w:lang w:val="ky-KG" w:eastAsia="ru-RU"/>
              </w:rPr>
              <w:t xml:space="preserve"> г.</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2024</w:t>
            </w:r>
            <w:r>
              <w:rPr>
                <w:rFonts w:eastAsia="Times New Roman" w:cs="Times New Roman" w:ascii="Times New Roman" w:hAnsi="Times New Roman"/>
                <w:sz w:val="24"/>
                <w:szCs w:val="24"/>
                <w:lang w:val="ky-KG" w:eastAsia="ru-RU"/>
              </w:rPr>
              <w:t xml:space="preserve"> г.</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аукци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аукц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НОС</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тановление правовых основ по защите сетей связи и/или услуг электросвязи от несанкционирован-ного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2022</w:t>
            </w:r>
            <w:r>
              <w:rPr>
                <w:rFonts w:eastAsia="Times New Roman" w:cs="Times New Roman" w:ascii="Times New Roman" w:hAnsi="Times New Roman"/>
                <w:sz w:val="24"/>
                <w:szCs w:val="24"/>
                <w:lang w:val="ky-KG" w:eastAsia="ru-RU"/>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2022</w:t>
            </w:r>
            <w:r>
              <w:rPr>
                <w:rFonts w:eastAsia="Times New Roman" w:cs="Times New Roman" w:ascii="Times New Roman" w:hAnsi="Times New Roman"/>
                <w:sz w:val="24"/>
                <w:szCs w:val="24"/>
                <w:lang w:val="ky-KG" w:eastAsia="ru-RU"/>
              </w:rPr>
              <w:t xml:space="preserve"> г.</w:t>
            </w:r>
          </w:p>
          <w:p>
            <w:pPr>
              <w:pStyle w:val="Normal"/>
              <w:spacing w:lineRule="auto" w:line="240" w:before="0" w:after="0"/>
              <w:jc w:val="both"/>
              <w:rPr/>
            </w:pPr>
            <w:r>
              <w:rPr>
                <w:rFonts w:eastAsia="Times New Roman" w:cs="Times New Roman" w:ascii="Times New Roman" w:hAnsi="Times New Roman"/>
                <w:sz w:val="24"/>
                <w:szCs w:val="24"/>
                <w:lang w:eastAsia="ru-RU"/>
              </w:rPr>
              <w:t>разработка Н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Д, МЦР, СРНОС, ГКНБ; АОС, операторы электросвязи (по согласованию)</w:t>
            </w:r>
          </w:p>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5" w:hanging="2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абораторно-практических измерений мобильных устройств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н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2023</w:t>
            </w:r>
            <w:r>
              <w:rPr>
                <w:rFonts w:eastAsia="Times New Roman" w:cs="Times New Roman" w:ascii="Times New Roman" w:hAnsi="Times New Roman"/>
                <w:sz w:val="24"/>
                <w:szCs w:val="24"/>
                <w:lang w:val="ky-KG" w:eastAsia="ru-RU"/>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2024</w:t>
            </w:r>
            <w:r>
              <w:rPr>
                <w:rFonts w:eastAsia="Times New Roman" w:cs="Times New Roman" w:ascii="Times New Roman" w:hAnsi="Times New Roman"/>
                <w:sz w:val="24"/>
                <w:szCs w:val="24"/>
                <w:lang w:val="ky-KG" w:eastAsia="ru-RU"/>
              </w:rPr>
              <w:t xml:space="preserve"> г. </w:t>
            </w:r>
          </w:p>
          <w:p>
            <w:pPr>
              <w:pStyle w:val="Normal"/>
              <w:spacing w:lineRule="auto" w:line="240" w:before="0" w:after="0"/>
              <w:ind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13 пара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2025</w:t>
            </w:r>
            <w:r>
              <w:rPr>
                <w:rFonts w:eastAsia="Times New Roman" w:cs="Times New Roman" w:ascii="Times New Roman" w:hAnsi="Times New Roman"/>
                <w:sz w:val="24"/>
                <w:szCs w:val="24"/>
                <w:lang w:val="ky-KG" w:eastAsia="ru-RU"/>
              </w:rPr>
              <w:t xml:space="preserve"> г.</w:t>
            </w:r>
          </w:p>
          <w:p>
            <w:pPr>
              <w:pStyle w:val="Normal"/>
              <w:spacing w:lineRule="auto" w:line="240" w:before="0" w:after="0"/>
              <w:ind w:right="-110" w:hanging="0"/>
              <w:jc w:val="both"/>
              <w:rPr/>
            </w:pPr>
            <w:r>
              <w:rPr>
                <w:rFonts w:eastAsia="Times New Roman" w:cs="Times New Roman" w:ascii="Times New Roman" w:hAnsi="Times New Roman"/>
                <w:sz w:val="24"/>
                <w:szCs w:val="24"/>
                <w:lang w:eastAsia="ru-RU"/>
              </w:rPr>
              <w:t>(измерение 18 пара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2026</w:t>
            </w:r>
            <w:r>
              <w:rPr>
                <w:rFonts w:eastAsia="Times New Roman" w:cs="Times New Roman" w:ascii="Times New Roman" w:hAnsi="Times New Roman"/>
                <w:sz w:val="24"/>
                <w:szCs w:val="24"/>
                <w:lang w:val="ky-KG" w:eastAsia="ru-RU"/>
              </w:rPr>
              <w:t xml:space="preserve">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ное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НОС</w:t>
            </w:r>
          </w:p>
        </w:tc>
      </w:tr>
      <w:tr>
        <w:trPr>
          <w:trHeight w:val="10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 w:leader="none"/>
              </w:tabs>
              <w:spacing w:lineRule="auto" w:line="240" w:before="0" w:after="0"/>
              <w:ind w:left="215" w:hanging="2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е сотрудн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Р, СРНОС</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ие в законодательстве о градостроительстве требования по размещению сооружений связи, технических помещений и подходных путей для линий связи в качестве обязательного инфраструктурного элемента на стадии проектирования зданий и сооружений общественного, жилищно-гражданского и производ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2022</w:t>
            </w:r>
            <w:r>
              <w:rPr>
                <w:rFonts w:eastAsia="Times New Roman" w:cs="Times New Roman" w:ascii="Times New Roman" w:hAnsi="Times New Roman"/>
                <w:sz w:val="24"/>
                <w:szCs w:val="24"/>
                <w:lang w:val="ky-KG" w:eastAsia="ru-RU"/>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2022</w:t>
            </w:r>
            <w:r>
              <w:rPr>
                <w:rFonts w:eastAsia="Times New Roman" w:cs="Times New Roman" w:ascii="Times New Roman" w:hAnsi="Times New Roman"/>
                <w:sz w:val="24"/>
                <w:szCs w:val="24"/>
                <w:lang w:val="ky-KG" w:eastAsia="ru-RU"/>
              </w:rPr>
              <w:t xml:space="preserve">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АСЖКХ, МЦР; операторы электросвязи, АОС (по согласованию)</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учение опыта удаленной идентификации (подтверждения личности) граждан с целью внедрения таких методов подтверждения личности при персонификации (регистрации) абонентов сетей мобильной сотов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2022</w:t>
            </w:r>
            <w:r>
              <w:rPr>
                <w:rFonts w:eastAsia="Times New Roman" w:cs="Times New Roman" w:ascii="Times New Roman" w:hAnsi="Times New Roman"/>
                <w:sz w:val="24"/>
                <w:szCs w:val="24"/>
                <w:lang w:val="ky-KG" w:eastAsia="ru-RU"/>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2022</w:t>
            </w:r>
            <w:r>
              <w:rPr>
                <w:rFonts w:eastAsia="Times New Roman" w:cs="Times New Roman" w:ascii="Times New Roman" w:hAnsi="Times New Roman"/>
                <w:sz w:val="24"/>
                <w:szCs w:val="24"/>
                <w:lang w:val="ky-KG" w:eastAsia="ru-RU"/>
              </w:rPr>
              <w:t xml:space="preserve"> г.</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Р, СРНОС; операторы мобильной сотовой связи, АОС (по согласованию)</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hanging="39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учение вопроса о закреплении права регистрации собственности, в соответствии с признаками линейно-кабельных сооружений связи классификация их принадлежность к той или иной категории объектов движимого ил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2022</w:t>
            </w:r>
            <w:r>
              <w:rPr>
                <w:rFonts w:eastAsia="Times New Roman" w:cs="Times New Roman" w:ascii="Times New Roman" w:hAnsi="Times New Roman"/>
                <w:sz w:val="24"/>
                <w:szCs w:val="24"/>
                <w:lang w:val="ky-KG" w:eastAsia="ru-RU"/>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w:t>
            </w:r>
            <w:r>
              <w:rPr>
                <w:rFonts w:eastAsia="Times New Roman" w:cs="Times New Roman" w:ascii="Times New Roman" w:hAnsi="Times New Roman"/>
                <w:sz w:val="24"/>
                <w:szCs w:val="24"/>
                <w:lang w:val="ky-KG" w:eastAsia="ru-RU"/>
              </w:rPr>
              <w:t xml:space="preserve">г. </w:t>
            </w:r>
            <w:r>
              <w:rPr>
                <w:rFonts w:eastAsia="Times New Roman" w:cs="Times New Roman" w:ascii="Times New Roman" w:hAnsi="Times New Roman"/>
                <w:sz w:val="24"/>
                <w:szCs w:val="24"/>
                <w:lang w:eastAsia="ru-RU"/>
              </w:rPr>
              <w:t>(проведе-ние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С, МЦР, СРНОС, заинтересованные министерства и ведомства; АОС, операторы электросвязи (по согласованию)</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иберализация рынка банковских и финансовых услуг, позволяющая беспрепятственно обеспечить межсекторальную интеграцию участников рынка для дальнейшего развития цифровых инновационных финансов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r>
              <w:rPr>
                <w:rFonts w:eastAsia="Times New Roman" w:cs="Times New Roman" w:ascii="Times New Roman" w:hAnsi="Times New Roman"/>
                <w:sz w:val="24"/>
                <w:szCs w:val="24"/>
                <w:lang w:val="en-US" w:eastAsia="ru-RU"/>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разработка Н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Б, МЦР; АОС, операторы мобильной сотовой связи, коммерческие банки (по согласованию)</w:t>
            </w:r>
          </w:p>
        </w:tc>
      </w:tr>
      <w:tr>
        <w:trPr>
          <w:trHeight w:val="1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еспечение населения КР доступом к сети интернет посредством ВОЛ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ложен-ных ВОЛ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 </w:t>
              <w:br/>
              <w:t>(41 тыс.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0" w:after="0"/>
              <w:rPr/>
            </w:pPr>
            <w:r>
              <w:rPr>
                <w:rFonts w:eastAsia="Times New Roman" w:cs="Times New Roman" w:ascii="Times New Roman" w:hAnsi="Times New Roman"/>
                <w:sz w:val="24"/>
                <w:szCs w:val="24"/>
                <w:lang w:eastAsia="ru-RU"/>
              </w:rPr>
              <w:t>(43 тыс.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p>
            <w:pPr>
              <w:pStyle w:val="Normal"/>
              <w:spacing w:lineRule="auto" w:line="240" w:before="0" w:after="0"/>
              <w:rPr/>
            </w:pPr>
            <w:r>
              <w:rPr>
                <w:rFonts w:eastAsia="Times New Roman" w:cs="Times New Roman" w:ascii="Times New Roman" w:hAnsi="Times New Roman"/>
                <w:sz w:val="24"/>
                <w:szCs w:val="24"/>
                <w:lang w:eastAsia="ru-RU"/>
              </w:rPr>
              <w:t>(48 тыс. 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тыс.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Р, СРНОС, операторы электросвязи (по согласованию)</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еспечение не телефонизирован-ных населенных пунктов КР услу-гами электро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ных пунк-тов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 (2G–99,1;</w:t>
              <w:br/>
              <w:t>3G</w:t>
            </w:r>
            <w:r>
              <w:rPr>
                <w:rFonts w:cs="Times New Roman" w:ascii="Times New Roman" w:hAnsi="Times New Roman"/>
                <w:sz w:val="28"/>
                <w:szCs w:val="28"/>
              </w:rPr>
              <w:t>–</w:t>
            </w:r>
            <w:r>
              <w:rPr>
                <w:rFonts w:eastAsia="Times New Roman" w:cs="Times New Roman" w:ascii="Times New Roman" w:hAnsi="Times New Roman"/>
                <w:sz w:val="24"/>
                <w:szCs w:val="24"/>
                <w:lang w:eastAsia="ru-RU"/>
              </w:rPr>
              <w:t>96,0;</w:t>
              <w:br/>
              <w:t>4G</w:t>
            </w:r>
            <w:r>
              <w:rPr>
                <w:rFonts w:cs="Times New Roman" w:ascii="Times New Roman" w:hAnsi="Times New Roman"/>
                <w:sz w:val="28"/>
                <w:szCs w:val="28"/>
              </w:rPr>
              <w:t>–</w:t>
            </w:r>
            <w:r>
              <w:rPr>
                <w:rFonts w:eastAsia="Times New Roman" w:cs="Times New Roman" w:ascii="Times New Roman" w:hAnsi="Times New Roman"/>
                <w:sz w:val="24"/>
                <w:szCs w:val="24"/>
                <w:lang w:eastAsia="ru-RU"/>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G</w:t>
            </w:r>
            <w:r>
              <w:rPr>
                <w:rFonts w:cs="Times New Roman" w:ascii="Times New Roman" w:hAnsi="Times New Roman"/>
                <w:sz w:val="28"/>
                <w:szCs w:val="28"/>
              </w:rPr>
              <w:t>–</w:t>
            </w:r>
            <w:r>
              <w:rPr>
                <w:rFonts w:eastAsia="Times New Roman" w:cs="Times New Roman" w:ascii="Times New Roman" w:hAnsi="Times New Roman"/>
                <w:sz w:val="24"/>
                <w:szCs w:val="24"/>
                <w:lang w:eastAsia="ru-RU"/>
              </w:rPr>
              <w:t>99,2; 3G</w:t>
            </w:r>
            <w:r>
              <w:rPr>
                <w:rFonts w:cs="Times New Roman" w:ascii="Times New Roman" w:hAnsi="Times New Roman"/>
                <w:sz w:val="28"/>
                <w:szCs w:val="28"/>
              </w:rPr>
              <w:t>–</w:t>
            </w:r>
            <w:r>
              <w:rPr>
                <w:rFonts w:eastAsia="Times New Roman" w:cs="Times New Roman" w:ascii="Times New Roman" w:hAnsi="Times New Roman"/>
                <w:sz w:val="24"/>
                <w:szCs w:val="24"/>
                <w:lang w:eastAsia="ru-RU"/>
              </w:rPr>
              <w:t>96,5; 4G</w:t>
            </w:r>
            <w:r>
              <w:rPr>
                <w:rFonts w:cs="Times New Roman" w:ascii="Times New Roman" w:hAnsi="Times New Roman"/>
                <w:sz w:val="28"/>
                <w:szCs w:val="28"/>
              </w:rPr>
              <w:t>–</w:t>
            </w:r>
            <w:r>
              <w:rPr>
                <w:rFonts w:eastAsia="Times New Roman" w:cs="Times New Roman" w:ascii="Times New Roman" w:hAnsi="Times New Roman"/>
                <w:sz w:val="24"/>
                <w:szCs w:val="24"/>
                <w:lang w:eastAsia="ru-RU"/>
              </w:rPr>
              <w:t>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G</w:t>
            </w:r>
            <w:r>
              <w:rPr>
                <w:rFonts w:cs="Times New Roman" w:ascii="Times New Roman" w:hAnsi="Times New Roman"/>
                <w:sz w:val="28"/>
                <w:szCs w:val="28"/>
              </w:rPr>
              <w:t>–</w:t>
            </w:r>
            <w:r>
              <w:rPr>
                <w:rFonts w:eastAsia="Times New Roman" w:cs="Times New Roman" w:ascii="Times New Roman" w:hAnsi="Times New Roman"/>
                <w:sz w:val="24"/>
                <w:szCs w:val="24"/>
                <w:lang w:eastAsia="ru-RU"/>
              </w:rPr>
              <w:t>99,3; 3G</w:t>
            </w:r>
            <w:r>
              <w:rPr>
                <w:rFonts w:cs="Times New Roman" w:ascii="Times New Roman" w:hAnsi="Times New Roman"/>
                <w:sz w:val="28"/>
                <w:szCs w:val="28"/>
              </w:rPr>
              <w:t>–</w:t>
            </w:r>
            <w:r>
              <w:rPr>
                <w:rFonts w:eastAsia="Times New Roman" w:cs="Times New Roman" w:ascii="Times New Roman" w:hAnsi="Times New Roman"/>
                <w:sz w:val="24"/>
                <w:szCs w:val="24"/>
                <w:lang w:eastAsia="ru-RU"/>
              </w:rPr>
              <w:t>97,0; 4G</w:t>
            </w:r>
            <w:r>
              <w:rPr>
                <w:rFonts w:cs="Times New Roman" w:ascii="Times New Roman" w:hAnsi="Times New Roman"/>
                <w:sz w:val="28"/>
                <w:szCs w:val="28"/>
              </w:rPr>
              <w:t>–</w:t>
            </w:r>
            <w:r>
              <w:rPr>
                <w:rFonts w:eastAsia="Times New Roman" w:cs="Times New Roman" w:ascii="Times New Roman" w:hAnsi="Times New Roman"/>
                <w:sz w:val="24"/>
                <w:szCs w:val="24"/>
                <w:lang w:eastAsia="ru-RU"/>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G</w:t>
            </w:r>
            <w:r>
              <w:rPr>
                <w:rFonts w:cs="Times New Roman" w:ascii="Times New Roman" w:hAnsi="Times New Roman"/>
                <w:sz w:val="28"/>
                <w:szCs w:val="28"/>
              </w:rPr>
              <w:t>–</w:t>
            </w:r>
            <w:r>
              <w:rPr>
                <w:rFonts w:eastAsia="Times New Roman" w:cs="Times New Roman" w:ascii="Times New Roman" w:hAnsi="Times New Roman"/>
                <w:sz w:val="24"/>
                <w:szCs w:val="24"/>
                <w:lang w:eastAsia="ru-RU"/>
              </w:rPr>
              <w:t>99,4; 3G</w:t>
            </w:r>
            <w:r>
              <w:rPr>
                <w:rFonts w:cs="Times New Roman" w:ascii="Times New Roman" w:hAnsi="Times New Roman"/>
                <w:sz w:val="28"/>
                <w:szCs w:val="28"/>
              </w:rPr>
              <w:t>–</w:t>
            </w:r>
            <w:r>
              <w:rPr>
                <w:rFonts w:eastAsia="Times New Roman" w:cs="Times New Roman" w:ascii="Times New Roman" w:hAnsi="Times New Roman"/>
                <w:sz w:val="24"/>
                <w:szCs w:val="24"/>
                <w:lang w:eastAsia="ru-RU"/>
              </w:rPr>
              <w:t>98,2; 4G</w:t>
            </w:r>
            <w:r>
              <w:rPr>
                <w:rFonts w:cs="Times New Roman" w:ascii="Times New Roman" w:hAnsi="Times New Roman"/>
                <w:sz w:val="28"/>
                <w:szCs w:val="28"/>
              </w:rPr>
              <w:t>–</w:t>
            </w:r>
            <w:r>
              <w:rPr>
                <w:rFonts w:eastAsia="Times New Roman" w:cs="Times New Roman" w:ascii="Times New Roman" w:hAnsi="Times New Roman"/>
                <w:sz w:val="24"/>
                <w:szCs w:val="24"/>
                <w:lang w:eastAsia="ru-RU"/>
              </w:rPr>
              <w:t>9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НОС, операторы электросвязи (по согласованию)</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имулирование развития инфраструктуры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 МЦР, СРНОС, операторы мобильной сотовой связи (по согласованию)</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и обеспе-чение благоприят-ных налогов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разработка Н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 ГНС, МЦР, СРНОС, АОС (по согласованию)</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работка национальных санитарных правил и норм, гигиени-ческих нормативов, измерений предель-но допустимого уровня электромаг-нитного излучения от РЭ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разработка Н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З, МЦР; АОС, операторы электросвязи (по согласованию)</w:t>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звитие совмест-ного использования операторами электросвязи инфраструктуры и радиочастотного ресур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2022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иницииро-вание Н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p>
            <w:pPr>
              <w:pStyle w:val="Normal"/>
              <w:spacing w:lineRule="auto" w:line="240" w:before="0" w:after="0"/>
              <w:jc w:val="both"/>
              <w:rPr/>
            </w:pPr>
            <w:r>
              <w:rPr>
                <w:rFonts w:eastAsia="Times New Roman" w:cs="Times New Roman" w:ascii="Times New Roman" w:hAnsi="Times New Roman"/>
                <w:sz w:val="24"/>
                <w:szCs w:val="24"/>
                <w:lang w:eastAsia="ru-RU"/>
              </w:rPr>
              <w:t>(разработка Н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Р, СРНОС, операторы электросвязи (по согласованию)</w:t>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ие нагрузки для подвески ВОЛС при проектирова-нии опор ЛЭ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p>
            <w:pPr>
              <w:pStyle w:val="Normal"/>
              <w:spacing w:lineRule="auto" w:line="240" w:before="0" w:after="0"/>
              <w:jc w:val="both"/>
              <w:rPr/>
            </w:pPr>
            <w:r>
              <w:rPr>
                <w:rFonts w:eastAsia="Times New Roman" w:cs="Times New Roman" w:ascii="Times New Roman" w:hAnsi="Times New Roman"/>
                <w:sz w:val="24"/>
                <w:szCs w:val="24"/>
                <w:lang w:eastAsia="ru-RU"/>
              </w:rPr>
              <w:t>(разработка Н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0" w:after="0"/>
              <w:jc w:val="both"/>
              <w:rPr/>
            </w:pPr>
            <w:r>
              <w:rPr>
                <w:rFonts w:eastAsia="Times New Roman" w:cs="Times New Roman" w:ascii="Times New Roman" w:hAnsi="Times New Roman"/>
                <w:sz w:val="24"/>
                <w:szCs w:val="24"/>
                <w:lang w:eastAsia="ru-RU"/>
              </w:rPr>
              <w:t>(разработка Н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 ГААСЖКХ, МЦР; АОС, операторы электросвязи (по согласованию)</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шение проблем по землеотводу для строительства ВОЛС и получе-нию разрешений от МТК на прокладку магистральных ВОЛ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ТК, МЦР, ЗС; ОМСУ; АОС, операторы электросвязи (по согласованию)</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версии радиочаст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w:t>
            </w:r>
            <w:r>
              <w:rPr>
                <w:rFonts w:eastAsia="Times New Roman" w:cs="Times New Roman" w:ascii="Times New Roman" w:hAnsi="Times New Roman"/>
                <w:sz w:val="24"/>
                <w:szCs w:val="24"/>
                <w:lang w:val="ky-KG" w:eastAsia="ru-RU"/>
              </w:rPr>
              <w:t>-</w:t>
            </w:r>
            <w:r>
              <w:rPr>
                <w:rFonts w:eastAsia="Times New Roman" w:cs="Times New Roman" w:ascii="Times New Roman" w:hAnsi="Times New Roman"/>
                <w:sz w:val="24"/>
                <w:szCs w:val="24"/>
                <w:lang w:eastAsia="ru-RU"/>
              </w:rPr>
              <w:t>ство (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проведе-ние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p>
            <w:pPr>
              <w:pStyle w:val="Normal"/>
              <w:spacing w:lineRule="auto" w:line="240" w:before="0" w:after="0"/>
              <w:jc w:val="both"/>
              <w:rPr/>
            </w:pPr>
            <w:r>
              <w:rPr>
                <w:rFonts w:eastAsia="Times New Roman" w:cs="Times New Roman" w:ascii="Times New Roman" w:hAnsi="Times New Roman"/>
                <w:sz w:val="24"/>
                <w:szCs w:val="24"/>
                <w:lang w:eastAsia="ru-RU"/>
              </w:rPr>
              <w:t>(анализ и согласова-ние с государ-ственными орга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w:t>
            </w:r>
          </w:p>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с государ-ственны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конвер-сии радио-частотно-го спектра на основе анализа исполь-зуемого радиочас-тотного ресур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Р, СРНОС, ГКНБ, МО, МВД, МЧС, операторы электросвязи (по согласованию)</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кампаний по снижению уровня радиофобии среди населения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w:t>
            </w:r>
            <w:r>
              <w:rPr>
                <w:rFonts w:eastAsia="Times New Roman" w:cs="Times New Roman" w:ascii="Times New Roman" w:hAnsi="Times New Roman"/>
                <w:sz w:val="24"/>
                <w:szCs w:val="24"/>
                <w:lang w:val="ky-KG" w:eastAsia="ru-RU"/>
              </w:rPr>
              <w:t>-</w:t>
            </w:r>
            <w:r>
              <w:rPr>
                <w:rFonts w:eastAsia="Times New Roman" w:cs="Times New Roman" w:ascii="Times New Roman" w:hAnsi="Times New Roman"/>
                <w:sz w:val="24"/>
                <w:szCs w:val="24"/>
                <w:lang w:eastAsia="ru-RU"/>
              </w:rPr>
              <w:t>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НОС, МЦР, МЗ, НАН; АОС, операторы мобильной сотовой связи (по согласованию)</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стовых испытаний технологии пято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разработка Н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НОС, операторы мобильной сотовой связи (по согласованию)</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Внедрение Io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 диапазон частот и созданы условия для развития </w:t>
            </w:r>
            <w:r>
              <w:rPr>
                <w:rFonts w:eastAsia="Times New Roman" w:cs="Times New Roman" w:ascii="Times New Roman" w:hAnsi="Times New Roman"/>
                <w:sz w:val="24"/>
                <w:szCs w:val="24"/>
                <w:lang w:val="en-US" w:eastAsia="ru-RU"/>
              </w:rPr>
              <w:t>I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22 г. (проведе-ние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0" w:after="0"/>
              <w:jc w:val="both"/>
              <w:rPr/>
            </w:pPr>
            <w:r>
              <w:rPr>
                <w:rFonts w:eastAsia="Times New Roman" w:cs="Times New Roman" w:ascii="Times New Roman" w:hAnsi="Times New Roman"/>
                <w:sz w:val="24"/>
                <w:szCs w:val="24"/>
                <w:lang w:eastAsia="ru-RU"/>
              </w:rPr>
              <w:t>Аналити-чески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СРНОС, МЦР, МЭК; АОС, операторы электросвязи (по согласованию) </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звитие и обнов-ление системы радио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p>
            <w:pPr>
              <w:pStyle w:val="Normal"/>
              <w:spacing w:lineRule="auto" w:line="240" w:before="0" w:after="0"/>
              <w:jc w:val="both"/>
              <w:rPr/>
            </w:pPr>
            <w:r>
              <w:rPr>
                <w:rFonts w:eastAsia="Times New Roman" w:cs="Times New Roman" w:ascii="Times New Roman" w:hAnsi="Times New Roman"/>
                <w:sz w:val="24"/>
                <w:szCs w:val="24"/>
                <w:lang w:eastAsia="ru-RU"/>
              </w:rPr>
              <w:t>(Комплекс для УРМ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мплекс для </w:t>
              <w:br/>
              <w:t>УРМ Ю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мплекс для </w:t>
              <w:br/>
              <w:t>УРМ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НОС</w:t>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планирование подготовки специалистов в сфере ИКТ в зависимости от реальной потре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ОН, МЦР, СРНОС; АОС, операторы электросвязи (по согласованию)</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снащение образовательных учреждений для подготовки кадров в сфере ИКТ, учебными лабораторно-программными комплек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оснащение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2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 МЦР, СРНОС; АОС, операторы электросвязи (по согласованию)</w:t>
            </w:r>
          </w:p>
        </w:tc>
      </w:tr>
    </w:tbl>
    <w:p>
      <w:pPr>
        <w:pStyle w:val="Normal"/>
        <w:tabs>
          <w:tab w:val="left" w:pos="709" w:leader="none"/>
        </w:tabs>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sectPr>
          <w:footerReference w:type="default" r:id="rId6"/>
          <w:footerReference w:type="first" r:id="rId7"/>
          <w:type w:val="nextPage"/>
          <w:pgSz w:orient="landscape" w:w="16838" w:h="11906"/>
          <w:pgMar w:left="1701" w:right="1134" w:gutter="0" w:header="0" w:top="1134" w:footer="709" w:bottom="851"/>
          <w:pgNumType w:start="1" w:fmt="decimal"/>
          <w:formProt w:val="false"/>
          <w:titlePg/>
          <w:textDirection w:val="lrTb"/>
          <w:docGrid w:type="default" w:linePitch="360" w:charSpace="0"/>
        </w:sect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s>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s>
        <w:spacing w:lineRule="auto" w:line="240" w:before="0" w:after="0"/>
        <w:ind w:left="11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tabs>
          <w:tab w:val="left" w:pos="709" w:leader="none"/>
        </w:tabs>
        <w:spacing w:lineRule="auto" w:line="240" w:before="0" w:after="0"/>
        <w:ind w:left="11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spacing w:lineRule="auto" w:line="240" w:before="0" w:after="0"/>
        <w:ind w:left="1416" w:hanging="0"/>
        <w:jc w:val="center"/>
        <w:rPr/>
      </w:pPr>
      <w:r>
        <w:rPr>
          <w:rFonts w:eastAsia="Times New Roman" w:cs="Times New Roman" w:ascii="Times New Roman" w:hAnsi="Times New Roman"/>
          <w:b/>
          <w:sz w:val="24"/>
          <w:szCs w:val="24"/>
          <w:lang w:eastAsia="ru-RU"/>
        </w:rPr>
        <w:t>Бюджет к Дорожной карте по реализации Программы развития отрасли электрической и почтовой связи</w:t>
      </w:r>
    </w:p>
    <w:p>
      <w:pPr>
        <w:pStyle w:val="Normal"/>
        <w:tabs>
          <w:tab w:val="left" w:pos="709" w:leader="none"/>
        </w:tabs>
        <w:spacing w:lineRule="auto" w:line="240" w:before="0" w:after="0"/>
        <w:ind w:left="14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ыргызской Республики на 2022</w:t>
      </w:r>
      <w:r>
        <w:rPr>
          <w:rFonts w:cs="Times New Roman" w:ascii="Times New Roman" w:hAnsi="Times New Roman"/>
          <w:b/>
          <w:sz w:val="28"/>
          <w:szCs w:val="28"/>
        </w:rPr>
        <w:t>–</w:t>
      </w:r>
      <w:r>
        <w:rPr>
          <w:rFonts w:eastAsia="Times New Roman" w:cs="Times New Roman" w:ascii="Times New Roman" w:hAnsi="Times New Roman"/>
          <w:b/>
          <w:sz w:val="24"/>
          <w:szCs w:val="24"/>
          <w:lang w:eastAsia="ru-RU"/>
        </w:rPr>
        <w:t>2027 годы</w:t>
      </w:r>
    </w:p>
    <w:p>
      <w:pPr>
        <w:pStyle w:val="Normal"/>
        <w:tabs>
          <w:tab w:val="left" w:pos="709" w:leader="none"/>
          <w:tab w:val="left" w:pos="555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ab/>
      </w:r>
    </w:p>
    <w:tbl>
      <w:tblPr>
        <w:tblW w:w="14600" w:type="dxa"/>
        <w:jc w:val="left"/>
        <w:tblInd w:w="-5" w:type="dxa"/>
        <w:tblLayout w:type="fixed"/>
        <w:tblCellMar>
          <w:top w:w="0" w:type="dxa"/>
          <w:left w:w="108" w:type="dxa"/>
          <w:bottom w:w="0" w:type="dxa"/>
          <w:right w:w="108" w:type="dxa"/>
        </w:tblCellMar>
      </w:tblPr>
      <w:tblGrid>
        <w:gridCol w:w="426"/>
        <w:gridCol w:w="1842"/>
        <w:gridCol w:w="1701"/>
        <w:gridCol w:w="1276"/>
        <w:gridCol w:w="992"/>
        <w:gridCol w:w="851"/>
        <w:gridCol w:w="992"/>
        <w:gridCol w:w="567"/>
        <w:gridCol w:w="567"/>
        <w:gridCol w:w="709"/>
        <w:gridCol w:w="709"/>
        <w:gridCol w:w="567"/>
        <w:gridCol w:w="425"/>
        <w:gridCol w:w="425"/>
        <w:gridCol w:w="992"/>
        <w:gridCol w:w="708"/>
        <w:gridCol w:w="426"/>
        <w:gridCol w:w="425"/>
      </w:tblGrid>
      <w:tr>
        <w:trPr>
          <w:tblHeader w:val="true"/>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а/Действ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ственные 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Единица измерени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требности в финансирован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зможност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нансовый разрыв</w:t>
            </w:r>
          </w:p>
        </w:tc>
      </w:tr>
      <w:tr>
        <w:trPr>
          <w:tblHeader w:val="true"/>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 w:right="2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ГИ и гран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ГИ и гран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 бюдж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ГИ и грант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е и актуализа-</w:t>
            </w:r>
          </w:p>
          <w:p>
            <w:pPr>
              <w:pStyle w:val="Normal"/>
              <w:spacing w:lineRule="auto" w:line="240" w:before="0" w:after="0"/>
              <w:jc w:val="both"/>
              <w:rPr/>
            </w:pPr>
            <w:r>
              <w:rPr>
                <w:rFonts w:eastAsia="Times New Roman" w:cs="Times New Roman" w:ascii="Times New Roman" w:hAnsi="Times New Roman"/>
                <w:sz w:val="20"/>
                <w:szCs w:val="20"/>
                <w:lang w:eastAsia="ru-RU"/>
              </w:rPr>
              <w:t>ция нормативной правовой базы в отрасли электрической и почтов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Внесение изменений в законодатель-ство КР, регулирующее отрасль электрической и почтовой связ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МЦР, СРН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рынка электрическ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онлайн-аукционов на право использования радиочастотного спек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Н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в соот-ветствии с оцен-кой спроса на ра-диоча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тный спект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Тыс. сом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правовых основ по защите сетей связи и/или услуг электросвязи от несанкциониро-ванного дост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усмотреть в Законе КР «Об электрической и почтовой связи» права оператора электросвязи по ограничению услуг связи лицам, осуществляю-щих несанкцио-нированный дос-туп к компью-терной инфор-мации и элек-тронным доку-ментам, в инфор-мационную систему или сеть электросвяз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ВД, МЦР, СРНОС, ГКНБ; АОС, операторы электро-связ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31 декабря 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p>
            <w:pPr>
              <w:pStyle w:val="Normal"/>
              <w:tabs>
                <w:tab w:val="clear" w:pos="709"/>
                <w:tab w:val="left" w:pos="2280" w:leader="none"/>
              </w:tab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лабораторно-практических измерений мобильных устройств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иобретение измерительного комплекса для измерений мобильных устройств (сотовых телефонов и т.п. оборудования) по параметрам радиочастотного спектра. Приобретение мини безэховой камеры для измерений мобильных устройств (сотовых телефонов и т.п. оборудования) по параметрам радиочастотного спек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Н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p>
            <w:pPr>
              <w:pStyle w:val="Normal"/>
              <w:tabs>
                <w:tab w:val="clear" w:pos="709"/>
                <w:tab w:val="left" w:pos="2280" w:leader="none"/>
              </w:tab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21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дународное сотрудн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отрудничество с международ-ными институ-там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lang w:eastAsia="ru-RU"/>
              </w:rPr>
              <w:t xml:space="preserve">МСЭ;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ПС;</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ЕАЭС;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ЦР, СРН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сто</w:t>
            </w:r>
            <w:r>
              <w:rPr>
                <w:rFonts w:eastAsia="Times New Roman" w:cs="Times New Roman" w:ascii="Times New Roman" w:hAnsi="Times New Roman"/>
                <w:sz w:val="20"/>
                <w:szCs w:val="20"/>
                <w:lang w:val="ky-KG" w:eastAsia="ru-RU"/>
              </w:rPr>
              <w:t>-</w:t>
            </w:r>
            <w:r>
              <w:rPr>
                <w:rFonts w:eastAsia="Times New Roman" w:cs="Times New Roman" w:ascii="Times New Roman" w:hAnsi="Times New Roman"/>
                <w:sz w:val="20"/>
                <w:szCs w:val="20"/>
                <w:lang w:eastAsia="ru-RU"/>
              </w:rPr>
              <w:t xml:space="preserve">янно </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p>
            <w:pPr>
              <w:pStyle w:val="Normal"/>
              <w:tabs>
                <w:tab w:val="clear" w:pos="709"/>
                <w:tab w:val="left" w:pos="2280" w:leader="none"/>
              </w:tab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усмотрение в законодательстве о градостроитель-стве требований по размещению сооружений связи, технических помещений и подходных путей для линий связи в качестве обяза-тельного инфра-структурного эле-мента на стадии проектирования зданий и соору-жений обществен-ного, жилищно-гражданского и производ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нести измене-ния и допол-нения в норма-тивно-техниче-ские документы и  нормативные правовые а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ААСЖКХ,МЦР; операторы электро-связи, АОС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3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опыта удаленной иденти</w:t>
              <w:softHyphen/>
              <w:t xml:space="preserve">фикации (под-тверждения лич-ности) граждан с целью внедрения таких методов подтверждения личности при персонификации (регистрации) абонентов сетей мобильной сотовой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ставление аналитического материала. При установлении положительного эффекта внесе-ние рекоменда-ций по внесению изменений в действующее законо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ЦР, СРНОС; операторы мобильной сотовой связи, АОС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p>
            <w:pPr>
              <w:pStyle w:val="Normal"/>
              <w:tabs>
                <w:tab w:val="clear" w:pos="709"/>
                <w:tab w:val="left" w:pos="2280" w:leader="none"/>
              </w:tab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зучение вопроса о закреплении права регистрации собственности в соответствии с признаками ли-нейно-кабельных сооружений связи, классификация их принадлежност</w:t>
            </w:r>
            <w:r>
              <w:rPr>
                <w:rFonts w:eastAsia="Times New Roman" w:cs="Times New Roman" w:ascii="Times New Roman" w:hAnsi="Times New Roman"/>
                <w:sz w:val="20"/>
                <w:szCs w:val="20"/>
                <w:lang w:val="ky-KG" w:eastAsia="ru-RU"/>
              </w:rPr>
              <w:t>и</w:t>
            </w:r>
            <w:r>
              <w:rPr>
                <w:rFonts w:eastAsia="Times New Roman" w:cs="Times New Roman" w:ascii="Times New Roman" w:hAnsi="Times New Roman"/>
                <w:sz w:val="20"/>
                <w:szCs w:val="20"/>
                <w:lang w:eastAsia="ru-RU"/>
              </w:rPr>
              <w:t xml:space="preserve"> к той или иной категории объек-тов движимого или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оставление аналитического материала с рекомендациями по внесению изменений в действующее законодатель-ство, направлен-ное на регулиро-вание вопросов о закреплении прав собствен-н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С, МЦР,</w:t>
            </w:r>
          </w:p>
          <w:p>
            <w:pPr>
              <w:pStyle w:val="Normal"/>
              <w:spacing w:lineRule="auto" w:line="240" w:before="0" w:after="0"/>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РНОС, заинтере-сованные министер-ства и ведомства; АОС, операторы электро-связ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ыс. сом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p>
            <w:pPr>
              <w:pStyle w:val="Normal"/>
              <w:tabs>
                <w:tab w:val="clear" w:pos="709"/>
                <w:tab w:val="left" w:pos="2280" w:leader="none"/>
              </w:tab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13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Либерализация рынка банковских и финансовых услуг, позволяю-щая беспрепят-ственно обеспе-чить межсекто-ральную интегра-цию участников рынка для даль-нейшего развития цифровых инновационных финансов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увеличения количества безналичных платежей с использованием мобильных при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Б, МЦР; АОС, операторы мобильной сотовой связи, коммерчес-кие банк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ыс. сом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p>
            <w:pPr>
              <w:pStyle w:val="Normal"/>
              <w:tabs>
                <w:tab w:val="clear" w:pos="709"/>
                <w:tab w:val="left" w:pos="2280" w:leader="none"/>
              </w:tab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селения КР доступом к сети интернет посредством ВОЛ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и учет развития магистральных сете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ЦР, СРНОС, операторы электро-связ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p>
            <w:pPr>
              <w:pStyle w:val="Normal"/>
              <w:tabs>
                <w:tab w:val="clear" w:pos="709"/>
                <w:tab w:val="left" w:pos="2280" w:leader="none"/>
              </w:tab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етелефониз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х населе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ых пунктов К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ми электро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утверждение и мониторинг исполнения графиков охвата услугами электросвязи населенных пунктов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РНОС, операторы электро-связ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пределах средств, предусмотренных в республиканском бюджете, донорские средства, час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мулирование развития инфраструктуры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беспечение операторам электросвязи предоставление на льготных условиях и на равных условиях выдачу технических условий на использование необходимого количества опор ВЛЭП напряже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r>
              <w:rPr>
                <w:rFonts w:cs="Times New Roman" w:ascii="Times New Roman" w:hAnsi="Times New Roman"/>
                <w:sz w:val="20"/>
                <w:szCs w:val="20"/>
              </w:rPr>
              <w:t>–</w:t>
            </w:r>
            <w:r>
              <w:rPr>
                <w:rFonts w:eastAsia="Times New Roman" w:cs="Times New Roman" w:ascii="Times New Roman" w:hAnsi="Times New Roman"/>
                <w:sz w:val="20"/>
                <w:szCs w:val="20"/>
                <w:lang w:eastAsia="ru-RU"/>
              </w:rPr>
              <w:t>6</w:t>
            </w:r>
            <w:r>
              <w:rPr>
                <w:rFonts w:cs="Times New Roman" w:ascii="Times New Roman" w:hAnsi="Times New Roman"/>
                <w:sz w:val="20"/>
                <w:szCs w:val="20"/>
              </w:rPr>
              <w:t>–</w:t>
            </w:r>
            <w:r>
              <w:rPr>
                <w:rFonts w:eastAsia="Times New Roman" w:cs="Times New Roman" w:ascii="Times New Roman" w:hAnsi="Times New Roman"/>
                <w:sz w:val="20"/>
                <w:szCs w:val="20"/>
                <w:lang w:eastAsia="ru-RU"/>
              </w:rPr>
              <w:t>10 к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Э, МЦР, СРНОС, операторы мобильной сотовой связи (по согла-с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пределах средств, предусмотренных в республиканском бюджете, донорские средства, час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обеспечение благоприятных налогов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ъяснение порядка налогообложе-ния в соответ-ствии с нормами международных договоров по текущим нало-говым спорам путем принятия соответствую-щего акта Каби-нета Министров К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 ГНС, МЦР, СРНОС, АОС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1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национальных санитарных правил и норм, гигиенических нормативов, измерения предельно допустимого уровня  электро-магнитного излу-чения от РЭ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утверждение  НПА, преду-сматривающий санитарные правила и нормы для проведения измерений уровня электро-магнитного из-лучения от РЭС, исключения вероятности возникновения неблагоприятно-го воздействия на здоровье человека и окружающую среду, основан-ного на меж-дународных научных исслед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З, МЦР; АОС, операторы электро-связ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совмес-тного использо-вания оператора-ми электросвязи инфраструктуры и радиочастотного рес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лагоприятных условий для использования между операторами электросвязи инфраструктуры (канализация, опоры, антенно-мачтовые сооружения, линии электропередач станций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ЦР, СРНОС, операторы электро-связ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пределах средств, предусмотренных в республиканском бюджете, донорские средства, час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ние нагрузки для подвески ВОЛС при проектирова-нии опор ЛЭ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изменений в регламентирую-щие документы по проектирова-нию и строи-тельству ЛЭП с учетом нагрузки на ооы при размещении лини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МЭ, </w:t>
            </w:r>
            <w:r>
              <w:rPr>
                <w:rFonts w:eastAsia="Times New Roman" w:cs="Times New Roman" w:ascii="Times New Roman" w:hAnsi="Times New Roman"/>
                <w:sz w:val="18"/>
                <w:szCs w:val="18"/>
                <w:lang w:eastAsia="ru-RU"/>
              </w:rPr>
              <w:t>ГААСЖКХ,</w:t>
            </w:r>
            <w:r>
              <w:rPr>
                <w:rFonts w:eastAsia="Times New Roman" w:cs="Times New Roman" w:ascii="Times New Roman" w:hAnsi="Times New Roman"/>
                <w:sz w:val="20"/>
                <w:szCs w:val="20"/>
                <w:lang w:eastAsia="ru-RU"/>
              </w:rPr>
              <w:t xml:space="preserve"> МЦР; АОС, операторы электро-связ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ешение проблем по землеотводу для строительства ВОЛС и полу-чению разрешений от МТК на про-кладку маги-стральных ВОЛ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несение изме-нения в регла-ментирующие документы по отводу земель для строитель-ства ВОЛС и по-лучению раз-решений от МТК на прокладку магистральных ВОЛС в пре-делах участков, прилегающих к дорожной поло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ТК, МЦР, ЗС; ОМСУ, АОС, операторы электро-связ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3 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 в бюджет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версии радиочаст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анализа используемого радиочастотного ресурса с заинтересован-ными государ-ственными орган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ЦР, СРНОС, ГКНБ, МО, МВД, МЧС, операторы электро-связи (по соглас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кампаний по снижению уровня радиофобии среди населения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разъяснительной работы среди населения страны о безопасности объектов связ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РНОС, МЦР, МЗ, НАН; АОС,</w:t>
            </w:r>
          </w:p>
          <w:p>
            <w:pPr>
              <w:pStyle w:val="Normal"/>
              <w:spacing w:lineRule="auto" w:line="240" w:before="0" w:after="0"/>
              <w:jc w:val="both"/>
              <w:rPr/>
            </w:pPr>
            <w:r>
              <w:rPr>
                <w:rFonts w:eastAsia="Times New Roman" w:cs="Times New Roman" w:ascii="Times New Roman" w:hAnsi="Times New Roman"/>
                <w:sz w:val="20"/>
                <w:szCs w:val="20"/>
                <w:lang w:eastAsia="ru-RU"/>
              </w:rPr>
              <w:t>операторы мобильной сотовой связ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стоянно на период действ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пределах средств, предусмотренных в республиканском бюджете, донорские средства, час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тестовых испытаний технологии пят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радиочастотного спектра заинтересован-ным операторам мобильной сотовой связи для тестовых испыт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сценария проведения тестовых испыт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тестовых испытаний технологии 5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РНОС, операторы мобильной сотовой связ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 донорские средства, час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Io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диапазона частот и созданы усло-вия для развития I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 xml:space="preserve">СРНОС, МЦР, МЭК; АОС, опе-раторы электро-связи (по соглас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31 декабря 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ыс. сом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p>
            <w:pPr>
              <w:pStyle w:val="Normal"/>
              <w:tabs>
                <w:tab w:val="clear" w:pos="709"/>
                <w:tab w:val="left" w:pos="2280" w:leader="none"/>
              </w:tab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и обновление системы радиомониторин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змерительных комплексов для измерений в сетях мобильной сотовой связи, локализации идентификации базовых станций и т.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Приобретение мобильных комплексов радиомонито-ринга на базе автомобиля с повышенной проходимостью для проведения радиомонито-ринга с учетом существующих и планируемых технологий связи, передачи данных и ТВ/РВ сигнал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овление имеющегося оборудования «R&amp;S PR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Н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2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3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с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преде-лах средств, преду-смотрен-ных рес-публи-кан-ским бюдже-том, донор-ских и и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ация и планирование подготовки специалистов в сфере ИКТ в зависимости от реальной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мотр фор-мата обучения подготовки спе-циалистов в сфере ИКТ. Наделение МЦР полномочиями:</w:t>
            </w:r>
          </w:p>
          <w:p>
            <w:pPr>
              <w:pStyle w:val="Normal"/>
              <w:tabs>
                <w:tab w:val="clear" w:pos="709"/>
                <w:tab w:val="left" w:pos="180" w:leader="none"/>
                <w:tab w:val="left" w:pos="747" w:leader="none"/>
              </w:tabs>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 внесению изменений в нормативную правовую базу подготовки кадров в сфере ИКТ, включая изменения в государственный образовательный стандарт в области подготовки специалистов ИКТ;</w:t>
            </w:r>
          </w:p>
          <w:p>
            <w:pPr>
              <w:pStyle w:val="Normal"/>
              <w:tabs>
                <w:tab w:val="clear" w:pos="709"/>
                <w:tab w:val="left" w:pos="322" w:leader="none"/>
                <w:tab w:val="left" w:pos="747" w:leader="none"/>
              </w:tabs>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по влиянию на подготовку кад-ров (включая связь). Для этого целесообразно взять патронаж над одним из частных вузов в области связи и ИКТ, придав ему статус отрасле-вого института, и оперативно отрабатывать современные методологии обучения по дисциплинам, соответствую-щим современ-ным техноло-гия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ОН, МЦР, СРНОС; АОС, операторы электро-связ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образовательных учреждений для подготовки кадров в сфере ИКТ учебными лабораторно-программными комплек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требований об обязательности наличия современных лабораторно-программных комплексов при выдаче лицензии и аккредитации образовательных учреждений по подготовке специалистов в сфере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ОН, МЦР, СРНОС; АОС, операторы электро-связ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с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средств, предусмотренных в республиканском бюджете, донорские средства, час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w:t>
            </w:r>
          </w:p>
        </w:tc>
      </w:tr>
    </w:tbl>
    <w:p>
      <w:pPr>
        <w:pStyle w:val="Normal"/>
        <w:tabs>
          <w:tab w:val="clear" w:pos="709"/>
          <w:tab w:val="left" w:pos="3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сокращений</w:t>
      </w:r>
    </w:p>
    <w:p>
      <w:pPr>
        <w:pStyle w:val="Normal"/>
        <w:tabs>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S1"/>
        <w:tabs>
          <w:tab w:val="clear" w:pos="709"/>
          <w:tab w:val="left" w:pos="1134" w:leader="none"/>
        </w:tabs>
        <w:spacing w:lineRule="auto" w:line="240" w:before="0" w:after="0"/>
        <w:rPr>
          <w:color w:val="000000"/>
          <w:sz w:val="28"/>
          <w:szCs w:val="28"/>
          <w:lang w:val="ru-RU"/>
        </w:rPr>
      </w:pPr>
      <w:r>
        <w:rPr>
          <w:color w:val="000000"/>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0897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089775" cy="7560310"/>
                        </a:xfrm>
                        <a:prstGeom prst="rect"/>
                        <a:solidFill>
                          <a:srgbClr val="FFFFFF">
                            <a:alpha val="0"/>
                          </a:srgbClr>
                        </a:solidFill>
                      </wps:spPr>
                      <wps:txbx>
                        <w:txbxContent>
                          <w:tbl>
                            <w:tblPr>
                              <w:tblW w:w="11165" w:type="dxa"/>
                              <w:jc w:val="left"/>
                              <w:tblInd w:w="0" w:type="dxa"/>
                              <w:tblLayout w:type="fixed"/>
                              <w:tblCellMar>
                                <w:top w:w="0" w:type="dxa"/>
                                <w:left w:w="108" w:type="dxa"/>
                                <w:bottom w:w="0" w:type="dxa"/>
                                <w:right w:w="108" w:type="dxa"/>
                              </w:tblCellMar>
                            </w:tblPr>
                            <w:tblGrid>
                              <w:gridCol w:w="1526"/>
                              <w:gridCol w:w="336"/>
                              <w:gridCol w:w="9303"/>
                            </w:tblGrid>
                            <w:tr>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АОС</w:t>
                                  </w:r>
                                </w:p>
                              </w:tc>
                              <w:tc>
                                <w:tcPr>
                                  <w:tcW w:w="33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объединение юридических лиц «Ассоциация операторов связи»</w:t>
                                  </w:r>
                                </w:p>
                              </w:tc>
                            </w:tr>
                            <w:tr>
                              <w:trPr/>
                              <w:tc>
                                <w:tcPr>
                                  <w:tcW w:w="1526" w:type="dxa"/>
                                  <w:tcBorders/>
                                </w:tcPr>
                                <w:p>
                                  <w:pPr>
                                    <w:pStyle w:val="Normal"/>
                                    <w:tabs>
                                      <w:tab w:val="left" w:pos="709"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6" w:type="dxa"/>
                                  <w:tcBorders/>
                                </w:tcPr>
                                <w:p>
                                  <w:pPr>
                                    <w:pStyle w:val="Normal"/>
                                    <w:tabs>
                                      <w:tab w:val="left" w:pos="709"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3" w:type="dxa"/>
                                  <w:tcBorders/>
                                </w:tcPr>
                                <w:p>
                                  <w:pPr>
                                    <w:pStyle w:val="Normal"/>
                                    <w:tabs>
                                      <w:tab w:val="left" w:pos="709"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П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почтовый союз</w:t>
                                  </w:r>
                                </w:p>
                                <w:p>
                                  <w:pPr>
                                    <w:pStyle w:val="Normal"/>
                                    <w:tabs>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9" w:hRule="atLeast"/>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ОЛ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конно-оптические линии связи</w:t>
                                  </w:r>
                                </w:p>
                              </w:tc>
                            </w:tr>
                            <w:tr>
                              <w:trPr>
                                <w:trHeight w:val="383" w:hRule="atLeast"/>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уз</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учебное заведение</w:t>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ВЛЭП</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душная линия электропередачи</w:t>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ГКНБ</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митет национальной безопасности Кыргызской Республики</w:t>
                                  </w:r>
                                </w:p>
                                <w:p>
                                  <w:pPr>
                                    <w:pStyle w:val="Normal"/>
                                    <w:tabs>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ГААСЖКХ</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гентство архитектуры, строительства и жилищно-коммунального хозяйства при Кабинете Министров Кыргызской Республики</w:t>
                                  </w:r>
                                </w:p>
                                <w:p>
                                  <w:pPr>
                                    <w:pStyle w:val="Normal"/>
                                    <w:tabs>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ГН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налоговая служба при Министерстве финансов Кыргызской Республики</w:t>
                                  </w:r>
                                </w:p>
                                <w:p>
                                  <w:pPr>
                                    <w:pStyle w:val="Normal"/>
                                    <w:tabs>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ба земельных ресурсов при Министерстве сельского хозяйства </w:t>
                                  </w:r>
                                  <w:r>
                                    <w:rPr>
                                      <w:rFonts w:eastAsia="Times New Roman" w:cs="Times New Roman" w:ascii="Times New Roman" w:hAnsi="Times New Roman"/>
                                      <w:sz w:val="24"/>
                                      <w:szCs w:val="24"/>
                                      <w:lang w:eastAsia="ru-RU"/>
                                    </w:rPr>
                                    <w:t>Кыргызской</w:t>
                                  </w:r>
                                  <w:r>
                                    <w:rPr>
                                      <w:rFonts w:cs="Times New Roman" w:ascii="Times New Roman" w:hAnsi="Times New Roman"/>
                                      <w:sz w:val="24"/>
                                      <w:szCs w:val="24"/>
                                    </w:rPr>
                                    <w:t xml:space="preserve"> Республики</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информационно-коммуникационные технологии</w:t>
                                  </w:r>
                                </w:p>
                                <w:p>
                                  <w:pPr>
                                    <w:pStyle w:val="Normal"/>
                                    <w:tabs>
                                      <w:tab w:val="left" w:pos="709" w:leader="none"/>
                                    </w:tabs>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ыргызск</w:t>
                                  </w:r>
                                  <w:r>
                                    <w:rPr>
                                      <w:rFonts w:cs="Times New Roman" w:ascii="Times New Roman" w:hAnsi="Times New Roman"/>
                                      <w:sz w:val="24"/>
                                      <w:szCs w:val="24"/>
                                    </w:rPr>
                                    <w:t>ая Республика</w:t>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ЭП</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электропередачи</w:t>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ВД</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их дел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ИСМП</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культуры, информации, спорта и молодежной политики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ороны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ТК</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транспорта и коммуникаций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ЦР</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цифрового развития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энергетики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Ч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чрезвычайной ситуации Кыргызской 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финансов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К</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экономики и коммерции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СЭ</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оюз электросвязи</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А</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Б</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й банк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Н</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академия наук Кыргызской Республики</w:t>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МСУ</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w:t>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РЭ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электронные средства</w:t>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Л</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релейные линии связи</w:t>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е содружество в области связи</w:t>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НО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по регулированию и надзору в отрасли связи при Министерстве цифрового развития Кыргызской Республики</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Г</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ружество Независимых Государств</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ПЗ</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рава заимствования</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ЕАЭ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азийский экономический союз</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en-US" w:eastAsia="ru-RU"/>
                                    </w:rPr>
                                    <w:t>AMPS</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оговый стандарт сотовой связи, относящийся к сетям первого поколения (1G)</w:t>
                                  </w:r>
                                </w:p>
                                <w:p>
                                  <w:pPr>
                                    <w:pStyle w:val="Normal"/>
                                    <w:tabs>
                                      <w:tab w:val="left" w:pos="709" w:leader="none"/>
                                    </w:tabs>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1526" w:type="dxa"/>
                                  <w:tcBorders/>
                                </w:tcPr>
                                <w:p>
                                  <w:pPr>
                                    <w:pStyle w:val="Normal"/>
                                    <w:tabs>
                                      <w:tab w:val="left" w:pos="709" w:leader="none"/>
                                    </w:tabs>
                                    <w:spacing w:lineRule="auto" w:line="240" w:before="0" w:after="0"/>
                                    <w:jc w:val="both"/>
                                    <w:rPr/>
                                  </w:pPr>
                                  <w:r>
                                    <w:rPr>
                                      <w:rFonts w:eastAsia="Times New Roman" w:cs="Times New Roman" w:ascii="Times New Roman" w:hAnsi="Times New Roman"/>
                                      <w:sz w:val="24"/>
                                      <w:szCs w:val="24"/>
                                      <w:lang w:val="en-US" w:eastAsia="ru-RU"/>
                                    </w:rPr>
                                    <w:t>FTT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TTB</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ческий кабель до квартиры/дома</w:t>
                                  </w:r>
                                </w:p>
                                <w:p>
                                  <w:pPr>
                                    <w:pStyle w:val="Normal"/>
                                    <w:tabs>
                                      <w:tab w:val="left" w:pos="709" w:leader="none"/>
                                    </w:tabs>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319" w:hRule="atLeast"/>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GSM</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й стандарт цифровой мобильной сотовой связи</w:t>
                                  </w:r>
                                </w:p>
                                <w:p>
                                  <w:pPr>
                                    <w:pStyle w:val="Normal"/>
                                    <w:tabs>
                                      <w:tab w:val="left" w:pos="709" w:leader="none"/>
                                    </w:tabs>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oT</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о физических объектов, подключенных к интернету и обменивающихся данными</w:t>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TE</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ндарт беспроводной высокоскоростной передачи данных</w:t>
                                  </w:r>
                                </w:p>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TS</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ая мобильная телекоммуникационная система</w:t>
                                  </w:r>
                                </w:p>
                                <w:p>
                                  <w:pPr>
                                    <w:pStyle w:val="Normal"/>
                                    <w:tabs>
                                      <w:tab w:val="left" w:pos="709" w:leader="none"/>
                                    </w:tabs>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CDMA</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shd w:fill="FFFFFF" w:val="clear"/>
                                    </w:rPr>
                                  </w:pPr>
                                  <w:hyperlink r:id="rId8">
                                    <w:r>
                                      <w:rPr>
                                        <w:rStyle w:val="InternetLink"/>
                                        <w:rFonts w:cs="Times New Roman" w:ascii="Times New Roman" w:hAnsi="Times New Roman"/>
                                        <w:sz w:val="24"/>
                                        <w:szCs w:val="24"/>
                                        <w:shd w:fill="FFFFFF" w:val="clear"/>
                                      </w:rPr>
                                      <w:t>широкополосный</w:t>
                                    </w:r>
                                  </w:hyperlink>
                                  <w:r>
                                    <w:rPr>
                                      <w:rFonts w:cs="Times New Roman" w:ascii="Times New Roman" w:hAnsi="Times New Roman"/>
                                      <w:sz w:val="24"/>
                                      <w:szCs w:val="24"/>
                                      <w:shd w:fill="FFFFFF" w:val="clear"/>
                                    </w:rPr>
                                    <w:t> множественный доступ с кодовым разделением</w:t>
                                  </w:r>
                                </w:p>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GPP</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сорциум, разрабатывающий спецификации для </w:t>
                                  </w:r>
                                  <w:hyperlink r:id="rId9">
                                    <w:r>
                                      <w:rPr>
                                        <w:rStyle w:val="InternetLink"/>
                                        <w:rFonts w:cs="Times New Roman" w:ascii="Times New Roman" w:hAnsi="Times New Roman"/>
                                        <w:sz w:val="24"/>
                                        <w:szCs w:val="24"/>
                                        <w:shd w:fill="FFFFFF" w:val="clear"/>
                                      </w:rPr>
                                      <w:t>мобильной телефонии</w:t>
                                    </w:r>
                                  </w:hyperlink>
                                </w:p>
                              </w:tc>
                            </w:tr>
                          </w:tbl>
                        </w:txbxContent>
                      </wps:txbx>
                      <wps:bodyPr anchor="t" lIns="0" tIns="0" rIns="0" bIns="0">
                        <a:noAutofit/>
                      </wps:bodyPr>
                    </wps:wsp>
                  </a:graphicData>
                </a:graphic>
              </wp:anchor>
            </w:drawing>
          </mc:Choice>
          <mc:Fallback>
            <w:pict>
              <v:rect fillcolor="#FFFFFF" style="position:absolute;rotation:-0;width:558.25pt;height:595.3pt;mso-wrap-distance-left:0pt;mso-wrap-distance-right:9pt;mso-wrap-distance-top:0pt;mso-wrap-distance-bottom:0pt;margin-top:0.05pt;mso-position-vertical-relative:text;margin-left:-5.4pt;mso-position-horizontal-relative:text">
                <v:fill opacity="0f"/>
                <v:textbox inset="0in,0in,0in,0in">
                  <w:txbxContent>
                    <w:tbl>
                      <w:tblPr>
                        <w:tblW w:w="11165" w:type="dxa"/>
                        <w:jc w:val="left"/>
                        <w:tblInd w:w="0" w:type="dxa"/>
                        <w:tblLayout w:type="fixed"/>
                        <w:tblCellMar>
                          <w:top w:w="0" w:type="dxa"/>
                          <w:left w:w="108" w:type="dxa"/>
                          <w:bottom w:w="0" w:type="dxa"/>
                          <w:right w:w="108" w:type="dxa"/>
                        </w:tblCellMar>
                      </w:tblPr>
                      <w:tblGrid>
                        <w:gridCol w:w="1526"/>
                        <w:gridCol w:w="336"/>
                        <w:gridCol w:w="9303"/>
                      </w:tblGrid>
                      <w:tr>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АОС</w:t>
                            </w:r>
                          </w:p>
                        </w:tc>
                        <w:tc>
                          <w:tcPr>
                            <w:tcW w:w="33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объединение юридических лиц «Ассоциация операторов связи»</w:t>
                            </w:r>
                          </w:p>
                        </w:tc>
                      </w:tr>
                      <w:tr>
                        <w:trPr/>
                        <w:tc>
                          <w:tcPr>
                            <w:tcW w:w="1526" w:type="dxa"/>
                            <w:tcBorders/>
                          </w:tcPr>
                          <w:p>
                            <w:pPr>
                              <w:pStyle w:val="Normal"/>
                              <w:tabs>
                                <w:tab w:val="left" w:pos="709"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6" w:type="dxa"/>
                            <w:tcBorders/>
                          </w:tcPr>
                          <w:p>
                            <w:pPr>
                              <w:pStyle w:val="Normal"/>
                              <w:tabs>
                                <w:tab w:val="left" w:pos="709"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3" w:type="dxa"/>
                            <w:tcBorders/>
                          </w:tcPr>
                          <w:p>
                            <w:pPr>
                              <w:pStyle w:val="Normal"/>
                              <w:tabs>
                                <w:tab w:val="left" w:pos="709"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П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почтовый союз</w:t>
                            </w:r>
                          </w:p>
                          <w:p>
                            <w:pPr>
                              <w:pStyle w:val="Normal"/>
                              <w:tabs>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9" w:hRule="atLeast"/>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ОЛ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конно-оптические линии связи</w:t>
                            </w:r>
                          </w:p>
                        </w:tc>
                      </w:tr>
                      <w:tr>
                        <w:trPr>
                          <w:trHeight w:val="383" w:hRule="atLeast"/>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уз</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учебное заведение</w:t>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ВЛЭП</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душная линия электропередачи</w:t>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ГКНБ</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митет национальной безопасности Кыргызской Республики</w:t>
                            </w:r>
                          </w:p>
                          <w:p>
                            <w:pPr>
                              <w:pStyle w:val="Normal"/>
                              <w:tabs>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ГААСЖКХ</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гентство архитектуры, строительства и жилищно-коммунального хозяйства при Кабинете Министров Кыргызской Республики</w:t>
                            </w:r>
                          </w:p>
                          <w:p>
                            <w:pPr>
                              <w:pStyle w:val="Normal"/>
                              <w:tabs>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ГН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налоговая служба при Министерстве финансов Кыргызской Республики</w:t>
                            </w:r>
                          </w:p>
                          <w:p>
                            <w:pPr>
                              <w:pStyle w:val="Normal"/>
                              <w:tabs>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ба земельных ресурсов при Министерстве сельского хозяйства </w:t>
                            </w:r>
                            <w:r>
                              <w:rPr>
                                <w:rFonts w:eastAsia="Times New Roman" w:cs="Times New Roman" w:ascii="Times New Roman" w:hAnsi="Times New Roman"/>
                                <w:sz w:val="24"/>
                                <w:szCs w:val="24"/>
                                <w:lang w:eastAsia="ru-RU"/>
                              </w:rPr>
                              <w:t>Кыргызской</w:t>
                            </w:r>
                            <w:r>
                              <w:rPr>
                                <w:rFonts w:cs="Times New Roman" w:ascii="Times New Roman" w:hAnsi="Times New Roman"/>
                                <w:sz w:val="24"/>
                                <w:szCs w:val="24"/>
                              </w:rPr>
                              <w:t xml:space="preserve"> Республики</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информационно-коммуникационные технологии</w:t>
                            </w:r>
                          </w:p>
                          <w:p>
                            <w:pPr>
                              <w:pStyle w:val="Normal"/>
                              <w:tabs>
                                <w:tab w:val="left" w:pos="709" w:leader="none"/>
                              </w:tabs>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ыргызск</w:t>
                            </w:r>
                            <w:r>
                              <w:rPr>
                                <w:rFonts w:cs="Times New Roman" w:ascii="Times New Roman" w:hAnsi="Times New Roman"/>
                                <w:sz w:val="24"/>
                                <w:szCs w:val="24"/>
                              </w:rPr>
                              <w:t>ая Республика</w:t>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ЭП</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электропередачи</w:t>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ВД</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их дел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ИСМП</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культуры, информации, спорта и молодежной политики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ороны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ТК</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транспорта и коммуникаций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ЦР</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цифрового развития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энергетики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Ч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чрезвычайной ситуации Кыргызской 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финансов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К</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экономики и коммерции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СЭ</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оюз электросвязи</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А</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Б</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й банк </w:t>
                            </w:r>
                            <w:r>
                              <w:rPr>
                                <w:rFonts w:eastAsia="Times New Roman" w:cs="Times New Roman" w:ascii="Times New Roman" w:hAnsi="Times New Roman"/>
                                <w:sz w:val="24"/>
                                <w:szCs w:val="24"/>
                                <w:lang w:eastAsia="ru-RU"/>
                              </w:rPr>
                              <w:t xml:space="preserve">Кыргызской </w:t>
                            </w:r>
                            <w:r>
                              <w:rPr>
                                <w:rFonts w:cs="Times New Roman" w:ascii="Times New Roman" w:hAnsi="Times New Roman"/>
                                <w:sz w:val="24"/>
                                <w:szCs w:val="24"/>
                              </w:rPr>
                              <w:t>Республик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Н</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академия наук Кыргызской Республики</w:t>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МСУ</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w:t>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РЭ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электронные средства</w:t>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Л</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релейные линии связи</w:t>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е содружество в области связи</w:t>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НО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по регулированию и надзору в отрасли связи при Министерстве цифрового развития Кыргызской Республики</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Г</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ружество Независимых Государств</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ПЗ</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рава заимствования</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ЕАЭС</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азийский экономический союз</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en-US" w:eastAsia="ru-RU"/>
                              </w:rPr>
                              <w:t>AMPS</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оговый стандарт сотовой связи, относящийся к сетям первого поколения (1G)</w:t>
                            </w:r>
                          </w:p>
                          <w:p>
                            <w:pPr>
                              <w:pStyle w:val="Normal"/>
                              <w:tabs>
                                <w:tab w:val="left" w:pos="709" w:leader="none"/>
                              </w:tabs>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1526" w:type="dxa"/>
                            <w:tcBorders/>
                          </w:tcPr>
                          <w:p>
                            <w:pPr>
                              <w:pStyle w:val="Normal"/>
                              <w:tabs>
                                <w:tab w:val="left" w:pos="709" w:leader="none"/>
                              </w:tabs>
                              <w:spacing w:lineRule="auto" w:line="240" w:before="0" w:after="0"/>
                              <w:jc w:val="both"/>
                              <w:rPr/>
                            </w:pPr>
                            <w:r>
                              <w:rPr>
                                <w:rFonts w:eastAsia="Times New Roman" w:cs="Times New Roman" w:ascii="Times New Roman" w:hAnsi="Times New Roman"/>
                                <w:sz w:val="24"/>
                                <w:szCs w:val="24"/>
                                <w:lang w:val="en-US" w:eastAsia="ru-RU"/>
                              </w:rPr>
                              <w:t>FTT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TTB</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ческий кабель до квартиры/дома</w:t>
                            </w:r>
                          </w:p>
                          <w:p>
                            <w:pPr>
                              <w:pStyle w:val="Normal"/>
                              <w:tabs>
                                <w:tab w:val="left" w:pos="709" w:leader="none"/>
                              </w:tabs>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319" w:hRule="atLeast"/>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GSM</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й стандарт цифровой мобильной сотовой связи</w:t>
                            </w:r>
                          </w:p>
                          <w:p>
                            <w:pPr>
                              <w:pStyle w:val="Normal"/>
                              <w:tabs>
                                <w:tab w:val="left" w:pos="709" w:leader="none"/>
                              </w:tabs>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oT</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о физических объектов, подключенных к интернету и обменивающихся данными</w:t>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TE</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ндарт беспроводной высокоскоростной передачи данных</w:t>
                            </w:r>
                          </w:p>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TS</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ая мобильная телекоммуникационная система</w:t>
                            </w:r>
                          </w:p>
                          <w:p>
                            <w:pPr>
                              <w:pStyle w:val="Normal"/>
                              <w:tabs>
                                <w:tab w:val="left" w:pos="709" w:leader="none"/>
                              </w:tabs>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CDMA</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shd w:fill="FFFFFF" w:val="clear"/>
                              </w:rPr>
                            </w:pPr>
                            <w:hyperlink r:id="rId10">
                              <w:r>
                                <w:rPr>
                                  <w:rStyle w:val="InternetLink"/>
                                  <w:rFonts w:cs="Times New Roman" w:ascii="Times New Roman" w:hAnsi="Times New Roman"/>
                                  <w:sz w:val="24"/>
                                  <w:szCs w:val="24"/>
                                  <w:shd w:fill="FFFFFF" w:val="clear"/>
                                </w:rPr>
                                <w:t>широкополосный</w:t>
                              </w:r>
                            </w:hyperlink>
                            <w:r>
                              <w:rPr>
                                <w:rFonts w:cs="Times New Roman" w:ascii="Times New Roman" w:hAnsi="Times New Roman"/>
                                <w:sz w:val="24"/>
                                <w:szCs w:val="24"/>
                                <w:shd w:fill="FFFFFF" w:val="clear"/>
                              </w:rPr>
                              <w:t> множественный доступ с кодовым разделением</w:t>
                            </w:r>
                          </w:p>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26" w:type="dxa"/>
                            <w:tcBorders/>
                          </w:tcPr>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GPP</w:t>
                            </w:r>
                          </w:p>
                        </w:tc>
                        <w:tc>
                          <w:tcPr>
                            <w:tcW w:w="336"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9303" w:type="dxa"/>
                            <w:tcBorders/>
                          </w:tcPr>
                          <w:p>
                            <w:pPr>
                              <w:pStyle w:val="Normal"/>
                              <w:tabs>
                                <w:tab w:val="left" w:pos="70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сорциум, разрабатывающий спецификации для </w:t>
                            </w:r>
                            <w:hyperlink r:id="rId11">
                              <w:r>
                                <w:rPr>
                                  <w:rStyle w:val="InternetLink"/>
                                  <w:rFonts w:cs="Times New Roman" w:ascii="Times New Roman" w:hAnsi="Times New Roman"/>
                                  <w:sz w:val="24"/>
                                  <w:szCs w:val="24"/>
                                  <w:shd w:fill="FFFFFF" w:val="clear"/>
                                </w:rPr>
                                <w:t>мобильной телефонии</w:t>
                              </w:r>
                            </w:hyperlink>
                          </w:p>
                        </w:tc>
                      </w:tr>
                    </w:tbl>
                  </w:txbxContent>
                </v:textbox>
                <w10:wrap type="square"/>
              </v:rect>
            </w:pict>
          </mc:Fallback>
        </mc:AlternateContent>
      </w:r>
    </w:p>
    <w:sectPr>
      <w:footerReference w:type="default" r:id="rId12"/>
      <w:footerReference w:type="first" r:id="rId13"/>
      <w:type w:val="nextPage"/>
      <w:pgSz w:orient="landscape" w:w="16838" w:h="11906"/>
      <w:pgMar w:left="1701"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upperRoman"/>
      <w:lvlText w:val="%1."/>
      <w:lvlJc w:val="left"/>
      <w:pPr>
        <w:tabs>
          <w:tab w:val="num" w:pos="0"/>
        </w:tabs>
        <w:ind w:left="475"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i/>
      <w:color w:val="000000"/>
      <w:sz w:val="28"/>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cs="Calibri"/>
      <w:b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lang w:val="ru-RU"/>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eastAsia="Calibri"/>
      <w:b w:val="false"/>
      <w:color w:val="2B2B2B"/>
    </w:rPr>
  </w:style>
  <w:style w:type="character" w:styleId="WW8Num53z0">
    <w:name w:val="WW8Num53z0"/>
    <w:qFormat/>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Calibri Light"/>
      <w:b/>
      <w:bCs/>
      <w:i/>
      <w:iCs/>
      <w:sz w:val="28"/>
      <w:szCs w:val="28"/>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Абзац списка Знак"/>
    <w:qFormat/>
    <w:rPr>
      <w:sz w:val="22"/>
      <w:szCs w:val="22"/>
    </w:rPr>
  </w:style>
  <w:style w:type="character" w:styleId="Style14">
    <w:name w:val="Текст сноски Знак"/>
    <w:qFormat/>
    <w:rPr>
      <w:rFonts w:eastAsia="Times New Roman"/>
    </w:rPr>
  </w:style>
  <w:style w:type="character" w:styleId="FS">
    <w:name w:val="Простой FS Знак"/>
    <w:qFormat/>
    <w:rPr>
      <w:rFonts w:ascii="Times New Roman" w:hAnsi="Times New Roman" w:eastAsia="Times New Roman" w:cs="Times New Roman"/>
      <w:bCs/>
      <w:color w:val="000000"/>
      <w:kern w:val="2"/>
      <w:sz w:val="24"/>
      <w:szCs w:val="24"/>
      <w:lang w:val="en-US"/>
    </w:rPr>
  </w:style>
  <w:style w:type="character" w:styleId="3">
    <w:name w:val="Заголовок 3 Знак"/>
    <w:qFormat/>
    <w:rPr>
      <w:rFonts w:ascii="Calibri Light" w:hAnsi="Calibri Light" w:eastAsia="Times New Roman" w:cs="Calibri Light"/>
      <w:b/>
      <w:bCs/>
      <w:sz w:val="26"/>
      <w:szCs w:val="2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Emphasis">
    <w:name w:val="Emphasis"/>
    <w:qFormat/>
    <w:rPr>
      <w:i/>
      <w:iCs/>
    </w:rPr>
  </w:style>
  <w:style w:type="character" w:styleId="InternetLink">
    <w:name w:val="Hyperlink"/>
    <w:rPr>
      <w:color w:val="0563C1"/>
      <w:u w:val="single"/>
    </w:rPr>
  </w:style>
  <w:style w:type="character" w:styleId="Style21">
    <w:name w:val="Основной текст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ind w:left="708" w:hanging="0"/>
    </w:pPr>
    <w:rPr>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Footnote">
    <w:name w:val="Footnote Text"/>
    <w:basedOn w:val="Normal"/>
    <w:pPr>
      <w:widowControl w:val="false"/>
      <w:autoSpaceDE w:val="false"/>
      <w:spacing w:lineRule="auto" w:line="240" w:before="0" w:after="0"/>
    </w:pPr>
    <w:rPr>
      <w:rFonts w:eastAsia="Times New Roman"/>
      <w:sz w:val="20"/>
      <w:szCs w:val="20"/>
      <w:lang w:val="en-US"/>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FS1">
    <w:name w:val="Простой FS"/>
    <w:basedOn w:val="Normal"/>
    <w:qFormat/>
    <w:pPr>
      <w:spacing w:lineRule="auto" w:line="276" w:before="220" w:after="220"/>
      <w:jc w:val="both"/>
    </w:pPr>
    <w:rPr>
      <w:rFonts w:ascii="Times New Roman" w:hAnsi="Times New Roman" w:eastAsia="Times New Roman" w:cs="Times New Roman"/>
      <w:bCs/>
      <w:color w:val="000000"/>
      <w:kern w:val="2"/>
      <w:sz w:val="24"/>
      <w:szCs w:val="24"/>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ru.wikipedia.org/wiki/&#1052;&#1077;&#1090;&#1086;&#1076;&#1099;_&#1088;&#1072;&#1089;&#1096;&#1080;&#1088;&#1077;&#1085;&#1080;&#1103;_&#1089;&#1087;&#1077;&#1082;&#1090;&#1088;&#1072;" TargetMode="External"/><Relationship Id="rId9" Type="http://schemas.openxmlformats.org/officeDocument/2006/relationships/hyperlink" Target="https://ru.wikipedia.org/wiki/&#1052;&#1086;&#1073;&#1080;&#1083;&#1100;&#1085;&#1072;&#1103;_&#1088;&#1072;&#1076;&#1080;&#1086;&#1089;&#1074;&#1103;&#1079;&#1100;" TargetMode="External"/><Relationship Id="rId10" Type="http://schemas.openxmlformats.org/officeDocument/2006/relationships/hyperlink" Target="https://ru.wikipedia.org/wiki/&#1052;&#1077;&#1090;&#1086;&#1076;&#1099;_&#1088;&#1072;&#1089;&#1096;&#1080;&#1088;&#1077;&#1085;&#1080;&#1103;_&#1089;&#1087;&#1077;&#1082;&#1090;&#1088;&#1072;" TargetMode="External"/><Relationship Id="rId11" Type="http://schemas.openxmlformats.org/officeDocument/2006/relationships/hyperlink" Target="https://ru.wikipedia.org/wiki/&#1052;&#1086;&#1073;&#1080;&#1083;&#1100;&#1085;&#1072;&#1103;_&#1088;&#1072;&#1076;&#1080;&#1086;&#1089;&#1074;&#1103;&#1079;&#1100;"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9:00Z</dcterms:created>
  <dc:creator>Aijan Toktosunova</dc:creator>
  <dc:description/>
  <cp:keywords/>
  <dc:language>en-US</dc:language>
  <cp:lastModifiedBy>Бабаканова Назгуль</cp:lastModifiedBy>
  <cp:lastPrinted>2022-10-28T18:52:00Z</cp:lastPrinted>
  <dcterms:modified xsi:type="dcterms:W3CDTF">2022-11-15T09:59:00Z</dcterms:modified>
  <cp:revision>2</cp:revision>
  <dc:subject/>
  <dc:title/>
</cp:coreProperties>
</file>